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Тема:</w:t>
      </w:r>
    </w:p>
    <w:p>
      <w:pPr>
        <w:pStyle w:val="Normal"/>
        <w:spacing w:lineRule="auto" w:line="360"/>
        <w:ind w:left="1440" w:firstLine="54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Генріх Белль «Подорожній, коли ти прийдеш у Спа…»</w:t>
      </w:r>
    </w:p>
    <w:p>
      <w:pPr>
        <w:pStyle w:val="Normal"/>
        <w:spacing w:lineRule="auto" w:line="360"/>
        <w:ind w:left="1440" w:firstLine="54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асудження війни у творчості Белля.</w:t>
      </w:r>
    </w:p>
    <w:p>
      <w:pPr>
        <w:pStyle w:val="Normal"/>
        <w:spacing w:lineRule="auto" w:line="360"/>
        <w:ind w:left="1440" w:firstLine="54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Герой «Подорожнього…» як жертва війни.</w:t>
      </w:r>
    </w:p>
    <w:p>
      <w:pPr>
        <w:pStyle w:val="Normal"/>
        <w:spacing w:lineRule="auto" w:line="360"/>
        <w:ind w:left="1440" w:firstLine="54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а: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вчальна. </w:t>
      </w:r>
      <w:r>
        <w:rPr>
          <w:sz w:val="28"/>
          <w:szCs w:val="28"/>
          <w:lang w:val="uk-UA"/>
        </w:rPr>
        <w:t>Ознайомити семикласників із оповіданням Г.Белля «Подорожній, коли ти прийдеш у Спа…» та проаналізувати його. Розкрити позицію Белля щодо подій Другої світової війни та вплив його особистого досвіду на творчість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ростежити зміни в психологічному стані юнака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i/>
          <w:sz w:val="28"/>
          <w:szCs w:val="28"/>
          <w:lang w:val="uk-UA"/>
        </w:rPr>
        <w:t>Виховна.</w:t>
      </w:r>
      <w:r>
        <w:rPr>
          <w:sz w:val="28"/>
          <w:szCs w:val="28"/>
          <w:lang w:val="uk-UA"/>
        </w:rPr>
        <w:t xml:space="preserve"> 1.Виховувати почуття осуду будь-яких насильницьких дій, засудження війни. Створити умови для усвідомлення учнями злочинної суті війни та її неприпустимість.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ховувати якості дослідника, уміння дослухатись до думки, толерантність, виховувати вдумливого читача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i/>
          <w:sz w:val="28"/>
          <w:szCs w:val="28"/>
          <w:lang w:val="uk-UA"/>
        </w:rPr>
        <w:t>Розвиваюча.</w:t>
      </w:r>
      <w:r>
        <w:rPr>
          <w:sz w:val="28"/>
          <w:szCs w:val="28"/>
          <w:lang w:val="uk-UA"/>
        </w:rPr>
        <w:t xml:space="preserve"> Розвивати навички переказу прочитаного, зв’язне мовлення, критичне мислення, уміння формулювати власну позицію і відстоювати її. 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навички виконання лабораторних робіт з літератури.</w:t>
      </w:r>
    </w:p>
    <w:p>
      <w:pPr>
        <w:pStyle w:val="Normal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Тип уроку:</w:t>
      </w:r>
    </w:p>
    <w:p>
      <w:pPr>
        <w:pStyle w:val="Normal"/>
        <w:spacing w:lineRule="auto" w:line="360"/>
        <w:ind w:firstLine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-психологічне дослідження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ладнання:</w:t>
      </w:r>
    </w:p>
    <w:p>
      <w:pPr>
        <w:pStyle w:val="Normal"/>
        <w:spacing w:lineRule="auto" w:line="360"/>
        <w:ind w:left="14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рет письменника Г.Белля, репродукції картин С.Далі «Обличчя війни», П.Пікассо «Генріка», інсталяція «Тиранія», ілюстрація до оповідання. Картинна галерея «З античних часів».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І. ЕВОКАЦІЯ (АКТУАЛІЗАЦІЯ)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у, розпочату на попередніх уроках, ми продовжуємо і сьогодн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світова війна була усвідомлена людством як найжахливіша, найкровопролитніша, найганебніша за всю історію. Вона перевершила усі найсумніші передчуття. Кількість її жертв налічувала десятки мільйонів. Лише у таборах смерті загинуло близько 11 мільйонів чолові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цими сухими цифрами і фактами, які самі по собі вражають нечуваним розмахом масового знищення людей, стоять численні трагедії та непоправні втрати, обірвані життєві шляхи й зруйновані долі, знівечені тіла та розтоптані душ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 Які ж асоціації викликає слово «війна» у Вас?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атегія «Сенкан» і «Гронування» (тема «Війна») 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Сенкан: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на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рстока, кривава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щує, калічить, руйнує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хочемо бути свідками цих страшних подій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ебне явище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459740</wp:posOffset>
                </wp:positionV>
                <wp:extent cx="3886200" cy="2743200"/>
                <wp:effectExtent l="61595" t="33655" r="62230" b="3429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43200"/>
                        </a:xfrm>
                        <a:prstGeom prst="sun">
                          <a:avLst>
                            <a:gd name="adj" fmla="val 256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ВІЙ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81pt;margin-top:36.2pt;width:305.95pt;height:215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ВІЙН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topAndBottom"/>
              </v:shape>
            </w:pict>
          </mc:Fallback>
        </mc:AlternateContent>
        <w:t>Гронув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174240</wp:posOffset>
                </wp:positionV>
                <wp:extent cx="1257300" cy="457200"/>
                <wp:effectExtent l="0" t="0" r="0" b="0"/>
                <wp:wrapTopAndBottom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корб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71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корб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145540</wp:posOffset>
                </wp:positionV>
                <wp:extent cx="1143000" cy="342900"/>
                <wp:effectExtent l="0" t="0" r="0" b="0"/>
                <wp:wrapTopAndBottom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озлу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озл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717040</wp:posOffset>
                </wp:positionV>
                <wp:extent cx="685800" cy="342900"/>
                <wp:effectExtent l="0" t="0" r="0" b="0"/>
                <wp:wrapTopAndBottom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Бі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5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Бі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574040</wp:posOffset>
                </wp:positionV>
                <wp:extent cx="1028700" cy="3429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льоз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льо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1143000" cy="342900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енави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Ненави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345440</wp:posOffset>
                </wp:positionV>
                <wp:extent cx="914400" cy="34290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мер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мер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459740</wp:posOffset>
                </wp:positionV>
                <wp:extent cx="1143000" cy="3429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оги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6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Мог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916940</wp:posOffset>
                </wp:positionV>
                <wp:extent cx="1028700" cy="3429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иро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2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иро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259840</wp:posOffset>
                </wp:positionV>
                <wp:extent cx="1143000" cy="3429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аліц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аліц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1717040</wp:posOffset>
                </wp:positionV>
                <wp:extent cx="1028700" cy="34290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бив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5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бив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2174240</wp:posOffset>
                </wp:positionV>
                <wp:extent cx="1028700" cy="34290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1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2631440</wp:posOffset>
                </wp:positionV>
                <wp:extent cx="1028700" cy="3429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озру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7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озр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2860040</wp:posOffset>
                </wp:positionV>
                <wp:extent cx="1257300" cy="34290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тр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25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тр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2860040</wp:posOffset>
                </wp:positionV>
                <wp:extent cx="1143000" cy="34290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агед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25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агеді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ІІ. МОТИВАЦІЯ НАВЧАЛЬНОЇ ДІЯЛЬНОСТІ УЧНІВ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ому-то й не дивно, що до цієї теми зверталися митці різних країн світу. Навіть через багато років після закінчення війни в творах мистецтва порушується ця тема. Одні митці пов’язують її із темою пам’яті, адже людство не має права забути жахи того часу, усіх тих, хто ціною власного життя подарував нам ми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ж – переосмислюють події війни, показують антигуманну сутність та її руйнівні наслідки для цивілізації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них і Генріх Белль – колишній воїн – нацист, відомий німецький письменник, лауреат Нобелівської премії, борець за мир на Земл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ІІІ. ПОВІДОМЛЕННЯ ТЕМИ Й МЕТИ УРОКУ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наш урок присвячений Генріху Беллю і його оповіданню, спрямованому проти абсурдності війни «Подорожній, коли ти прийдеш у Спа…»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записують тему уроку в зошит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/>
      </w:pPr>
      <w:r>
        <w:rPr>
          <w:b/>
          <w:color w:val="FF0000"/>
          <w:sz w:val="28"/>
          <w:szCs w:val="28"/>
          <w:lang w:val="uk-UA"/>
        </w:rPr>
        <w:t>ІV. ФАЗА ПОБУДОВИ ЗНАНЬ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(Етап вивчення нового матеріал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Спробуйте підібрати епіграфи до сьогоднішнього уроку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з віршів, підібраних заздалегідь до теми «Війна в літературі», учні добирають епіграфи.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мотивують, чому саме такий епіграф підібрали до уроку. Найвлучніші з них записуються на дошці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графи: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9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на! Війна!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9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нов криваві ріки!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9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ім гармат, і шаблі дзвін…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9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или, сироти, каліки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9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ум покинутих руїн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960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Олесь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960" w:firstLine="540"/>
        <w:jc w:val="both"/>
        <w:rPr/>
      </w:pPr>
      <w:r>
        <w:rPr>
          <w:sz w:val="28"/>
          <w:szCs w:val="28"/>
          <w:lang w:val="uk-UA"/>
        </w:rPr>
        <w:t>Я знаю, н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какой моей вины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9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, что другие не пришли с войны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9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, что они – кто старше, кто моложе –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9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лись там, и не о том же речь,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9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о я их мог, но не сумел сберечь –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9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ь не о том, но все же, все же, все же…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960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Т.Твардовський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960" w:firstLine="540"/>
        <w:jc w:val="both"/>
        <w:rPr/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Кто говорит, что на войне не страшно,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9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т ничего не знает о войне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960" w:firstLine="540"/>
        <w:jc w:val="right"/>
        <w:rPr/>
      </w:pPr>
      <w:r>
        <w:rPr>
          <w:sz w:val="28"/>
          <w:szCs w:val="28"/>
          <w:lang w:val="uk-UA"/>
        </w:rPr>
        <w:t xml:space="preserve">Ю.Друніна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9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Оповідання «Подорожній, коли ти прийдеш у Спа…» є беллівським шедевром, одним з найгостріших антивоєнних творів світової літератури нашого часу взагалі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960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Шахова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9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на залишилась у моїх очах жахливою машиною отупіння, кривавого отупіння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960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Белль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Діти! Вам було завдання прочитати оповідання Г.Белля «Подорожній, коли ти прийдеш у Спа…», а групі учнів-«істориків» спробувати розшифрувати назву цього твору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тегія «Пошук інформації»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езентація історичного матеріалу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lang w:val="en-US"/>
        </w:rPr>
        <w:drawing>
          <wp:inline distT="0" distB="0" distL="0" distR="0">
            <wp:extent cx="2855595" cy="26193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ітку 480 р. до н.е. багатотисячна персидська армія разом із флотом під проводом царя Ксеркса здійснила третій (від початку греко-персидських війн) похід у Грецію: частина війська рухалася сушею, інша – морем. Грецькі поліси створили оборонний союз на чолі зі Спартою (Лакедемон), який мав потужне сухопутне військо. Союзне військо (близько 5 тис. чол.), очолюване царем Спарти Леонідом, перекрило шлях персам біля ущелини Фермопіли (з грецької «теплі ворота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и відрядили до греків посольство з вимогою скласти зброю. Коли ж Леонід відкинув цю вимогу, один із послів, бажаючи налякати його чисельністю перського війська, сказав: «Наші стріли закриють вам сонце». На що Леонід незворушно відповів: «Ну що ж, тоді ми будемо битися в затінку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Два дні греки героїчно відбивали намагання армії персів прорватися через Фермопіли. Однак вночі з допомогою зрадника Ефіальта перси гірською обхідною стежкою вийшли в тил грецькому війську. Дізнавшись про це, Леонід наказав союзним загонам відступити до Афін, а сам із 300 спартанцями залишився біля Фермопіл. Оточені з усіх боків, спартанці героїчно билися й усі загинули в рукопашному бою. У битві під Фермопілами перси втратили близько 20 тисяч чоловік, греки – близько 4 тисяч. Персидські війська вторглися в Середню Грецію та захопили Афі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ом останки героїв Фермопіл поховали у спільній могилі. На пам’ятнику у вигляді кам’яного лева (Леонід у перекладі з грецької означає «левеня») було вибито двовірш-епітафію давньогрецького поета Симоніда Кеоського, який жив у V ст. до н.е.: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дорожній, коли ти прийдеш у Спарту, повідай там, що ти бачив.</w:t>
      </w:r>
    </w:p>
    <w:p>
      <w:pPr>
        <w:pStyle w:val="Normal"/>
        <w:spacing w:lineRule="auto" w:line="360"/>
        <w:ind w:firstLine="10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ут ми всі полягли, бо так звелів нам закон.</w:t>
      </w:r>
    </w:p>
    <w:p>
      <w:pPr>
        <w:pStyle w:val="Normal"/>
        <w:spacing w:lineRule="auto" w:line="360"/>
        <w:ind w:firstLine="10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lang w:val="en-US"/>
        </w:rPr>
        <w:drawing>
          <wp:inline distT="0" distB="0" distL="0" distR="0">
            <wp:extent cx="3723640" cy="30295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епітафія була широко відома в перекладах Цицерона та Ф.Шиллера, саме її початок і ліг в основу назви твору Генріха Белл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тегія «Мікрофон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 Яке ваше враження від прочитаного оповіданн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 Які думки з’явилися у вас після прочитання оповідання Г.Белля «Подорожній, коли ти прийдеш у Спа…»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каз текст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Перекажіть епізод твору, який схвилював Вас найбільш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тегія «Евристична бесід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 Від чийого імені ведеться розповідь в оповіданні «Подорожній, коли ти прийдеш у Спа…»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чікувана відповід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 ведеться від імені головного геро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 Яка роль такого прийому у сприйнятті твору?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чікувана відповід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відання «Подорожній, коли ти прийдеш у Спа…» - сприймається як щира розповідь юнака, що був на війні, який тяжко поранений і дуже страждає. Разом із хлопцем страждаємо і ми, читц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 Чи наявний в оповіданні голос автора?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чікувана відповід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вши оповідання, ми відчуваємо голос самого Г.Белля. На мою думку, Г.Белль розумію усю антигуманну суть війни. І можливо він, як і герой оповідання «Подорожній, коли ти прийдеш у Спа…», не раз задумувався над питанням: за що він воює, в ім’я чого, якої ідеї віддають життя, калічать свою молодість німецькі вої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ріх Белль не ототожнює себе із героєм, хоч веде розповідь від І особи. Він ніби стоїть осторонь, спостерігає і дарує персонажеві своє бачення пробле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 Чи має герой ім’я? Віднайдіть у тексті його портрет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чікувана відповід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ворі Г.Белля відсутні і ім’я персонажа, і його портрет. Нічого не відомо і про його риси характе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 А чому, на вашу думку, немає портретної характеристики героя?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чікувана відповід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здається, що це узагальнений портрет німецьких хлопців, яких змусили іти на війну. Це – трагедія цілого покоління. У цього покоління немає й імені. А може, є ім’я? –  Я б назвала їх «Жертв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 А що ж нам відомо про героя?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чікувана відповід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ероя твору відомо дуже мал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навчався три місяці у гімназії, потім його забрали на фронт. Він, як і інші юнаки, «виконав свою місію» – став «гарматним м’ясом». Війна калічить, війна «пожирає всіх без винятку, незалежно від віку, характеру, соціального стану». Головний герой немов позбавлений індивідуальних ри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тегія «Сенкан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А зараз, діти, ми складемо сенкан, присвятивши його безіменному юнаку, знищеному війною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ак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дурений, важко поранений, розгублений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аждає, згадує, міркує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му радіти б життям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р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за оповіданням Г.Белля «Подорожній, коли ти прийдеш у Спа…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Спостереження за психологічним станом скаліченого юна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продовжити роботу над оповіданням «Подорожній, коли ти прийдеш у Спа…» Г.Белля, розвивати навички аналізу літературного образу, психолого-асоціативного аналізу, вміння робити висновки, формувати навички виконання лабораторних робі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вички роботи в група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розподіл часу дослідженн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вички асоціативного малю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чікувані результати: </w:t>
      </w:r>
      <w:r>
        <w:rPr>
          <w:sz w:val="28"/>
          <w:szCs w:val="28"/>
          <w:lang w:val="uk-UA"/>
        </w:rPr>
        <w:t>учні мають усвідомити, що образ безіменного німецького воїна – жертви війни є виразником думок і почуттів німецьких солдатів, насильно втягнених у вир Другої світової війни; навчитись через асоціації відтворювати своє розуміння змісту та образу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ова робота з карткою-завдання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Фрагмент стратегії «Я досліджую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en-US"/>
        </w:rPr>
        <w:t xml:space="preserve">1 </w:t>
      </w:r>
      <w:r>
        <w:rPr>
          <w:b/>
          <w:sz w:val="28"/>
          <w:szCs w:val="28"/>
          <w:u w:val="single"/>
        </w:rPr>
        <w:t>група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слідкуйте, як герой поступово «впізнає» рідну гімназі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тегія «Читання з маркуванням тексту»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чікувана відповідь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lang w:val="en-US"/>
        </w:rPr>
        <w:drawing>
          <wp:inline distT="0" distB="0" distL="0" distR="0">
            <wp:extent cx="2893060" cy="33039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</w:t>
      </w:r>
      <w:r>
        <w:rPr>
          <w:lang w:val="en-US"/>
        </w:rPr>
        <w:drawing>
          <wp:inline distT="0" distB="0" distL="0" distR="0">
            <wp:extent cx="2459355" cy="32664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/>
        <w:tc>
          <w:tcPr>
            <w:tcW w:w="95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рой твору впізнає:</w:t>
            </w:r>
          </w:p>
        </w:tc>
      </w:tr>
      <w:tr>
        <w:trPr/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вері з табличками: напис «6-А», «6-Б»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uk-UA"/>
              </w:rPr>
              <w:t xml:space="preserve"> картина Фейєрбаха «Медея»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uk-UA"/>
              </w:rPr>
              <w:t xml:space="preserve"> двері з табличками: «5-А», «5-Б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бронзова стату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– «Хлопчик, що виймає терня»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фриз Парфенону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грецький гопліт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всі ВОНИ, від великого курфюрста до Гітлера…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uk-UA"/>
              </w:rPr>
              <w:t xml:space="preserve"> Старий фріц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uk-UA"/>
              </w:rPr>
              <w:t xml:space="preserve"> погруддя Цезаря, Цицерона і Марка Аврелія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uk-UA"/>
              </w:rPr>
              <w:t xml:space="preserve"> Гермесова колон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uk-UA"/>
              </w:rPr>
              <w:t xml:space="preserve"> зображення Зевс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uk-UA"/>
              </w:rPr>
              <w:t xml:space="preserve"> двері з табличками: «10-А», «10-Б»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uk-UA"/>
              </w:rPr>
              <w:t xml:space="preserve"> у золотій рамі вуса і кінчик носа Ніцше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uk-UA"/>
              </w:rPr>
              <w:t xml:space="preserve"> краєвид Того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uk-UA"/>
              </w:rPr>
              <w:t xml:space="preserve"> свіжий темно-жовтий слід від хрест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uk-UA"/>
              </w:rPr>
              <w:t xml:space="preserve"> нерівний слід на правому кінці поперечки, де роками висіла бузкова гілка.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Це ще не було доказом впізнавання</w:t>
            </w:r>
          </w:p>
        </w:tc>
      </w:tr>
      <w:tr>
        <w:trPr/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 середньому банані, в правім кетягу щось надряпано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дається, сам його й надряпав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color w:val="0000FF"/>
                <w:lang w:val="uk-UA"/>
              </w:rPr>
              <w:t>Напис моєю руко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>«Подорожній, коли ти прийдеш у Спа».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звалося моє серце…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авряд, щоб в інших школах писали моєю рукою…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ежте хід думок героя, пов’язаних з системою навчання і виховання у школі. Яка ваша думка з приводу даного питання?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чікувана відповід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не був мертвий, я належав до решти. Мене несуть сходами нагору. Переді мною багато артефактів, до болю знайомих. Але це ще не доказ, що я у своїй гімназії… </w:t>
      </w:r>
      <w:r>
        <w:rPr>
          <w:sz w:val="28"/>
          <w:szCs w:val="28"/>
          <w:u w:val="single"/>
          <w:lang w:val="uk-UA"/>
        </w:rPr>
        <w:t>Такий же реквізит був в кожній іншій гімназії Бендорфу</w:t>
      </w:r>
      <w:r>
        <w:rPr>
          <w:sz w:val="28"/>
          <w:szCs w:val="28"/>
          <w:lang w:val="uk-UA"/>
        </w:rPr>
        <w:t>. Жодне чуття не говорить мені, що я в своїй школі, яку 3 місяці тому покинув і в якій навчався 8 ро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Невже я пізнаю тільки очима? </w:t>
      </w:r>
      <w:r>
        <w:rPr>
          <w:sz w:val="28"/>
          <w:szCs w:val="28"/>
          <w:u w:val="single"/>
          <w:lang w:val="uk-UA"/>
        </w:rPr>
        <w:t>Серце у мені не озивається.</w:t>
      </w:r>
      <w:r>
        <w:rPr>
          <w:sz w:val="28"/>
          <w:szCs w:val="28"/>
          <w:lang w:val="uk-UA"/>
        </w:rPr>
        <w:t xml:space="preserve"> Я мушу дізнатися, чи справді я у своїй школі. Все тут таке далеке мені та байдуже, неначе мене принесли до якогось музею міста мертвих, у світ, глибоко чужий мені й нецікавий, який </w:t>
      </w:r>
      <w:r>
        <w:rPr>
          <w:sz w:val="28"/>
          <w:szCs w:val="28"/>
          <w:u w:val="single"/>
          <w:lang w:val="uk-UA"/>
        </w:rPr>
        <w:t>чомусь пізнавали, самі тільки оч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Чи б то воно (серце) не обізвалося, якби я опинився в тій буді, де </w:t>
      </w:r>
      <w:r>
        <w:rPr>
          <w:sz w:val="28"/>
          <w:szCs w:val="28"/>
          <w:u w:val="single"/>
          <w:lang w:val="uk-UA"/>
        </w:rPr>
        <w:t>цілих 8 років, рік у рік, малював вази й писав шриф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 xml:space="preserve">Я ненавидів ці уроки над усе в цілій науці, </w:t>
      </w:r>
      <w:r>
        <w:rPr>
          <w:sz w:val="28"/>
          <w:szCs w:val="28"/>
          <w:lang w:val="uk-UA"/>
        </w:rPr>
        <w:t>я годинами гинув з нудьги і ніколи не потрапив до ладу змалювати вазу чи написати літеру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Мене поклали на операційний стіл. І раптом на нестертому другому боці дошки я побачив щось таке, від чого вперше, відколи я опинився у цьому мертвому домі, озвалося моє серце і закалатало в мене в грудях… На дошці був напис, зроблений моєю рукою… Он він, той вислів, який нам звеліли тоді написати, в тім безнадійному житті, яке скінчилося всього три місяці тому: </w:t>
      </w:r>
      <w:r>
        <w:rPr>
          <w:b/>
          <w:color w:val="FF6600"/>
          <w:sz w:val="32"/>
          <w:szCs w:val="32"/>
          <w:lang w:val="uk-UA"/>
        </w:rPr>
        <w:t>«Подорожній, коли ти прийдеш у Спа…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думок геро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важко зрозуміти, де я знаходжус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артефакти, що проходять перед моїми очима, не дають відповіді на мої пита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наю, що такий реквізит в усіх школах містечка, по всій Німеччин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едея Фейєрбаха (та, що вбила власних дітей заради помсти), і «Хлопчик, який виймає терня» (як йому не було боляче, але він добіг), погруддя німецьких володарів-завойовників свідчать про нашу систему навчання і вихова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виховували в дусі служіння імперії, в дусі справедливості воєн, якщо ці війни слугують її велич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імецька імперія ототожнювала себе з гармонійно організованою Спартою. Але Німеччина, сповідуючи теорію расизму і культ насильства, готувала у школах не патріотів-захисників. Ми – солдати-завойовники, «гарматне м'ясо», сформоване для того, щоб здійснити свої антигуманні наміри і заволодіти світ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випускник класичної гімназії, іду на фронт… Я був там 3 місяці. Мене захоплює гул гармат… У них є щось шляхетне… Це справжня органна музика! А може, я все ще дитина і не розумію, що таке справжня війн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імен буде в таблиці полеглих?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«Пішов зі школи на фронт і поліг за…» </w:t>
      </w:r>
      <w:r>
        <w:rPr>
          <w:b/>
          <w:color w:val="FF0000"/>
          <w:sz w:val="44"/>
          <w:szCs w:val="44"/>
          <w:lang w:val="uk-UA"/>
        </w:rPr>
        <w:t>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е знаю за віщ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 одурено, ошукано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 груп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ловіть свої міркування, зробіть свої висновки щодо функцій обірваних фраз в оповіданні «Подорожній, коли ти прийдеш у Спа…» і їх зв'язок з головним героєм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чікувана відповідь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тегія «Щоденник подвійних нотаток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32"/>
      </w:tblGrid>
      <w:tr>
        <w:trPr/>
        <w:tc>
          <w:tcPr>
            <w:tcW w:w="4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тата</w:t>
            </w:r>
          </w:p>
        </w:tc>
        <w:tc>
          <w:tcPr>
            <w:tcW w:w="4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ї міркування, висновки</w:t>
            </w:r>
          </w:p>
        </w:tc>
      </w:tr>
      <w:tr>
        <w:trPr/>
        <w:tc>
          <w:tcPr>
            <w:tcW w:w="4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аворуч у вікні я бачив заграву пожежі – все небо було червоне, й по ньому врочисто пливли чорні, густі хмари диму…»</w:t>
            </w:r>
          </w:p>
        </w:tc>
        <w:tc>
          <w:tcPr>
            <w:tcW w:w="4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ір світу нагадує колір пекла. Цей світ розірваний і покалічений, як і люди, що змушені в ньому жити.</w:t>
            </w:r>
          </w:p>
        </w:tc>
      </w:tr>
      <w:tr>
        <w:trPr/>
        <w:tc>
          <w:tcPr>
            <w:tcW w:w="4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Якщо зараз, майнуло в мене в голові, якщо зараз…Та ось і він, я його вже побачив – краєвид Того, великий і яскравий, плаский, як старовинна гравюра, і на першому плані, поперед колоніальних будиночків, поперед негрів і німецького солдата, що безглуздо стовбичив там із гвинтівкою, на першому плані картини красувалася велика, змальована в натуральну величину, в’язка бананів – ліворуч кетяг, праворуч кетяг, і саме на середньому банані в правім кетягу було щось надряпано; я розгледів той напис, бо, здається, сам його й надряпав…»</w:t>
            </w:r>
          </w:p>
        </w:tc>
        <w:tc>
          <w:tcPr>
            <w:tcW w:w="4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підсвідомому стані юнак шукає тепер слідів своєї індивідуальної співучасті в цій нарешті віднайденій страшній дійсності. Можливо, підсвідомо юнак мимоволі задається жахним запитанням: чи немає і його вини в тому, що сталося?</w:t>
            </w:r>
          </w:p>
        </w:tc>
      </w:tr>
      <w:tr>
        <w:trPr/>
        <w:tc>
          <w:tcPr>
            <w:tcW w:w="4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Я провчився в тій гімназії вісім років, але хіба достоту такий портрет (Старого Фріца) не міг висіти в іншій школі на тому ж таки місці, такий яскравий, що відразу впадав у очі, тільки-но ступиш на другий поверх?..»</w:t>
            </w:r>
          </w:p>
        </w:tc>
        <w:tc>
          <w:tcPr>
            <w:tcW w:w="4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авді, такий портрет висів в кожній школі.</w:t>
            </w:r>
          </w:p>
        </w:tc>
      </w:tr>
      <w:tr>
        <w:trPr/>
        <w:tc>
          <w:tcPr>
            <w:tcW w:w="4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Як на мене в гарматах є щось шляхетне, навіть, коли вони стріляють. Така врочиста луна, достоту, як у тій війні, про яку пишуть в книжках з малюнками…»</w:t>
            </w:r>
          </w:p>
        </w:tc>
        <w:tc>
          <w:tcPr>
            <w:tcW w:w="4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рой уявляв війну святом, картинкою. Він навіть тепер не може позбавитись від цього сприйняття війни з книжки, хоч побував на ній.</w:t>
            </w:r>
          </w:p>
        </w:tc>
      </w:tr>
    </w:tbl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32"/>
      </w:tblGrid>
      <w:tr>
        <w:trPr/>
        <w:tc>
          <w:tcPr>
            <w:tcW w:w="4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отім я міркував, скільки імен буде на тій таблиці полеглих, яку, мабуть, приб’ють тут згодом, оздобивши її ще більшим золотим Залізним хрестом і вквітчавши ще більшим лавровим вінком, де буде написано «Пішов зі школи на фронт і поліг за…»</w:t>
            </w:r>
          </w:p>
        </w:tc>
        <w:tc>
          <w:tcPr>
            <w:tcW w:w="4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ні німці, котрі мріяли про славу, гинуть марно. Їм ніхто не складе епітафії. Герой сам не може осягнути, за що він ладен загинути.</w:t>
            </w:r>
          </w:p>
        </w:tc>
      </w:tr>
      <w:tr>
        <w:trPr/>
        <w:tc>
          <w:tcPr>
            <w:tcW w:w="4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одорожній, коли ти прийдеш у Спа…» </w:t>
            </w:r>
          </w:p>
        </w:tc>
        <w:tc>
          <w:tcPr>
            <w:tcW w:w="4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артанський патріотизм не дорівнює фашистському. Загарбницька війна не може бути виправдана. Вона обірвана, як і життя героя.</w:t>
            </w:r>
          </w:p>
        </w:tc>
      </w:tr>
      <w:tr>
        <w:trPr/>
        <w:tc>
          <w:tcPr>
            <w:tcW w:w="4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Молока, – тихо сказав я…»</w:t>
            </w:r>
          </w:p>
        </w:tc>
        <w:tc>
          <w:tcPr>
            <w:tcW w:w="4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Сьогодні» зустрілося з «вчора». Цей хлопчик – ще дитина. За що він воював?</w:t>
            </w:r>
          </w:p>
          <w:p>
            <w:pPr>
              <w:pStyle w:val="Normal"/>
              <w:ind w:firstLine="124"/>
              <w:jc w:val="both"/>
              <w:rPr>
                <w:lang w:val="uk-UA"/>
              </w:rPr>
            </w:pPr>
            <w:r>
              <w:rPr>
                <w:lang w:val="uk-UA"/>
              </w:rPr>
              <w:t>Це безнадійний пошук минулого, благання порятунку, якого вже немає і не буде для цього жалюгідного обруб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 груп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ідшукайте деталь, яка підкреслює </w:t>
      </w:r>
      <w:r>
        <w:rPr>
          <w:sz w:val="28"/>
          <w:szCs w:val="28"/>
          <w:u w:val="single"/>
          <w:lang w:val="uk-UA"/>
        </w:rPr>
        <w:t>політичні</w:t>
      </w:r>
      <w:r>
        <w:rPr>
          <w:sz w:val="28"/>
          <w:szCs w:val="28"/>
          <w:lang w:val="uk-UA"/>
        </w:rPr>
        <w:t xml:space="preserve"> події в країні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чікувана відповід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«…може, краще було б цього не казати, – але остання, третя, звалася гімназія Адольфа Гітлер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рой, за яким стоїть Г.Белль, соромиться того, чиїм іменем «ВОНИ» плямують класичні гімназії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оясніть фразу «Я знов заплющив очі й подумав: ти мусиш, мусиш дізнатися, що в тебе за рана й чи справді ти в своїй школі. Все тут було таке мені далеке та байдуже, неначе мене принесли до якогось музею чи міста мертвих, у світ, глибоко чужий мені й нецікавий, який чомусь впізнавали мої очі, але самі тільки очі…»?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чікувана відповід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ирне життя герой не покладає надії. Воно для нього далеке, нереальне. Він відчуває себе мертвим у цьому світі. Поступово розсіюються ілюзії німецької пропаганди щодо непереможного німецького солда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Яким побачив себе герой в операційній? Що він зрозумів? Розкрийте символічний зміст цього епізоду. Який із епіграфів Ви б підібрали до нього?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чікувана відповідь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тегія «Читання з маркуванням тексту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Мене поклали на операційний стіл, і я добре побачив самого себе, тільки маленького, ніби вкороченого, вгорі, в ясному склі лампочки – такий куценький, білий, вузький сувій марлі, неначе химерний, тендітний кокон; виходить, то було моє відображенн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Хотів був підвестися на лікті, та не зміг, а проте встиг поглянути на себе й побачив – мене вже розмотали, що в мене немає обох рук, немає правої ноги, тим-то я відразу впав на спину, бо не мав тепер на що спертися…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герой нагадує «тендітний, химерний кокон»…Життя юнака скалічене, колесо подій повернуло його в стан «лялечки», якій доведеться все починати спочат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усвідомив своє теперішнє становище, своє страхітливе каліцтво, усю суть війни, дотик якої він відчутно зазнав на собі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епізод можна підписати словами Г.Белля: «Війна залишилась у моїх очах жахливою машиною отупіння, кривавого отупіння»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 група: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іть, чому скалічений юнак називає гімназію, в якій провчився вісім років, мертвим місцем, мертвим домом?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чікувана відповід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іменний герой оповідання Генріха Белля «Подорожній, коли ти прийдеш у Спа…» називає гімназію, в якій навчався 8 років, «мертвим домом», «мертвим місцем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ю перетворили на швидкоруч обладнаний госпіталь, куди привозять і живих, і тих, хто помер по дороз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копораненого солдата, який помер на операційному столі віднесли вниз, де клали мертвих.</w:t>
      </w:r>
    </w:p>
    <w:p>
      <w:pPr>
        <w:pStyle w:val="Normal"/>
        <w:spacing w:lineRule="auto" w:line="360"/>
        <w:ind w:left="54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, мерців відносили в Біргелерову кімнат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солдатів не повернеться до повноцінного життя, не відомо, як складеться їхня доля. Всі мрії, сподівання померкли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шистська ідеологія знищила античні ідеали краси, сили, звитяги, на яких, начебто і виховувалося підростаюче покоління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емає ідеалів краси, там немає і жи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Гімназія – осередок штучних цінностей, безхрестя, а, значить, осередок смер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герой твору хоч вмерти не вмер, і живим бути не може, він зараховує себе до «полеглих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600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8. Презентація результатів дослідження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en-US"/>
        </w:rPr>
        <w:t xml:space="preserve">V. </w:t>
      </w:r>
      <w:r>
        <w:rPr>
          <w:b/>
          <w:color w:val="FF0000"/>
          <w:sz w:val="28"/>
          <w:szCs w:val="28"/>
          <w:lang w:val="uk-UA"/>
        </w:rPr>
        <w:t>РЕФЛЕКСІЯ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я фраза, досліджена 4 групою, яка брала участь у лабораторній роботі, наштовхнула мене на постановку проблемного запитанн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Проблемне питанн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умку письменника, в умовах війни залишитися по-справжньому живою людиною не вдається нікому. Але якщо з «мертвими» все зрозуміло – на них очікує «пам’ятник загиблому воїну» із Залізним хрестом і написом на штампованій дошці «Загинув за…»,– то як бути з тими, хто і вмерти не вмер, і живим бути не може?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чікувана відповід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умку письменника, в умовах війни залишитися по-справжньому живою людиною не вдається нікому. Що очікує на тих, хто вже ніколи не зможе дописати на шкільній дошці начебто звичайну фразу з давньої історії, з тих часів, коли люди віддавали життя за батьківщину, не переймаючись міркуваннями, як жити далі? На це запитання відповіді немає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2. Стратегія «Евристична бесіда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 Визначте головну думку твору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чікувана відповід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на антигуманна, протиприродна. Г.Белль засуджує її як явище, що несе смер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 Який із підібраних епіграфів найточніше визначає ідейну спрямованість оповідання Г.Белля «Подорожній, коли ти прийдеш у Спа…»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записують і коментують підібрані епіграф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жна використати стратегію «Мікрофон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>Семикласники роблять висновок, що усі висловлювання більшою чи меншою мірою визначають ідейну спрямованість вивченого твору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на протигуманна і протиприродна. Вона залишилася в очах очевидців «машиною отупіння, кривавого отупіння», а герой оповідання, як і інші воїни, котрі не знають, за що пішли воювати, і терплять страшні муки каліцтва, є її </w:t>
      </w:r>
      <w:r>
        <w:rPr>
          <w:b/>
          <w:sz w:val="28"/>
          <w:szCs w:val="28"/>
          <w:lang w:val="uk-UA"/>
        </w:rPr>
        <w:t>жертво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тратегія «Сенкан»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ак без імені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анутий, скалічений, знищений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ється, воює, стає «гарматним м’ясом»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ього немає майбутнього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ртва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  <w:lang w:val="uk-UA"/>
        </w:rPr>
        <w:t>І. ДОМАШНЄ ЗАВДА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власну версію закінчення оповідання. Скласти усну розповідь на тему «Чи має Україна свою Спарту» (на вибір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оповідання О.Довженка «Воля до життя».</w:t>
      </w:r>
    </w:p>
    <w:sectPr>
      <w:footerReference w:type="default" r:id="rId6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09:00Z</dcterms:created>
  <dc:creator>1</dc:creator>
  <dc:description/>
  <cp:keywords/>
  <dc:language>en-US</dc:language>
  <cp:lastModifiedBy>PC</cp:lastModifiedBy>
  <dcterms:modified xsi:type="dcterms:W3CDTF">2011-01-15T13:40:00Z</dcterms:modified>
  <cp:revision>49</cp:revision>
  <dc:subject/>
  <dc:title/>
</cp:coreProperties>
</file>