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  <w:lang w:val="uk-UA"/>
        </w:rPr>
        <w:t>Тема: Театр у давній Греції.</w:t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  <w:lang w:val="uk-UA"/>
        </w:rPr>
      </w:pPr>
      <w:r>
        <w:rPr>
          <w:b/>
          <w:color w:val="FF0000"/>
          <w:sz w:val="48"/>
          <w:szCs w:val="4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/>
        </w:rPr>
        <w:t>(</w:t>
      </w:r>
      <w:r>
        <w:rPr>
          <w:sz w:val="28"/>
          <w:szCs w:val="28"/>
          <w:lang w:val="uk-UA"/>
        </w:rPr>
        <w:t>Виникнення трагедії і комедії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хіл, Софокл, Еврипід – найвідоміші давньогрецькі трагі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'ясувати характер виникнення театрального мистецтва; поява трагедії і комедії, їх особливості, подати відомості про давніх грецьких трагі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спект, ілюстративний матеріал, посібник для вчителя «Зарубіжна література» 8 клас, тлумачний словник, програма з зарубіж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Організаційний момен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ення теми і мети, розумових завда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. Актуалізація опорних зн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онтальне опит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давньогрецької лірики ви знає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названих різновидів були улюбленими серед простого лю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давньогрецьких лір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бажанням розкажіть напам'ять одну з поезі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овідомлення нового матеріалу: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йдавніших часів у всіх народів світу існували свята, пов»язані зі щорічними циклами вмирання та відродження природи, із збиранням врожаю. Ці урочисті відправи й дали життя античній драмі та театральному мистецтву, яке самі елліни називали школою для дорослих. У Греції такі свята були присвячені Діонісу – богу рослинності і родючості, покровителю виноградарства, виноробства. Ось як описує свято Діоніса польський письменник Ян Парандовський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зачитує дослідження Яна Парандовського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 й навесні під час збирання винограду, відкривання бочок з молодим вином в Афінах та інших містах Греції ставилися так звані «страсті Діоніс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вське повідомлення «Страсті Діоніса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серед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толіття до н.е. під час «Великих Діонісій» влаштовувалися театральні вистави, на честь Діонісія виконувались дифірамби – гімни, що складалися з хору та декламації корифея. Співали сороміцькі пісні, з метою спонукання сили приро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важав Арістотель, трагедія і комедія вийшли спочатку з імпровізації: трагедія пішла від зачинателів дифірамбів, комедія – від співаків сороміцьких пісень. Саме значення цих слів підтверджує думку філософа. «Трагедія по-грецькому означає «пісня цапів», а «комедія – «пісні процесії гульвіс». Поступово тематика розширювалася, хор став частіше прославляти героїв, ілюструвати міфи, все пристосовуючи до потреб суспіль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Який же був устрій давньогрецького театру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житті афінських городян театр відігравав важливу роль. Свої театри греки будували у найкрасивіших місцях. Руїни давньогрецьких театрів і сьогодні вражають своїми розмірами. Так званий «театр Діоніса» в Афінах, розташований просто неба на схилі Акрополя вміщував 17 тисяч глядачів. Він складався з трьох основних частин: </w:t>
      </w:r>
      <w:r>
        <w:rPr>
          <w:sz w:val="28"/>
          <w:szCs w:val="28"/>
          <w:u w:val="single"/>
          <w:lang w:val="uk-UA"/>
        </w:rPr>
        <w:t xml:space="preserve">орхестри </w:t>
      </w:r>
      <w:r>
        <w:rPr>
          <w:sz w:val="28"/>
          <w:szCs w:val="28"/>
          <w:lang w:val="uk-UA"/>
        </w:rPr>
        <w:t>(місце перед сценою для гри акторів, де розміщувався хор і жертовник богу Діонісу)</w:t>
      </w:r>
      <w:r>
        <w:rPr>
          <w:sz w:val="28"/>
          <w:szCs w:val="28"/>
          <w:u w:val="single"/>
          <w:lang w:val="uk-UA"/>
        </w:rPr>
        <w:t xml:space="preserve">,  театроносу </w:t>
      </w:r>
      <w:r>
        <w:rPr>
          <w:sz w:val="28"/>
          <w:szCs w:val="28"/>
          <w:lang w:val="uk-UA"/>
        </w:rPr>
        <w:t xml:space="preserve">(місце для глядачів), де в першому ряду стояло крісло для жерця Діоніса; </w:t>
      </w:r>
      <w:r>
        <w:rPr>
          <w:sz w:val="28"/>
          <w:szCs w:val="28"/>
          <w:u w:val="single"/>
          <w:lang w:val="uk-UA"/>
        </w:rPr>
        <w:t xml:space="preserve">скени </w:t>
      </w:r>
      <w:r>
        <w:rPr>
          <w:sz w:val="28"/>
          <w:szCs w:val="28"/>
          <w:lang w:val="uk-UA"/>
        </w:rPr>
        <w:t xml:space="preserve">(споруди позаду орхестри), де переодягалися артисти. На почат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е. дерев»яні лави було замінено на кам»яні. Орхестра стала підковоподібною. У театрах була чудова акустика. Тисячі людей добре чули акторів.  Місця для глядачів півколом оточували орхестру і поділялися на тринадцять клинів. З обох боків </w:t>
      </w:r>
      <w:r>
        <w:rPr>
          <w:sz w:val="28"/>
          <w:szCs w:val="28"/>
          <w:u w:val="single"/>
          <w:lang w:val="uk-UA"/>
        </w:rPr>
        <w:t xml:space="preserve">пароди </w:t>
      </w:r>
      <w:r>
        <w:rPr>
          <w:sz w:val="28"/>
          <w:szCs w:val="28"/>
          <w:lang w:val="uk-UA"/>
        </w:rPr>
        <w:t xml:space="preserve">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 для глядачів. За часів давньогрецького трагедійного поета Софокла хор складався з дванадцяти, а потім з п»ятнадцяти чолові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ні хору засуджували чи вихваляли вчинки героїв. Трагічні герої, кількість яких поступово зросла з одного до трьох, грали в розкішних костюмах, збільшуючи свій зріст </w:t>
      </w:r>
      <w:r>
        <w:rPr>
          <w:sz w:val="28"/>
          <w:szCs w:val="28"/>
          <w:u w:val="single"/>
          <w:lang w:val="uk-UA"/>
        </w:rPr>
        <w:t>котурнами</w:t>
      </w:r>
      <w:r>
        <w:rPr>
          <w:sz w:val="28"/>
          <w:szCs w:val="28"/>
          <w:lang w:val="uk-UA"/>
        </w:rPr>
        <w:t xml:space="preserve"> – взуттям з високими підошвами. Жіночі ролі виконували чоловіки. Актори одягали на обличчя глиняні маски героїв – старих людей, юнаків, жінок, рабів. Відображали людські почуття – жорстокість, радість, горе, біль. У ротовий отвір маски вставляли рупор, який підсилював голос акторів. Театральні вистави проводилися  кілька разів на рік і тривали упродовж кількох днів з ранку до темної ночі. Професії драматурга й актора в Греції вважалися почесними. Найбільш заможні городяни утримували на свої кошти акторів, хору і платили за їх навчання. Отже стародавні греки приділяли театру велику увагу, піклувалися про його розвиток і вдосконален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вньогрецькі трагі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чинателів театрального истецтва визначне місце займають драматурги трагіки Есхіл, Софокл і Евріпід. Вони не тільки надали першим театральним дійствам нового гатунку, заклали підвалини цього високохудожнього мистецтва, а й конкурували між собою у виборі актуальних для їхнього часу тем і їхнього представлення на осуд глядаче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4. Учнівські повідомленн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міна статичного театру на динамічн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схіл, Софокл, Евріпід – великі майстри античної драматургії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едії Арістофа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и провідних драматичних жан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5. Створення тематичного словничк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идван – велика карета з відкритим верх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ан – бог лісів та полів, покровитель мислив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тратег – воєнначальник, головнокомандувач у стародавній Гре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рифей – зачинатель, основополож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6. Короткі підсумки та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7. Виставлення та мотивація оцінок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8. Домашнє завдання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дготуватися до тематичного оціню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ворча робота на тему «Прославлення розуму й патріотизму в  «Оді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ї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7:00Z</dcterms:created>
  <dc:creator>dochod</dc:creator>
  <dc:description/>
  <cp:keywords/>
  <dc:language>en-US</dc:language>
  <cp:lastModifiedBy>Admin</cp:lastModifiedBy>
  <dcterms:modified xsi:type="dcterms:W3CDTF">2010-12-05T09:49:00Z</dcterms:modified>
  <cp:revision>9</cp:revision>
  <dc:subject/>
  <dc:title/>
</cp:coreProperties>
</file>