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ітературний турнір (Підсумковий урок за романом В. Скотта «Айвенго»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вторити й узагальнити вивчений матеріал, сприяти активізації та розвитку розумових, мовленнєвих здібностей учнів, їхнього мислення, пам’яті, виробленню в учнів уважності, спостережливості, відповідальності; розвивати творчі здібності, формувати культ знань, поглиблювати зацікавленість літературою, виховувати якості уважного читача, подати уроки морального вихован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>: знання змісту роману В. Скотта «Айвенго», вміння аналізувати текст, робити висновки, узагальнення, виділяти головне, розвивати креативність, логічне мислення, інсценізувати уривки твору, захищати власний проект; формувати повагу до іншої людини, співпрацюва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письменника, виставка книг, ілюстрації до роману «Айвенго», фільм «Айвенго», вислови, тексти роман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firstLine="284"/>
        <w:jc w:val="right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В. Скотт створив, відкрив…, угадав      епопею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нашого  часу – історичний ро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right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В. Г. Бєлінс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турніру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 Спробуємо уявити себе мешканцями поважної країни Читалії. Там зустрінемось іще раз з романом В Скотта «Айвенго», на сторінках якого оживає історія однієї з європейських держав – Британії. Гострий сюжет весь час тримає у напрузі: цікаво спостерігати за розмаїттям подій, які щедро подає нам автор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ьогодні ми спробуємо здійснити підсумкову мандрівку разом із героями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Скотта середньовічною Англією. Сподіваюсь, ми всі будемо розважливими, вольовими, продемонструємо свої знання, вміння, таланти. Отож вирушаємо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І. Візитні картки команд</w:t>
      </w:r>
      <w:r>
        <w:rPr>
          <w:sz w:val="28"/>
          <w:szCs w:val="28"/>
          <w:lang w:val="uk-UA"/>
        </w:rPr>
        <w:t xml:space="preserve"> (Захист назви, емблеми, девіз команди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минка. Бліц – турнір «Хто швидше?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. Скотт – це письменник: а) французький;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глійський; в) німецький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роман В. Скотта побачив світ у 1814 році і вийшов анонімно, без імені автора?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  «Роб Рой»; б) «Айвенго»;  в) «Веверлі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то у 12 років прочитав усього В. Скотта і захопив у життя «стільки прекрасних і високих вражень»?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  <w:lang w:val="uk-UA"/>
        </w:rPr>
        <w:t>а) Дж. Г. Байрон; б) Ф. М. Достоєвський; в) Й. В. Гет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 ким  В. Скотт «не гідний… і до пари стати»?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) З О. С. Пушкіним; б) з В. Теккереєм; в) з Р. Бернсом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  <w:lang w:val="uk-UA"/>
        </w:rPr>
        <w:t>5. В. Скотт був у родині дитиною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’ятою; б) дев’ятою; в) другою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. Скотт створив історичних романі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; б) 26; в) 15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то назвав В. Скотта «шотландським чародієм»?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  <w:lang w:val="uk-UA"/>
        </w:rPr>
        <w:t>а) Ф. М. Достоєвський; б) Дж. Г. Байрон; в) О. С. Пушкін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ли В. Скотт був у боргах, його врятувала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дина; б) права рука; в) друзі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Конкурс «Впізнай геро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Це ім’я відоме. Багато кажуть про нього і поганого. Говорять, що це один із найхоробріших лицарів ордену храмовників, але він гордий, жорстокий, любить насолоджуватися життям. Він не боїться нікого ані на землі, ані на небі  (Бріан де Буагільбе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Вона була надзвичайно приваблива, й східне вбрання не приховувало її фігури.  Жовтий шовковий тюрбан личив до її смуглявого обличчя. Очі виблискували, тонкі брови вигинались дугою» (Ребекка»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До зали боязкою й нерішучою ходою увійшов старий. Високий на зріст і худий, він на кожному кроці смиренно вклонявся на всі боки» (Ісаак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«Всі побачили гарні, хоч засмаглі від сонця риси 25 - ти річного юнака з густими русявими кучерями. Обличчя його було бліде, мов смерть, і де - не - де  поплямоване кров’ю» (Айвенго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«Все на ньому чорне, мов вороняче крило ночі. Нічого більш не можу розглянути, але ж,  один раз його вояцьку міць у бою, я, здається, впізнала б його серед 1000 інших. Він мчить у бій, мов на бенкет. Ні, здається, вся душа, весь розум  лицарів почуваються у кожнім ударі, що ним він уражає ворогів» (Чорний Лицар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Ледве глянувши на нього, вона тихо скрикнула, але зараз же опанувала себе й над силу виконала свій обов’язок, хоч уся тремтіла, бо раптом тяжко схвилювалася. Вона поклала переможцеві на голову блискучий вінець» (Ровена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Назви епізод за кадром фільму «Айвенго» (</w:t>
      </w:r>
      <w:r>
        <w:rPr>
          <w:sz w:val="28"/>
          <w:szCs w:val="28"/>
          <w:lang w:val="uk-UA"/>
        </w:rPr>
        <w:t xml:space="preserve">Командам пропонується по два епізоди із фільму «Айвенго»)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ольо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гра</w:t>
      </w:r>
      <w:r>
        <w:rPr>
          <w:sz w:val="28"/>
          <w:szCs w:val="28"/>
        </w:rPr>
        <w:t xml:space="preserve"> «В</w:t>
      </w:r>
      <w:r>
        <w:rPr>
          <w:sz w:val="28"/>
          <w:szCs w:val="28"/>
          <w:lang w:val="uk-UA"/>
        </w:rPr>
        <w:t>ід імені геро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Я Ребекка – дочка єврея Ісаака, чужинка. Мене образити може навіть простий йомен чи раб, а тому я, як і мій народ, зазнаю гонінь і принижень. На мою долю випало чимало випробувань, але я намагаюсь не здаватись. У критичні моменти противлюсь всьому, що може нанести образу моїй честі, вірі. Знаю, що мій народ у гоніннях, а тому шукаю виходу, готова до самопожертви. Доля подарувала мені зустріч з Айвенго, якого я покохала на все життя. Але його серце належить Ровені. Бажаю йому щастя. Знаю, що не зможу покохати більш нікого, а тому  вирішила зайнятися доброчинністю. У житті для мене були і завжди будуть на першому місці закони моїх батьків і віра предк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 Ровена – онука короля Альфреда Великого, католичка. Моїм опікуном є Седрік Сакс, якого дуже поважаю, як батька, але не можу з ним погодитись в тому, що він прогнав сина Айвенго і не хоче йому пробачити зв’язок з королем Ричардом та закоханість у мене. Не можу прийняти пропозицію Ательстана – стати його дружиною, тому що кохаю Айвенго, чекаю його повернення. Та мить настала. На лицарському турнірі в Ашбі Айвенго обрав мене королевою турніру. У житті намагаюсь посприяти тим, хто потребує допомоги. Щаслива, зі мною поруч той, кого люблю, – Айвен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. </w:t>
      </w:r>
      <w:r>
        <w:rPr>
          <w:b/>
          <w:sz w:val="28"/>
          <w:szCs w:val="28"/>
          <w:lang w:val="uk-UA"/>
        </w:rPr>
        <w:t>«Хто зайв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«Веверлі», «Роб Рой», «Айвенго», «Абат», «Собор Паризької Богоматері» (Належить іншому автор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овена, Седрік, Айвенго, Ребекка, Ательстан, Ричард Левине Серце, Ісаак (У полон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Бріан де Буагільбер, Локслі, Фрон де Беф, де Брасі, принц Джон (Приналежніс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Седрік, Ательстан, Ровена, Айвенго, де Брасі (Приналежність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. </w:t>
      </w:r>
      <w:r>
        <w:rPr>
          <w:b/>
          <w:sz w:val="28"/>
          <w:szCs w:val="28"/>
          <w:lang w:val="uk-UA"/>
        </w:rPr>
        <w:t>«Словесна дуель» (Капітани дають запитання один одном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VІІ.</w:t>
      </w:r>
      <w:r>
        <w:rPr>
          <w:b/>
          <w:sz w:val="28"/>
          <w:szCs w:val="28"/>
          <w:lang w:val="uk-UA"/>
        </w:rPr>
        <w:t xml:space="preserve"> «Хто більше?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.   1.Хто у вигляді звичайного прочанина з’явився  у замку Седріка? (Айвенго)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Хто взяв у полон  Седріка, Айвенго, леді Ровену, Ісаака  і Ребекку? (Фро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еф)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Чому принц Джон припинив поєдинок на лицарському турнірі? (Щоб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ятувати Бріана де Буагільбера від гань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що Ричард Левине Серце просив у Седріка? (Пробачити си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то допоміг Айвенго у вирішальному поєдинку на турнірі? (Чорний Лицар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Ім’я жінки, яка не побоялась дати відсіч домаганням Бріана де Буагільбера? (Ребек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им був  Седрік для леді Ровени? (Опікун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йвенго, перебуваючи у домі свого батька, відкрився лише…(Свинопасу Гур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ереможець турніру лучників (Локсл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1. Королева турніру (Рове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що просить Ребекка суддів? (Про «Божий суд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м завершилась історія замку Фрон де Бефа? (Пожеже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то лікував пораненого Айвенго? (Ребек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Вамба врятував свого господаря? (Обміняв одеж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уди зникає Ребекка із замку Фрон де Бефа? (Її викрав Бріан де Буагільбе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им шантажує де Брасі леді Ровену, намагаючись змусити її вийти заміж за нього? (Віддасть Айвенго Фрон де Беф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Хто врятував Айвенго з палаючого замку? (Чорний Лиц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Що зображено на щиті Айвенго? (Дуб, вирваний з корене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. </w:t>
      </w:r>
      <w:r>
        <w:rPr>
          <w:b/>
          <w:sz w:val="28"/>
          <w:szCs w:val="28"/>
          <w:lang w:val="uk-UA"/>
        </w:rPr>
        <w:t>Із домашнього завдання</w:t>
      </w:r>
      <w:r>
        <w:rPr>
          <w:sz w:val="28"/>
          <w:szCs w:val="28"/>
          <w:lang w:val="uk-UA"/>
        </w:rPr>
        <w:t xml:space="preserve"> (Інсценізація уривку з роману В. Скотта «Айвенго» за вибором коман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X. Конкурс художників</w:t>
      </w:r>
      <w:r>
        <w:rPr>
          <w:sz w:val="28"/>
          <w:szCs w:val="28"/>
          <w:lang w:val="uk-UA"/>
        </w:rPr>
        <w:t xml:space="preserve"> (Захист власної ілюстрації до роману В. Скотта «Айвенго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ідвед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ідсумків літе</w:t>
      </w:r>
      <w:r>
        <w:rPr>
          <w:b/>
          <w:sz w:val="28"/>
          <w:szCs w:val="28"/>
          <w:lang w:val="uk-UA"/>
        </w:rPr>
        <w:t>ратурного турні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І. </w:t>
      </w:r>
      <w:r>
        <w:rPr>
          <w:b/>
          <w:sz w:val="28"/>
          <w:szCs w:val="28"/>
          <w:lang w:val="uk-UA"/>
        </w:rPr>
        <w:t>Домашнє завдання:</w:t>
      </w:r>
      <w:r>
        <w:rPr>
          <w:sz w:val="28"/>
          <w:szCs w:val="28"/>
          <w:lang w:val="uk-UA"/>
        </w:rPr>
        <w:t xml:space="preserve"> підготуватися до контрольної роботи (твору) за романом В. Скотта «Айвен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41:00Z</dcterms:created>
  <dc:creator>1</dc:creator>
  <dc:description/>
  <cp:keywords/>
  <dc:language>en-US</dc:language>
  <cp:lastModifiedBy>1</cp:lastModifiedBy>
  <dcterms:modified xsi:type="dcterms:W3CDTF">2011-01-02T10:25:00Z</dcterms:modified>
  <cp:revision>11</cp:revision>
  <dc:subject/>
  <dc:title>Літературний турнір (Підсумковий урок за романом В</dc:title>
</cp:coreProperties>
</file>