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 досвіду роботи вчителя світової літератури</w:t>
      </w:r>
    </w:p>
    <w:p>
      <w:pPr>
        <w:pStyle w:val="Normal"/>
        <w:jc w:val="center"/>
        <w:rPr>
          <w:b/>
          <w:b/>
          <w:sz w:val="28"/>
          <w:szCs w:val="28"/>
          <w:lang w:val="uk-UA"/>
        </w:rPr>
      </w:pPr>
      <w:r>
        <w:rPr>
          <w:b/>
          <w:sz w:val="28"/>
          <w:szCs w:val="28"/>
          <w:lang w:val="uk-UA"/>
        </w:rPr>
        <w:t xml:space="preserve"> </w:t>
      </w:r>
      <w:r>
        <w:rPr>
          <w:b/>
          <w:sz w:val="28"/>
          <w:szCs w:val="28"/>
          <w:lang w:val="uk-UA"/>
        </w:rPr>
        <w:t>Борщівської ЗОШ І-ІІІ ст.№2</w:t>
      </w:r>
    </w:p>
    <w:p>
      <w:pPr>
        <w:pStyle w:val="Normal"/>
        <w:jc w:val="center"/>
        <w:rPr>
          <w:b/>
          <w:b/>
          <w:sz w:val="28"/>
          <w:szCs w:val="28"/>
          <w:lang w:val="uk-UA"/>
        </w:rPr>
      </w:pPr>
      <w:r>
        <w:rPr>
          <w:b/>
          <w:sz w:val="28"/>
          <w:szCs w:val="28"/>
          <w:lang w:val="uk-UA"/>
        </w:rPr>
        <w:t>Чоловської Ольги Сильвестрівни</w:t>
      </w:r>
    </w:p>
    <w:p>
      <w:pPr>
        <w:pStyle w:val="Normal"/>
        <w:rPr>
          <w:b/>
          <w:b/>
          <w:sz w:val="28"/>
          <w:szCs w:val="28"/>
          <w:lang w:val="uk-UA"/>
        </w:rPr>
      </w:pPr>
      <w:r>
        <w:rPr>
          <w:b/>
          <w:sz w:val="28"/>
          <w:szCs w:val="28"/>
          <w:lang w:val="uk-UA"/>
        </w:rPr>
      </w:r>
    </w:p>
    <w:p>
      <w:pPr>
        <w:pStyle w:val="Normal"/>
        <w:spacing w:lineRule="auto" w:line="360"/>
        <w:ind w:firstLine="540"/>
        <w:jc w:val="both"/>
        <w:rPr/>
      </w:pPr>
      <w:r>
        <w:rPr>
          <w:sz w:val="28"/>
          <w:szCs w:val="28"/>
          <w:lang w:val="uk-UA"/>
        </w:rPr>
        <w:t>Як ловці перлин з кожним разом все глибше і глибше пірнають у глибини океану, щоб на його дні відшукати чарівні крихітні дарунки природи – перлинки, так і вчитель, відриваючись від побутових проблем, щоразу поринає у глибини океану знань, щоб віднайти ті  слова, дії, способи, які допоможуть його учням знайти шлях до себе. А він з усіх життєвих шляхів найважчий. З методичної точки зору їх можна назвати, формами і методами педагогічної діяльності, але мені їх хочеться назвати своїми перлинами, з яких створено намисто моєї вчительської долі.</w:t>
      </w:r>
    </w:p>
    <w:p>
      <w:pPr>
        <w:pStyle w:val="Normal"/>
        <w:spacing w:lineRule="auto" w:line="360"/>
        <w:ind w:firstLine="540"/>
        <w:jc w:val="both"/>
        <w:rPr/>
      </w:pPr>
      <w:r>
        <w:rPr>
          <w:sz w:val="28"/>
          <w:szCs w:val="28"/>
          <w:lang w:val="uk-UA"/>
        </w:rPr>
        <w:t>Шлях до самого себе надзвичайно важкий, та відмовитися від нього мисляча людина не може. Йду по цьому шляху я сама, і роблю все, щоб на цю стежину виходили і мої учні. Адже для вчителя значно важливіше не самому подолати ту чи іншу вершину, а допомогти її подолати своїм вихованцям. Тому наш шлях - спільний. Перешкод дуже багато, але, об</w:t>
      </w:r>
      <w:r>
        <w:rPr>
          <w:sz w:val="28"/>
          <w:szCs w:val="28"/>
        </w:rPr>
        <w:t>’</w:t>
      </w:r>
      <w:r>
        <w:rPr>
          <w:sz w:val="28"/>
          <w:szCs w:val="28"/>
          <w:lang w:val="uk-UA"/>
        </w:rPr>
        <w:t>днавши зусилля, можна їх всіх успішно пройти. Звідси  і витікає проблема, над якою  я зараз працюю – «Створення ситуації успіху як запорука  розвитку критичного мислення учня».</w:t>
      </w:r>
    </w:p>
    <w:p>
      <w:pPr>
        <w:pStyle w:val="Normal"/>
        <w:spacing w:lineRule="auto" w:line="360"/>
        <w:ind w:firstLine="540"/>
        <w:jc w:val="both"/>
        <w:rPr>
          <w:sz w:val="28"/>
          <w:szCs w:val="28"/>
          <w:lang w:val="uk-UA"/>
        </w:rPr>
      </w:pPr>
      <w:r>
        <w:rPr>
          <w:sz w:val="28"/>
          <w:szCs w:val="28"/>
          <w:lang w:val="uk-UA"/>
        </w:rPr>
        <w:t>Свою вчительську долю я обрала сама, та ніколи не забуваю тих, завдяки кому я стала вчителем. Цю професію обрала моя мама Гойда О. У неї я вчилася педагогічного такту, невтомного стремління до удосконалення самої себе, креативності, відкритості до всього нового. Дивовижні стежини літератури для мене відкривали мої вчителі: Россохач Г.Д. і Гребенник О.Я., уроки яких були справжнім мистецтвом слова. Навчаючись у Тернопільському педагогічному інституті знайомилася із методикою великого педагога Є.Ільїна, для якого спілкування з учнями на уроці було спільним шляхом до вершин світового письменництва. Моїми сьогоднішніми вчителями є справжні новатори в педагогіці і методиці викладання літератури І. Хроменко, О. Гузь, С. Таранік-Ткачук. З захопленням завжди поринаю у світ «Разном</w:t>
      </w:r>
      <w:r>
        <w:rPr>
          <w:sz w:val="28"/>
          <w:szCs w:val="28"/>
        </w:rPr>
        <w:t xml:space="preserve">ыслий» </w:t>
      </w:r>
      <w:r>
        <w:rPr>
          <w:sz w:val="28"/>
          <w:szCs w:val="28"/>
          <w:lang w:val="uk-UA"/>
        </w:rPr>
        <w:t>Чухненка. У кожного з них є ті цінні крупинки, які хочеться запозичити і зробити своїм надбанням. Одні приживалися і ставали моїми перлинами, інші так і залишалися один раз випробуваними.</w:t>
      </w:r>
    </w:p>
    <w:p>
      <w:pPr>
        <w:pStyle w:val="Normal"/>
        <w:spacing w:lineRule="auto" w:line="360"/>
        <w:ind w:firstLine="540"/>
        <w:jc w:val="both"/>
        <w:rPr/>
      </w:pPr>
      <w:r>
        <w:rPr>
          <w:sz w:val="28"/>
          <w:szCs w:val="28"/>
          <w:lang w:val="uk-UA"/>
        </w:rPr>
        <w:t>І все ж дорожчими є ті перлини, які здобуті тобою самою, те, що народилося в твоїй душі, що сприйняли твої учні, і сьогодні є твоїм власним надбанням.</w:t>
      </w:r>
    </w:p>
    <w:p>
      <w:pPr>
        <w:pStyle w:val="Normal"/>
        <w:spacing w:lineRule="auto" w:line="360"/>
        <w:ind w:firstLine="540"/>
        <w:jc w:val="both"/>
        <w:rPr>
          <w:sz w:val="28"/>
          <w:szCs w:val="28"/>
          <w:lang w:val="uk-UA"/>
        </w:rPr>
      </w:pPr>
      <w:r>
        <w:rPr>
          <w:sz w:val="28"/>
          <w:szCs w:val="28"/>
          <w:lang w:val="uk-UA"/>
        </w:rPr>
        <w:t>За 27 років роботи в школі таких перлин зібралося чимало. І кожна з них – це окреме досягнення, справи, перемоги, подолані перешкоди, а інколи навіть помилки, адже і перлини бувають неправильної форми</w:t>
      </w:r>
    </w:p>
    <w:p>
      <w:pPr>
        <w:pStyle w:val="Normal"/>
        <w:spacing w:lineRule="auto" w:line="360"/>
        <w:ind w:firstLine="540"/>
        <w:jc w:val="both"/>
        <w:rPr/>
      </w:pPr>
      <w:r>
        <w:rPr>
          <w:sz w:val="28"/>
          <w:szCs w:val="28"/>
          <w:lang w:val="uk-UA"/>
        </w:rPr>
        <w:t>Сьогодні на урок приходить новий учень. Для нього замало знань, розміщених у підручнику. Він прекрасно володіє комп’ютерними технологіями, приходить зі своїм світосприйняттям на урок і прагне кожен раз почути щось нове, зробити власне відкриття. Якщо ти не зможеш дати йому відчути себе на уроці збагаченим чимось новим, перестанеш бути в його очах учителем.</w:t>
      </w:r>
    </w:p>
    <w:p>
      <w:pPr>
        <w:pStyle w:val="Normal"/>
        <w:spacing w:lineRule="auto" w:line="360"/>
        <w:ind w:firstLine="540"/>
        <w:jc w:val="both"/>
        <w:rPr/>
      </w:pPr>
      <w:r>
        <w:rPr>
          <w:sz w:val="28"/>
          <w:szCs w:val="28"/>
          <w:lang w:val="uk-UA"/>
        </w:rPr>
        <w:t>І тут допоможе розвиток критичного мислення, самоосвіта вчителя і учня, які приведуть до спільних пошуків вирішення проблемних питань, складних завдань, і, звичайно, до їх творчого розвитку. Тоді урок стане осередком творчості та пошуку. Це урок активного спілкування, мислення, партнерства, урок свободи, на якому кожен може висловити себе, бути вислуханим і зрозумітим</w:t>
      </w:r>
      <w:r>
        <w:rPr>
          <w:b/>
          <w:sz w:val="28"/>
          <w:szCs w:val="28"/>
          <w:lang w:val="uk-UA"/>
        </w:rPr>
        <w:t xml:space="preserve"> </w:t>
      </w:r>
      <w:r>
        <w:rPr>
          <w:sz w:val="28"/>
          <w:szCs w:val="28"/>
          <w:lang w:val="uk-UA"/>
        </w:rPr>
        <w:t>, урок прилучення до свого духовного «Я». Спілкування різних і рівних.</w:t>
      </w:r>
      <w:r>
        <w:rPr>
          <w:sz w:val="28"/>
          <w:szCs w:val="28"/>
        </w:rPr>
        <w:t xml:space="preserve"> </w:t>
      </w:r>
      <w:r>
        <w:rPr>
          <w:sz w:val="28"/>
          <w:szCs w:val="28"/>
          <w:lang w:val="uk-UA"/>
        </w:rPr>
        <w:t>На такому уроці потрібно активно мислити. А «мислити – це заново створювати світ» (А.Камю). Свій світ, у якому учневі і вчителю комфортно, затишно, цікаво.</w:t>
      </w:r>
    </w:p>
    <w:p>
      <w:pPr>
        <w:pStyle w:val="Normal"/>
        <w:spacing w:lineRule="auto" w:line="360"/>
        <w:jc w:val="both"/>
        <w:rPr/>
      </w:pPr>
      <w:r>
        <w:rPr>
          <w:sz w:val="28"/>
          <w:szCs w:val="28"/>
          <w:lang w:val="uk-UA"/>
        </w:rPr>
        <w:t xml:space="preserve">       </w:t>
      </w:r>
      <w:r>
        <w:rPr>
          <w:sz w:val="28"/>
          <w:szCs w:val="28"/>
          <w:lang w:val="uk-UA"/>
        </w:rPr>
        <w:t xml:space="preserve">Основною метою моїх уроків є створення такої ситуації, в якій кожен учень зможе розкритися,  висловити і відстояти свою позицію, своє розуміння проблеми, зможе співставити час у творах і сучасність, і віддзеркалення свого власного я побачити в комусь з літературних персонажів. </w:t>
      </w:r>
    </w:p>
    <w:p>
      <w:pPr>
        <w:pStyle w:val="Normal"/>
        <w:spacing w:lineRule="auto" w:line="360"/>
        <w:ind w:firstLine="540"/>
        <w:jc w:val="both"/>
        <w:rPr/>
      </w:pPr>
      <w:r>
        <w:rPr>
          <w:sz w:val="28"/>
          <w:szCs w:val="28"/>
          <w:lang w:val="uk-UA"/>
        </w:rPr>
        <w:t>Одним із найважливіших чинників створення саме такої ситуації є відвертість розмови. Учні часто на уроці говорять не те, що думають, а те, що, на їхню думку, хоче почути вчитель, і тому формується завідомо «правильна» думка, абстрактна, відірвана від учнівського «я».  І тільки в тому випадку, коли вдасться вивести учня з цього замкнутого кола завідомо «правильних» відповідей, ми можемо говорити про пошук шляху до самого себе, шляху, прокладеного через світову літературу, на якому, при бажанні, можна знайти відповіді на всі запитання. А це і є основою створення ситуації успіху - необхідного мікроклімату, який складається для кожного співучасника процесу навчання із наступних етапів: цікаво – хочу дізнатися – я можу - я знаю - я вмію – я роблю висновки.</w:t>
      </w:r>
    </w:p>
    <w:p>
      <w:pPr>
        <w:pStyle w:val="Normal"/>
        <w:spacing w:lineRule="auto" w:line="360"/>
        <w:ind w:firstLine="540"/>
        <w:jc w:val="both"/>
        <w:rPr>
          <w:sz w:val="28"/>
          <w:szCs w:val="28"/>
        </w:rPr>
      </w:pPr>
      <w:r>
        <w:rPr>
          <w:sz w:val="28"/>
          <w:szCs w:val="28"/>
          <w:lang w:val="uk-UA"/>
        </w:rPr>
        <w:t xml:space="preserve">Появі цікавості сприяє отримання фонових знань: особливості епохи, біографія письменника,  історія  і джерела створення літературних шедеврів.  Для учнів цікавіше, якщо вони самі прикладуть максимум зусиль в отриманні таких знань. Важливо зробити шлях пошуку цікавим. Наприклад, при вивченні біографії письменника я пропоную учням записати перелік понять, прізвищ, назв міст і відшукати, яку роль вони відіграли у житті і творчості письменника (Додаток 1). При вивченні біографії Гете ми не запам’ятовуємо значимі дати, а  записуємо все, чим цікавився письменник у житті. Сам запис викликає у учнів захоплення, а коли вони систематизують ці записи, створивши схему, їм  надовго запам’ятається коло захоплень письменника, його різносторонній розвиток, і сам Гете буде  для них служити ідеалом людини епохи Просвітництва (Додаток 2). При вивченні біографій письменників у старших класах використовую інформаційні мультимедійні презентації « Кодекс честі Ернеста Хемінгуея» (Додаток 3), «Лист Габріеля Гарсіа Маркеса до читача» (Додаток 4),  «Думки Альбера Камю». Презентації такого типу дають можливість  учням, через висловлювання створити самостійно духовний портрет митця, який відкриє шлях до розуміння його твору.  І тоді про письменника хочеться більше дізнатися. Але це вже буде не набір дат, а творча особистість, з якою учням цікаво спілкуватися через твір. Зацікавлюю учнів і  через написання асоціативних творів-мініатюр. При вивченні творчості В.Маяковського учні записують назви творів « А ви змогли б?», « Послухайте», «Себе любимому автор посвящает </w:t>
      </w:r>
      <w:r>
        <w:rPr>
          <w:sz w:val="28"/>
          <w:szCs w:val="28"/>
        </w:rPr>
        <w:t>э</w:t>
      </w:r>
      <w:r>
        <w:rPr>
          <w:sz w:val="28"/>
          <w:szCs w:val="28"/>
          <w:lang w:val="uk-UA"/>
        </w:rPr>
        <w:t xml:space="preserve">ти строки», </w:t>
      </w:r>
    </w:p>
    <w:p>
      <w:pPr>
        <w:pStyle w:val="Normal"/>
        <w:spacing w:lineRule="auto" w:line="360"/>
        <w:jc w:val="both"/>
        <w:rPr>
          <w:sz w:val="28"/>
          <w:szCs w:val="28"/>
          <w:lang w:val="uk-UA"/>
        </w:rPr>
      </w:pPr>
      <w:r>
        <w:rPr>
          <w:sz w:val="28"/>
          <w:szCs w:val="28"/>
          <w:lang w:val="uk-UA"/>
        </w:rPr>
        <w:t>« Необ</w:t>
      </w:r>
      <w:r>
        <w:rPr>
          <w:sz w:val="28"/>
          <w:szCs w:val="28"/>
        </w:rPr>
        <w:t>ы</w:t>
      </w:r>
      <w:r>
        <w:rPr>
          <w:sz w:val="28"/>
          <w:szCs w:val="28"/>
          <w:lang w:val="uk-UA"/>
        </w:rPr>
        <w:t>чайное приключение…». Їм  пропонується написати твори-мініатюри на ці теми ще до прочитання віршів автора. І лише після того, як такі твори написані, читаємо Маяковського. Учні мають змогу співставити свою уяву з уявою  великого поета.  В цих творах часто учні розкриваються із зовсім несподіваної сторони (Додаток 5).</w:t>
      </w:r>
    </w:p>
    <w:p>
      <w:pPr>
        <w:pStyle w:val="Normal"/>
        <w:spacing w:lineRule="auto" w:line="360"/>
        <w:ind w:firstLine="540"/>
        <w:jc w:val="both"/>
        <w:rPr/>
      </w:pPr>
      <w:r>
        <w:rPr>
          <w:sz w:val="28"/>
          <w:szCs w:val="28"/>
          <w:lang w:val="uk-UA"/>
        </w:rPr>
        <w:t>Ще однією перлиною, яка сприяє створенню ситуації успіху, є мультимедійний супровід уроку літератури. Створення презентацій з цією метою – справа не тільки цікава, а й, на мою думку, необхідна. Що дає слайдове забезпечення для уроку?  Потрібна інформація подається цікавіше, компактніше, оригінальніше, оптимальніше, змістовніше, практичніше, ілюстративніше, швидше,  а, якщо підсумувати, то ефективніше.  А  серед критеріїв оцінювання уроку літератури, ефективність уроку не на останньому місці. Звичайно, при їх створенні не можна зупинятися лише на презентаціях інформативного спрямування. За своїм призначенням вони поділяються на творчі, інформативні, дослідницькі, морально-етичного спрямування, ті, які відображають філософські і естетичні погляди письменника. На сьогодні таких презентацій створено 78 (Додаток 6).  В них містяться теоретичні відомості, ілюстративний матеріал,  схеми і таблиці. Але для учнів найцікавішими є ті презентації, над завершенням яких потрібно працювати на уроці. Для цього я залишаю незаповнені поля.  Висновки, які на них записуються, народжуються в процесі обговорення питань, формулюються самими учнями, і це спонукає учнів до розвитку навиків формування власної думки,  підведення підсумків обговорення і, зрештою, вироблення навиків роботи з комп’ютером (Додаток 7). В багатьох презентаціях є завдання,  які потребують вміння систематизувати матеріал, створювати асоціативні кущі, грона, складати порівняльні характеристики героїв, визначаючи спільні і відмінні риси поведінки і характерів, визначати художні особливості, відображення естетичних поглядів у конкретних творах письменників і поетів.</w:t>
      </w:r>
    </w:p>
    <w:p>
      <w:pPr>
        <w:pStyle w:val="Normal"/>
        <w:spacing w:lineRule="auto" w:line="360"/>
        <w:ind w:firstLine="540"/>
        <w:jc w:val="both"/>
        <w:rPr>
          <w:sz w:val="28"/>
          <w:szCs w:val="28"/>
          <w:lang w:val="uk-UA"/>
        </w:rPr>
      </w:pPr>
      <w:r>
        <w:rPr>
          <w:sz w:val="28"/>
          <w:szCs w:val="28"/>
          <w:lang w:val="uk-UA"/>
        </w:rPr>
        <w:t>Залучаю до створення презентацій учнів. На сьогодні старшокласники підбирають і систематизують матеріали для створення презентацій за біографіями письменників, творчість яких вивчається у 8-11 класах. Звичайно, їм потрібна підтримка вчителя, допомога,  а для мене головне, щоб моя думка не нав’язувалася їм, а лише підказувала шлях до самостійного вирішення проблем.</w:t>
      </w:r>
    </w:p>
    <w:p>
      <w:pPr>
        <w:pStyle w:val="Normal"/>
        <w:spacing w:lineRule="auto" w:line="360"/>
        <w:ind w:firstLine="540"/>
        <w:jc w:val="both"/>
        <w:rPr>
          <w:sz w:val="28"/>
          <w:szCs w:val="28"/>
          <w:lang w:val="uk-UA"/>
        </w:rPr>
      </w:pPr>
      <w:r>
        <w:rPr>
          <w:sz w:val="28"/>
          <w:szCs w:val="28"/>
          <w:lang w:val="uk-UA"/>
        </w:rPr>
        <w:t>Всі ці презентації ми розміщуємо на сайті «Світ літератури»</w:t>
      </w:r>
    </w:p>
    <w:p>
      <w:pPr>
        <w:pStyle w:val="Normal"/>
        <w:spacing w:lineRule="auto" w:line="360"/>
        <w:jc w:val="both"/>
        <w:rPr>
          <w:sz w:val="28"/>
          <w:szCs w:val="28"/>
          <w:lang w:val="uk-UA"/>
        </w:rPr>
      </w:pPr>
      <w:r>
        <w:rPr>
          <w:sz w:val="28"/>
          <w:szCs w:val="28"/>
          <w:lang w:val="uk-UA"/>
        </w:rPr>
        <w:t xml:space="preserve">( </w:t>
      </w:r>
      <w:hyperlink r:id="rId2">
        <w:r>
          <w:rPr>
            <w:rStyle w:val="InternetLink"/>
            <w:sz w:val="28"/>
            <w:szCs w:val="28"/>
            <w:lang w:val="en-US"/>
          </w:rPr>
          <w:t>http</w:t>
        </w:r>
        <w:r>
          <w:rPr>
            <w:rStyle w:val="InternetLink"/>
            <w:sz w:val="28"/>
            <w:szCs w:val="28"/>
            <w:lang w:val="uk-UA"/>
          </w:rPr>
          <w:t>//</w:t>
        </w:r>
        <w:r>
          <w:rPr>
            <w:rStyle w:val="InternetLink"/>
            <w:sz w:val="28"/>
            <w:szCs w:val="28"/>
            <w:lang w:val="en-US"/>
          </w:rPr>
          <w:t>zarlit</w:t>
        </w:r>
        <w:r>
          <w:rPr>
            <w:rStyle w:val="InternetLink"/>
            <w:sz w:val="28"/>
            <w:szCs w:val="28"/>
            <w:lang w:val="uk-UA"/>
          </w:rPr>
          <w:t>.</w:t>
        </w:r>
        <w:r>
          <w:rPr>
            <w:rStyle w:val="InternetLink"/>
            <w:sz w:val="28"/>
            <w:szCs w:val="28"/>
            <w:lang w:val="en-US"/>
          </w:rPr>
          <w:t>ucoz</w:t>
        </w:r>
        <w:r>
          <w:rPr>
            <w:rStyle w:val="InternetLink"/>
            <w:sz w:val="28"/>
            <w:szCs w:val="28"/>
            <w:lang w:val="uk-UA"/>
          </w:rPr>
          <w:t>/</w:t>
        </w:r>
        <w:r>
          <w:rPr>
            <w:rStyle w:val="InternetLink"/>
            <w:sz w:val="28"/>
            <w:szCs w:val="28"/>
            <w:lang w:val="en-US"/>
          </w:rPr>
          <w:t>ru</w:t>
        </w:r>
        <w:r>
          <w:rPr>
            <w:rStyle w:val="InternetLink"/>
            <w:sz w:val="28"/>
            <w:szCs w:val="28"/>
            <w:lang w:val="uk-UA"/>
          </w:rPr>
          <w:t>/</w:t>
        </w:r>
      </w:hyperlink>
      <w:r>
        <w:rPr>
          <w:sz w:val="28"/>
          <w:szCs w:val="28"/>
          <w:lang w:val="uk-UA"/>
        </w:rPr>
        <w:t>)  шкільного кабінету світової культури і літератури, створеного спільними зусиллями учителя і учнів. На ньому розміщені також матеріали уроків, позакласних заходів, творчі роботи учнів, фотографії, які ілюструють життя, що проходить у стінах кабінету, адже він у нас теж незвичайний.</w:t>
      </w:r>
    </w:p>
    <w:p>
      <w:pPr>
        <w:pStyle w:val="Normal"/>
        <w:spacing w:lineRule="auto" w:line="360"/>
        <w:jc w:val="both"/>
        <w:rPr/>
      </w:pPr>
      <w:r>
        <w:rPr>
          <w:sz w:val="28"/>
          <w:szCs w:val="28"/>
          <w:lang w:val="uk-UA"/>
        </w:rPr>
        <w:t xml:space="preserve">      </w:t>
      </w:r>
      <w:r>
        <w:rPr>
          <w:sz w:val="28"/>
          <w:szCs w:val="28"/>
          <w:lang w:val="uk-UA"/>
        </w:rPr>
        <w:t>Кабінет світової культури і літератури створений у 2008 році. У його оформленні відображені особливості розвитку культури не тільки різних епох, а й регіонів. Всі уроки літератури проходять саме в його стінах (Додаток 8). Але кабінет</w:t>
      </w:r>
      <w:r>
        <w:rPr>
          <w:sz w:val="28"/>
          <w:szCs w:val="28"/>
        </w:rPr>
        <w:t xml:space="preserve"> </w:t>
      </w:r>
      <w:r>
        <w:rPr>
          <w:sz w:val="28"/>
          <w:szCs w:val="28"/>
          <w:lang w:val="uk-UA"/>
        </w:rPr>
        <w:t xml:space="preserve">- це не тільки стіни. В ньому зібрана цікава бібліотека довідкової, художньої, методичної літератури, дидактичні матеріали для проведення опитувань, контрольних робіт, фільмотека, електронні підручники. Все це сприяє підвищенню ефективності не тільки уроків літератури, а й позакласної роботи (Додаток 9). </w:t>
      </w:r>
    </w:p>
    <w:p>
      <w:pPr>
        <w:pStyle w:val="Normal"/>
        <w:spacing w:lineRule="auto" w:line="360"/>
        <w:jc w:val="both"/>
        <w:rPr>
          <w:sz w:val="28"/>
          <w:szCs w:val="28"/>
          <w:lang w:val="uk-UA"/>
        </w:rPr>
      </w:pPr>
      <w:r>
        <w:rPr>
          <w:sz w:val="28"/>
          <w:szCs w:val="28"/>
          <w:lang w:val="uk-UA"/>
        </w:rPr>
        <w:t>В позакласній роботі ми далі продовжуємо роботу над створенням проектів. У 2008 році  ми мали змогу на обласному семінарі методистів районних відділів освіти  представляти захист проекту «У нетривкому царстві запахів» (за романом П.Зюськінда «Запахи»), у процесі виконання якого учні проводили дослідження з трьох питань: Хто переміг у протистоянні: людина чи суспільство? Хто він, загадковий Гренуй: комаха, бог, чи нещасна людина? Світ запахів у житті Гренуя (Додаток 10). Також ми презентували свято « І ми вертаємось у вічну казку до матерів» зі слайдовим супроводом (Додаток 11).  Сьогодні у нас планується  робота над проектом «Кольоровий світ» з ключовим питанням: хто чи що робить наш світ кольоровим?</w:t>
      </w:r>
    </w:p>
    <w:p>
      <w:pPr>
        <w:pStyle w:val="Normal"/>
        <w:spacing w:lineRule="auto" w:line="360"/>
        <w:jc w:val="both"/>
        <w:rPr>
          <w:sz w:val="28"/>
          <w:szCs w:val="28"/>
          <w:lang w:val="uk-UA"/>
        </w:rPr>
      </w:pPr>
      <w:r>
        <w:rPr>
          <w:sz w:val="28"/>
          <w:szCs w:val="28"/>
          <w:lang w:val="uk-UA"/>
        </w:rPr>
        <w:t xml:space="preserve">Ми живемо цікавим життям. І про свої надбання, свій досвід розповідаємо на сторінках журналу «Зарубіжна література в школах України» (  №2, 4, 7, 2007року, №7-8, 2009 року, №1, 4, 11, 2010 року). На сторінках Інтернету:  </w:t>
      </w:r>
      <w:hyperlink r:id="rId3">
        <w:r>
          <w:rPr>
            <w:rStyle w:val="InternetLink"/>
            <w:sz w:val="28"/>
            <w:szCs w:val="28"/>
            <w:lang w:val="uk-UA"/>
          </w:rPr>
          <w:t>http://shkolaonline.net/users/silvestr/</w:t>
        </w:r>
      </w:hyperlink>
      <w:r>
        <w:rPr>
          <w:sz w:val="28"/>
          <w:szCs w:val="28"/>
          <w:lang w:val="uk-UA"/>
        </w:rPr>
        <w:t xml:space="preserve"> - профайл на Всеукраїнському вчительському порталі Школа Онлайн, </w:t>
      </w:r>
      <w:hyperlink r:id="rId4">
        <w:r>
          <w:rPr>
            <w:rStyle w:val="InternetLink"/>
            <w:sz w:val="28"/>
            <w:szCs w:val="28"/>
            <w:lang w:val="uk-UA"/>
          </w:rPr>
          <w:t>http://gojda.blogspot.com/</w:t>
        </w:r>
      </w:hyperlink>
      <w:r>
        <w:rPr>
          <w:sz w:val="28"/>
          <w:szCs w:val="28"/>
          <w:lang w:val="uk-UA"/>
        </w:rPr>
        <w:t xml:space="preserve"> - веб-портфоліо, в якому розміщена інформація про всі досягнення за останні 5 років, </w:t>
      </w:r>
      <w:hyperlink r:id="rId5">
        <w:r>
          <w:rPr>
            <w:rStyle w:val="InternetLink"/>
            <w:sz w:val="28"/>
            <w:szCs w:val="28"/>
            <w:lang w:val="uk-UA"/>
          </w:rPr>
          <w:t>http://silvestrivna.blogspot.com/</w:t>
        </w:r>
      </w:hyperlink>
      <w:r>
        <w:rPr>
          <w:sz w:val="28"/>
          <w:szCs w:val="28"/>
          <w:lang w:val="uk-UA"/>
        </w:rPr>
        <w:t xml:space="preserve"> - Методична шкатулка вчителя, де можна знайти розроблені сценарії свят, конспекти уроків, проведені у нашій школі.</w:t>
      </w:r>
    </w:p>
    <w:p>
      <w:pPr>
        <w:pStyle w:val="Normal"/>
        <w:spacing w:lineRule="auto" w:line="360"/>
        <w:jc w:val="both"/>
        <w:rPr/>
      </w:pPr>
      <w:r>
        <w:rPr>
          <w:sz w:val="28"/>
          <w:szCs w:val="28"/>
          <w:lang w:val="uk-UA"/>
        </w:rPr>
        <w:t>На цих Інтернет-сторінках ви можете знайти і творчі роботи учнів, які приймали участь у конкурсі, оголошеному журналом «Зарубіжна література в школах України» - «Пурпурові вітрила». Переможцем цього конкурсу у номінації «Найкраще есе» стала учениця нашої школи Сербіна Анастасія. Журі відзначило «</w:t>
      </w:r>
      <w:r>
        <w:rPr>
          <w:sz w:val="28"/>
          <w:szCs w:val="28"/>
        </w:rPr>
        <w:t>багатий внутрішній світ дитини, широкий кругозір,  знання літератури, гарн</w:t>
      </w:r>
      <w:r>
        <w:rPr>
          <w:sz w:val="28"/>
          <w:szCs w:val="28"/>
          <w:lang w:val="uk-UA"/>
        </w:rPr>
        <w:t>у</w:t>
      </w:r>
      <w:r>
        <w:rPr>
          <w:sz w:val="28"/>
          <w:szCs w:val="28"/>
        </w:rPr>
        <w:t xml:space="preserve"> стилістик</w:t>
      </w:r>
      <w:r>
        <w:rPr>
          <w:sz w:val="28"/>
          <w:szCs w:val="28"/>
          <w:lang w:val="uk-UA"/>
        </w:rPr>
        <w:t>у</w:t>
      </w:r>
      <w:r>
        <w:rPr>
          <w:lang w:val="uk-UA"/>
        </w:rPr>
        <w:t>»</w:t>
      </w:r>
      <w:r>
        <w:rPr>
          <w:sz w:val="28"/>
          <w:szCs w:val="28"/>
          <w:lang w:val="uk-UA"/>
        </w:rPr>
        <w:t>.</w:t>
      </w:r>
    </w:p>
    <w:p>
      <w:pPr>
        <w:pStyle w:val="Normal"/>
        <w:spacing w:lineRule="auto" w:line="360"/>
        <w:jc w:val="both"/>
        <w:rPr>
          <w:sz w:val="28"/>
          <w:szCs w:val="28"/>
          <w:lang w:val="uk-UA"/>
        </w:rPr>
      </w:pPr>
      <w:r>
        <w:rPr>
          <w:sz w:val="28"/>
          <w:szCs w:val="28"/>
          <w:lang w:val="uk-UA"/>
        </w:rPr>
        <w:t>Учні закінчують навчання в школі і виходять у світ, де життя виставляє їм свої оцінки, ставить нові питання. Але час від часу я їх запрошую на урок літератури, посперечатися із школярами, і водночас  відкрити для себе твір по-новому. А на останньому уроці дарую своїм випускникам свій твір-побажання (Додаток 12)</w:t>
      </w:r>
    </w:p>
    <w:p>
      <w:pPr>
        <w:pStyle w:val="Normal"/>
        <w:rPr>
          <w:sz w:val="28"/>
          <w:szCs w:val="28"/>
          <w:lang w:val="uk-UA"/>
        </w:rPr>
      </w:pPr>
      <w:r>
        <w:rPr>
          <w:sz w:val="28"/>
          <w:szCs w:val="28"/>
          <w:lang w:val="uk-UA"/>
        </w:rPr>
        <w:t>Звичайно, це далеко не все, що відкриває моїм учням шлях до успіху. Їхнє життя не припиняється із закінченням школи.  Ми тільки запалюємо зірки учнівських доль. Тому я вважаю, що головне - дати їм поштовх до пошуку самого себе, показати їм можливі шляхи дослідження життя, і спонукати до пошуку відповідей на одвічні питання, які воно ставить перед людством, у глибинах світової літератури. Адже література не інформативне джерело, а мистецтво, що може стати супутником на все життя. Їм ще рости і рости до неба. І яким стрімким буде їх ріст, залежить у великій мірі від вчителя літератури. А разом з тими, кого підіймаємо, зростаємо і ми сам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rlit.ucoz.ru/" TargetMode="External"/><Relationship Id="rId3" Type="http://schemas.openxmlformats.org/officeDocument/2006/relationships/hyperlink" Target="http://shkolaonline.net/users/silvestr/" TargetMode="External"/><Relationship Id="rId4" Type="http://schemas.openxmlformats.org/officeDocument/2006/relationships/hyperlink" Target="http://gojda.blogspot.com/" TargetMode="External"/><Relationship Id="rId5" Type="http://schemas.openxmlformats.org/officeDocument/2006/relationships/hyperlink" Target="http://silvestrivna.blogspo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17:00Z</dcterms:created>
  <dc:creator>Customer</dc:creator>
  <dc:description/>
  <cp:keywords/>
  <dc:language>en-US</dc:language>
  <cp:lastModifiedBy>Customer</cp:lastModifiedBy>
  <dcterms:modified xsi:type="dcterms:W3CDTF">2011-01-17T07:22:00Z</dcterms:modified>
  <cp:revision>3</cp:revision>
  <dc:subject/>
  <dc:title>З досвіду роботи вчителя світової літератури</dc:title>
</cp:coreProperties>
</file>