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>Управління освіти і нау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нопільської обласної держав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нопільський обласний комунальний інститу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слядипломної педагогічної освіт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 xml:space="preserve">Виховна година на тему: 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4"/>
          <w:szCs w:val="44"/>
          <w:lang w:val="uk-UA"/>
        </w:rPr>
        <w:t>«Правила поведінки повинні знати всі діти»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Теребов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20</w:t>
      </w:r>
      <w:r>
        <w:rPr>
          <w:b/>
          <w:sz w:val="28"/>
          <w:szCs w:val="28"/>
          <w:lang w:val="en-US"/>
        </w:rPr>
        <w:t>11</w:t>
      </w:r>
      <w:r>
        <w:rPr>
          <w:b/>
          <w:sz w:val="28"/>
          <w:szCs w:val="28"/>
          <w:lang w:val="uk-UA"/>
        </w:rPr>
        <w:t xml:space="preserve"> р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>На дошці записані вислови: «Ввічливий та чемний – усім приємний», «Зазеленіє навіть пень, коли почує: «Добрий день!», «Розтане навіть глиба від слова теплого спасибі»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Діти, сьогодні на нас чекає подорож до країни Ввічливості і Доброти. Але, перш ніж вирушити у подорож, давайте познайомимося з нашими гостями, теж учасниками подорожі, і привітаємось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Треба дружно привітатись: «Добрий день!»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Дружно й голосно сказати: «Добрий день!»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Вліво, вправо поверніться,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Туди-сюди усміхніться: «Добрий день!»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Уявіть собі, що ви туристи, хочете помандрувати по Казковій країні, а я не просто учитель, а командир вашої туристичної групи. Хочу вас попередити, що для того, щоб не загубитися в дорозі, ви повинні всі дружно працювати, допомагати один одному і, звичайно, слухати мене, як командира. На нашому шляху буде кілька зупинок. І так, ми вирушаємо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1-ша зупинка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Слова привітання!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Доброго ранку! – кажете ви мамі з татом, коли прокидаєтесь, всім, кого побачите з рідних, друзів, чи знайомих у вранішню пору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- А які ще слова привітання ви знаєте?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- Діти, а чи знаєте ви, що знати ці слова, використовувати їх у повсякденному житті і бути дійсно чемним – не одне і те ж. Ось послухайте, яка пригода трапилася з двома друзями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учень: Доброго дня, друже!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учень: (буркоче під ніс) Добрий день!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учень: Ти чому такий сердитий? Що трапилось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учень: Сердитий і все. А тобі що за діло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учень: Чому ти мені так відповідаєш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учень: А що я тобі такого сказав? Я сказав ввічливі слова: «Добрий день.»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учень: Ввічливі слова… Ти їх сказав таким тоном, що навіть неприємно з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тобою розмовлят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- Чи замітили ви, що у Країні Ввічливості на небі заховалося сонечко, а вийшла хмарка. Сонечко злякалося такої неприємної розмови. А чому розмова неприємна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- Чи хотіли б ви, щоб з вами віталися байдуже, сердито, зневажливо? Отже, вітатися треба лагідно, привітно, усміхаючись. Буває, що немає настрою, але поводитись треба так, щоб своїм виглядом і поведінкою не зіпсувати настрій іншим. Послухайте казочку про привітанн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- Над берегом річки ріс Біб, а у річці плавала маленька Рибка. Побачила вона Боба й згадала, що слід привітатись, та й сказала: «Добрий день, старий, кульгавий, нікому не потрібний Бобе!» Розсердився Біб, буркнув щось у відповідь і відвернувся від Рибки. Образилася маленька Рибка і зі слізьми попливла до мами, пожалітися на дошкульні слова Боба. Вислухала її мама і вирішила повчити доньку ввічливості.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Попливли вони двоє до берега річки, і звернулася старша Рибка до Боба: «Доброго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, поважний дідусю!» Тоді Біб усміхнувся і шанобливо відповів: «Здоровенька була, шановна пані!»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Обернулася Рибка до здивованої доньки і сказала: «Як ти привіталася, так тобі і відповіли.»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То чому старий Біб так нечемно повівся з малою Рибкою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Діти, якщо людина не знає правил поведінки, то можуть бути неприємності від чемності. Ось послухайте вірш про Пилипка і скажіть, чи був він чемний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Обіцяв Пилип матусі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- Ось за чемність я візьмуся!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В школі шануватимусь,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До усіх вітатимусь!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Пилипко виходить з хати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Як же чемність показати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Сторож ніч сторожував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Сторож вранці задрімав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Наш Пилип – гуп, гуп у ганок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- Агов, дядьку, добрий ранок!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Дядько не вітається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Він спросоння лається…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Наздогнав Пилип Фросину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Смик за косу, за хустину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- Здоровкаюся ж двічі я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Ти чому неввічлива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- Чи був чемний Пилипко?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Хмарка чи сонечко супроводжують Пилипка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А я одного разу бачила, як віталися в місті два школярі. Один хлопчик наздогнав іншого на тротуарі, огрів його по спині портфелем та так штовхнув, що тому картузик з голови злетів. Тоді сказав: «Привіт! Будемо йти разом до школи.»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- Що ви можете про це сказати?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- А мені здається, після такого привітання людина може навіть занедужат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- Діти, послухайте віршик про Миколу і скажіть, чи чемний він 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чемного хлопця Миколу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емний хлопець наш Микола –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ють всі про це у школі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сля «Здрастуйте» кивне –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е й картузика зніме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Та в канікули ніколи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е вітається Микола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Як назустріч вчитель йде,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ін і оком не моргне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як знову піде в школу,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е чемним наш Микола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сля «Здрастуйте» кивне –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е й картузика зніме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Чемним треба бути скрізь і завжд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Ще в одну ситуацію потрапив хлопчик Андрійко. Він ішов по коридору і побачив кількох вчителів, які розмовляли між собою. Серед них Андрійко побачив свою вчительку. В ту ж мить він підбіг до вчительки, смикнув її за рукав і радісно вигукнув: «Доброго дня, Олено Василівно!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Якої помилки припустився Андрійко 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Всі діти нашого класу знають, що хлопчики, заходячи в приміщення (школу, їдальню тощо) повинні знімати шапку. Дівчатка можуть цього не робити. А чи знаєте ви, чому ? Ось послухайте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Навіщо знімати шапку 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Колись давно люди ходили озброєні. Їдучи додому, одягали кольчугу, важкі лати, голову ховали під залізний шолом. Переступаючи поріг доброї людини, мандрівний лицар знімає свій шолом і несе його в руці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Я тебе не боюся, - говорить він цим жестом господареві. – Бачиш, моя голова відкрита. Я тобі довіряю. Ти хороша людина, не грабіжник і не зрадник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німаючи шапку, ти показуєш господарям, що поважаєш дім, у який зайшов, поважаєш людей, що живуть у ньому, віриш у їхню порядність, у хороше ставлення до тебе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Скинувши рукавичку і подавши руку, людина показувала зустрічному, що у руці не тримає зброї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Я думаю, ми виправили всі помилки у ситуаціях, що склалися і на небі засвітило сонечко, щоб осяяти нам шлях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2-га зупинка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Спілкування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З ким ви спілкуєтесь вдома 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З ким ви спілкуєтесь в школі 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Ти живеш на світі не один. Тебе завжди оточують люди: твої рідні, твої товариші, вчителі та ще багато інших людей. Тобі приємно, якщо вони тебе поважають ? Отже, і ти мусиш поважати їх. А це означає, що ти повинен поводитись так, щоб жити і працювати поряд з тобою їм також було зручно і приємно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сі люди різні. У одного італійського письменника є така розповідь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Один чоловік під час мандрів потрапив якось у країну Соло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их людей. Вони спалахували не тільки від вогню, а навіть від гарячих слів. Жителі Країни Воскових людей були м’які, піддатливі, з усім погоджувалися. А Скляні люди відрізнялися такою крихкістю, що могли загинути від будь-якого необережного дотику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Бачите, яка незвичайна казочка. Серед ваших друзів теж є спокійні, врівноважені, як жителі Країни Воскових фігур, а є й нестримані, нетерплячі, які ображають інших. Є й такі, яких дуже легко образити, «поранити словом»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Чарівні слова… Що це за слова ? Чому вони чарівні 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Це звичайні слова, але вони прості, розумні, добрі і корисні. Чарівними вони стали тому, що без них ніхто-ніхто не може обійтися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- Які ви знаєте чарівні слова ? (кожна дитина піднімає слово і пояснює, коли воно вживається)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Згадайте випадок із свого життя, коли ви користувалися цими словам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Діти, послухайте, яка пригода трапилась з двома хлопчиками і оцініть їх вчинок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Ромчикові тато подарував чудову іграшкову машину. Вийшов хлопчик із нею у двір. Підійшли діти і з цікавістю почали її розглядати. Раптом Сергійко, вириваючи з рук Ромчика машину, різко промовляє: «Дай мені, будь ласка, машину!» Іграшка опинилася в руках Сергійка, а Ромчик розгубився і заплакав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Що на небі появилося, сонечко чи хмарка 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Чому заплакав Ромчик 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Слово «будь ласка» означає прохання, а не вимогу. Його треба промовляти тихо, 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ко, ласкаво, щоб було видно, що ти просиш, а не вимагаєш. І зап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ай: коли ти говориш будь ласка – це зовсім не означає, що хтось повинен задовольнити твоє прохання, це його право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- А скажіть мені, хто ви є ? (Барвінчата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- Правильно, барвінчата, Барвінкові діти. Коли вас приймали в барвінчата, всі ви давали обіцянку бути чемними, правдивими, ввічливими. І це недарма, адже сам Барвінок теж був дуже приємний, вихований і чемний хлопець. Ось послухайте таку легенду про Барвінка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Барвінкові дуже сподобалася квіточка Ромашка, і він захотів з нею подружитись. Та скільки б разів він не підходив до Ромашки, стільки разів вона від нього втікала. Одного разу Барвінок насмілився заговорити до Ромашки. Він сказав: «Ти дуже соро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лива, я знаю це. Але скажи, який я маю бути, щоб ти зі мною подружилася 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Ромашка так зніяковіла, що сказати нічого не змогла. Її думки Барвінок прочитав на білих пелюстках: ввічливий, чемний, приємний, усміхнений, добрий, щирий, вихований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Отож, хлопчики, бачите, якими ви повинні бути, щоб дівчатка з вами дружили. Подаруйте їм, дівчатка, такі ромашки, щоб вони добре п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али це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Як ви думаєте, сонечко чи хмарка появились на небі 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Ну що ж, помандрували і досить, треба вертатися додому, в свою рідну школу, в наш клас. Чи взяли ви щось для себе із Країни Ввічливості і Доброти ? Ну, це ми побачимо. А мені жителі цієї країни подарували ось що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Основні правила культурної поведінки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живаю ввічливі слова під час розмов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перебиваю того, хто говорить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показую пальцями на інши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забуваю вибачатися, якщо когось штовхн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ю за кожен свій вчинок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маю не лише про себе, а й про інши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могливий насамперед до самого себ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чужої біди я не байдужи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поспішаю першим сісти за сті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розмовляю під час вживання їжі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упаюся місцем старшим і дівчатка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блю і оберігаю природ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ію за успіхи товариша, разом із ним переживаю невдачі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тримую порядок у всіх своїх реча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товий завжди прийти на допомог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цюю, не лінуюс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ажаю старших, піклуюся про менши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ображаю нікого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обманюю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ідкую за своїм зовнішнім виглядо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Виконую всі покладені на мене 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ную і оберігаю особисте і шкільне майно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овагою ставлюся до релігії, державних символів, звичаїв нашого народу.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іти, але в нашій школі теж існують певні правила. Всі ви їх знаєте і дотримуєтесь. Можливо, ми подаруємо ці правила жителям нашої Казкової країни. А що, як вони захочуть прийти до нас в гості, то теж повинні їх дотримуватись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</w:t>
      </w:r>
      <w:r>
        <w:rPr>
          <w:b/>
          <w:sz w:val="28"/>
          <w:szCs w:val="28"/>
          <w:lang w:val="uk-UA"/>
        </w:rPr>
        <w:t>Правила поведінки в школі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одить учитель – потрібно встат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и він дозволить – тихо сідат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тати хочеш – не гукай. ( прикладають палець до губ 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тільки руку піднімай. ( піднімають руку 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школі парту береж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на парті не лежи. ( сварять пальцем 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урок минав не марно,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еба сісти рівно, гарно. ( показують 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8.  Не скрекочи на уроках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Як папуга чи сорока. ( переглядаються між собою 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9.  На перервах будь поважним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0. І тоді тобі пошана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іти, для того, щоб усім нам було добре, комфортно у нашій школі, у нашому класі, кожен повинен створювати комфорт для інших, і тоді в нас все буде гаразд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Тільки сонечко зійде,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У вікно загляне світанок,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Ми підійдемо до вікна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І скажемо: «Добрий ранок!»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Якщо ти когось штовхнув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Треба «вибачте» сказати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А щоб хтось тебе почув,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То «будь ласка» проспіват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Треба дякувати всім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Хто тобі допомагає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Ну а зараз ми усім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«Прощавайте» помахаєм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До побачення вам, люди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Будьте всі здорові!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І слова чарівні всюди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Ви вживайте в мові!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(Всі учні виконують пісню «Усмішка»)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drawing>
          <wp:inline distT="0" distB="0" distL="0" distR="0">
            <wp:extent cx="2885440" cy="216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uk-UA"/>
        </w:rPr>
        <w:drawing>
          <wp:inline distT="0" distB="0" distL="0" distR="0">
            <wp:extent cx="3014980" cy="2164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98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drawing>
          <wp:inline distT="0" distB="0" distL="0" distR="0">
            <wp:extent cx="2950210" cy="2164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drawing>
          <wp:inline distT="0" distB="0" distL="0" distR="0">
            <wp:extent cx="2990850" cy="2145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footerReference w:type="first" r:id="rId7"/>
      <w:type w:val="nextPage"/>
      <w:pgSz w:w="11906" w:h="16838"/>
      <w:pgMar w:left="1134" w:right="567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15:10:00Z</dcterms:created>
  <dc:creator>User</dc:creator>
  <dc:description/>
  <cp:keywords/>
  <dc:language>en-US</dc:language>
  <cp:lastModifiedBy>Admin</cp:lastModifiedBy>
  <cp:lastPrinted>2008-02-18T19:11:00Z</cp:lastPrinted>
  <dcterms:modified xsi:type="dcterms:W3CDTF">2011-01-17T21:07:00Z</dcterms:modified>
  <cp:revision>16</cp:revision>
  <dc:subject/>
  <dc:title>         На дошці записані вислови: «Ввічливий та чемний – усім приємний», «Зазеленіє навіть пень, коли почує: «Добрий день</dc:title>
</cp:coreProperties>
</file>