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і нау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ий обласний комунальний інститу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лядипломної педагогіч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пис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 xml:space="preserve">досвіду роботи вчителя початкових класів Теребовлянської гімназії-спецшколи-інтернату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ріль Ганни Йосипівн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еребовл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1 р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/>
        <w:t xml:space="preserve">                                                                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итель підіймається до висоти справжньої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айстерності лише тоді, коли його талант, знання,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міння  спрямовані  до  єдиної   мети,   коли  його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обота освітлена  високим 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м виховання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людини майбутнього.                                    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>Т.Ф. Бугай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учасному рівні розвитку цивілізації особливу роль відіграє інноваційний потенціал суспільства, що потребує людей, здатних системно й конструктивно мислити, швидко знаходити потрібну інформацію, приймати адекватні рішення, створювати принципово нові ідеї в різних галузях знань. А це у свою чергу формує соціальне замовлення на нові підходи в системі освіти, нове педагогічне мислення, нове ставлення педагога до своєї діяльності, результатом якої має бути виховання «інноваційної людини». Сьогодні все більше ми говоримо не про оволодіння учнями системою знань, умінь і навичок, а про творчий компонент мислення учнів, конструктивні дії їх у нестандартних ситуаціях, здатність самовиразитися і само-реалізуватися серед інших особистостей як індивідуальні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ля цього потрібно, щоб учитель створював доброзичливу атмосферу на уроках, давав дитині можливість висловлювати власні думки без оцінних суджень, забезпечував плюралізм думок і суджень, толерантність до поглядів інших під час творчої діяльності та оцінки її результату, давав кожному учневі право на помил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ягнення цієї мети пріоритетними є інтерактивні технології кооперативного навчання: робота в парах і груп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продовж кількох останніх років я працюю саме над цією проблемою –«Парна і групова робота на уроках». Мета такої роботи – розвиток дитини як суб’єкта навчальної діяльності. Виходячи з цього, перед собою ставлю такі завдання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Зробити процес навчання, наскільки це можливо, цікавим та раціональни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Навчати школярів співпраці під час виконання групових завдан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Формувати комунікативні вміння школяр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тимулювати моральні переживання взаємного навчання, зацікавленості в успіхові товариш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Формувати рефлексивні компоненти навчальної діяльності: планування, цілеспрямованість, контроль, оці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Поєднувати фронтальну, індивідуальну та групову форми навчальної діяльност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елементів інтерактивного навчання знаходимо у працях В.О. Сухомлинського, учителів-новаторів 70-80-их років (Ш.Амонашвілі, В.  Шаталова, Є. Ільїна, С. Лисенкової). Найбільший інтерес до групової форми навчальної діяльності спостерігається за останні два десятиріччя. Значний внесок у розробку загальних принципів організації групової діяльності дали дослідження В. К.  Дяченко, В. В. Котова, Г. О. Цукерман, О. Г. Ярошенко та і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ооперативна форма навчальної діяльності за В. Телячук, О. Лесіною – це форма організації навчання в малих групах учнів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спільною навчальною мет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акої організації навчання вчитель керує роботою кожного учня опосередковано, через завдання, на вирішення яких він спрямовує діяльність груп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роботу я організовую в трьох напрямк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вчителя (ознайомлення з теоретичним матеріалом, планування своєї роботи, підготовка матеріалу для роботи в групах тощ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учнів у групах і парах (згідно спільно розроблених правил у вигляді віночка зі стрічками: поважай думку всіх членів групи, вмій вислухати товариша, не критикуй і не принижуй, дотримуйся правила піднятої руки, дотримуйся відведеного час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Спільна діяльність вчителя і учн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в парах я організовую як початковий, підготовчий етап до роботи в групах і як її складову. Такий вид роботи дає учням можливість подумати, обмінятися думками і потім озвучити висновок перед класом. За умов парної роботи всі діти в класі отримують можливість висловитися. Її можна застосовувати на будь-якому етапі уроку. Така форма роботи сприяє розвитку навичок спілкування, вміння висловлюватись, переконувати, вести дискусію і не дає можливості ухилитись від виконання завд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частіше роботу в парах я організовую між сусідами по парті, рідше – використовую ігри: «Лото», «Пазли», «Кошик» тощо. Відмінність полягає в тому, що перед виконанням завдань кожен учень повинен знайти собі па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на уроці читання один учень отримує аркуш паперу, на якому вказано прізвище письменника і назву його твору, а другий учень – аркуш із фрагментом того ж твору чи його коротким змістом. Після того, як пари сформуються, вони сідають за одну парту. Аркуші можуть бути розрізані у вигляді чотирикутників («Лото») або пазлів («Пазли»). Для того, щоб діти перевірили правильність утворення пар, у кожної пари повинні бути аркуші однакового кольору, а пазли повинні зійтись. Гра «Кошик» полягає в тому, що із кошика, в якому знаходяться предметні малюнки, наприклад, дарів лісу (горіхів, жолудів, шишок, грибів), саду (яблук, груш, слив), городу (буряків, картоплі, огірків) я пропоную учням обрати ті, що їм до смаку.  Усіх малюнків є по два. На кожному з них – завдання. Обравши відповідні завдання, учні займають місця за партами. Таку роботу доцільно проводити на перерв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у в парах я проводжу в певній послідовності. Після того, як учні одержують завдання і об’єднуються в пари, вони дізнаються, який час їм відведено на виконання завдання, між собою з’ясовують, хто першим буде висловлюватись вголос перед класом тощо. Після обговорення кожна пара представляє результати своєї робо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парної робо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«Інтер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». Школярі будують діалог, один – кореспондент, інший – респондент. (Українська мова. Тема діалогу – «В кінотеатрі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«Знайко-Незнайко». Учні всього класу виконують певне завдання. Потім у парах обмінюються роботами, виправляють один одному помилки і виставляють оцінки відповідно до встановлених учителем критеріїв. Помилки аналізуються спочатку в парах, найтиповіші – зі всім класом. Інший варіант: пари мають різні завдання. (Математика. Математичний диктант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«Тест». Кожен член пари готує певну кількість запитань тестового характеру. (Цю частину завдання доцільно давати додому). Потім учні тестують один одного і відповідно оцінюють. (Я і Україна. Природознавство. Контроль знань з будь-якої те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«Один – добре, а два – краще». Проаналізувати, зробити певні припущення і висновки з приводу поставленої проблемної ситуації. (Я і Україна. Громадянська освіта. Вивчення нової теми «Чи варто бути правдивим?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«Актори». Пари одержують завдання інсценізувати фрагмент казки. (Навчання грамоти. Казка «Лисичка і Журавель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6. «Вовк і заєць». Один учень починає читати текст, а другий вступає після того, як перший дійде до крапки, і намагається його наздогнати. (Читання. Перевірка домашнього завданн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7. «Знайди пару». До карток із друкованими буквами учні добирають відповідні рукописні літери. Називають букви, звуки, які вони позначають, складають з ними слова. (Навчання грамоти. Закріплення вивчених бук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арна робота готує дітей для подальшої роботи в групах, яка проводиться в певній послідовності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ка чітких завдань і надання інструкці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вдання подаю в усній або письмовій формі. В якості допоміжних засобів часто застосовую опорні схеми, ключові слова тощо. Наприклад, пр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і математичної задачі – скорочений запис або пл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ролей всіх членів груп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Група може обирати свого лідера, секретаря, секунданта, мислителя, доповідача за домовленістю або в результаті виконання певних завда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в груп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лідкую за роботою груп, при потребі пропоную їм свою допомогу чи інші варіанти вирішення проблеми (математичну задачу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іншим способом, скласти до неї обернену). Часто даю додаткове творче завдання (вся група чи кожен її член готує запитання з даної проблеми або висловлює своє припущення з приводу того, що будемо вивчати далі). Усі члени групи повинні зрозуміти дане завдання. Для досягнення цієї мети діти спілкуються між собою. В результаті виграють усі. Успіх одних іде на користь іншим і навпа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ня результатів групової діяль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Це може робити доповідач. Крім того,  завжди уточнюю роль кожного члена групи, цікавлюсь думкою членів групи один про одного. Наприкла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Яким балом ти оцінюєш свою робот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Хто з членів групи заслуговує найвищої похвали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Із ким ти хотів би працювати наступного разу?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у 1 класі під час уроку математики на тему «Вправи на додав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 віднімання в межах 20» учнів поділено на дві групи: «Крашанки» і «Писанки», кожна з яких повинна зібрати великодній кошик, правильно розв’язавши приклади і задачу. Свої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учні звіряють з поданим на дошці ключем, лише тоді мають право накрити кошик вишиваним рушник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уроці позакласного читання у 2 класі на тему «Т. Г. Шевченко» (Урок-літературно-музична вітальня) дві групи представляють Шевченка-художника і Шевченка-поет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ід час уроку природознавства у 4 класі при вивченні теми «Моя Батьківщина – Україна» (Урок-рольова гра) вміло поєднано групову роботу з методом рольової діяльності. Клас попередньо поділено на три групи: поети, художники, ерудити. Завдання:  1 група – скласти  вірш  про Україну, 2  група – намалювати  малюнок, 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група – розгадати кросворд. Свої висновки доповідачі кожної групи представляють у «Кріслі автор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 вивченні теми «Корисні та шкідливі звички» із курсу «Основ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» (4 клас) учнів об’єднано у чотири домашні групи. Кожна група одержує завдання дослідити, які звички мають оточуючі люди (родичі, друзі, сусіди…). На уроці відбувається презентація учнівських досліджень. Обов’язкова умова – представлення доказів корисності чи шкідливості звичк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лежно від змісту та мети навчання використовую різні варіанти роботи груп: «Діалог» (Поряд із робочими групами працює група експертів, яка, беручи до уваги висновки груп, оголошує кінцевий результат), «Синтез думок» (Кожна наступна група удосконалює висновки попередньої), «Спільний проект», «Пошук інформації», «Карусель», «Акваріу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ою думку, групова форма діяльності має низку переваг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 однаковий проміжок часу обсяг виконаної роботи набагато більш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вища результативність навчання (за даними російських психологів 90 – 95 %  інформації учні засвоюють, обговорюючи її саме у спільній діяльності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формуються мотиви навчан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формується вміння співпрацювати, розвиваються гуманні стосунки між діть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розвивається організаційна сфера навчальної діяльності (планування, рефлексія, самоконтроль, взаємоконтрол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 хочу відмітити, що групову навчальну діяльність школярів недоцільно застосовувати на всіх етапах процесу навчання. Найоптимальнішою така робота є на етапах закріплення, поглиблення, систематизації знань. Також слід пам’ятати, що організація такої роботи вимагає додаткової підготовки і вчителя, і учнів. Уроки з використанням парної і групової роботи не є стандартними. Часто для того, щоб добитись творчих успіхів, доводиться поступатись програмними вимогами (При використанні фломастерів чи маркерів, ватману, одного для всієї групи, не враховується рівень каліграфії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се ж таки найціннішим у парній і груповій роботі є те, що жодна дитина не залишається осторонь поставленого завдання, а має можливість вносити свою лепту для його виконання. При цьому, дискутуючи і обмінюючись думками, кожен збагачується новими знаннями, зміцнює вже набуті, удосконалює свої  вміння.       Л. Виготський зазначав: «Навчання є найінтенсивніше, коли відбувається в контексті підтримки, заохочування і допомоги... Хто пояснює і уточнює – вчиться. Що діти зроблять разом сьогодні, завтра вони це зможуть зробити самостійно…»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11:00Z</dcterms:created>
  <dc:creator>Admin</dc:creator>
  <dc:description/>
  <cp:keywords/>
  <dc:language>en-US</dc:language>
  <cp:lastModifiedBy>Admin</cp:lastModifiedBy>
  <dcterms:modified xsi:type="dcterms:W3CDTF">2011-01-17T20:58:00Z</dcterms:modified>
  <cp:revision>31</cp:revision>
  <dc:subject/>
  <dc:title>                                   </dc:title>
</cp:coreProperties>
</file>