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t>ІНТЕГРОВАНИЙ УРОК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t>З УКРАЇНСЬКОЇ МОВИ, МУЗИКИ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t>ТА ОБРАЗОТВОРЧОГО МИСТЕЦТВА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mc:AlternateContent>
          <mc:Choice Requires="wps">
            <w:drawing>
              <wp:inline distT="0" distB="0" distL="0" distR="0">
                <wp:extent cx="5080635" cy="3204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80" cy="32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atha" w:hAnsi="Latha" w:eastAsia="Latha" w:cs="Latha"/>
                                <w:lang w:val="en-US" w:bidi="hi-IN"/>
                              </w:rPr>
                              <w:t>« Весняні квіти 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e701" stroked="t" o:allowincell="f" style="position:absolute;margin-left:0pt;margin-top:-252.35pt;width:400pt;height:252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Latha" w:hAnsi="Latha" w:eastAsia="Latha" w:cs="Latha"/>
                          <w:lang w:val="en-US" w:bidi="hi-IN"/>
                        </w:rPr>
                        <w:t>« Весняні квіти »</w:t>
                      </w:r>
                    </w:p>
                  </w:txbxContent>
                </v:textbox>
                <v:path textpathok="t"/>
                <v:textpath on="t" fitshape="t" string="« Весняні квіти »" style="font-family:&quot;Latha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drawing>
          <wp:inline distT="0" distB="0" distL="0" distR="0">
            <wp:extent cx="4286250" cy="3209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FF"/>
          <w:lang w:val="uk-UA"/>
        </w:rPr>
      </w:pPr>
      <w:r>
        <w:rPr>
          <w:b/>
          <w:color w:val="0000FF"/>
          <w:lang w:val="uk-UA"/>
        </w:rPr>
        <w:t xml:space="preserve">                       </w:t>
      </w:r>
    </w:p>
    <w:p>
      <w:pPr>
        <w:pStyle w:val="Normal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 xml:space="preserve">                                                  </w:t>
      </w:r>
      <w:r>
        <w:rPr>
          <w:b/>
          <w:color w:val="0000FF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ІНТЕГРОВАНИЙ УР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ІДНОЇ МОВИ ,МУЗ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ОБРАЗОТВОРЧОГО МИСТЕЦТ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uk-UA"/>
        </w:rPr>
        <w:t>з використанням інтерактивних технологі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ТЕМА : </w:t>
      </w:r>
      <w:r>
        <w:rPr>
          <w:b/>
          <w:sz w:val="28"/>
          <w:szCs w:val="28"/>
        </w:rPr>
        <w:t xml:space="preserve">Перші </w:t>
      </w:r>
      <w:r>
        <w:rPr>
          <w:b/>
          <w:sz w:val="28"/>
          <w:szCs w:val="28"/>
          <w:lang w:val="uk-UA"/>
        </w:rPr>
        <w:t>квіти навесні,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Пахучі, милі і прекрасні 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:                       З рідної мов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умінь доповнювати, продовжувати тексти різних видів ( опис, міркування ) ; складати казки та оповідання; спостерігати за виражальним можливостями однорідних членів речення та речень, різних за метою висловлювання; розвивати творче мислення; вчити дітей самостійно описувати природу весною, висловлювати свої думки в логічній послідовності; виховувати любов до природи і народних традицій, любов до прекрасного, виховувати почуття єдності людини і природи, а також особистої відповідальності за долю Землі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бразотворчого мистец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вміння правильно передавати співвідношення та пропорції частин предмета, його форму ; готувати учнів до сприйняття умовного зображення дійсності як такого, що є результатом не лише майстерності рук, а й творчого переосмислення навколишнього світу ; розвивати відчуття гармонії в природі та творах мистец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  муз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свідомлення зв’язків музики з життям 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іал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сь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од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с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кри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раз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творч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лив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з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бражен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сни</w:t>
      </w:r>
      <w:r>
        <w:rPr>
          <w:sz w:val="28"/>
          <w:szCs w:val="28"/>
          <w:lang w:val="en-US"/>
        </w:rPr>
        <w:t xml:space="preserve"> ; </w:t>
      </w:r>
      <w:r>
        <w:rPr>
          <w:sz w:val="28"/>
          <w:szCs w:val="28"/>
          <w:lang w:val="uk-UA"/>
        </w:rPr>
        <w:t xml:space="preserve">розвивати художнє та аналітичне мислення, вокально – хорові навички – звукобудування, дикцію ; виховувати культуру слухання та співу , естетичний смак, дбайливе ставлення до природи; прищеплювати любов до музики та пісні ;  розвивати емоційно – почуттєву сферу учнів, музично – творчих здібностей шляхом залучення дітей до активної роботи з сприйманням та виконанням музики ; створення умов для художньо – творчої самореалізації учні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Методично – дидактичне забезпечення</w:t>
      </w:r>
      <w:r>
        <w:rPr>
          <w:sz w:val="28"/>
          <w:szCs w:val="28"/>
          <w:lang w:val="uk-UA"/>
        </w:rPr>
        <w:t xml:space="preserve"> : комп’ютер 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диски П. Чайковський « Пори року. Квітень », Вівальді « Весна »,запис українських народних пісень, таблиця « Правильна посада учнів під час співу »,  ілюстрації квітів, пір року ,картки із завданнями, пам’ятки « Як писати твір опис і міркування 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дошці девіз уроку :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Любити природу – це означає її берегти !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уроку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я учнів до урок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Мотивація навчальної діяльност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Повідомлення теми і мети урок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Розповідь про весняні кві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V. Складання діало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VІ.  Виконання робіт з перфокартами для активізації словни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струкці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реч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Фізкультхвилин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Практична робота з образотворчого мистецтв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ІХ .  Складання казок, оповідан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Х.  Підсумок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у передує така підготовча робота :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добирають у бібліотеці матеріал про перші квіти весни ( назви, коли зацвітають, де ростуть  , чим корисні для людини ) та організовують виставку книжок у кабінеті за темою «Перші квіти навесні пахучі, милі та прекрасні »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екскурсія в природу, під час якої учні спостерігають за змінами, що відбулися з початком весни.</w:t>
      </w:r>
    </w:p>
    <w:p>
      <w:pPr>
        <w:pStyle w:val="Normal"/>
        <w:spacing w:lineRule="auto" w:line="360"/>
        <w:ind w:left="1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 3 учні вчать вірші про перші весняні квіти ( за вибором )</w:t>
      </w:r>
    </w:p>
    <w:p>
      <w:pPr>
        <w:pStyle w:val="Normal"/>
        <w:spacing w:lineRule="auto" w:line="360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18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left="18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я учнів до уроку.</w:t>
      </w:r>
    </w:p>
    <w:p>
      <w:pPr>
        <w:pStyle w:val="Style9"/>
        <w:numPr>
          <w:ilvl w:val="1"/>
          <w:numId w:val="4"/>
        </w:numPr>
        <w:spacing w:lineRule="auto" w:line="360"/>
        <w:ind w:left="180" w:firstLine="720"/>
        <w:rPr/>
      </w:pPr>
      <w:r>
        <w:rPr>
          <w:sz w:val="28"/>
          <w:szCs w:val="28"/>
        </w:rPr>
        <w:t xml:space="preserve">Діти, </w:t>
      </w:r>
      <w:r>
        <w:rPr>
          <w:sz w:val="28"/>
          <w:szCs w:val="28"/>
          <w:lang w:val="uk-UA"/>
        </w:rPr>
        <w:t>сьогодні за вікном така гарна незвичайна погода а разом із нею у нас   сьогодні  незвичайний урок . І поглянувши за вікно хочеться співати, веселитися танцювати . Тож давайте почнемо його із музики. Я думаю, якщо ми заспіваємо , затанцюємо і привітаємо один одного, то ми весь урок будемо</w:t>
      </w:r>
      <w:r>
        <w:rPr>
          <w:sz w:val="28"/>
          <w:szCs w:val="28"/>
        </w:rPr>
        <w:t xml:space="preserve"> мати</w:t>
      </w:r>
      <w:r>
        <w:rPr>
          <w:sz w:val="28"/>
          <w:szCs w:val="28"/>
          <w:lang w:val="uk-UA"/>
        </w:rPr>
        <w:t xml:space="preserve"> чудовий  настрій і велике натхнення гарно працювати.</w:t>
      </w:r>
    </w:p>
    <w:p>
      <w:pPr>
        <w:pStyle w:val="Normal"/>
        <w:spacing w:lineRule="auto" w:line="360"/>
        <w:ind w:left="180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 Звучить фонограма. Спочатку співає вчитель, а йому відповідають учні. Це привітання відбувається із танцювальними вправами Пісня  « Я не буду музикантом)»</w:t>
      </w:r>
    </w:p>
    <w:p>
      <w:pPr>
        <w:pStyle w:val="Normal"/>
        <w:spacing w:lineRule="auto" w:line="360"/>
        <w:ind w:left="36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  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 діти, добрий день !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чу праці  і пісень,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е друзі всім бажаю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 натхнення на весь день !</w:t>
      </w:r>
    </w:p>
    <w:p>
      <w:pPr>
        <w:pStyle w:val="Normal"/>
        <w:spacing w:lineRule="auto" w:line="360"/>
        <w:ind w:left="36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ий день ! Добрий день! 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ємо  щиро .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к берем з собою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Знання, вміння, сили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540"/>
        <w:rPr/>
      </w:pPr>
      <w:r>
        <w:rPr>
          <w:sz w:val="28"/>
          <w:szCs w:val="28"/>
        </w:rPr>
        <w:t xml:space="preserve">Будем </w:t>
      </w:r>
      <w:r>
        <w:rPr>
          <w:sz w:val="28"/>
          <w:szCs w:val="28"/>
          <w:lang w:val="uk-UA"/>
        </w:rPr>
        <w:t xml:space="preserve">разом ми співати 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життю радіти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ще будем працювати 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тії квіти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рою весняного 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 ми тут  бажаємо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й усмішки сяють 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ка лунає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отивація навчальної діяльності.</w:t>
      </w:r>
    </w:p>
    <w:p>
      <w:pPr>
        <w:pStyle w:val="Style9"/>
        <w:numPr>
          <w:ilvl w:val="0"/>
          <w:numId w:val="3"/>
        </w:numPr>
        <w:spacing w:lineRule="auto" w:line="360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емоційного фону уроку </w:t>
      </w:r>
    </w:p>
    <w:p>
      <w:pPr>
        <w:pStyle w:val="Style9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авайте пригадаємо яка  зараз пора року ? От за вікнам весна </w:t>
      </w:r>
    </w:p>
    <w:p>
      <w:pPr>
        <w:pStyle w:val="Style9"/>
        <w:spacing w:lineRule="auto" w:line="360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на пробуджує все і всіх від сну. Весна з нами кожного дня кожної миті і сьогодні вона з нами на уроці. Ви зможете її відчути, побачити і навіть понюхати. А саме в цю хвилину ви зможете про неї послухати . Адже весна це моя найулюбленіша пора року, тому послухайте будь ласка, як відчуваю її я</w:t>
      </w:r>
    </w:p>
    <w:p>
      <w:pPr>
        <w:pStyle w:val="Style9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Вчитель співає пісню ) .</w:t>
      </w:r>
    </w:p>
    <w:p>
      <w:pPr>
        <w:pStyle w:val="Style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яла я і слухала весну</w:t>
      </w:r>
    </w:p>
    <w:p>
      <w:pPr>
        <w:pStyle w:val="Style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а зі мною тихо гомоніла</w:t>
      </w:r>
    </w:p>
    <w:p>
      <w:pPr>
        <w:pStyle w:val="Style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ала пісню дзвінку голосну</w:t>
      </w:r>
    </w:p>
    <w:p>
      <w:pPr>
        <w:pStyle w:val="Style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нов таємно тихо шепотіла</w:t>
      </w:r>
    </w:p>
    <w:p>
      <w:pPr>
        <w:pStyle w:val="Style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мені співала про любов,</w:t>
      </w:r>
    </w:p>
    <w:p>
      <w:pPr>
        <w:pStyle w:val="Style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олодощі радощі надії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она мені переспівала знов</w:t>
      </w:r>
    </w:p>
    <w:p>
      <w:pPr>
        <w:pStyle w:val="Style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що давно мені співали мрії.</w:t>
      </w:r>
    </w:p>
    <w:p>
      <w:pPr>
        <w:pStyle w:val="Style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яку пору року співається у пісні </w:t>
      </w:r>
      <w:r>
        <w:rPr>
          <w:i/>
          <w:sz w:val="28"/>
          <w:szCs w:val="28"/>
          <w:lang w:val="uk-UA"/>
        </w:rPr>
        <w:t>?( У пісні йдеться про весну 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Чи приходилось вам діти коли -  не будь слухати весну ? </w:t>
      </w:r>
    </w:p>
    <w:p>
      <w:pPr>
        <w:pStyle w:val="Style9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Що ви собі уявляєте ? </w:t>
      </w:r>
      <w:r>
        <w:rPr>
          <w:i/>
          <w:sz w:val="28"/>
          <w:szCs w:val="28"/>
          <w:lang w:val="uk-UA"/>
        </w:rPr>
        <w:t xml:space="preserve">( слухати, як співають пташки, як дзвенять струмочки, як гудуть джмелі, як шепочуть дерева, як зеніє травичка, як розпускаються перші весняні квіти ) </w:t>
      </w:r>
    </w:p>
    <w:p>
      <w:pPr>
        <w:pStyle w:val="Style9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коли ви вже можете слухати весну, тоді скажіть мені ? </w:t>
      </w:r>
    </w:p>
    <w:p>
      <w:pPr>
        <w:pStyle w:val="Style9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А яка ця весна ? ( </w:t>
      </w:r>
      <w:r>
        <w:rPr>
          <w:i/>
          <w:sz w:val="28"/>
          <w:szCs w:val="28"/>
          <w:lang w:val="uk-UA"/>
        </w:rPr>
        <w:t>Радісна, дзвінкоголоса, зелена, мила, чудова, красива, яскрава, лагідна, чарівна, неповторна</w:t>
      </w:r>
      <w:r>
        <w:rPr>
          <w:sz w:val="28"/>
          <w:szCs w:val="28"/>
          <w:lang w:val="uk-UA"/>
        </w:rPr>
        <w:t xml:space="preserve"> ) .</w:t>
      </w:r>
    </w:p>
    <w:p>
      <w:pPr>
        <w:pStyle w:val="Style9"/>
        <w:spacing w:lineRule="auto" w:line="360"/>
        <w:jc w:val="both"/>
        <w:rPr/>
      </w:pPr>
      <w:r>
        <w:rPr>
          <w:sz w:val="28"/>
          <w:szCs w:val="28"/>
          <w:lang w:val="uk-UA"/>
        </w:rPr>
        <w:t>- Що є основною ознакою того, що до нас прийшла весна? (</w:t>
      </w:r>
      <w:r>
        <w:rPr>
          <w:i/>
          <w:sz w:val="28"/>
          <w:szCs w:val="28"/>
          <w:lang w:val="uk-UA"/>
        </w:rPr>
        <w:t>Поява перших квітів)</w:t>
      </w:r>
    </w:p>
    <w:p>
      <w:pPr>
        <w:pStyle w:val="Style9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квіти з’являються навесні першими ? (</w:t>
      </w:r>
      <w:r>
        <w:rPr>
          <w:i/>
          <w:sz w:val="28"/>
          <w:szCs w:val="28"/>
          <w:lang w:val="uk-UA"/>
        </w:rPr>
        <w:t>підсніжники, сон – трава, мати – й мачуха, фіалки)</w:t>
      </w:r>
    </w:p>
    <w:p>
      <w:pPr>
        <w:pStyle w:val="Style9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ІІІ. Повідомлення теми і мети уро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Тема нашого уроку «Весняні квіти».Сьогодні на уроці ми будемо говорити про весня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іти, будемо фантазувати, розвивати своє мислення і спостережливість. А результатом нашої роботи будуть складені за уявою тексти про весняні перетворення в природ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 Якими засобами можна передати красу квітів? </w:t>
      </w:r>
      <w:r>
        <w:rPr>
          <w:i/>
          <w:sz w:val="28"/>
          <w:szCs w:val="28"/>
          <w:lang w:val="uk-UA"/>
        </w:rPr>
        <w:t xml:space="preserve">(засоби мови, образотворчого мистецтва, пісні). </w:t>
      </w:r>
      <w:r>
        <w:rPr>
          <w:sz w:val="28"/>
          <w:szCs w:val="28"/>
          <w:lang w:val="uk-UA"/>
        </w:rPr>
        <w:t>Отож сьогодні ми ми відчуємо красу весни і перших квітів.</w:t>
      </w:r>
    </w:p>
    <w:p>
      <w:pPr>
        <w:pStyle w:val="Style9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ведення гри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Склади</w:t>
      </w:r>
      <w:r>
        <w:rPr>
          <w:b/>
          <w:sz w:val="28"/>
          <w:szCs w:val="28"/>
          <w:lang w:val="uk-UA"/>
        </w:rPr>
        <w:t xml:space="preserve"> весняну квітку»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( Учитель розрізає малюнки квітів на частини ( у залежності від кількості учасників у групи ) . Склавши квітку з цих частинок, діти обговорюють, що знають про рослину та будують асоціативний кущ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соціативний кущ – універсальний інтерактивний метод навчання – може використовуватись під час вивчення будь якої дисципліни на всіх етапах уроку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  <w:lang w:val="uk-UA"/>
        </w:rPr>
        <w:t>Оголосивши тему уроку, вчитель записує назване слово в центрі дошки або паперу. Школярі називають усе, що виникає в па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ті стосовно цього слова. Вчитель або учні записують відповіді у вигляді асоціативного  « куща », що поступово « розростається ».</w:t>
      </w:r>
    </w:p>
    <w:p>
      <w:pPr>
        <w:pStyle w:val="Style9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асоціативного куща . добір влучних прикметників та дієслів до опису квіток. Кожна група  по черзі добирає слова до кві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800</wp:posOffset>
                </wp:positionH>
                <wp:positionV relativeFrom="paragraph">
                  <wp:posOffset>138430</wp:posOffset>
                </wp:positionV>
                <wp:extent cx="165735" cy="800735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96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pt;margin-top:10.9pt;width:12.95pt;height:62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 xml:space="preserve">Білий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сміливий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3810</wp:posOffset>
                </wp:positionV>
                <wp:extent cx="699135" cy="5842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9480" cy="58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0.3pt;width:55.05pt;height:45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123190</wp:posOffset>
                </wp:positionV>
                <wp:extent cx="1739900" cy="1130300"/>
                <wp:effectExtent l="19050" t="19050" r="32385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113040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дсніж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154pt;margin-top:9.7pt;width:136.95pt;height: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дсніжник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0</wp:posOffset>
                </wp:positionH>
                <wp:positionV relativeFrom="paragraph">
                  <wp:posOffset>123190</wp:posOffset>
                </wp:positionV>
                <wp:extent cx="826135" cy="39433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656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9.7pt;width:65pt;height:3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 xml:space="preserve">             </w:t>
      </w:r>
      <w:r>
        <w:rPr>
          <w:lang w:val="uk-UA"/>
        </w:rPr>
        <w:t>тендіт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0</wp:posOffset>
                </wp:positionH>
                <wp:positionV relativeFrom="paragraph">
                  <wp:posOffset>54610</wp:posOffset>
                </wp:positionV>
                <wp:extent cx="1003935" cy="895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4400" cy="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4.3pt;width:79.05pt;height: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                                          </w:t>
      </w:r>
      <w:r>
        <w:rPr>
          <w:lang w:val="uk-UA"/>
        </w:rPr>
        <w:t>перш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24130</wp:posOffset>
                </wp:positionV>
                <wp:extent cx="737235" cy="48323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764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1.9pt;width:58pt;height:3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4400</wp:posOffset>
                </wp:positionH>
                <wp:positionV relativeFrom="paragraph">
                  <wp:posOffset>138430</wp:posOffset>
                </wp:positionV>
                <wp:extent cx="699135" cy="788035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78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0.9pt;width:55.05pt;height:6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00</wp:posOffset>
                </wp:positionH>
                <wp:positionV relativeFrom="paragraph">
                  <wp:posOffset>115570</wp:posOffset>
                </wp:positionV>
                <wp:extent cx="13335" cy="7372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7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9.1pt;width:0.95pt;height:5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зустрічає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ніжний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дивитьс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яскрава</w:t>
      </w:r>
    </w:p>
    <w:p>
      <w:pPr>
        <w:pStyle w:val="Normal"/>
        <w:ind w:left="360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0</wp:posOffset>
                </wp:positionH>
                <wp:positionV relativeFrom="paragraph">
                  <wp:posOffset>20955</wp:posOffset>
                </wp:positionV>
                <wp:extent cx="13335" cy="7905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79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1.65pt;width:0.95pt;height:62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жовтенька</w:t>
      </w:r>
    </w:p>
    <w:p>
      <w:pPr>
        <w:pStyle w:val="Normal"/>
        <w:ind w:left="360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0600</wp:posOffset>
                </wp:positionH>
                <wp:positionV relativeFrom="paragraph">
                  <wp:posOffset>74295</wp:posOffset>
                </wp:positionV>
                <wp:extent cx="622935" cy="737235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3520" cy="7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pt;margin-top:5.85pt;width:49.05pt;height:5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 xml:space="preserve">                 </w:t>
      </w:r>
      <w:r>
        <w:rPr>
          <w:lang w:val="uk-UA"/>
        </w:rPr>
        <w:t>зажовтіла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300</wp:posOffset>
                </wp:positionH>
                <wp:positionV relativeFrom="paragraph">
                  <wp:posOffset>153035</wp:posOffset>
                </wp:positionV>
                <wp:extent cx="864235" cy="48323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72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12.05pt;width:68pt;height:37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0</wp:posOffset>
                </wp:positionH>
                <wp:positionV relativeFrom="paragraph">
                  <wp:posOffset>109855</wp:posOffset>
                </wp:positionV>
                <wp:extent cx="1739900" cy="1130300"/>
                <wp:effectExtent l="19050" t="19050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113040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и – й -    мачу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159pt;margin-top:8.65pt;width:136.95pt;height: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и – й -    мачуха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</w:t>
      </w:r>
      <w:r>
        <w:rPr>
          <w:lang w:val="uk-UA"/>
        </w:rPr>
        <w:t>соняч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9200</wp:posOffset>
                </wp:positionH>
                <wp:positionV relativeFrom="paragraph">
                  <wp:posOffset>3175</wp:posOffset>
                </wp:positionV>
                <wp:extent cx="1042035" cy="133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25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pt;margin-top:0.25pt;width:82.0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3800</wp:posOffset>
                </wp:positionH>
                <wp:positionV relativeFrom="paragraph">
                  <wp:posOffset>158115</wp:posOffset>
                </wp:positionV>
                <wp:extent cx="927735" cy="44513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808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12.45pt;width:72.95pt;height:3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</wp:posOffset>
                </wp:positionV>
                <wp:extent cx="165735" cy="1115695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960" cy="111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05pt;width:12.95pt;height:8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4400</wp:posOffset>
                </wp:positionH>
                <wp:positionV relativeFrom="paragraph">
                  <wp:posOffset>13335</wp:posOffset>
                </wp:positionV>
                <wp:extent cx="559435" cy="810895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800" cy="81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.05pt;width:44.05pt;height:6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 xml:space="preserve">       </w:t>
      </w:r>
      <w:r>
        <w:rPr>
          <w:lang w:val="uk-UA"/>
        </w:rPr>
        <w:t>усміхаєтьс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тепл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радіс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син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00</wp:posOffset>
                </wp:positionH>
                <wp:positionV relativeFrom="paragraph">
                  <wp:posOffset>-288290</wp:posOffset>
                </wp:positionV>
                <wp:extent cx="1270" cy="88709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8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-22.7pt;width:0.05pt;height:6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4100</wp:posOffset>
                </wp:positionH>
                <wp:positionV relativeFrom="paragraph">
                  <wp:posOffset>143510</wp:posOffset>
                </wp:positionV>
                <wp:extent cx="762635" cy="635635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63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11.3pt;width:60pt;height:4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00</wp:posOffset>
                </wp:positionH>
                <wp:positionV relativeFrom="paragraph">
                  <wp:posOffset>143510</wp:posOffset>
                </wp:positionV>
                <wp:extent cx="788035" cy="635635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8400" cy="63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11.3pt;width:61.95pt;height:49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 xml:space="preserve">          </w:t>
      </w:r>
      <w:r>
        <w:rPr>
          <w:lang w:val="uk-UA"/>
        </w:rPr>
        <w:t>приваблює                                                                                   яскрав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854200" cy="1130300"/>
                <wp:effectExtent l="19050" t="19050" r="32385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13040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он – тра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153pt;margin-top:7.2pt;width:145.95pt;height: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он – трава 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2700</wp:posOffset>
                </wp:positionH>
                <wp:positionV relativeFrom="paragraph">
                  <wp:posOffset>146050</wp:posOffset>
                </wp:positionV>
                <wp:extent cx="114300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pt;margin-top:11.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 xml:space="preserve">    </w:t>
      </w:r>
      <w:r>
        <w:rPr>
          <w:lang w:val="uk-UA"/>
        </w:rPr>
        <w:t>тепла                                                                                                              радісна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10547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0.8pt;width:8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915035" cy="45783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0.2pt;width:72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546735" cy="737235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6840" cy="7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2pt;width:42.95pt;height:5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1270" cy="91757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6pt;width:0.1pt;height:7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 xml:space="preserve">зацвіла                     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м’якенька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дарує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 Організація спостережень за весняними квітами 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з використанням предметно – практичної діяльності (</w:t>
      </w:r>
      <w:r>
        <w:rPr>
          <w:i/>
          <w:sz w:val="28"/>
          <w:szCs w:val="28"/>
          <w:lang w:val="uk-UA"/>
        </w:rPr>
        <w:t>Вчитель демонструє учням малюнки із зображенням квітів на комп’ютері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– ось вони – перші вісники весни. Від дотику теплого сонячного проміння природа починає пробуджуватись :ледь розтулюючи лусочки, відкриваючи молодим зеленим листочкам великий яскравий сві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 зігрітих сонцем галявинах з’явилися перші квіти – білі, ніж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- Як вони називаються ? (</w:t>
      </w:r>
      <w:r>
        <w:rPr>
          <w:i/>
          <w:sz w:val="28"/>
          <w:szCs w:val="28"/>
          <w:lang w:val="uk-UA"/>
        </w:rPr>
        <w:t>Проліски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Уявіть собі, що добра чарівниця нагородила нас здатністю розуміти мову рослин. Як ви думаєте, щоб сказали проліски, які щойно пробились із землі? (</w:t>
      </w:r>
      <w:r>
        <w:rPr>
          <w:i/>
          <w:sz w:val="28"/>
          <w:szCs w:val="28"/>
          <w:lang w:val="uk-UA"/>
        </w:rPr>
        <w:t>Ой, холодно ще. Чи не рано я виріс ? Добридень, ясне сонечко, і тобі, небо високе є.. Як славно першим із квітів вітати весну!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) Чиї пухнасті сині пелюстки спалахують, немов вогники ? ( </w:t>
      </w:r>
      <w:r>
        <w:rPr>
          <w:i/>
          <w:sz w:val="28"/>
          <w:szCs w:val="28"/>
          <w:lang w:val="uk-UA"/>
        </w:rPr>
        <w:t>Сон – трави</w:t>
      </w:r>
      <w:r>
        <w:rPr>
          <w:sz w:val="28"/>
          <w:szCs w:val="28"/>
          <w:lang w:val="uk-UA"/>
        </w:rPr>
        <w:t xml:space="preserve"> 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Квітів сон – трави в наших лісах залишилось дуже мало. Чому ? ( </w:t>
      </w:r>
      <w:r>
        <w:rPr>
          <w:i/>
          <w:sz w:val="28"/>
          <w:szCs w:val="28"/>
          <w:lang w:val="uk-UA"/>
        </w:rPr>
        <w:t>бездумне, безпричинне зривання людьми цих квітів 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 квіти занесені до Червоної книги України . Що можемо робити ми, щоб зберегти цю красу ? </w:t>
      </w:r>
      <w:r>
        <w:rPr>
          <w:i/>
          <w:sz w:val="28"/>
          <w:szCs w:val="28"/>
          <w:lang w:val="uk-UA"/>
        </w:rPr>
        <w:t>( Не зривати самим і не дозволяти, щоб це робили інші 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тже. Ці квіти можуть зникнути зовсім. Якщо ми всі разом не будемо оберігати їх. Від нас залежить. Чи зможуть покоління, які житимуть після нас, милуватися, як ми сьогодні синіми очима вес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- Он на пагорбі, пригрітому сонцем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вилися жовті квіточки. На що вони схожі ? ( </w:t>
      </w:r>
      <w:r>
        <w:rPr>
          <w:i/>
          <w:sz w:val="28"/>
          <w:szCs w:val="28"/>
          <w:lang w:val="uk-UA"/>
        </w:rPr>
        <w:t>На сонечко 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они наче ввібрали в себе перші весняні сонячні промені. Як називаються ці квіти ? ( </w:t>
      </w:r>
      <w:r>
        <w:rPr>
          <w:i/>
          <w:sz w:val="28"/>
          <w:szCs w:val="28"/>
          <w:lang w:val="uk-UA"/>
        </w:rPr>
        <w:t>Мати – й  - мачуха 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Чому так названо цю рослину ? Коли доторкнемося рукою до верхньої та нижньої сторін листка, які вони на дотик ? ( </w:t>
      </w:r>
      <w:r>
        <w:rPr>
          <w:i/>
          <w:sz w:val="28"/>
          <w:szCs w:val="28"/>
          <w:lang w:val="uk-UA"/>
        </w:rPr>
        <w:t>Листочок зверху на дотик гладенький і прохолодний, навіть у найбільшу спеку. Знизу – пухнастий, на дотик теплий і ніжний. От кажуть : один бік, як мати рідна, а другий, ніби мачуха, холодом обдає. Звідси і назва 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того ж ця рослина має лікувальні властивості. Нею лікують різні простудні захворюва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верніть увагу на берег річки. Що там сповіщає про прихід весни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ерба зацвіл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го нагадують вербові котики? (</w:t>
      </w:r>
      <w:r>
        <w:rPr>
          <w:i/>
          <w:sz w:val="28"/>
          <w:szCs w:val="28"/>
          <w:lang w:val="uk-UA"/>
        </w:rPr>
        <w:t>Кошенят, які залізли на дерево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 весняні квіти складено багато віршів, пісень, оповідань, казок ! Які з них вам відомі 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 О.Олесь «Конвалія», «Пролісок» ; О.Сенатович «Вербові котики»; М. Познанська «Конвалія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V.Складання діалогу</w:t>
      </w:r>
      <w:r>
        <w:rPr>
          <w:sz w:val="28"/>
          <w:szCs w:val="28"/>
          <w:lang w:val="uk-UA"/>
        </w:rPr>
        <w:t xml:space="preserve">.( </w:t>
      </w:r>
      <w:r>
        <w:rPr>
          <w:b/>
          <w:i/>
          <w:sz w:val="28"/>
          <w:szCs w:val="28"/>
          <w:lang w:val="uk-UA"/>
        </w:rPr>
        <w:t>Робота в парах. Учні самостійно складають діалог декілька хвилин. Після того прослуховується 2 – 3 діалоги</w:t>
      </w:r>
      <w:r>
        <w:rPr>
          <w:sz w:val="28"/>
          <w:szCs w:val="28"/>
          <w:lang w:val="uk-UA"/>
        </w:rPr>
        <w:t xml:space="preserve"> 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мова квітки сон – трави з іншими квітами, про те як не боятися холоду. ( </w:t>
      </w:r>
      <w:r>
        <w:rPr>
          <w:i/>
          <w:sz w:val="28"/>
          <w:szCs w:val="28"/>
          <w:lang w:val="uk-UA"/>
        </w:rPr>
        <w:t>Одягти пухнасту шубку, не підніматися високо над землею, щоб не дошкуляв вітер, оселитись під високими деревами, під захистом їх стовбурів і віт ).</w:t>
      </w:r>
    </w:p>
    <w:p>
      <w:pPr>
        <w:pStyle w:val="Style9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уявіть, що ви композитори, На екрані ви зараз побачите слова, яку б музику ви придумали до них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VІ.      Виконання робіт з перфокартами для активізації словника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онструкції  речень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ьогодні на уроці ми теж будемо писати твори. Це буде  оповідання. Щоб підготуватись до написання твору, використаємо роботу з карт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Вчитель використовує пам’ятки </w:t>
      </w:r>
      <w:r>
        <w:rPr>
          <w:b/>
          <w:sz w:val="28"/>
          <w:szCs w:val="28"/>
          <w:lang w:val="uk-UA"/>
        </w:rPr>
        <w:t>« Як писати твір – опис та міркування 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рупова робота.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вдання для першої групи, якій певну допомогу надає вчитель.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/>
        <w:t>Картка  № 1 –а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8"/>
        <w:gridCol w:w="4766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пиши текст – міркуван</w:t>
            </w:r>
            <w:r>
              <w:rPr>
                <w:sz w:val="28"/>
                <w:szCs w:val="28"/>
                <w:lang w:val="uk-UA"/>
              </w:rPr>
              <w:t>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чин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ліски зацвітають дуже … весною. В цей час … ще сплять у своїх зимових схованках</w:t>
            </w:r>
          </w:p>
        </w:tc>
      </w:tr>
      <w:tr>
        <w:trPr>
          <w:trHeight w:val="100" w:hRule="atLeast"/>
        </w:trPr>
        <w:tc>
          <w:tcPr>
            <w:tcW w:w="4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частина і кінцівк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 комашине царство спить, значить квітам не потрібен…, щоб приваблювати нектарових ласунів.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другої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№ 1 – б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640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ши текст – міркуванн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чин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част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ів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б не боятись… сон  - трава одягла на себе пухнату… . Міцно тримається вона на цупкій коротенькій….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які незгоди…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третьої груп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№ 1 –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ши текст – міркуванн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чин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ої весни ми сімєю ходимо до лісу милуватися синіми очима весни. Так мама називає сон – траву. Ця чудова квітка майже зникла з наших лісів. Чому так трапилось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а част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ів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№ 2 – 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ни текст – опис пропущеними словами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валія - …   …  рослина. Її …   …   квіти і  …  аромат завжди приваблювали людей. Але є у квітки ще одна чудодійна властивість – лікувати серце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№ 2 – 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ни текст  - опис пропущеними словами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и – й – мачуха - … квіточка. Її пелюстки … й … , наче голочки, утворюють … суцвіття, схоже на …  . Це золотаве диво міцно тримається на  … ніжці, спрямовуючи свою … голівку до неба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№ 3 –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ни і продовжи текст - опис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ків за кілька від сухої коси визирав з води … вербовий кущик. Був він  … з … гілочками, на яких причаїлося справжнє диво….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. Фізкультхвилинка 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sz w:val="28"/>
          <w:szCs w:val="28"/>
          <w:lang w:val="uk-UA"/>
        </w:rPr>
        <w:t>Гра «Вгадай мелодію»</w:t>
      </w:r>
    </w:p>
    <w:p>
      <w:pPr>
        <w:pStyle w:val="Normal"/>
        <w:spacing w:lineRule="auto" w:line="360"/>
        <w:ind w:left="-18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читель починає грати початок пісень. Що вивчали на уроках музики або використовує фонограму, діти підхоплюють співом. Бажано проспівати по одному куплету кожної пісні 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b/>
          <w:i/>
          <w:sz w:val="28"/>
          <w:szCs w:val="28"/>
          <w:lang w:val="uk-UA"/>
        </w:rPr>
        <w:t>(5 – 6 пісень.)</w:t>
      </w:r>
    </w:p>
    <w:p>
      <w:pPr>
        <w:pStyle w:val="Normal"/>
        <w:spacing w:lineRule="auto" w:line="360"/>
        <w:ind w:left="-18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Х .  Складання казок, оповідань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, неначе кольорові камінчики. І недостатньо їх назбирати в купу.. треба ще й уміти складати узори з них, а для цього необхідно розуміти значення слова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уроці ми з вами і спробуємо поскладати із слів узори, тобто будемо виконувати творче завдання, у якому потрібно спробувати написати оповідання або казку.</w:t>
      </w:r>
    </w:p>
    <w:p>
      <w:pPr>
        <w:pStyle w:val="Normal"/>
        <w:spacing w:lineRule="auto" w:line="360"/>
        <w:ind w:left="-18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Робота над малюнком у кольорі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Розвиток уявлень про літературні прийоми, характерні для   казок і   оповідань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Що є спільним для оповідання і для казки? </w:t>
      </w:r>
      <w:r>
        <w:rPr>
          <w:i/>
          <w:sz w:val="28"/>
          <w:szCs w:val="28"/>
          <w:lang w:val="uk-UA"/>
        </w:rPr>
        <w:t>(Наявність сюжету і героїв)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Що бажано використовувати в обох текстах? ( </w:t>
      </w:r>
      <w:r>
        <w:rPr>
          <w:i/>
          <w:sz w:val="28"/>
          <w:szCs w:val="28"/>
          <w:lang w:val="uk-UA"/>
        </w:rPr>
        <w:t>Описи, діалоги, міркування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Що відрізняє казку від оповідання? (</w:t>
      </w:r>
      <w:r>
        <w:rPr>
          <w:i/>
          <w:sz w:val="28"/>
          <w:szCs w:val="28"/>
          <w:lang w:val="uk-UA"/>
        </w:rPr>
        <w:t>Казкові герої, вигадані події, одухотворення сил природи)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i/>
          <w:sz w:val="28"/>
          <w:szCs w:val="28"/>
          <w:lang w:val="uk-UA"/>
        </w:rPr>
        <w:t xml:space="preserve">Про що можна розповісти в своїх казках? 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Слухання музики П.І.Чайковського, Вівальді  з метою створення   відповідного емоційного настрою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родовжте речення: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ені подобається весна тому, що…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йбільше в цю пору року вражає…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Я важаю… я думаю…</w:t>
      </w:r>
    </w:p>
    <w:p>
      <w:pPr>
        <w:pStyle w:val="Style9"/>
        <w:spacing w:lineRule="auto" w:line="360"/>
        <w:ind w:left="-180" w:firstLine="14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Розподіл на групи залежно від бажання писати той чи інший текст.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b/>
          <w:i/>
          <w:sz w:val="28"/>
          <w:szCs w:val="28"/>
          <w:lang w:val="uk-UA"/>
        </w:rPr>
        <w:t>Вчитель пропонує тему твору, враховуючи контингент дітей класу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b/>
          <w:sz w:val="28"/>
          <w:szCs w:val="28"/>
          <w:lang w:val="uk-UA"/>
        </w:rPr>
        <w:t>«У світі казки»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b/>
          <w:i/>
          <w:sz w:val="28"/>
          <w:szCs w:val="28"/>
          <w:lang w:val="uk-UA"/>
        </w:rPr>
        <w:t>Діти працюють над створенням казки, вчитель в міру допомагає, пропонуючи початок, опорні словосполуч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i/>
          <w:sz w:val="28"/>
          <w:szCs w:val="28"/>
          <w:lang w:val="uk-UA"/>
        </w:rPr>
        <w:t>(настала весна, а разом з нею і мамине свято, засмучений зайчик, блакитна квіточка, Візьми мене, подаруй. Зірвати не міг, яке то щастя – бачити радісні мамині…)</w:t>
      </w:r>
    </w:p>
    <w:p>
      <w:pPr>
        <w:pStyle w:val="Normal"/>
        <w:spacing w:lineRule="auto" w:line="360"/>
        <w:ind w:left="-18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 – кольоровий малюнок.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b/>
          <w:sz w:val="28"/>
          <w:szCs w:val="28"/>
          <w:lang w:val="uk-UA"/>
        </w:rPr>
        <w:t xml:space="preserve">«Весняні оповідання»  Скласти план. 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и творів</w:t>
      </w:r>
    </w:p>
    <w:p>
      <w:pPr>
        <w:pStyle w:val="Style9"/>
        <w:numPr>
          <w:ilvl w:val="1"/>
          <w:numId w:val="4"/>
        </w:numPr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ники весни</w:t>
      </w:r>
    </w:p>
    <w:p>
      <w:pPr>
        <w:pStyle w:val="Style9"/>
        <w:numPr>
          <w:ilvl w:val="1"/>
          <w:numId w:val="4"/>
        </w:numPr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жений під снігом</w:t>
      </w:r>
    </w:p>
    <w:p>
      <w:pPr>
        <w:pStyle w:val="Style9"/>
        <w:numPr>
          <w:ilvl w:val="1"/>
          <w:numId w:val="4"/>
        </w:numPr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ячі сонечка мати – й  - мачуха</w:t>
      </w:r>
    </w:p>
    <w:p>
      <w:pPr>
        <w:pStyle w:val="Style9"/>
        <w:numPr>
          <w:ilvl w:val="1"/>
          <w:numId w:val="4"/>
        </w:numPr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унка – улюблена квітка комах.</w:t>
      </w:r>
    </w:p>
    <w:p>
      <w:pPr>
        <w:pStyle w:val="Style9"/>
        <w:numPr>
          <w:ilvl w:val="1"/>
          <w:numId w:val="4"/>
        </w:numPr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ліски – очі березня</w:t>
      </w:r>
    </w:p>
    <w:p>
      <w:pPr>
        <w:pStyle w:val="Style9"/>
        <w:spacing w:lineRule="auto" w:line="36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лан</w:t>
      </w:r>
    </w:p>
    <w:p>
      <w:pPr>
        <w:pStyle w:val="Style9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яні зміни у природі.</w:t>
      </w:r>
    </w:p>
    <w:p>
      <w:pPr>
        <w:pStyle w:val="Style9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– й – мачуха – вісник весни.</w:t>
      </w:r>
    </w:p>
    <w:p>
      <w:pPr>
        <w:pStyle w:val="Style9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й живуть квіти ! </w:t>
      </w:r>
    </w:p>
    <w:p>
      <w:pPr>
        <w:pStyle w:val="Normal"/>
        <w:spacing w:lineRule="auto" w:line="360"/>
        <w:ind w:left="-18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 – кольоровий малюнок</w:t>
      </w:r>
    </w:p>
    <w:p>
      <w:pPr>
        <w:pStyle w:val="Normal"/>
        <w:spacing w:lineRule="auto" w:line="360"/>
        <w:ind w:left="-18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ні пишуть оповідання, вчитель в міру допомагає.</w:t>
      </w:r>
    </w:p>
    <w:p>
      <w:pPr>
        <w:pStyle w:val="Normal"/>
        <w:spacing w:lineRule="auto" w:line="360"/>
        <w:ind w:left="-18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орні словосполучення </w:t>
      </w:r>
      <w:r>
        <w:rPr>
          <w:i/>
          <w:sz w:val="28"/>
          <w:szCs w:val="28"/>
          <w:lang w:val="uk-UA"/>
        </w:rPr>
        <w:t xml:space="preserve"> (Як тільки – но сонечко кинуло свої перші весняні промені, Оленка, Сергійко і Іринка не могли всидіти вдома, сонячна галявина, розвеселились, квіти, ніби метелики, чому квіти не пахнуть? Не смій рвати! Ніколи зірвані квіти не зможуть принести тої радості)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Практична робота з образотворчого мистецтва. Малювання простим олівцем.</w:t>
      </w:r>
    </w:p>
    <w:p>
      <w:pPr>
        <w:pStyle w:val="Normal"/>
        <w:numPr>
          <w:ilvl w:val="1"/>
          <w:numId w:val="4"/>
        </w:numPr>
        <w:spacing w:lineRule="auto" w:line="360"/>
        <w:ind w:left="-180" w:firstLine="720"/>
        <w:jc w:val="both"/>
        <w:rPr/>
      </w:pPr>
      <w:r>
        <w:rPr>
          <w:sz w:val="28"/>
          <w:szCs w:val="28"/>
          <w:lang w:val="uk-UA"/>
        </w:rPr>
        <w:t>А тепер спробуємо передати красу перших квітів на папері за допомогою олівця. Ви працюватимете над ескізом квітки, яка найбільше вам сподобалась. Малювати будемо з натури. Пригадаємо, що це означає</w:t>
      </w:r>
      <w:r>
        <w:rPr>
          <w:i/>
          <w:sz w:val="28"/>
          <w:szCs w:val="28"/>
          <w:lang w:val="uk-UA"/>
        </w:rPr>
        <w:t>?(Малювати те, що знаходиться перед очима).</w:t>
      </w:r>
    </w:p>
    <w:p>
      <w:pPr>
        <w:pStyle w:val="Normal"/>
        <w:numPr>
          <w:ilvl w:val="1"/>
          <w:numId w:val="4"/>
        </w:numPr>
        <w:spacing w:lineRule="auto" w:line="360"/>
        <w:ind w:left="-180" w:firstLine="720"/>
        <w:jc w:val="both"/>
        <w:rPr/>
      </w:pPr>
      <w:r>
        <w:rPr>
          <w:sz w:val="28"/>
          <w:szCs w:val="28"/>
          <w:lang w:val="uk-UA"/>
        </w:rPr>
        <w:t>Що означає зобразити предмет реалістично ? (</w:t>
      </w:r>
      <w:r>
        <w:rPr>
          <w:i/>
          <w:sz w:val="28"/>
          <w:szCs w:val="28"/>
          <w:lang w:val="uk-UA"/>
        </w:rPr>
        <w:t>точно передати співвідношення і пропорції його частин, форму та колір).</w:t>
      </w:r>
    </w:p>
    <w:p>
      <w:pPr>
        <w:pStyle w:val="Normal"/>
        <w:spacing w:lineRule="auto" w:line="360"/>
        <w:ind w:left="-180" w:firstLine="720"/>
        <w:rPr>
          <w:b/>
          <w:b/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обов’язково художник має зображувати предмети реалістично, щоб його вважали справжнім майстром ? (</w:t>
      </w:r>
      <w:r>
        <w:rPr>
          <w:i/>
          <w:sz w:val="28"/>
          <w:szCs w:val="28"/>
          <w:lang w:val="uk-UA"/>
        </w:rPr>
        <w:t>Зовсім ні, художники часто навколишню дійсність відтворюють на полотні по – своєму, незвично для нас). Під впливом</w:t>
      </w:r>
      <w:r>
        <w:rPr>
          <w:b/>
          <w:color w:val="0000FF"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особистих переживань на їхніх картинах народжується інший світ : зі зміненими формами, кольорами, пропорціями. Погляньте на ці репроду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b/>
          <w:i/>
          <w:sz w:val="28"/>
          <w:szCs w:val="28"/>
          <w:lang w:val="uk-UA"/>
        </w:rPr>
        <w:t>Вчитель пропонує розглянути пейзажі, натюрморт відомих художників (Рубенс, Рафаель, Тіціан, Ван Гог, Сальвадор Далі, В.Кандінський)</w:t>
      </w:r>
    </w:p>
    <w:p>
      <w:pPr>
        <w:pStyle w:val="Normal"/>
        <w:spacing w:lineRule="auto" w:line="360"/>
        <w:ind w:left="-18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ь таким бачать навколишній світ художники.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i/>
          <w:sz w:val="28"/>
          <w:szCs w:val="28"/>
          <w:lang w:val="uk-UA"/>
        </w:rPr>
        <w:t>А як бачите весняні квіти ви, зараз ви їх  намалюєте на папері фарбами.</w:t>
      </w:r>
    </w:p>
    <w:p>
      <w:pPr>
        <w:pStyle w:val="Normal"/>
        <w:spacing w:lineRule="auto" w:line="360"/>
        <w:ind w:left="-18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етапне виконання малюнка вчителем.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b/>
          <w:i/>
          <w:sz w:val="28"/>
          <w:szCs w:val="28"/>
          <w:lang w:val="uk-UA"/>
        </w:rPr>
        <w:t>Творча діяльність учнів. За своїм вибором можете: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sz w:val="28"/>
          <w:szCs w:val="28"/>
          <w:lang w:val="uk-UA"/>
        </w:rPr>
        <w:t>-  намалювати те, що зараз поетапно виконувалось;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sz w:val="28"/>
          <w:szCs w:val="28"/>
          <w:lang w:val="uk-UA"/>
        </w:rPr>
        <w:t>- спробувати намалювати квітку такою, якою ви її бачите;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малювати квітку таку, про яку ви можливо написали, або яка вам найбільше сподобалась на уроці. Ви можете проявити свою фантазію, при цьому дотримуватись, 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ого розташування квітки на папері, слідкувати за розміром їх частин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користування фарами, змішування їх на палітрі.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Огляд малюнків та читання кращих дитячих творів.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цінювання робіт учнів 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Зіставлення з авторськими варіантами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М.Пономаренко «Подарунок», казка вчителя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Читання учнями заздалегідь підготовлених віршів про весняні квіти 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 прекрасний навколо тебе,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ясне і синє небо,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хи, звірі, гори, ріки,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він буде таким навіки,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людина добро приносить – 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світ навколо любові просить.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b/>
          <w:sz w:val="28"/>
          <w:szCs w:val="28"/>
          <w:lang w:val="uk-UA"/>
        </w:rPr>
        <w:t>Х.  Підсумок уроку.</w:t>
      </w:r>
      <w:r>
        <w:rPr>
          <w:sz w:val="28"/>
          <w:szCs w:val="28"/>
          <w:lang w:val="uk-UA"/>
        </w:rPr>
        <w:t xml:space="preserve"> Образотворче мистецтво, музика, поезія мають багато спільного, адже вони за допомогою фарб, форм і звуків слів віддзеркалюють наші почуття, світогляд, ставлення до навколишнього світу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ьогодні ми поговорили про чудові квіти, які першими появляються  весною. Ви не тільки слухали розповіді і музику. А і ділилися своїми думками, враженнями, уявляли  та поповнили свої знання про весняні квіти. От і закінчився наш урок. Але зустріч із   весною ще тільки починається. Тож бажаю вам бути спостережливими, милуючись весняною красою, слухаючи пісні пташок. Якщо вам подобаються живі квіти вирощуйте їх ц себе на присадибних ділянках, в помешканні, на балконах , а не рвіть їх, не топчіть ногами.  Продовжуйте спостерігати за змінами в  природі , все цікаве запам’ятовувати і занотовувати. Вітайте з весною один одного, і  бажайте добра, сонця, хліба, пісні, миру на всій землі нашій !Успіхів вам у спілкуванні  з природою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чні разом із класним керівником виконують хоровод «Квіткове весілля» слова Л.Глібова або пісню В.Павлика «Весна»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ерігаючи основний принцип побудови інтегрованого, цей урок містить різноманітні прийоми збагачення чуттєвого досвіду, активізації уяви та управління словесною творчістю : способи організації спостережень за весняними квітами та побудова евристичної бесіди за враженнями від духовного спілкування з природою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проблемних запитань у ході спостережень за квітами в цьому разі веде дітей від загального образу весняного оновлення природи до виразних деталей – які дивосвіти краси відкриваються перед нашим зором і тендітні проліски, і казково – пухнаста сон – трава, і дітей, активізувати в них запас образних висловлювань, способів творення мистецьких  образів.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b/>
          <w:sz w:val="28"/>
          <w:szCs w:val="28"/>
          <w:lang w:val="uk-UA"/>
        </w:rPr>
        <w:t>Мета запропонованого уроку</w:t>
      </w:r>
      <w:r>
        <w:rPr>
          <w:sz w:val="28"/>
          <w:szCs w:val="28"/>
          <w:lang w:val="uk-UA"/>
        </w:rPr>
        <w:t xml:space="preserve"> -  збагачення чуттєвого досвіду, розширення кругозору дітей, створення мотиву мистецької діяльності – бажання передати власне бачення краси; удосконалення узагальнених способів мовленнєвої діяльності. </w:t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atha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41:00Z</dcterms:created>
  <dc:creator>XTreme</dc:creator>
  <dc:description/>
  <cp:keywords/>
  <dc:language>en-US</dc:language>
  <cp:lastModifiedBy>Customer</cp:lastModifiedBy>
  <dcterms:modified xsi:type="dcterms:W3CDTF">2011-01-03T15:58:00Z</dcterms:modified>
  <cp:revision>8</cp:revision>
  <dc:subject/>
  <dc:title>                                         </dc:title>
</cp:coreProperties>
</file>