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Галущак Ірина Ярославівна, вчитель початкових класів Завалівської ЗОШ І-ІІІ ступенів, Підгаєцького району. Моє завдання як учителя – не лише дати дітям певні знання, а й навчити їх творчо мислити, розвивати їхню уяву та пам'ять, розв’язувати проблеми, творити. Адже відповідно до Державного Стандарту України, особлива увага повинна приділятися як практичній так і творчій складові навчальної діяльності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початку своєї педагогічної роботи, я зрозуміла, що, навчаючи учнів слід приділяти велику увагу їхнім пізнавальним здібностям, зокрема розвиткові уяви та мислення. Тому, вже впродовж 7 років я працюю над проблемо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Розвиток творчої уяви та мислення молодших школярів», яку я вважаю надзвичайно актуальною.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8"/>
          <w:szCs w:val="28"/>
          <w:lang w:val="uk-UA"/>
        </w:rPr>
        <w:t>Основне завдання, яке я ставлю перед собою: навчання дітей в цікавій нетрадиційній формі,  з метою розвитку творчої уяви та мислення школяра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освіду роботи можу сказати, що </w:t>
      </w:r>
      <w:r>
        <w:rPr>
          <w:sz w:val="28"/>
          <w:szCs w:val="28"/>
        </w:rPr>
        <w:t>навчання, орієнтоване лише на мотиви обв’язку, стає для молодших школярів одноманітним, регламентованим</w:t>
      </w:r>
      <w:r>
        <w:rPr>
          <w:sz w:val="28"/>
          <w:szCs w:val="28"/>
          <w:lang w:val="uk-UA"/>
        </w:rPr>
        <w:t xml:space="preserve">.  Власні педагогічні спостереження  свідчать, що найефективніше діти молодшого шкільного віку сприймають навчальний матеріал, що був поданий цікаво і нестандартно. 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стійно </w:t>
      </w:r>
      <w:r>
        <w:rPr>
          <w:sz w:val="28"/>
          <w:szCs w:val="28"/>
          <w:lang w:val="uk-UA"/>
        </w:rPr>
        <w:t>шу</w:t>
      </w:r>
      <w:r>
        <w:rPr>
          <w:sz w:val="28"/>
          <w:szCs w:val="28"/>
        </w:rPr>
        <w:t>кати, вимагати, вдосконалювати - таким бач</w:t>
      </w:r>
      <w:r>
        <w:rPr>
          <w:sz w:val="28"/>
          <w:szCs w:val="28"/>
          <w:lang w:val="uk-UA"/>
        </w:rPr>
        <w:t xml:space="preserve">у мій </w:t>
      </w:r>
      <w:r>
        <w:rPr>
          <w:sz w:val="28"/>
          <w:szCs w:val="28"/>
        </w:rPr>
        <w:t xml:space="preserve">шлях учительської  праці. </w:t>
      </w:r>
      <w:r>
        <w:rPr>
          <w:sz w:val="28"/>
          <w:szCs w:val="28"/>
          <w:lang w:val="uk-UA"/>
        </w:rPr>
        <w:t xml:space="preserve"> Шляхом нетрадиційних методів навчання вчу дітей підійматися до вершин пізнання сходинками пошуку та дослідження, оригінальних ідей та висновків, самопізнання та самовдосконалення. </w:t>
      </w:r>
      <w:r>
        <w:rPr>
          <w:sz w:val="28"/>
          <w:szCs w:val="28"/>
        </w:rPr>
        <w:t xml:space="preserve">Одночасно з традиційними методами </w:t>
      </w:r>
      <w:r>
        <w:rPr>
          <w:sz w:val="28"/>
          <w:szCs w:val="28"/>
          <w:lang w:val="uk-UA"/>
        </w:rPr>
        <w:t xml:space="preserve">використовую і нетрадиційні - </w:t>
      </w:r>
      <w:r>
        <w:rPr>
          <w:sz w:val="28"/>
          <w:szCs w:val="28"/>
        </w:rPr>
        <w:t>інтерактивні</w:t>
      </w:r>
      <w:r>
        <w:rPr>
          <w:sz w:val="28"/>
          <w:szCs w:val="28"/>
          <w:lang w:val="uk-UA"/>
        </w:rPr>
        <w:t xml:space="preserve"> методи навчання</w:t>
      </w:r>
      <w:r>
        <w:rPr>
          <w:sz w:val="28"/>
          <w:szCs w:val="28"/>
        </w:rPr>
        <w:t>, що забезпечує формування в учнів  компетентностей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важ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, що урок - це творчість, яка не терпить надмірної стандартизації й шаблону. Віддаю перевагу новизні, оригінальності, відходу від переборення традиції стереотипів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допомогою традиційних</w:t>
      </w:r>
      <w:r>
        <w:rPr>
          <w:sz w:val="28"/>
          <w:szCs w:val="28"/>
          <w:lang w:val="uk-UA"/>
        </w:rPr>
        <w:t xml:space="preserve"> та нетрадиційних </w:t>
      </w:r>
      <w:r>
        <w:rPr>
          <w:sz w:val="28"/>
          <w:szCs w:val="28"/>
        </w:rPr>
        <w:t xml:space="preserve"> методів активного та інтерактивного навчання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алуча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>кожного учня в навчальний процес не як пасивного об’єкта, а як безпосереднього учасника, який самостійно, по творчому виробляє рішення і одночасно з ц</w:t>
      </w:r>
      <w:r>
        <w:rPr>
          <w:sz w:val="28"/>
          <w:szCs w:val="28"/>
          <w:lang w:val="uk-UA"/>
        </w:rPr>
        <w:t>им відбувається розвиток творчої уяви та мислення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радиційні методи реалізую через уроки – проекти з музичного мистецтва, трудового навчання  (додаток № 1).  Використовую нестандартні та інтегровані уроки (додаток № 2) Ще одним засобом розвитку творчої уяви та мислення є навчання у грі  (додаток № 3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осовую технологію проектування. 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невеликими за обсягом проектами розпочала вже з 1 класу. Наприклад, проект «Спроби пера» проводжу з 1 класу. У нашому класі оформлено стенд «Юні поети», у якому зберігаються вірші, казочки, оповідання, написані учнями. Кожна дитина радісно заносить туди свої перлини творчості. Творча група учнів читає їх і розміщує за розділами, відповідно до яких оформляємо тематичні виставки: «Моя родина», «Моє слово про Україну», «Добра зима», «Літні канікули».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8"/>
          <w:szCs w:val="28"/>
          <w:lang w:val="uk-UA"/>
        </w:rPr>
        <w:t>У класі є фотогалерея, над якою працює група дітей, яка весь час поповнює та оновлює її новими фотографіями із нашого шкільного життя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каво  відбувалася  робота  над  проектом «Скарби мого краю» (Додаток №. 1). Він спрямований на вивчення  дослідження пісень зимового циклу. Робота над цим проектом цікава тим, що діти виконуючи обов’язки журналістів, дослідників, знайомилися з народними звичаями, традиціями нашого народу, вчилися брати інтерв’ю, збирали народознавчі матеріали. Результатом цього проекту стала збірка «Колядки та щедрівки Завалівського краю» (Додаток №. 4), яку ми  презентували на уроці музики (Додаток № 5). Працюючи над проектами, часто задавала собі питання: «Які ж переваги цього методу?» Переваги методу проектів складно переоцінити. Він не є  провідним у шкільному навчанні. Я його сприймаю, як додатковий засіб, що розвиває пізнавальну сферу та творчі здібності молодшого школяра. За допомогою методу проектів підвищується пізнавальний інтерес у учнів до навчання. Ефективність навчально–виховного процесу вбачаю у проведенні нетрадиційних уроків (ділові ігри, сюжетно – рольові ігри, творчі звіти, конкурси, концерти, фантазії, міжпредметні уроки).       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вчення  або повторення певного розділу з метою зміцнення та удосконалення здобутих учнями знань умінь та навичок використовую інтегровані та нестандартні уроки (Додаток № 2)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того, щоб на уроках робота була цікавою, діти залюбки виконували завдання, я використовую ігрові форми навчання. Серед нестандартних уроків використовую уроки-подорожі (Додаток № 6), уроки -КВК (Додаток № 7), уроки-ярмарки (Додаток № 8). Інтегровані уроки є одним із кращих прикладів формування та розвитку життєвих компетентностей учнів. Оскільки вчитель початкових класів є універсалом і володіє методикою викладання різних предметів, то своїм завданням бачу використання інтегрованих уроків. Поєдную 2 , 3  предмети. Так на засіданні ШМВ, як урок-презентацію, я представила інтегрований урок з української мови, музики та образотворчого мистецтва (Додаток №. 9). 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аких уроках формуються усі види життєвої компетентності, тому   для цих уроків характерна така структура змісту і форми роботи, що викликають у молодших школярів захоплення та інтерес до навчання, сприяють їх оптимальному розвитку і вихованню. 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одним засобом розвитку творчої уяви та мислення є навчання у грі.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8"/>
          <w:szCs w:val="28"/>
          <w:lang w:val="uk-UA"/>
        </w:rPr>
        <w:t xml:space="preserve">Гра  не є пустою забавою, це зміст життя дитини, її творча діяльність, потрібна для її розвитку. 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8"/>
          <w:szCs w:val="28"/>
          <w:lang w:val="uk-UA"/>
        </w:rPr>
        <w:t xml:space="preserve">Працюючи з учнями початкових класів я звернула увагу на те, що гра – провідний вид діяльності, що визначає творчий розвиток уяви та мислення учнів. Адже практика свідчить, що найефективніше діти молодшого шкільного віку сприймають навчальний матеріал, що був поданий цікаво і нестандартно у вигляді гри. Сучасний навчально – виховний процес неможливо уявити без гри. На уроках, у позакласній роботі гра – незамінний помічник. Саме тому я прагну збагатити, розширити арсенал ігор, що використовую у своїй практиці. 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8"/>
          <w:szCs w:val="28"/>
          <w:lang w:val="uk-UA"/>
        </w:rPr>
        <w:t>На різних етапах уроку я використовую найрізноманітніші ігри .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ухливі ігри</w:t>
      </w:r>
      <w:r>
        <w:rPr>
          <w:sz w:val="28"/>
          <w:szCs w:val="28"/>
          <w:lang w:val="uk-UA"/>
        </w:rPr>
        <w:t>. Ці ігри використовую на уроках фізкультури, основ здоров’я, Я і  Україні(Додаток № 10).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країнські дитячі народні ігри.</w:t>
      </w:r>
      <w:r>
        <w:rPr>
          <w:sz w:val="28"/>
          <w:szCs w:val="28"/>
          <w:lang w:val="uk-UA"/>
        </w:rPr>
        <w:t xml:space="preserve"> Їх використовую на уроках музичного мистецтва, трудового навчання (Додаток № 11).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идактичні ігри</w:t>
      </w:r>
      <w:r>
        <w:rPr>
          <w:sz w:val="28"/>
          <w:szCs w:val="28"/>
          <w:lang w:val="uk-UA"/>
        </w:rPr>
        <w:t>: на уроках читання, української мови (Додаток №12).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телектуальні ігри</w:t>
      </w:r>
      <w:r>
        <w:rPr>
          <w:sz w:val="28"/>
          <w:szCs w:val="28"/>
          <w:lang w:val="uk-UA"/>
        </w:rPr>
        <w:t>: на уроках читання, укр. мови, математики, Я і Україна (Додаток №13).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гри з логічним навантаженням: на уроках математики (Додаток №14).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и з віршованими завданнями (Додаток №15).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и-драматизації (Додаток №16)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ю допомогою у роботі є використання комп’ютера на уроках. За допомогою комп’ютера при вивчені навчального матеріалу пропоную дітям різні пізнавальні завдання: запитання, задачі, логічні вправи, кросворди, дидактичні ігри, загадки, ребуси, розв’язання яких потребує творчої самостійної пошукової діяльності учнів, застосування здобутих знань у нових навчальних ситуаціях, уміння творчо та критично мислити. Використання на уроках музичних фізкультхвилинок  також не обходиться без комп’ютера. А також перегляд відеороликів підвищує в  учнів інтерес до навчання.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8"/>
          <w:szCs w:val="28"/>
          <w:lang w:val="uk-UA"/>
        </w:rPr>
        <w:t xml:space="preserve">Навчальна діяльність вчителя дуже пов’язана із виховною роботою. Адже виховати справжню людину, всебічно розвинену, виховану – це дуже складне і важливе завдання. У виховній роботі залучаю дітей до гуртків за інтересами, класних свят, проводжу різноманітні виховні заходи. (Додаток № 17). До підготовки  свят  залучаю батьків. Саме тут відбувається тісна співпраця  між учителем і батьками. Вони оформляють зали до свят, добирають музичний супровід, беруть участь у конкурсах, проводять бесіди на виховних годинах. 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8"/>
          <w:szCs w:val="28"/>
          <w:lang w:val="uk-UA"/>
        </w:rPr>
        <w:t>Працюючи з батьками, доводжу їм, що 50 % дитячого успіху  в навчанні залежить від них самих. Такі форми роботи з батьками як: збори, тренінги, ділові ігри, відкриті уроки для батьків дають краще  зрозуміти та побачити своїх  дітей серед інших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вважаю, що мудрість педагога – це творчість і праця над собою. Вчитель, який хоче йти в ногу із суспільством, повинен займатися самовдосконаленням та самоосвітньою діяльністю. Тому я передплачую фахові журнали. Сценарій мого виховного заходу «Хоч цілий світ ти обійдеш, такого класу не знайдеш», був надрукований у 2008році у журналі «Початкове навчання та виховання». Я  постійно беру участь у  районних конкурсах.  У травні 2008 році стала переможцем районного етапу Всеукраїнського конкурсу «Початкова школа ХХІ сторіччя» в номінації «творчий вчитель». Також у серпні 2008 року  була нагороджена Підгаєцькою РДА за сумлінну працю, високий професіоналізм та виховання підростаючого покоління. 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0 році моя учениця Галів Галина стала переможцем районного етапу конкурсу знавців  української мови імені П.Яцика. Кожного року мої учні  беруть участь у математичній грі-конкурсі «Кенгуру», де одержують добрі та відмінні результати.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8"/>
          <w:szCs w:val="28"/>
          <w:lang w:val="uk-UA"/>
        </w:rPr>
        <w:t>Чи задоволена я таким результатом? Напевно, не цілком. Чому? Очікуваний результат залежатиме, на мою думку, переважно від того наскільки вміло я впродовж роботи зі своїми вихованцями формуватиму в них ті компетентності, які мають стати основою компетентної людини в майбутньому. А цей процес є дуже непростий, і потребує великої роботи у підготовці та проведенні сучасного інноваційного уроку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CYR" w:hAnsi="Arial CYR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0:20:00Z</dcterms:created>
  <dc:creator>XTreme</dc:creator>
  <dc:description/>
  <cp:keywords/>
  <dc:language>en-US</dc:language>
  <cp:lastModifiedBy>Oleg</cp:lastModifiedBy>
  <dcterms:modified xsi:type="dcterms:W3CDTF">2011-01-17T09:01:00Z</dcterms:modified>
  <cp:revision>24</cp:revision>
  <dc:subject/>
  <dc:title/>
</cp:coreProperties>
</file>