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6pt;margin-top:35.1pt;width:521.95pt;height:253.45pt;mso-wrap-style:none;v-text-anchor:middle" type="_x0000_t172">
            <v:path textpathok="t"/>
            <v:textpath on="t" fitshape="t" string="Сценарій свята " style="font-family:&quot;Times New Roman&quot;;font-size:5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5.6pt;margin-top:2.1pt;width:181.45pt;height:54.7pt;mso-wrap-style:none;v-text-anchor:middle" type="_x0000_t136">
            <v:path textpathok="t"/>
            <v:textpath on="t" fitshape="t" string="на тему:" style="font-family:&quot;Times New Roman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6600cc" stroked="t" o:allowincell="f" style="position:absolute;margin-left:12.55pt;margin-top:56.05pt;width:507.7pt;height:117.7pt;mso-wrap-style:none;v-text-anchor:middle;rotation:4" type="_x0000_t172">
            <v:path textpathok="t"/>
            <v:textpath on="t" fitshape="t" string="&quot; Новорічні вечорниці &quot;" style="font-family:&quot;Times New Roman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56"/>
          <w:szCs w:val="56"/>
        </w:rPr>
        <w:t xml:space="preserve">                                                 </w:t>
      </w:r>
      <w:r>
        <w:rPr>
          <w:b/>
          <w:i/>
          <w:sz w:val="40"/>
          <w:szCs w:val="40"/>
        </w:rPr>
        <w:t>Підготувала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                                           </w:t>
      </w:r>
      <w:r>
        <w:rPr>
          <w:b/>
          <w:i/>
          <w:sz w:val="40"/>
          <w:szCs w:val="40"/>
        </w:rPr>
        <w:t>вчитель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раснолуцького     комунального  НВК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                        </w:t>
      </w:r>
      <w:r>
        <w:rPr>
          <w:b/>
          <w:i/>
          <w:sz w:val="40"/>
          <w:szCs w:val="40"/>
        </w:rPr>
        <w:t>« Загальноосвітня школа  Iст.-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</w:t>
      </w:r>
      <w:r>
        <w:rPr>
          <w:b/>
          <w:i/>
          <w:sz w:val="40"/>
          <w:szCs w:val="40"/>
        </w:rPr>
        <w:t>дитячий садок</w:t>
      </w:r>
      <w:r>
        <w:rPr>
          <w:sz w:val="40"/>
          <w:szCs w:val="40"/>
        </w:rPr>
        <w:t xml:space="preserve"> » </w:t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</w:t>
      </w:r>
      <w:r>
        <w:rPr>
          <w:b/>
          <w:i/>
          <w:sz w:val="40"/>
          <w:szCs w:val="40"/>
        </w:rPr>
        <w:t>Сидорук  Л.В.</w:t>
      </w:r>
      <w:r>
        <w:rPr>
          <w:sz w:val="40"/>
          <w:szCs w:val="40"/>
        </w:rPr>
        <w:t xml:space="preserve">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b/>
          <w:i/>
          <w:sz w:val="40"/>
          <w:szCs w:val="40"/>
        </w:rPr>
        <w:t>2010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та. На  столі  макітра  з  макогоном, глечики,  глиняні миски.    Стільці  не  на  місці,  хата  не  прибр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ь  господиня  з  кошиком  і  ставить  його  посеред  х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иня. </w:t>
      </w:r>
      <w:r>
        <w:rPr>
          <w:sz w:val="28"/>
          <w:szCs w:val="28"/>
        </w:rPr>
        <w:t>Ну, аж втомилася, поки   магазини, базар  обійшла.  І  потрібно було  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о   до  останнього  дня  з отими  гостинцями відкладати.  Та  ніч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те  все  купила. Тут  і  горішки, і  яблучка,  і  цукерки. Буде  чим  ма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чу  пригощати. (Пританцьовує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базар  ходила – усі  гроші  розпуст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  всі  гроші  розпустила,  зате  всього  накуп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 ,  дана- дана –дана, усі  гроші  розпусти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і  гроші  розпустила,  зате  всього  накуп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кінці  танцю  заходить  господ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осподар</w:t>
      </w:r>
      <w:r>
        <w:rPr>
          <w:sz w:val="28"/>
          <w:szCs w:val="28"/>
        </w:rPr>
        <w:t>.  Танцюй,  танцюй  Парасю. Хата  не  прибрана,  а  колядники   на  наші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ули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иня.  </w:t>
      </w:r>
      <w:r>
        <w:rPr>
          <w:sz w:val="28"/>
          <w:szCs w:val="28"/>
        </w:rPr>
        <w:t>Ох,  як  ти  мене  налякав. Щоб  тобі  добро було. Так  чого ж  ти стої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щастя  ж  ти  моє?  Підмети  хату,  а  я  мак  втру  до  кут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ідає  і  тре ма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сподар.   </w:t>
      </w:r>
      <w:r>
        <w:rPr>
          <w:sz w:val="28"/>
          <w:szCs w:val="28"/>
        </w:rPr>
        <w:t>Мабуть  переодягнуся  .  Не  личить  статечному  господарю отак гос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йм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иня.   </w:t>
      </w:r>
      <w:r>
        <w:rPr>
          <w:sz w:val="28"/>
          <w:szCs w:val="28"/>
        </w:rPr>
        <w:t>А  певно,  що  не  личи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Господар  неохоче  бере  віник  і  підмітає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ар.   </w:t>
      </w:r>
      <w:r>
        <w:rPr>
          <w:sz w:val="28"/>
          <w:szCs w:val="28"/>
        </w:rPr>
        <w:t>Добрі  господарі  вже  давно  все  приготув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иня.  </w:t>
      </w:r>
      <w:r>
        <w:rPr>
          <w:sz w:val="28"/>
          <w:szCs w:val="28"/>
        </w:rPr>
        <w:t>Що  ти  там  воркочиш?  Замітай  та  переодягайся,  а  то  застану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ядники  таке  почупа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ар. </w:t>
      </w:r>
      <w:r>
        <w:rPr>
          <w:sz w:val="28"/>
          <w:szCs w:val="28"/>
        </w:rPr>
        <w:t>Якщо  почупало,  то  мети  сама.( Кидає  віник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подиня.  </w:t>
      </w:r>
      <w:r>
        <w:rPr>
          <w:sz w:val="28"/>
          <w:szCs w:val="28"/>
        </w:rPr>
        <w:t>Та  хто  ж  роботу  незакінчену  під  Новий  рік  лишає?  Отак  цілий рік             буде, що  до  кінця   нічого  не  доведеш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Господар</w:t>
      </w:r>
      <w:r>
        <w:rPr>
          <w:sz w:val="28"/>
          <w:szCs w:val="28"/>
        </w:rPr>
        <w:t>.  Сама   нарядилася..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иня.  </w:t>
      </w:r>
      <w:r>
        <w:rPr>
          <w:sz w:val="28"/>
          <w:szCs w:val="28"/>
        </w:rPr>
        <w:t>Не  бурчи</w:t>
        <w:tab/>
        <w:t>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ар.  </w:t>
      </w:r>
      <w:r>
        <w:rPr>
          <w:sz w:val="28"/>
          <w:szCs w:val="28"/>
        </w:rPr>
        <w:t>Не  бурчи. Не  бурчи. (</w:t>
      </w:r>
      <w:r>
        <w:rPr>
          <w:b/>
          <w:sz w:val="28"/>
          <w:szCs w:val="28"/>
        </w:rPr>
        <w:t>Замітає  і  викидає  надвір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иня. </w:t>
      </w:r>
      <w:r>
        <w:rPr>
          <w:sz w:val="28"/>
          <w:szCs w:val="28"/>
        </w:rPr>
        <w:t>Ти  куди  сміття  виніс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Господар.</w:t>
      </w:r>
      <w:r>
        <w:rPr>
          <w:sz w:val="28"/>
          <w:szCs w:val="28"/>
        </w:rPr>
        <w:t xml:space="preserve"> Надвір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иня . </w:t>
      </w:r>
      <w:r>
        <w:rPr>
          <w:sz w:val="28"/>
          <w:szCs w:val="28"/>
        </w:rPr>
        <w:t xml:space="preserve"> Та  хто  ж  під  Новий  рік  сміття  з  хати  виносить? У  піч  треба  було  вкинути ,  щоб  згоріло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ар. </w:t>
      </w:r>
      <w:r>
        <w:rPr>
          <w:sz w:val="28"/>
          <w:szCs w:val="28"/>
        </w:rPr>
        <w:t xml:space="preserve">  Та  вже  не  піду  збират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Господиня.  О</w:t>
      </w:r>
      <w:r>
        <w:rPr>
          <w:sz w:val="28"/>
          <w:szCs w:val="28"/>
        </w:rPr>
        <w:t>й,  нещастя  ти  моє.  Йди  вдягайся! ( Ставить  на  стіл.) Хоч  чого  не забути.  А  пиріжки  які  гарні  вдалися!  ( Пробує  один їсти). Ще  квасу  з  медом  поставлю.  Ой, хтось  до  хати  йде. Чи  не  колядники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ходить  хлопець  із  зіркою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лопчик. </w:t>
      </w:r>
      <w:r>
        <w:rPr>
          <w:sz w:val="28"/>
          <w:szCs w:val="28"/>
        </w:rPr>
        <w:t>Добрий  вечір, дядьку Миките!  Дозвольте  колядувати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сподар.  </w:t>
      </w:r>
      <w:r>
        <w:rPr>
          <w:sz w:val="28"/>
          <w:szCs w:val="28"/>
        </w:rPr>
        <w:t>Заходьте,  колядуйте. Аякже, ми  на  вас  чекали  цілий рік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лопчик.  </w:t>
      </w:r>
      <w:r>
        <w:rPr>
          <w:sz w:val="28"/>
          <w:szCs w:val="28"/>
        </w:rPr>
        <w:t xml:space="preserve"> У  цьому  домі , у  гостинному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  дозволите  колядувати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ядувати, дім  звеселяти,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ім  звеселяти, Вас  розважати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ята  прославляти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Хлопці  колядують.   «Добрий  вечір  тобі,  пане  господарю...»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ці вітають господарів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обрий  вечір,  люди</w:t>
      </w:r>
      <w:r>
        <w:rPr>
          <w:b/>
          <w:sz w:val="28"/>
          <w:szCs w:val="28"/>
        </w:rPr>
        <w:t>!       2.</w:t>
      </w:r>
      <w:r>
        <w:rPr>
          <w:sz w:val="28"/>
          <w:szCs w:val="28"/>
        </w:rPr>
        <w:t>Щастя  бажаєм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оці  Новому.                     Радісно  жити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Щастя  бажаєм                      В   році  Новому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шому  дому!                      Край   звеселити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Хай  у  вашій  хаті  злагода  панує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й    любов  Дитяти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вами  мандрує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чу  гоподарям  щастя  і врожаю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ім  добрим  людям  здоров'я  бажаю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Жартівливо    до  господарів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опчик. </w:t>
      </w:r>
      <w:r>
        <w:rPr>
          <w:sz w:val="28"/>
          <w:szCs w:val="28"/>
        </w:rPr>
        <w:t xml:space="preserve"> Дайте  коляду,  бо  вам  хату  завалю!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  Дайте  книш,  бо  пущу  вам  до  хати  миш.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лопчик.  </w:t>
      </w:r>
      <w:r>
        <w:rPr>
          <w:sz w:val="28"/>
          <w:szCs w:val="28"/>
        </w:rPr>
        <w:t>Дайте  пиріг,  бо    вам  потягнем   хату  за  ріг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Господарі  дарують  подарунки.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лопчик. (Сіє  зерном  по  людях.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ієм ,  посіваєм  у  році  Новому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,  злагода  і  щастя  для  вашого  дому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Хлопчик</w:t>
      </w:r>
      <w:r>
        <w:rPr>
          <w:sz w:val="28"/>
          <w:szCs w:val="28"/>
        </w:rPr>
        <w:t>.   Сію,  сію,  посіваю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  Новим  роком  вас  вітаю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ай  вам  буде  рік  добрий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 вік  довгий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 Сіє  на  стіл.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лопчик. </w:t>
      </w:r>
      <w:r>
        <w:rPr>
          <w:sz w:val="28"/>
          <w:szCs w:val="28"/>
        </w:rPr>
        <w:t>Сію,  сію,  посіваю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 всі  чотири  бок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об  ви  всі  були  здорові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Іще  довгі  роки.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 Сіє  на  чотири  сторони.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лопчик.   </w:t>
      </w:r>
      <w:r>
        <w:rPr>
          <w:sz w:val="28"/>
          <w:szCs w:val="28"/>
        </w:rPr>
        <w:t>Сійся,  родися,  жито – пшениця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щастя,  на  здоров'я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Новий  рік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об  у  Новому  році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ло  краще,  ніж  торік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лопчик. </w:t>
      </w:r>
      <w:r>
        <w:rPr>
          <w:sz w:val="28"/>
          <w:szCs w:val="28"/>
        </w:rPr>
        <w:t>Сію  жито  і  пшеницю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об  дав  Бог  густу  пашницю,-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ичу  вам  на  Новий  рік,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об  щасливий   був  вам  вік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Хлопчик.  </w:t>
      </w:r>
      <w:r>
        <w:rPr>
          <w:sz w:val="28"/>
          <w:szCs w:val="28"/>
        </w:rPr>
        <w:t>Щоб  вам  з  роси  й  з  вод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ішли  статки  і  гаразди,-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об  вас  Бог  в  опіці  мав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жну  напасть  відвертав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ьте  щасні  ви  і  діти,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ьте  гожі ,  мов  ті  квіти!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Господарі.</w:t>
      </w:r>
      <w:r>
        <w:rPr>
          <w:sz w:val="28"/>
          <w:szCs w:val="28"/>
        </w:rPr>
        <w:t xml:space="preserve">  Дякуємо,  щиро  вдячні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Господиня.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До  господаря</w:t>
      </w:r>
      <w:r>
        <w:rPr>
          <w:sz w:val="28"/>
          <w:szCs w:val="28"/>
        </w:rPr>
        <w:t>)   Дай же  гроші  за  таку  коляду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Господар.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Шукає  по  кишенях</w:t>
      </w:r>
      <w:r>
        <w:rPr>
          <w:sz w:val="28"/>
          <w:szCs w:val="28"/>
        </w:rPr>
        <w:t>)   Де  ж  ті  гроші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Господиня.</w:t>
      </w:r>
      <w:r>
        <w:rPr>
          <w:sz w:val="28"/>
          <w:szCs w:val="28"/>
        </w:rPr>
        <w:t xml:space="preserve">   Може  загубив</w:t>
      </w:r>
      <w:r>
        <w:rPr>
          <w:b/>
          <w:sz w:val="28"/>
          <w:szCs w:val="28"/>
        </w:rPr>
        <w:t>?  (Шукає  по  долівці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  Ви,  напевно,  не  в ті  штані  поклал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осподар.</w:t>
      </w:r>
      <w:r>
        <w:rPr>
          <w:sz w:val="28"/>
          <w:szCs w:val="28"/>
        </w:rPr>
        <w:t xml:space="preserve"> А, точно, точно, в старих  штанях. І як же  я  забув! Іди, Парасю  принеси.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иня.  </w:t>
      </w:r>
      <w:r>
        <w:rPr>
          <w:sz w:val="28"/>
          <w:szCs w:val="28"/>
        </w:rPr>
        <w:t>Горе  ж,  ти,  моє,  біда  ж,  ти, моя!  Цілий  рік  будеш  все забуват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Дітям  роздають  гроші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иня.  </w:t>
      </w:r>
      <w:r>
        <w:rPr>
          <w:sz w:val="28"/>
          <w:szCs w:val="28"/>
        </w:rPr>
        <w:t>Присядьте,  хлопці,  на  лаву. Пригощайтеся всім, що є на столі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ходить  ватага  дівчат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чина.  </w:t>
      </w:r>
      <w:r>
        <w:rPr>
          <w:sz w:val="28"/>
          <w:szCs w:val="28"/>
        </w:rPr>
        <w:t xml:space="preserve">  Добрий  вечір,  дядьку  Миките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івчина.   </w:t>
      </w:r>
      <w:r>
        <w:rPr>
          <w:sz w:val="28"/>
          <w:szCs w:val="28"/>
        </w:rPr>
        <w:t>З  Новим  роком,   Вас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івчина.    </w:t>
      </w:r>
      <w:r>
        <w:rPr>
          <w:sz w:val="28"/>
          <w:szCs w:val="28"/>
        </w:rPr>
        <w:t>Щедрий  вечір ,  вашій  хаті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об  були  ви  всі  багаті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оби  вам  було  доволі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  в  коморі,  і  в  стодолі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й  же ,  Боже,  в  добрий  час,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об   добро  гостило  в  вас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Дівчина</w:t>
      </w:r>
      <w:r>
        <w:rPr>
          <w:sz w:val="28"/>
          <w:szCs w:val="28"/>
        </w:rPr>
        <w:t>.     Зичу  силу  й    гаразду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об  прогнали  всю  біду,-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 журби,  але  забави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  упадку,  але  слави -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ичу  щиро  в  цій  годині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ій   українській   родині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чина.  </w:t>
      </w:r>
      <w:r>
        <w:rPr>
          <w:sz w:val="28"/>
          <w:szCs w:val="28"/>
        </w:rPr>
        <w:t>От  щастя  буде!  Аж  дві  ватаги  щедрувальників  в  одній  хаті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звольте  щедрувати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Щедівка  «Ой  чи  є  , чи  нема  пан  господар  дома...» 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ідходять  ближче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з  лави  встає  циг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иган.   </w:t>
      </w:r>
      <w:r>
        <w:rPr>
          <w:sz w:val="28"/>
          <w:szCs w:val="28"/>
        </w:rPr>
        <w:t>А  дайте,  пане  господарю,  ще монету  золоту,  то я  вам  приведу  до  хати  козу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івчина.</w:t>
      </w:r>
      <w:r>
        <w:rPr>
          <w:sz w:val="28"/>
          <w:szCs w:val="28"/>
        </w:rPr>
        <w:t xml:space="preserve">   Козу  треба  привести  обов'язково.  Бо  де  коза  ходить, там  пшениця  родить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Дівчина.</w:t>
      </w:r>
      <w:r>
        <w:rPr>
          <w:sz w:val="28"/>
          <w:szCs w:val="28"/>
        </w:rPr>
        <w:t xml:space="preserve">  А ,  де  попасеться,  там  худоба  поведеться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иня. </w:t>
      </w:r>
      <w:r>
        <w:rPr>
          <w:sz w:val="28"/>
          <w:szCs w:val="28"/>
        </w:rPr>
        <w:t>Приведи, цигане,  козу. Хай  пшениця  родить,  хай  худоба  ведеться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,  ви,  дівчата,  щедруйте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чина.   </w:t>
      </w:r>
      <w:r>
        <w:rPr>
          <w:sz w:val="28"/>
          <w:szCs w:val="28"/>
        </w:rPr>
        <w:t>Щедрик ,  щедрик,  щедрівочка  по  селу  лунає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 весела  челядонька  Новий  рік  стрічає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ідчиняйте  вороточка,  пане – господарю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едрівочка  привітає,  щастя  побажає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ай  лунає  щедрівочка  від  хати  до  хати,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іти,  ясний  місяченьку,  щоб  не  заблукат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  Дівчата  щедрують  «  Ой,  сивая  тая  зозуленька»)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иган  вводить  козу.  Коза  бігає, лякає  всіх  рогам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иган .   </w:t>
      </w:r>
      <w:r>
        <w:rPr>
          <w:sz w:val="28"/>
          <w:szCs w:val="28"/>
        </w:rPr>
        <w:t>Ану,  козуню,  покажи,  що  ти  вмієш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чина.  </w:t>
      </w:r>
      <w:r>
        <w:rPr>
          <w:sz w:val="28"/>
          <w:szCs w:val="28"/>
        </w:rPr>
        <w:t xml:space="preserve">  Скоч,  козуню,  до  стола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и  нема  там  пирога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Дівчина</w:t>
      </w:r>
      <w:r>
        <w:rPr>
          <w:sz w:val="28"/>
          <w:szCs w:val="28"/>
        </w:rPr>
        <w:t xml:space="preserve"> .  Скоч,  козуню,  до  полиці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и  нема  там  паляниці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Дівчина.</w:t>
      </w:r>
      <w:r>
        <w:rPr>
          <w:sz w:val="28"/>
          <w:szCs w:val="28"/>
        </w:rPr>
        <w:t xml:space="preserve">   В  тебе  не   коза,  а  кляча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 того  ще  й    ледача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  Коза  падає.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иган.</w:t>
      </w:r>
      <w:r>
        <w:rPr>
          <w:sz w:val="28"/>
          <w:szCs w:val="28"/>
        </w:rPr>
        <w:t xml:space="preserve">  Ой,  людоньки!  Щось наша  кізка  захворіла!  Та  така  ж   добра  тварина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ла,  і  розумна, і вдатна,  і  до  харчів  невибаглива. Ой,  батечки!  Що ж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пер  будемо  робити 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ти.  </w:t>
      </w:r>
      <w:r>
        <w:rPr>
          <w:sz w:val="28"/>
          <w:szCs w:val="28"/>
        </w:rPr>
        <w:t>Лікаря  треба!  Покличте  лікаря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Лікар.  </w:t>
      </w:r>
      <w:r>
        <w:rPr>
          <w:sz w:val="28"/>
          <w:szCs w:val="28"/>
        </w:rPr>
        <w:t xml:space="preserve">  Я  лікар – аптекар!  Що  тут  у  вас  скоїлося?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иган.   </w:t>
      </w:r>
      <w:r>
        <w:rPr>
          <w:sz w:val="28"/>
          <w:szCs w:val="28"/>
        </w:rPr>
        <w:t>Кізка  наша  захворіла!  Ледве  дихає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Лікар.</w:t>
      </w:r>
      <w:r>
        <w:rPr>
          <w:sz w:val="28"/>
          <w:szCs w:val="28"/>
        </w:rPr>
        <w:t xml:space="preserve">   Зараз  перевіримо!  Ова!  Надії  на  виздоровлення  ніякої 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ливо  потрібно  зробити  укол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обить  укол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ігає  Кіт,   обнюхує  козу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іт.   </w:t>
      </w:r>
      <w:r>
        <w:rPr>
          <w:sz w:val="28"/>
          <w:szCs w:val="28"/>
        </w:rPr>
        <w:t>Няв,  няв,  треба  козі  сала,  щоб  вона  встала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ар.  </w:t>
      </w:r>
      <w:r>
        <w:rPr>
          <w:sz w:val="28"/>
          <w:szCs w:val="28"/>
        </w:rPr>
        <w:t>Нема  сала – миша  вкрала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т.  </w:t>
      </w:r>
      <w:r>
        <w:rPr>
          <w:sz w:val="28"/>
          <w:szCs w:val="28"/>
        </w:rPr>
        <w:t>Треба  сала. Бо  коза  не  встане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Господиня.    </w:t>
      </w:r>
      <w:r>
        <w:rPr>
          <w:sz w:val="28"/>
          <w:szCs w:val="28"/>
        </w:rPr>
        <w:t>Сало – погасало!  Не  звикайте  до  сала,  бо  й  нам  мало!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є  котові  сало.   Кіт  підходить  до  кози  і  дає  понюхати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за  піднімається  і  танцює.   Діти  співають  «Коза».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Господарі  дякують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чата.    </w:t>
      </w:r>
      <w:r>
        <w:rPr>
          <w:sz w:val="28"/>
          <w:szCs w:val="28"/>
        </w:rPr>
        <w:t xml:space="preserve">Вітаємо  вашу  усю  родину,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й  рід  ваш  славиться  у  народі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й  прибувають  у  вашім  роді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ни  чи  дочки,  чи  внучки  може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, що  вам  любо  уже  та  гоже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чина.    </w:t>
      </w:r>
      <w:r>
        <w:rPr>
          <w:sz w:val="28"/>
          <w:szCs w:val="28"/>
        </w:rPr>
        <w:t>Щоб  як  дубочки  росли  синочки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Щоб  розквітали , мов рожі , дочки 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 добру  славу  усього  краю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 сію,  сію,  посіваю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івчина.   </w:t>
      </w:r>
      <w:r>
        <w:rPr>
          <w:sz w:val="28"/>
          <w:szCs w:val="28"/>
        </w:rPr>
        <w:t>Матусям  бажаємо  не  старіти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об  наш  рід  у  щасті  не  старів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усям  квіти  і  привіти-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д  вдячних  дочок  і  синів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Дівчина.</w:t>
      </w:r>
      <w:r>
        <w:rPr>
          <w:sz w:val="28"/>
          <w:szCs w:val="28"/>
        </w:rPr>
        <w:t xml:space="preserve">  Щоб  вам  не  знати  біди – напасті,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достатку  жити,  у  мирі  й  щасті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навчанні  й  роботі  удач  всім  бажає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іємо,  сієм  посіває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а  «Нова  радість  стала».   Танец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Segoe UI" w:hAnsi="Segoe UI" w:cs="Segoe UI"/>
      <w:i/>
      <w:iCs/>
      <w:spacing w:val="0"/>
      <w:sz w:val="22"/>
      <w:szCs w:val="22"/>
      <w:lang w:val="en-US" w:eastAsia="en-US"/>
    </w:rPr>
  </w:style>
  <w:style w:type="character" w:styleId="Arial">
    <w:name w:val="Основной текст + Arial"/>
    <w:basedOn w:val="Style14"/>
    <w:qFormat/>
    <w:rPr>
      <w:rFonts w:ascii="Arial" w:hAnsi="Arial" w:cs="Arial"/>
      <w:i/>
      <w:iCs/>
      <w:spacing w:val="-20"/>
      <w:sz w:val="26"/>
      <w:szCs w:val="26"/>
    </w:rPr>
  </w:style>
  <w:style w:type="character" w:styleId="1pt">
    <w:name w:val="Основной текст + Интервал -1 pt"/>
    <w:basedOn w:val="Style14"/>
    <w:qFormat/>
    <w:rPr>
      <w:rFonts w:ascii="Segoe UI" w:hAnsi="Segoe UI" w:cs="Segoe UI"/>
      <w:i/>
      <w:iCs/>
      <w:spacing w:val="-20"/>
      <w:sz w:val="20"/>
      <w:szCs w:val="20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8">
    <w:name w:val="Основной текст + 8"/>
    <w:basedOn w:val="Style15"/>
    <w:qFormat/>
    <w:rPr>
      <w:b/>
      <w:bCs/>
      <w:i/>
      <w:iCs/>
      <w:sz w:val="17"/>
      <w:szCs w:val="17"/>
      <w:u w:val="single"/>
    </w:rPr>
  </w:style>
  <w:style w:type="character" w:styleId="Style16">
    <w:name w:val="Сноска_"/>
    <w:basedOn w:val="Style14"/>
    <w:qFormat/>
    <w:rPr>
      <w:sz w:val="19"/>
      <w:szCs w:val="19"/>
      <w:lang w:bidi="ar-SA"/>
    </w:rPr>
  </w:style>
  <w:style w:type="character" w:styleId="Style17">
    <w:name w:val="Оглавление_"/>
    <w:basedOn w:val="Style14"/>
    <w:qFormat/>
    <w:rPr>
      <w:lang w:bidi="ar-SA"/>
    </w:rPr>
  </w:style>
  <w:style w:type="character" w:styleId="15pt">
    <w:name w:val="Основной текст + 15 pt"/>
    <w:basedOn w:val="Style15"/>
    <w:qFormat/>
    <w:rPr>
      <w:rFonts w:ascii="Times New Roman" w:hAnsi="Times New Roman" w:cs="Times New Roman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240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4:00Z</dcterms:created>
  <dc:creator>Elli 4Free</dc:creator>
  <dc:description/>
  <cp:keywords/>
  <dc:language>en-US</dc:language>
  <cp:lastModifiedBy>User</cp:lastModifiedBy>
  <dcterms:modified xsi:type="dcterms:W3CDTF">2011-01-19T12:29:00Z</dcterms:modified>
  <cp:revision>7</cp:revision>
  <dc:subject/>
  <dc:title/>
</cp:coreProperties>
</file>