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раснолуцький  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комунальний  НВ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 Загальноосвітня  школа  І ст. - дитячий  садок »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5pt;margin-top:15pt;width:345.55pt;height:65.5pt;mso-wrap-style:none;v-text-anchor:middle" type="_x0000_t136">
            <v:path textpathok="t"/>
            <v:textpath on="t" fitshape="t" string="Конспект" style="font-family:&quot;Times New Roman&quot;;font-size:4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right="-284" w:hanging="0"/>
        <w:rPr>
          <w:b/>
          <w:b/>
          <w:i/>
          <w:i/>
          <w:shadow/>
          <w:sz w:val="144"/>
          <w:szCs w:val="144"/>
          <w:lang w:val="ru-RU"/>
        </w:rPr>
      </w:pPr>
      <w:r>
        <w:rPr>
          <w:b/>
          <w:i/>
          <w:shadow/>
          <w:sz w:val="144"/>
          <w:szCs w:val="144"/>
          <w:lang w:val="ru-RU"/>
        </w:rPr>
        <w:t xml:space="preserve">  </w:t>
      </w:r>
      <w:r>
        <w:rPr>
          <w:b/>
          <w:i/>
          <w:shadow/>
          <w:sz w:val="144"/>
          <w:szCs w:val="144"/>
        </w:rPr>
        <w:t xml:space="preserve"> </w:t>
      </w:r>
      <w:r>
        <w:rPr>
          <w:b/>
          <w:i/>
          <w:shadow/>
          <w:sz w:val="144"/>
          <w:szCs w:val="144"/>
          <w:lang w:val="ru-RU"/>
        </w:rPr>
        <w:t xml:space="preserve"> </w:t>
      </w:r>
    </w:p>
    <w:p>
      <w:pPr>
        <w:pStyle w:val="Normal"/>
        <w:ind w:right="-284" w:hanging="0"/>
        <w:rPr>
          <w:b/>
          <w:b/>
          <w:i/>
          <w:i/>
          <w:shadow/>
          <w:sz w:val="144"/>
          <w:szCs w:val="144"/>
          <w:lang w:val="ru-RU"/>
        </w:rPr>
      </w:pPr>
      <w:r>
        <w:rPr>
          <w:b/>
          <w:i/>
          <w:shadow/>
          <w:sz w:val="144"/>
          <w:szCs w:val="144"/>
          <w:lang w:val="ru-RU"/>
        </w:rPr>
        <w:t xml:space="preserve"> </w:t>
      </w:r>
      <w:r>
        <w:rPr>
          <w:b/>
          <w:i/>
          <w:sz w:val="72"/>
          <w:szCs w:val="72"/>
        </w:rPr>
        <w:t xml:space="preserve">уроку  навчання грамоти </w:t>
      </w:r>
    </w:p>
    <w:p>
      <w:pPr>
        <w:pStyle w:val="Normal"/>
        <w:ind w:right="-28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на  тему:</w:t>
      </w:r>
    </w:p>
    <w:p>
      <w:pPr>
        <w:pStyle w:val="Normal"/>
        <w:ind w:right="-284" w:hanging="0"/>
        <w:rPr/>
      </w:pPr>
      <w:r>
        <w:rPr>
          <w:b/>
          <w:sz w:val="48"/>
          <w:szCs w:val="48"/>
        </w:rPr>
        <w:t xml:space="preserve"> </w:t>
      </w:r>
      <w:r>
        <w:rPr>
          <w:b/>
          <w:color w:val="800000"/>
          <w:sz w:val="48"/>
          <w:szCs w:val="48"/>
          <w:lang w:val="ru-RU"/>
        </w:rPr>
        <w:t>«</w:t>
      </w:r>
      <w:r>
        <w:rPr>
          <w:b/>
          <w:color w:val="800000"/>
          <w:sz w:val="48"/>
          <w:szCs w:val="48"/>
        </w:rPr>
        <w:t>Звук [ й ], позначення його буквою « й »</w:t>
      </w:r>
    </w:p>
    <w:p>
      <w:pPr>
        <w:pStyle w:val="Normal"/>
        <w:ind w:right="-284" w:hanging="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</w:t>
      </w:r>
      <w:r>
        <w:rPr>
          <w:b/>
          <w:color w:val="800000"/>
          <w:sz w:val="48"/>
          <w:szCs w:val="48"/>
        </w:rPr>
        <w:t>(«йот»). Опрацювання  вірша й тексту</w:t>
      </w:r>
    </w:p>
    <w:p>
      <w:pPr>
        <w:pStyle w:val="Normal"/>
        <w:ind w:right="-284" w:hanging="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</w:t>
      </w:r>
      <w:r>
        <w:rPr>
          <w:b/>
          <w:color w:val="800000"/>
          <w:sz w:val="48"/>
          <w:szCs w:val="48"/>
        </w:rPr>
        <w:t xml:space="preserve">« Казковий світ ». Вправи  з розвитку </w:t>
      </w:r>
    </w:p>
    <w:p>
      <w:pPr>
        <w:pStyle w:val="Normal"/>
        <w:ind w:right="-284" w:hanging="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              </w:t>
      </w:r>
      <w:r>
        <w:rPr>
          <w:b/>
          <w:color w:val="800000"/>
          <w:sz w:val="48"/>
          <w:szCs w:val="48"/>
        </w:rPr>
        <w:t>фонетичного слуху.»</w:t>
      </w:r>
    </w:p>
    <w:p>
      <w:pPr>
        <w:pStyle w:val="Normal"/>
        <w:rPr/>
      </w:pPr>
      <w:r>
        <w:rPr>
          <w:b/>
          <w:color w:val="800000"/>
          <w:sz w:val="48"/>
          <w:szCs w:val="48"/>
        </w:rPr>
        <w:t xml:space="preserve">                 </w:t>
      </w:r>
      <w:r>
        <w:rPr>
          <w:b/>
          <w:i/>
          <w:color w:val="800000"/>
          <w:sz w:val="48"/>
          <w:szCs w:val="48"/>
        </w:rPr>
        <w:t>(урок – віночок)</w:t>
      </w:r>
      <w:r>
        <w:rPr>
          <w:b/>
          <w:color w:val="800000"/>
          <w:sz w:val="48"/>
          <w:szCs w:val="48"/>
        </w:rPr>
        <w:t xml:space="preserve">                                                          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>Підготувал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вчитель початкових  класі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Сидорук  Людмила  Василі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</w:t>
      </w:r>
      <w:r>
        <w:rPr>
          <w:lang w:val="ru-RU"/>
        </w:rPr>
        <w:t xml:space="preserve">                        </w:t>
      </w:r>
      <w:r>
        <w:rPr/>
        <w:t xml:space="preserve"> </w:t>
      </w:r>
      <w:r>
        <w:rPr>
          <w:b/>
          <w:i/>
          <w:sz w:val="36"/>
          <w:szCs w:val="36"/>
        </w:rPr>
        <w:t>2010р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>Звук [ й]  позначення  його буквою «й» («йот»).Опрацювання вірша і текс-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 «Казковий  світ». Вправи   з  розвитку  фонетичного  слуху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Ознайомити учнів з м'яким приголосним звуком [й], позначення його бук-             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ю  «йот». Вчити правильно артикулювати виучуваний звук, читати слова 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  буквою «й».  Розвивати навички виразного читання, інтонування оклич-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х  речень.</w:t>
      </w:r>
    </w:p>
    <w:p>
      <w:pPr>
        <w:pStyle w:val="Normal"/>
        <w:spacing w:lineRule="auto" w:line="360"/>
        <w:ind w:left="720"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ширити лексичний за</w:t>
        <w:softHyphen/>
        <w:t>пас, кругозір учнів. Виховувати любов і  прагнення  оберігати і примножувати красу рідного краю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. Віночок зі стрічками   (зеленою, білою, блакитною),   іграшка-вівця, «Будиночок букв»,  роздатковий матеріал  для  складання звукових схем, малюнки із зображенням бджілок, цвіту гречки, гречана крупа у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лянці, фонозаписи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ід    уроку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рганізаційний момент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ь і все, дзвенить дзвінок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сті йде до нас на урок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ісця треба сідати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 урок розпочинати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Діти, недавно ми з вами говорили про український віночок з барвистими стрічками. А сьогодні  кольорові стрічки стануть для нас стежечками, якими ми помандруємо, де на нас чекає чимало цікавинок, сюрпризів. 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Створення позитивної емоційної ситуації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прошую вас послухати музику «Весняні мелодії», а моя розповідь у вашій уяві намалює   картину  майбутнього. Під час  звучання  мелодії  учитель розповідає:</w:t>
      </w:r>
    </w:p>
    <w:p>
      <w:pPr>
        <w:pStyle w:val="Normal"/>
        <w:spacing w:lineRule="auto" w:line="360"/>
        <w:ind w:left="-54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ступає весна. Радіють пташки, які повертаються до рідних домівок.  На  деревах   з'явилося  безліч  молоденьких  листочків.  З-під землі проклюнулась травичка. Звичайний весняний ранок. До школи поспіша</w:t>
        <w:softHyphen/>
        <w:t>ють учні 1  класу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кого кольору на вашій уявній картині було найбільше?(Зеленого.)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саме ви зафарбували зеленими барвами?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а  «Мікрофон»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- Зелена стрічка з віночка кличе нас у дорогу. Куди саме ?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ізнаєтеся, якщо «відремонтуєте» речення. 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никово-логічні  вправи:               </w:t>
      </w:r>
      <w:r>
        <w:rPr>
          <w:sz w:val="28"/>
          <w:szCs w:val="28"/>
        </w:rPr>
        <w:t xml:space="preserve">                                                                                              1) відновлення   речення;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На смужці речення, не розділене на окремі слова: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Ідемовгори 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у помилку   допустили? Скільки слів ви виділили у реченні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музична пауза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ні слухають уривок пісні «Музика гір». У  цей  час  учитель виставляє  на стіл   іграшкову  вівцю.)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Ця овечка часто пасеться на гірських полонинах. Вона знає, як нелегко ходити у горах і просить  підготовитися до мандрівки. Відкрийте  «Бук</w:t>
        <w:softHyphen/>
        <w:t>варики»  й виконайте прохання овечки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Читання тексту «На полонині». 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читайте    упівголосу   текст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- Як звали дівчинку? З ким вона йшла в гори? Хто був у горах?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бір рим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Юні  поети, давайте  попрацюємо! Я читатиму  вірш, а ви доповніть словами, які траплялися у тексті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горах, біля річки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стуть стрункі....(смерічки),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І радість у...(Марічки),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 в гори вона йде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олонинах, угорі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суть овечок...(вівчарі)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вільний час вони співають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ів від родичів...(чекають)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V. Підготовка до сприймання нового матеріалу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річка написала для вас листа. Вона бачила гори у різні пори року, спостерігала, як сходить сонце. Послухайте, як вона розповіла про те, що бачила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глянь довкола  - скільки кольорів: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ь синій, жовтий, білий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скравий і несмілий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ь і зелений, і червоний є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іма відтінками він виграє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кий цей світ чудовий!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н.. .різнокольоровий!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Вивчення нового матеріал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) Актуалізація опорних знань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гадайте і скажіть, які кольори можна побачити у горах.   Яким звуком закінчуються  слова - назви кольорів?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  Сьогодні ми ознайомимо ся із цим звуком і буквою, яка його позначає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Виділення звука [й]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згляньте малюнки. Назвіть зображені предмети. Вкажіть місце даного звука. (Паперовий змій, лійка, йорж, копійка, трамвай ) 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3)  Ознайомлення з буквою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 букву , яка позначає звук [й], розкажуть мої помічники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(Двоє заздалегідь підготовлених учнів розігрують діалог.)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Ей, малий! Ти хто такий?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Я не хто, а буква «ій»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Ти ж неначе буква  «и»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ільки шапочку зніми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Я ж придбав берет новий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еликий, не малий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об мене не сплутать з «и»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к не зніму з голови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демонструє картки з друкованою буквою. Повідомляє , що буква   нази-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ається «йот»  або «ій».                                                                                                       4)    Артикуляція звука [й].                                                                                                  –   Настала пора  «поселити» букву в будиночок. У яку квартиру: синю чи червону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«поселимо» її?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ісля кількаразового промовляння звука учні  роблять  висновок,  що  він  приголосний,    букву  потрібно  «поселити»  в  синю  квартиру.)                                                                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 Якими можуть бути приголосні звуки ? ( Твердими або м'якими.)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Зіставляючи  вимову звука з іншими  приголосними,  роблять  висновок,  що  звук  є  м'яким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Учитель ставить перед учнями проблемне завдання: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 Спробуйте дібрати до приголосного м'якого звука [й] парний твердий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(Колективно роблять висновок, що даний звук не має парного твердого.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  Якою фішкою позначимо звук [й] у звукових моделях? (=) 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Звуковий і звуко-буквенний аналіз слів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Розгляньте малюнок на дошці. Назвіть дерево.(Це ялина.) Назвіть послідовно всі  звуки. Яким звуком починається це слово 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( Звуком [й].) 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Якого кольору ялинка ? Викладіть фішками звукову модель слова  «зелений»  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Поруч викладіть слово літерами з розрізної азбуки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Вправи на розширення кута зор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 Ми затрималися на вершині гори. Збіжімо швидко до підніжжя. « Збігатимемо» пірамідкою слів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Йод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MA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.     лий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рей        .          да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ід</w:t>
      </w:r>
      <w:r>
        <w:rPr>
          <w:rFonts w:eastAsia="Arial"/>
          <w:b/>
          <w:sz w:val="28"/>
          <w:szCs w:val="28"/>
        </w:rPr>
        <w:t xml:space="preserve">              .              </w:t>
      </w:r>
      <w:r>
        <w:rPr>
          <w:b/>
          <w:sz w:val="28"/>
          <w:szCs w:val="28"/>
        </w:rPr>
        <w:t>ний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ай</w:t>
      </w:r>
      <w:r>
        <w:rPr>
          <w:rFonts w:eastAsia="Arial"/>
          <w:b/>
          <w:sz w:val="28"/>
          <w:szCs w:val="28"/>
        </w:rPr>
        <w:t xml:space="preserve">                  .                   </w:t>
      </w:r>
      <w:r>
        <w:rPr>
          <w:b/>
          <w:sz w:val="28"/>
          <w:szCs w:val="28"/>
        </w:rPr>
        <w:t>стер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і</w:t>
      </w:r>
      <w:r>
        <w:rPr>
          <w:rFonts w:eastAsia="Arial"/>
          <w:b/>
          <w:sz w:val="28"/>
          <w:szCs w:val="28"/>
        </w:rPr>
        <w:t xml:space="preserve">                       .                        </w:t>
      </w:r>
      <w:r>
        <w:rPr>
          <w:b/>
          <w:sz w:val="28"/>
          <w:szCs w:val="28"/>
        </w:rPr>
        <w:t>нійка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 Вкажіть слово, яке має найменше складів. (Йод.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  Значення яких слів вам незрозумілі? 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i/>
          <w:sz w:val="28"/>
          <w:szCs w:val="28"/>
        </w:rPr>
        <w:t>VI. Фізкультхвилинка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VІІ. Творче завдання на розвиток уяви і мовлення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 «Художник»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Уявіть себе художниками. Продовжте таке речення: « Дайте мені білу фарбу,   і   я намалюю...»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Учні висловлюються, що вони намалювали білою фарбою. ( «Мікрофон» )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 А якби мені дали білу фарбу , я намалювала б ось цю гречану круп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(Учні дізнаються , що гречка - рослина. Вона росте в полі, цвіте білим  цвітом.)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вжимо мандрівку білою стежиною. До гречаного поля дуже люблять навідуватися трудівниці. Хто це ? Чому вони туди летять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( Це бджілки. Вони збиратимуть із квіточок нектар.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  По дорозі на гречане поле бджілки залетіли до нас. 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II. Словниково- логічні вправи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Читання анаграм. Малюнок із бджілками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АЙЧ</w:t>
      </w: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ДЕМ</w:t>
      </w: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МІД</w:t>
      </w: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ТРОТ</w:t>
      </w: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РОЙГЕ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На відерцях у бджілок записані слова, але літери розташовані не за порядком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Які слова ви прочитали 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джілоньки на квіти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іточки до школи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м збирають мудрість,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к мед у полі  бджоли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 мудрістю ми звернемось до «Букваря»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итання колонок слів. (с.90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Гра «Утвори пару»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Учні добирають до слів, прочитаних на «відерцях , слова із «Букваря», утворюючи словосполучення: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чай    липовий (смачний) ;            мед гречаний (липовий)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торт   смачний ;                            герой (казковий)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дім   новий ( старий , низький , високий )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Гра «Відшукай слово» 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ісля повторного перечитування учні добирають слово , яке мало б таку  схему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43840</wp:posOffset>
                </wp:positionV>
                <wp:extent cx="63817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0pt;mso-wrap-distance-left:9.05pt;mso-wrap-distance-right:9.05pt;mso-wrap-distance-top:0pt;mso-wrap-distance-bottom:0pt;margin-top:19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first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Arial"/>
          <w:b/>
          <w:bCs/>
          <w:sz w:val="28"/>
          <w:szCs w:val="28"/>
        </w:rPr>
        <w:t>( Гай</w:t>
      </w:r>
      <w:r>
        <w:rPr>
          <w:rFonts w:eastAsia="Arial"/>
          <w:bCs/>
          <w:sz w:val="28"/>
          <w:szCs w:val="28"/>
        </w:rPr>
        <w:t xml:space="preserve"> 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и  теж «побуваємо» в гаю. Туди нас заведе зелена стежечка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 Гра «Упіймай звук»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Учитель читає вірш , учні сплескують у долоні, коли чують слова зі звуком   [й] 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ій робочий тиждень бджілка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ала із понеділка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отавами літала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д гречаний позбирала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зирнула ще у гай ,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гаю - медовий рай 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очікують медунки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бджолині поцілунки.</w:t>
      </w:r>
    </w:p>
    <w:p>
      <w:pPr>
        <w:pStyle w:val="Normal"/>
        <w:spacing w:lineRule="auto" w:line="360"/>
        <w:ind w:left="-54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ІX. Фізкультхвилинка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бота за «Букварем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ідгадування загадки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а довгих вушок ,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іренький кожушок 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ий побігайчик ,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оветься...(зайчик)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вуко - буквений аналіз слова  «зайчик»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Читання вірша «Зайчик Ой і зайчик Ай»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Читання тексту вчителем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Бесіда 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Читання хором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Інтонування окличних речень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ідшукування слів з буквосполученнями ой , ай 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Учитель прикріплює на дошці малюнки  із зображенням айстри, тюль</w:t>
        <w:softHyphen/>
        <w:t xml:space="preserve">пана,  чайки, гойдалки, сойки, синички,  майки,  шапки . Учні  називають  слова,  визначають, у яких  є вказані   буквосполучення . 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XI. Розвиток мислення, мовлення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 Один  із  зайчиків добре  малює. Зараз  ви  побачите  його  роботи,   до</w:t>
        <w:softHyphen/>
        <w:t>поможете скласти вірш і дізнаєтеся,  який улюблений колір художни</w:t>
        <w:softHyphen/>
        <w:t>ка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Учитель демонструє  малюнки із зображенням неба ,  моря ,  льону ,  но</w:t>
        <w:softHyphen/>
        <w:t>чі ,  читає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рш , пропускаючи окремі слова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нє все, що я малюю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ю фарбу не шкодую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є...(небо)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нє... (море),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є-синє, не прозоре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ній...(льон) і сині...(ночі),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і у матусі...(очі)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 Назвіть ланцюжок звуків у слові «синій». 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. Продовження роботи за «Букварем»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Синя  стрічка  кличе  нас  до  моря. Порівняйте малюнок із зображенням моря, який «намалював» зайчик, із малюнком у вашому підручник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Чим вони схожі ? Чим відрізняються 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итання тексту «Казковий світ» учителем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Поміркуйте, чому він так називається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вірка сприймання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 Що побачила Надійка під водою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амостійне напівголосне читання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 Зачитайте тільки слова, у яких є буква «йот»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Прочитайте, які кольори побачила Надійка на морському дні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Прочитайте речення, у якому є ім'я дівчинки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XIII. Підсумок урок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Яку нову літеру ми вивчили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 Який звук вона позначає?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У  хатку поселили  ми  сьогодні  букву «ій»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І висновок  такий  зробили – звук [ й ]  завжди м'який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32.45pt;margin-top:12.85pt;width:584.6pt;height:90.7pt;mso-wrap-style:none;v-text-anchor:middle;rotation:349" type="_x0000_t136">
            <v:path textpathok="t"/>
            <v:textpath on="t" fitshape="t" string="Дидактичні матеріали" style="font-family:&quot;Times New Roman&quot;;font-size:54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5.05pt;margin-top:0.9pt;width:368.15pt;height:61.6pt;mso-wrap-style:none;v-text-anchor:middle;rotation:345" type="_x0000_t136">
            <v:path textpathok="t"/>
            <v:textpath on="t" fitshape="t" string="до уроку" style="font-family:&quot;Times New Roman&quot;;font-size:54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Український віночок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ерегом від зла був український віночок, який дівчата сплітали із живих квітів. До віночка в’язали кольорові стрічки. Посередині світло – коричнева стрічка – символ землі – матінки. Зліва і справа дві жовті – символ сонця. З ними світла зелена і темна – символи живої природи, краси і юності. Далі йдуть синя й голуба - символи неба й води. Потім з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одного боку оранжева – символ хліба, а з другого фіолетова – символ розуму, а потім малинова – символ щирості та рожева – символ багатства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sz w:val="28"/>
        </w:rPr>
        <w:t xml:space="preserve">По краях вінка в’язали білі стрічки – символ чистоти. Цим дівчата захищали себе від зла,хвороб, нечистої сили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4345940" cy="2969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941060" cy="4582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582800"/>
                          <a:chOff x="0" y="0"/>
                          <a:chExt cx="5941080" cy="458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45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0000" y="2432520"/>
                            <a:ext cx="2545560" cy="21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4036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i/>
                                  <w:szCs w:val="144"/>
                                  <w:iCs/>
                                  <w:rFonts w:ascii="Arial" w:hAnsi="Arial" w:eastAsia="Times New Roman" w:cs="Arial"/>
                                  <w:color w:val="FF0000"/>
                                  <w:lang w:val="uk-UA" w:bidi="ar-SA"/>
                                </w:rPr>
                                <w:t>Гра “ Мікрофон ”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160"/>
                            <a:ext cx="5940360" cy="32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    Задайте один одному запитання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60.85pt" coordorigin="0,0" coordsize="9356,7217">
                <v:rect id="shape_0" stroked="f" o:allowincell="f" style="position:absolute;left:1;top:0;width:9354;height:7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551;top:3831;width:4008;height:338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4;height:1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4"/>
                            <w:i/>
                            <w:szCs w:val="144"/>
                            <w:iCs/>
                            <w:rFonts w:ascii="Arial" w:hAnsi="Arial" w:eastAsia="Times New Roman" w:cs="Arial"/>
                            <w:color w:val="FF0000"/>
                            <w:lang w:val="uk-UA" w:bidi="ar-SA"/>
                          </w:rPr>
                          <w:t>Гра “ Мікрофон 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6;width:9354;height:5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    Задайте один одному запитан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843089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24270" cy="8430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270" cy="843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6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24270" cy="84308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270" cy="843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-953135</wp:posOffset>
            </wp:positionH>
            <wp:positionV relativeFrom="paragraph">
              <wp:posOffset>-1737360</wp:posOffset>
            </wp:positionV>
            <wp:extent cx="7429500" cy="91059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icturecaption">
    <w:name w:val="Picture caption_"/>
    <w:basedOn w:val="Style14"/>
    <w:qFormat/>
    <w:rPr>
      <w:rFonts w:ascii="Century Schoolbook" w:hAnsi="Century Schoolbook" w:cs="Century Schoolbook"/>
      <w:spacing w:val="40"/>
      <w:sz w:val="23"/>
      <w:szCs w:val="23"/>
      <w:lang w:bidi="ar-SA"/>
    </w:rPr>
  </w:style>
  <w:style w:type="character" w:styleId="Picturecaption2">
    <w:name w:val="Picture caption (2)_"/>
    <w:basedOn w:val="Style14"/>
    <w:qFormat/>
    <w:rPr>
      <w:rFonts w:ascii="Century Schoolbook" w:hAnsi="Century Schoolbook" w:cs="Century Schoolbook"/>
      <w:spacing w:val="3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pacing w:val="40"/>
      <w:sz w:val="23"/>
      <w:szCs w:val="23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pacing w:val="30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4:00Z</dcterms:created>
  <dc:creator>User</dc:creator>
  <dc:description/>
  <cp:keywords/>
  <dc:language>en-US</dc:language>
  <cp:lastModifiedBy>User</cp:lastModifiedBy>
  <dcterms:modified xsi:type="dcterms:W3CDTF">2011-01-20T12:03:00Z</dcterms:modified>
  <cp:revision>5</cp:revision>
  <dc:subject/>
  <dc:title/>
</cp:coreProperties>
</file>