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олуцький  комунальний НВК</w:t>
      </w:r>
    </w:p>
    <w:p>
      <w:pPr>
        <w:pStyle w:val="Normal"/>
        <w:ind w:left="-54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гальноосвітня  школа  І ст. - дитячий  садок »</w:t>
      </w:r>
    </w:p>
    <w:p>
      <w:pPr>
        <w:pStyle w:val="Normal"/>
        <w:ind w:left="-54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firstLine="3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9.3pt;width:441pt;height:107.95pt;mso-wrap-style:none;v-text-anchor:middle;rotation:4" type="_x0000_t172">
            <v:path textpathok="t"/>
            <v:textpath on="t" fitshape="t" string="Конспект " style="font-family:&quot;Times New Roman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     </w:t>
      </w:r>
      <w:r>
        <w:rPr>
          <w:b/>
          <w:i/>
          <w:shadow/>
          <w:sz w:val="144"/>
          <w:szCs w:val="144"/>
        </w:rPr>
        <w:t xml:space="preserve"> </w:t>
      </w:r>
    </w:p>
    <w:p>
      <w:pPr>
        <w:pStyle w:val="Normal"/>
        <w:ind w:left="-540" w:right="-284" w:firstLine="360"/>
        <w:rPr>
          <w:b/>
          <w:b/>
          <w:i/>
          <w:i/>
          <w:sz w:val="144"/>
          <w:szCs w:val="144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уроку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96"/>
          <w:szCs w:val="96"/>
        </w:rPr>
        <w:t xml:space="preserve">математики  </w:t>
      </w:r>
    </w:p>
    <w:p>
      <w:pPr>
        <w:pStyle w:val="Normal"/>
        <w:ind w:left="-540" w:firstLine="360"/>
        <w:rPr/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з теми:</w:t>
      </w:r>
    </w:p>
    <w:p>
      <w:pPr>
        <w:pStyle w:val="Normal"/>
        <w:ind w:left="-540" w:firstLine="360"/>
        <w:rPr/>
      </w:pPr>
      <w:r>
        <w:rPr>
          <w:b/>
          <w:color w:val="9900FF"/>
          <w:sz w:val="72"/>
          <w:szCs w:val="72"/>
        </w:rPr>
        <w:t xml:space="preserve">« </w:t>
      </w:r>
      <w:r>
        <w:rPr>
          <w:b/>
          <w:color w:val="9900FF"/>
          <w:sz w:val="56"/>
          <w:szCs w:val="56"/>
        </w:rPr>
        <w:t xml:space="preserve">Повторення  вивченого матеріалу.   </w:t>
      </w:r>
    </w:p>
    <w:p>
      <w:pPr>
        <w:pStyle w:val="Normal"/>
        <w:ind w:left="-540" w:firstLine="360"/>
        <w:rPr>
          <w:b/>
          <w:b/>
          <w:color w:val="9900FF"/>
          <w:sz w:val="56"/>
          <w:szCs w:val="56"/>
        </w:rPr>
      </w:pPr>
      <w:r>
        <w:rPr>
          <w:b/>
          <w:color w:val="9900FF"/>
          <w:sz w:val="56"/>
          <w:szCs w:val="56"/>
        </w:rPr>
        <w:t xml:space="preserve">    </w:t>
      </w:r>
      <w:r>
        <w:rPr>
          <w:b/>
          <w:color w:val="9900FF"/>
          <w:sz w:val="56"/>
          <w:szCs w:val="56"/>
        </w:rPr>
        <w:t>Узагальнення  знань учнів. »</w:t>
      </w:r>
    </w:p>
    <w:p>
      <w:pPr>
        <w:pStyle w:val="Normal"/>
        <w:ind w:left="-540" w:firstLine="360"/>
        <w:rPr>
          <w:b/>
          <w:b/>
          <w:i/>
          <w:i/>
          <w:sz w:val="48"/>
          <w:szCs w:val="48"/>
        </w:rPr>
      </w:pPr>
      <w:r>
        <w:rPr>
          <w:b/>
          <w:i/>
          <w:sz w:val="96"/>
          <w:szCs w:val="96"/>
        </w:rPr>
        <w:t xml:space="preserve">           </w:t>
      </w:r>
      <w:r>
        <w:rPr>
          <w:b/>
          <w:i/>
          <w:sz w:val="48"/>
          <w:szCs w:val="48"/>
        </w:rPr>
        <w:t>(Урок – мандри)</w:t>
      </w:r>
    </w:p>
    <w:p>
      <w:pPr>
        <w:pStyle w:val="Normal"/>
        <w:ind w:left="-540" w:firstLine="360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-54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-54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</w:p>
    <w:p>
      <w:pPr>
        <w:pStyle w:val="Normal"/>
        <w:ind w:left="-54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ind w:left="-540" w:first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Підготувала:</w:t>
      </w:r>
    </w:p>
    <w:p>
      <w:pPr>
        <w:pStyle w:val="Normal"/>
        <w:ind w:left="-54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вчитель початкових   класів</w:t>
      </w:r>
    </w:p>
    <w:p>
      <w:pPr>
        <w:pStyle w:val="Normal"/>
        <w:ind w:left="-54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Сидорук Людмила Василівна</w:t>
      </w:r>
    </w:p>
    <w:p>
      <w:pPr>
        <w:pStyle w:val="Normal"/>
        <w:spacing w:lineRule="auto" w:line="360"/>
        <w:ind w:left="-54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i/>
          <w:sz w:val="36"/>
          <w:szCs w:val="36"/>
        </w:rPr>
        <w:t>2010р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Повторення  вивченого  матеріалу. Узагальнення  знань  учнів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продовжувати формування знань учнів про місцеве значення цифр та  десятковий склад чисел, закріплювати знання таблиць додавання і віднімання  чисел 2, 3, 4 з переходом через десяток, вправлятись у розв'язуванні прикладів на  додавання і віднімання,задач різних видів, розпізнавати геометричні фігури  виховувати  доброту і чуйність.</w:t>
      </w:r>
    </w:p>
    <w:p>
      <w:pPr>
        <w:pStyle w:val="Normal"/>
        <w:spacing w:lineRule="auto" w:line="360"/>
        <w:ind w:left="540" w:hanging="720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роздатковий матеріал, аплікація вовка з геометричних фігур,  математичне лото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мандри.</w:t>
      </w:r>
    </w:p>
    <w:p>
      <w:pPr>
        <w:pStyle w:val="Normal"/>
        <w:spacing w:lineRule="auto" w:line="360"/>
        <w:ind w:left="-540" w:first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Хід   уроку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</w:rPr>
        <w:t>І.Організаційний момент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і почули ви дзвінок -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н покликав на урок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жен з вас приготувавс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ерерві постаравс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аз сядуть лиш дівчата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а ними і хлоп'ят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 урок розпочинаєм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у вивчаєм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цюватимем старанно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об почути у кінці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о у нашім першім класі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іти - просто молодці!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0знайомлення з темою уроку і правилами подорожі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ьогодні на уроці математики  ми  вирушимо  в  подорож. А  ви,   діти,   любите подорожувати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Як ви думаєте , для чого люди мандрують із країни в країну?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Правильно, для того, щоб дізнатись багато нового. Ось і ми сьогодні  помандруємо по математичному світі. Подорожуючи, ми маємо пам'я</w:t>
        <w:softHyphen/>
        <w:t>тати основні правил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хочу все зна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 уважним, старанни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активни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знаю сам - навчу того, хто не знає, допоможу йому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Щоб добре все знати,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будемо міркувати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і розв'язувати, свій розум розвиват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іти , яка пора року наступила ? Які зміни відбулися у природі?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ні називають ознаки весни, серед яких і те, що прилетіли птахи.)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Сьогодні  зранку,  коли  я  йшла  до школи, то побачила птахів, які обговорювали останні новини. Одна  із  них розповідала  про країну Чи</w:t>
        <w:softHyphen/>
        <w:t>сел , в якій  жив король  з доброю  і   чуйною  принцесою.  Та прийшло  в країну лихо: чудовисько викрало    принцесу. І коли птахи побачили ме</w:t>
        <w:softHyphen/>
        <w:t>не - взяли і полетіли .Так і не довідавшись , де ж знаходиться прин</w:t>
        <w:softHyphen/>
        <w:t>цеса,я  вже хотіла іти, коли раптом почула голос: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Врятувати Принцесу можуть учні 1 класу. Шлях до неї важкий,  тре</w:t>
        <w:softHyphen/>
        <w:t>ба добре знати математику, бути уважним, терплячим, перейти гори Наполегливої праці. А також на руки мені опустився конверт із пла</w:t>
        <w:softHyphen/>
        <w:t>ном подорожі. Чи згідні ви допомогти Принцесі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Подорож ми здійснюватимемо, роблячи обчислення й розв'язуючи задачі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ІІІ. Контроль, корекція і закріплення знань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У подорож ми вирушимо автобусом. Перевіримо знання, які будуть нам не обхідні під час подорожі. Почнемо з усних обчислен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Як називаються компоненти при додаванні? ....відніманні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ерший доданок 7, а другий -4. Знайдіть сум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о числа 2 додали невідоме й отримали 7.Знайдіть невідоме числ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Як знайти невідомий доданок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ому дорівнює різниця  12 і 4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кільки одиниць і десятків у числах 11, 15, 18, 20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- Посадка відбулась успішно, але в  автобусі  сидять  Примхливі  Лінощі  й   не  можуть упоратись з грою «Мовчанка».                                                                     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Завдання  виконується мовчки.)</w:t>
      </w:r>
    </w:p>
    <w:p>
      <w:pPr>
        <w:pStyle w:val="Normal"/>
        <w:spacing w:lineRule="auto" w:line="360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       8                                                           -            8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   8    4                                                            14   7    1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   7                                                                   7    15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                                                                          9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помогли Лінощам!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А   Капризні Помилки неправильно читають приклади. Допоможемо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9 додати 2, буде 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9 плюс 2 дорівнює 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9 збільшити на 2, дорівнює 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а чисел 9 і 2 дорівнює 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Перший доданок 9, другий - 2, сума - 11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 Попереду </w:t>
      </w:r>
      <w:r>
        <w:rPr>
          <w:b/>
          <w:sz w:val="28"/>
          <w:szCs w:val="28"/>
        </w:rPr>
        <w:t>долина « ЧУМАСИКІВ»</w:t>
      </w:r>
      <w:r>
        <w:rPr>
          <w:sz w:val="28"/>
          <w:szCs w:val="28"/>
        </w:rPr>
        <w:t>. Зупиняємось!Тут знаходиться «Лісова школа». Вчителькою працює Мудра Сова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У лісовій школі лисиця з 3  лисенятами,  їжачиха з  2  їжаченятами,  зайчиха, білченя, 3 сови. Скільки там усього звіренят  і пташенят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1+3+1+2+1+1+3=12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Наближаємося до </w:t>
      </w:r>
      <w:r>
        <w:rPr>
          <w:b/>
          <w:sz w:val="28"/>
          <w:szCs w:val="28"/>
        </w:rPr>
        <w:t>острова ЦІКАВИХ зада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Зупинка «Вчусь міркувати</w:t>
      </w:r>
      <w:r>
        <w:rPr>
          <w:sz w:val="28"/>
          <w:szCs w:val="28"/>
        </w:rPr>
        <w:t>!»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Щоб виявити кмітливих учнів, розв'яжемо задачі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-540" w:firstLine="360"/>
        <w:rPr/>
      </w:pPr>
      <w:r>
        <w:rPr>
          <w:sz w:val="28"/>
          <w:szCs w:val="28"/>
        </w:rPr>
        <w:t>Горіло 5 свічок. Подув вітер і 2 свічки погасли. Скільки свічок зали</w:t>
        <w:softHyphen/>
        <w:t>шилось?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,  бо  3  згоріло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-540" w:firstLine="360"/>
        <w:rPr/>
      </w:pPr>
      <w:r>
        <w:rPr>
          <w:sz w:val="28"/>
          <w:szCs w:val="28"/>
        </w:rPr>
        <w:t>На липі 10 гілок. На кожній гілці достигло по 5 яблук. Скільки яблук  всього достигло?  (На липі немає яблук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кільки груш у кошик влізе? ( Груші не лазять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6 горобців стрибали по подвір'ї. Підкрався кіт, схопив одного і втік. Скільки горобців залишилося?(Нуль, інші полетіли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алі подорожуватимемо тролейбусом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ІЯ «Ясна».</w:t>
      </w:r>
      <w:r>
        <w:rPr>
          <w:sz w:val="28"/>
          <w:szCs w:val="28"/>
        </w:rPr>
        <w:t xml:space="preserve"> Перевіримо, як ви готуєтесь до уроку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шит свій я відкриваю,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вкоси його клад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Ручку я ось так тримаю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яду рівно не зігнусь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 я писати гарно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роботи я берусь .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ЧНИЙ ДИКТАНТ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іть числа, в яких: 1 дес. і 5 од., 1 дес. і 6 дес., 1 дес. і 9 дес. 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доданок 9 , 2 доданок 3. Запишіть суму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Завдання виконано! Сідаймо в трамвай , але спершу пограймо в гру «Знай</w:t>
        <w:softHyphen/>
        <w:t>ди                 своє місце». Уявіть собі, що це квит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Учням роздають цифри 1-20. Контролери пропонують стати в порядку їх  зростання. Стають ті, у кого непарні числа, потім навпаки.</w:t>
      </w:r>
    </w:p>
    <w:p>
      <w:pPr>
        <w:pStyle w:val="Normal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РА «Математичне лото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-4=9                              6+4=10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9+3=12                             9+2=11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-2=9                              18+1=19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вірили знання, а тепер    працюємо далі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ТРІВ   НЕВІДОМИХ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и  знаєте  ви  хто  це? (Учитель  показує  ілюстрацію  дельфіна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Він  засумував,  бо  на  піску  розв′язував  приклади,  але  морська  хвиля  змила  частину  написів. Допоможіть  йом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+…=10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+…=10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ВИЛИНКА      ЗДОРОВ'Я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Гелікоптером  продовжуємо  шлях.   І  ось  на  горизонті   </w:t>
      </w:r>
      <w:r>
        <w:rPr>
          <w:b/>
          <w:sz w:val="28"/>
          <w:szCs w:val="28"/>
        </w:rPr>
        <w:t xml:space="preserve">ДИВНА  ПЛАНЕТА. </w:t>
      </w:r>
      <w:r>
        <w:rPr>
          <w:sz w:val="28"/>
          <w:szCs w:val="28"/>
        </w:rPr>
        <w:t>Її жителі не  вірять  нам, що  ми  дружні.  Давайте  доведемо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6+4=10        11-2=9         10+8=18          12-4=8             8+3=11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тепер,  сідаймо в пароплав, щоб  дістатися до </w:t>
      </w:r>
      <w:r>
        <w:rPr>
          <w:b/>
          <w:sz w:val="28"/>
          <w:szCs w:val="28"/>
        </w:rPr>
        <w:t>царства Геометричних фігур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Принцеса пропонує сказати з яких геометричних фігур складено вовка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ільки прямих ліній можна провести через 2 точки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ільки кутів у трикутника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ільки кінців має відрізок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- Наближаємось до </w:t>
      </w:r>
      <w:r>
        <w:rPr>
          <w:b/>
          <w:sz w:val="28"/>
          <w:szCs w:val="28"/>
        </w:rPr>
        <w:t>міста Задачного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 xml:space="preserve">Задача.    </w:t>
      </w:r>
      <w:r>
        <w:rPr>
          <w:sz w:val="28"/>
          <w:szCs w:val="28"/>
        </w:rPr>
        <w:t>Сиділо на одній  гілці  10 синичок, на другій - 3. Полетіло 4.Скільки залишило</w:t>
        <w:softHyphen/>
        <w:t>ся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зв'язання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)10+3=13(с.)                                                                                                                                      2)13-4=9(с.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ідповідь:залишилося 9 синичок. </w:t>
      </w:r>
    </w:p>
    <w:p>
      <w:pPr>
        <w:pStyle w:val="Normal"/>
        <w:spacing w:lineRule="auto" w:line="360"/>
        <w:ind w:left="-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35890</wp:posOffset>
                </wp:positionV>
                <wp:extent cx="647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7pt" to="208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135890</wp:posOffset>
                </wp:positionV>
                <wp:extent cx="9525" cy="409575"/>
                <wp:effectExtent l="36830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0.7pt" to="207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      Берізок - 9 д.</w:t>
      </w:r>
    </w:p>
    <w:p>
      <w:pPr>
        <w:pStyle w:val="Normal"/>
        <w:spacing w:lineRule="auto" w:line="360"/>
        <w:ind w:left="-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219075</wp:posOffset>
                </wp:positionV>
                <wp:extent cx="122872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7.25pt" to="204.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2 д. більше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убів-?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+2=11(д.)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Вдалині,  нас  чекає  лелека. Він тримає лист. Але,  щоб  наблизитися  до  нього потрібно розгадати ребуси 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Зса</w:t>
      </w:r>
      <w:r>
        <w:rPr>
          <w:rFonts w:eastAsia="Arial"/>
          <w:sz w:val="28"/>
          <w:szCs w:val="28"/>
        </w:rPr>
        <w:t xml:space="preserve">              7'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віЗна</w:t>
      </w: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1а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актриса)        (сім'я)            (вітрина)                       (родина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 Ось ми , діти, біля лелеки. Давайте прочитаємо лист.</w:t>
      </w:r>
    </w:p>
    <w:p>
      <w:pPr>
        <w:pStyle w:val="Normal"/>
        <w:spacing w:lineRule="auto" w:line="360"/>
        <w:ind w:left="-540"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>«Любі діти ! Ми, білі лелеки, довідалися, що у вашому класі є діти чуйні й добрі.  Ми хочемо розповісти  вам  про   те,  де  знаходиться королівська  донька,  яку  ви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шукаєте.  Ви  здолали усі  перешкоди,  виконали  всі  завдання.   Ви звільнили Принцесу, тому вона уже вдома. Бажаємо успіху ! Прощавайте!»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>-  Отже, Принцесу ми врятували. Закрийте очі й уявіть собі: Принцеса повернулася до палацу. Щасливий король, королева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ль за допомогу дарує нам летючий корабель, яким ми з   вами  прилетіли  до класу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ідсумок урок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Рефлексія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 яким настроєм повернулися до класу? Чому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б)Підбиття підсумків подорожі.</w:t>
      </w:r>
    </w:p>
    <w:p>
      <w:pPr>
        <w:pStyle w:val="Normal"/>
        <w:spacing w:lineRule="auto" w:line="360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ь і  уроку   кінець!   Хто працював   -  молодець!)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left="-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2.45pt;margin-top:12.85pt;width:584.6pt;height:90.7pt;mso-wrap-style:none;v-text-anchor:middle;rotation:349" type="_x0000_t136">
            <v:path textpathok="t"/>
            <v:textpath on="t" fitshape="t" string="Дидактичні матеріали" style="font-family:&quot;Times New Roman&quot;;font-size:54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5.05pt;margin-top:0.9pt;width:368.15pt;height:61.6pt;mso-wrap-style:none;v-text-anchor:middle;rotation:345" type="_x0000_t136">
            <v:path textpathok="t"/>
            <v:textpath on="t" fitshape="t" string="до уроку" style="font-family:&quot;Times New Roman&quot;;font-size:54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43345" cy="9357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719455</wp:posOffset>
                </wp:positionV>
                <wp:extent cx="7560310" cy="1005840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73825" cy="83781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37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2pt;mso-wrap-distance-left:0pt;mso-wrap-distance-right:0pt;mso-wrap-distance-top:0pt;mso-wrap-distance-bottom:0pt;margin-top:-56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73825" cy="8378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37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Bodytext1"/>
        <w:shd w:fill="auto" w:val="clear"/>
        <w:spacing w:lineRule="auto" w:line="360" w:before="0" w:after="99"/>
        <w:ind w:left="52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</w:t>
      </w:r>
      <w:r>
        <w:rPr>
          <w:b/>
          <w:i/>
          <w:sz w:val="40"/>
          <w:szCs w:val="40"/>
        </w:rPr>
        <w:t>МАТЕМАТИЧНЕ</w:t>
      </w:r>
      <w:r>
        <w:rPr>
          <w:b/>
          <w:i/>
          <w:sz w:val="40"/>
          <w:szCs w:val="40"/>
          <w:lang w:val="uk-UA"/>
        </w:rPr>
        <w:t xml:space="preserve">     </w:t>
      </w:r>
      <w:r>
        <w:rPr>
          <w:b/>
          <w:i/>
          <w:sz w:val="40"/>
          <w:szCs w:val="40"/>
        </w:rPr>
        <w:t xml:space="preserve"> ЛОТО</w:t>
      </w:r>
    </w:p>
    <w:p>
      <w:pPr>
        <w:pStyle w:val="Bodytext1"/>
        <w:shd w:fill="auto" w:val="clear"/>
        <w:spacing w:lineRule="auto" w:line="360" w:before="0" w:after="99"/>
        <w:ind w:left="520" w:hanging="0"/>
        <w:rPr>
          <w:sz w:val="28"/>
          <w:szCs w:val="28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Хід  гри)</w:t>
      </w:r>
    </w:p>
    <w:p>
      <w:pPr>
        <w:pStyle w:val="Bodytext1"/>
        <w:shd w:fill="auto" w:val="clear"/>
        <w:spacing w:lineRule="auto" w:line="360" w:before="0" w:after="165"/>
        <w:ind w:left="20" w:right="40" w:hanging="0"/>
        <w:jc w:val="both"/>
        <w:rPr/>
      </w:pPr>
      <w:r>
        <w:rPr>
          <w:sz w:val="28"/>
          <w:szCs w:val="28"/>
        </w:rPr>
        <w:t>На картках у вигля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 ЛОТО запис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ирази або числа. Учитель зачи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иклад, а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шукають в</w:t>
      </w:r>
      <w:r>
        <w:rPr>
          <w:sz w:val="28"/>
          <w:szCs w:val="28"/>
          <w:lang w:val="uk-UA"/>
        </w:rPr>
        <w:t>ідповід</w:t>
      </w:r>
      <w:r>
        <w:rPr>
          <w:sz w:val="28"/>
          <w:szCs w:val="28"/>
        </w:rPr>
        <w:t xml:space="preserve">ь </w:t>
      </w:r>
      <w:r>
        <w:rPr>
          <w:rStyle w:val="BodytextCalibri1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закривають </w:t>
      </w:r>
      <w:r>
        <w:rPr>
          <w:sz w:val="28"/>
          <w:szCs w:val="28"/>
          <w:lang w:val="uk-UA"/>
        </w:rPr>
        <w:t>клі</w:t>
      </w:r>
      <w:r>
        <w:rPr>
          <w:sz w:val="28"/>
          <w:szCs w:val="28"/>
        </w:rPr>
        <w:t>тинку. Коли вчитель наз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исло, то д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шукають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п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ний вираз до нього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знову за</w:t>
        <w:softHyphen/>
        <w:t xml:space="preserve">кривають </w:t>
      </w:r>
      <w:r>
        <w:rPr>
          <w:sz w:val="28"/>
          <w:szCs w:val="28"/>
          <w:lang w:val="uk-UA"/>
        </w:rPr>
        <w:t>клі</w:t>
      </w:r>
      <w:r>
        <w:rPr>
          <w:sz w:val="28"/>
          <w:szCs w:val="28"/>
        </w:rPr>
        <w:t>тинку.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ГРА «Математичне лото»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3-4=9                              6+4=10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9+3=12                             9+2=11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1-2=9                              18+1=19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3084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icturecaption">
    <w:name w:val="Picture caption_"/>
    <w:basedOn w:val="Style14"/>
    <w:qFormat/>
    <w:rPr>
      <w:rFonts w:ascii="Century Schoolbook" w:hAnsi="Century Schoolbook" w:cs="Century Schoolbook"/>
      <w:spacing w:val="40"/>
      <w:sz w:val="23"/>
      <w:szCs w:val="23"/>
      <w:lang w:bidi="ar-SA"/>
    </w:rPr>
  </w:style>
  <w:style w:type="character" w:styleId="Bodytext">
    <w:name w:val="Body text_"/>
    <w:basedOn w:val="Style14"/>
    <w:qFormat/>
    <w:rPr>
      <w:sz w:val="17"/>
      <w:szCs w:val="17"/>
      <w:lang w:bidi="ar-SA"/>
    </w:rPr>
  </w:style>
  <w:style w:type="character" w:styleId="BodytextCalibri1">
    <w:name w:val="Body text + Calibri1"/>
    <w:basedOn w:val="Bodytext"/>
    <w:qFormat/>
    <w:rPr>
      <w:rFonts w:ascii="Calibri" w:hAnsi="Calibri" w:cs="Calibri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pacing w:val="4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240"/>
    </w:pPr>
    <w:rPr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0:00Z</dcterms:created>
  <dc:creator>User</dc:creator>
  <dc:description/>
  <cp:keywords/>
  <dc:language>en-US</dc:language>
  <cp:lastModifiedBy>User</cp:lastModifiedBy>
  <dcterms:modified xsi:type="dcterms:W3CDTF">2011-01-20T12:24:00Z</dcterms:modified>
  <cp:revision>5</cp:revision>
  <dc:subject/>
  <dc:title/>
</cp:coreProperties>
</file>