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ПИС ДОСВІДУ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ВЧИТЕЛЯ ПОЧАТКОВИХ КЛАСІВ</w:t>
        <w:br/>
        <w:t xml:space="preserve">      СИДОРУК ЛЮДМИЛИ ВАСИЛІВН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родження нашого суспільства, його успішний розвиток на сучасному етапі</w:t>
      </w:r>
      <w:r>
        <w:rPr>
          <w:rStyle w:val="Bodytext21"/>
          <w:rFonts w:cs="Times New Roman"/>
          <w:sz w:val="28"/>
          <w:szCs w:val="28"/>
        </w:rPr>
        <w:t xml:space="preserve"> значною</w:t>
      </w:r>
      <w:r>
        <w:rPr>
          <w:sz w:val="28"/>
          <w:szCs w:val="28"/>
        </w:rPr>
        <w:t xml:space="preserve"> м</w:t>
      </w:r>
      <w:r>
        <w:rPr>
          <w:rStyle w:val="Bodytext21"/>
          <w:rFonts w:cs="Times New Roman"/>
          <w:sz w:val="28"/>
          <w:szCs w:val="28"/>
        </w:rPr>
        <w:t>ірою</w:t>
      </w:r>
      <w:r>
        <w:rPr>
          <w:sz w:val="28"/>
          <w:szCs w:val="28"/>
        </w:rPr>
        <w:t xml:space="preserve"> залежить від </w:t>
      </w:r>
      <w:r>
        <w:rPr>
          <w:rStyle w:val="Bodytext21"/>
          <w:rFonts w:cs="Times New Roman"/>
          <w:sz w:val="28"/>
          <w:szCs w:val="28"/>
        </w:rPr>
        <w:t xml:space="preserve">творчості </w:t>
      </w:r>
      <w:r>
        <w:rPr>
          <w:sz w:val="28"/>
          <w:szCs w:val="28"/>
        </w:rPr>
        <w:t>та</w:t>
      </w:r>
      <w:r>
        <w:rPr>
          <w:rStyle w:val="Bodytext21"/>
          <w:rFonts w:cs="Times New Roman"/>
          <w:sz w:val="28"/>
          <w:szCs w:val="28"/>
        </w:rPr>
        <w:t xml:space="preserve"> активності </w:t>
      </w:r>
      <w:r>
        <w:rPr>
          <w:sz w:val="28"/>
          <w:szCs w:val="28"/>
        </w:rPr>
        <w:t>людей, їх ініціативи, тих умов, що створюються для розвитку кожної особистості. При цьому значна увага повинна приділятися молодому</w:t>
      </w:r>
      <w:r>
        <w:rPr>
          <w:rStyle w:val="Bodytext21"/>
          <w:rFonts w:cs="Times New Roman"/>
          <w:sz w:val="28"/>
          <w:szCs w:val="28"/>
        </w:rPr>
        <w:t xml:space="preserve"> поколінню.</w:t>
      </w:r>
      <w:r>
        <w:rPr>
          <w:sz w:val="28"/>
          <w:szCs w:val="28"/>
        </w:rPr>
        <w:t xml:space="preserve"> Розв'язання цієї проблеми знач</w:t>
        <w:softHyphen/>
        <w:t xml:space="preserve">ною мірою залежить від учителя, вихователя дитячого колективу, </w:t>
      </w:r>
      <w:r>
        <w:rPr>
          <w:rStyle w:val="Bodytext21"/>
          <w:rFonts w:cs="Times New Roman"/>
          <w:sz w:val="28"/>
          <w:szCs w:val="28"/>
        </w:rPr>
        <w:t>діяльність</w:t>
      </w:r>
      <w:r>
        <w:rPr>
          <w:sz w:val="28"/>
          <w:szCs w:val="28"/>
        </w:rPr>
        <w:t xml:space="preserve"> якого спрямована на створення у навчально-виховному процесі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приятливих умов для розвитку потенційних можливостей учнів, </w:t>
      </w:r>
      <w:r>
        <w:rPr>
          <w:rStyle w:val="BodytextSpacing1pt"/>
          <w:sz w:val="28"/>
          <w:szCs w:val="28"/>
        </w:rPr>
        <w:t>ї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ворчої сутності, формування способу життя з метою швидкої адаптації до соціальних змін у суспільств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цього можна використовувати давно відомі методи роботи в нових умовах із новою метою і завданнями, наповнити їх новим змістом. Дослідження, проведені в цій сфері, показали, що одним </w:t>
      </w:r>
      <w:r>
        <w:rPr>
          <w:sz w:val="28"/>
          <w:szCs w:val="28"/>
          <w:lang w:eastAsia="en-US"/>
        </w:rPr>
        <w:t xml:space="preserve">із </w:t>
      </w:r>
      <w:r>
        <w:rPr>
          <w:sz w:val="28"/>
          <w:szCs w:val="28"/>
        </w:rPr>
        <w:t xml:space="preserve">шляхів розв'язання поставленого питання є використання  одного із  видів інноваційних технологій - </w:t>
      </w:r>
      <w:r>
        <w:rPr>
          <w:sz w:val="28"/>
          <w:szCs w:val="28"/>
          <w:lang w:eastAsia="en-US"/>
        </w:rPr>
        <w:t xml:space="preserve">ігрової </w:t>
      </w:r>
      <w:r>
        <w:rPr>
          <w:sz w:val="28"/>
          <w:szCs w:val="28"/>
        </w:rPr>
        <w:t xml:space="preserve">технології. Робота з образами, якими охоплена вся  </w:t>
      </w:r>
      <w:r>
        <w:rPr>
          <w:sz w:val="28"/>
          <w:szCs w:val="28"/>
          <w:lang w:eastAsia="en-US"/>
        </w:rPr>
        <w:t xml:space="preserve">ігрова </w:t>
      </w:r>
      <w:r>
        <w:rPr>
          <w:sz w:val="28"/>
          <w:szCs w:val="28"/>
        </w:rPr>
        <w:t xml:space="preserve">діяльність, стимулює процеси мислення, в тому числі й творчу інтуїцію. Цінність методу розвитку та виховання грою полягає в тому, що  в ігровій  діяльності  освітня, розвивальн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иховна функції  </w:t>
      </w:r>
      <w:r>
        <w:rPr>
          <w:sz w:val="28"/>
          <w:szCs w:val="28"/>
          <w:lang w:eastAsia="en-US"/>
        </w:rPr>
        <w:t xml:space="preserve">тісно </w:t>
      </w:r>
      <w:r>
        <w:rPr>
          <w:sz w:val="28"/>
          <w:szCs w:val="28"/>
        </w:rPr>
        <w:t>взаємодіють. Вона організовує навчання, розвиває учнів, розширює їхні пізнавальні можливості, виховує особисті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цюючи  з  учнями  початкових  класів  та  маючи   досвід  багаторічної  праці, я  звернула  увагу на  те, що  з  року  в  рік  інтерес  до  навчання, бажання  вчитись у них знижується.  На  мою  думку  і  думку  багатьох  педагогів , одним  із  найперспективніших  шляхів  виховання  активних  школярів, озброєння  їх  необхідними  знаннями, вміннями та  навичками є впровадження  та  раціональне  використання ігрових  технологій.  Тому  я  обрала  проблему, над  якою я  працюю: « Ігрові  технології, як   засіб  для  інтелектуального, соціального, морального розвитку молодших школярів».  Адже  за  своєю  природою  гра –це  найвластивіша  форма  життєдіяльності  дітей.  Її  називають і  джерелом  радості,  і  королевою  дитинства.  Я переконалася,  що  це  важливий  спосіб  зробити  серйозну  роботу  цікавою.  Саме  гра  розвиває  психологічну гнучкість, розкутість, комунікабельність, емоційно-вольовий  вплив.  Дитина має в грі право  на  помилку. Спостерігаючи за своїми  учнями, я  побачила, що  під  час  гри  виправлення  помилки  відбувається  безболісно, дитина  не  відчуває  ніякого  дискомфор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 Гра – іскра, що  запалює  вогник  допитливості, зацікавленості  та  вимагає  концентрації  уваги, напруження  їх  сил», - писав В. Сухомлинський. На  свої  практиці  переконалась, що  учень,  захопившись грою, не  помічає того, що  засвоює  нові знання, запам'ятовує  нове, орієнтується  в  незвичних  ситуаціях;  поповнює  запас  понять, уявлень,  розвивається  фантазія,а також вона дарує щохвилинну радість, задовольняє актуальні невідкладні потреби. І скрізь, де є гра, панує здоров’я, радість дитячого житт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процесі гри в учнів виробляється звичка зосереджуватися, самостійно думати, розвивати увагу. Захопившись грою, діти не помічають, що навчаються, до активної діяльності залучаються навіть найпасивніші учн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  використовую я  на уроці елементи гри, то в класі створюється доброзичлива атмосфера, бадьорий настрій, бажання вчитися. Плануючи урок, добираю  ігри, які були б цікаві й зрозумілі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своїїй роботі використовую досвід багатьох відомих людей. Навчатись граючись! Ця ідея цікавила багатьох педагогів і вихователів. Практично вирішити цю проблему зміг наш сучасник, нині добре відомий всім Ш.О.Амонашвілі. Він показав, як через гру можна ввести дитину в складний світ пізнання. Ш.О.Амонашвілі грає, спілкуючись із своїми учнями. І це важливе вміння дорослої людини стати на один рівень з дитиною щедро винагороджується – блиском  допитливих очей, живою активністю сприймання, щирою любов’ю до вч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соко цінили гру як метод  навчання та виховання російські педагоги та інші діячі ХІХ століття, зокрема М.О.Добролюбов, М.Г.Чернишевський, Г.В.Плєханов. Вони своїми передовими поглядами зробили цінний внесок у теорію гри, підкреслювали зв’язок гри з навколишнім житт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 привертає увагу тому, що вона являє собою активну колективну діяльність, у процесі якої формується особистість дитин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А.С.Макаренко оцінює гру як один із засобів всебічного виховання ді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 він вважає підготовкою до життя, перехідним ступенем до трудової діяльності.  Отже, вказуючи нові  шляхи і засоби виховання підростаючого покоління, видатні педагоги своїми працями зробили цінний внесок у теорію і практику гр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 своїй  роботі  переконалась  в  тому, що  ігри, ігрові  прийоми  можна використовувати  на  різних  етапах  уроку.  Проте  ігрові  технології  стихійно  не  використовую, а завчасно  сплановую. Гра  має  бути  організована  і  цілеспрямова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  я  бачу, що  мої  діти  знають  правила  гри, я  маю  можливість керувати нею, а  також  процесами  пізнавальної  діяльності,  поведінкою  учн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жди  ставлю  мету 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 результат  проведення гр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жання  вигра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швидко  застосувати  необхідні  знання, вміння, навич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ершому  класі  на  уроках  навчання  грамоти  я  використовую  ігри, які  пов'язуються  з  розвитком  пізнавальних  інтересів  школярів, розвивають  усне  мовлення  та  їх  логічне  мислення.     Ігри  умовно  поділяю  на  три  ви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Ігри  добукварного  періоду: « Упізнай  звук»,  «Злови  звук  у  слові»,  «Скільки  слів  у  реченні» , «Який  звук  співає  пісеньку», а  ще  рухливі  ігри  з  логічним  навантаженням  «Розірви  ланцюг»,  «  День  і  ніч», гра- драматизація  за  казкою «Коза- Дереза»,  інсценізація  казки  « Ріпка»  і ін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Ігри  букварного  періоду:   «Впіймай  звук»,   « Озвуч  картину»,   « Хто  уважний»,  «Буква  заблукала»,  «Додай  склад»,  «З'єднай  слово з  картинкою»,  «Утворити  слово»  і  і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Ігри  післябукварного  періоду: «Розсипані  загадки», « Казкова  вікторина»,  «Слідчі», «Склади  слово  за  останніми  буквами»,  «Мікрофон»,  рольові  ігри  «Не  помились»,  « Я-поет», ігри – фантазії  «Добре – погано», «Зіпсований  телефон»  , загадкові  кросворди,  «Плутанки»,  ребуси  і  ін.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уроках  читання  у  2-4  класах  прикладаю  багато  зусиль  для  того, щоб  створити  у  класі позитивну  атмосферу, яка  легко  створюється  за  допомогою  ігрових  технологі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ективні  ігри  здружують  дітей, тому  що  дітям  необхідно  узгоджувати  свої  дії, дотримуватись  прави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уроках  читання  використовую  ігри, які  містять  елементи  змагання. Такі  ситуації  допомагають  формувати  в  учнів  справедливе  ставлення  і  до  власних  успіхів  і  до  тих  , хто  програв.  У  своїй  роботі  стараюсь  не  повторювати  одні  і ті  самі  ігри, систематично  змінюю  і  ускладнюю, враховуючи  засвоєний  матеріал й  індивідуальні  особливості  учнів.     Щоб урок був цікавим і ефективним, на його різних етапах я використовую кросворди за темами уроку чи розділ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ах закріплення пройденого матеріалу чи повторенні учні люблять працювати динамічними парами. Попереднь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тує картки з 2-3 практичними завданнями з теми, що вивчається. Одержавши картку, двоє учнів перше завдання виконують спільно. Один учень пояснює іншому, як потрібно викон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дання,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й слухає, запитує або висловлює своє розуміння. Друге і третє завдання діти   виконують самостійно, занотовуючи їх у зошити, а потім перевіряють один одного з відповідним коментуванням допущених помил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уроках  української  мови  я  використовую  мовні  ігри.  Вони  сприяють глибокому  і  свідомому засвоєнню  учнями  теоретичного  матеріалу,  формуванню   мовленнєвої  діяльності,  підвищення  грамотності.  Це  такі  ігри  як  «Пані  Крапка»,  « Ланцюжки»,  « День – ніч»,  «Брати»,   «Не  плач, кицюню»,  « Таблиця-чарівниця»,  « Решітка»,  « Веселі  слова», «Сканвордики»,  «Приголосні – двійнята», «Буквоїд»,  « Сходинки»,  «Редактор», кросворди,  чайнворди, ребуси,  загадки,  лінгвістичні  казки.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 на уроках української мови в 2 класі можна проводити ігру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„</w:t>
      </w:r>
      <w:r>
        <w:rPr>
          <w:sz w:val="28"/>
          <w:szCs w:val="28"/>
        </w:rPr>
        <w:t>Хто більше”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іршик, записаний на дошц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Зайчик мовить ЗАЙЧЕНЯТІ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й хвостатий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чить гуска ГУСЕНЯТІ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й крилатий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 говорить ЛЕВЕНЯТКУ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й ласкавий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Лис лепече ЛИСЕНЯТКУ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й лукав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ерніть увагу на виділені слова. До якої частини мови вони належать? Поставте до них питання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Хто?) зайченятко (яке?) ..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тексті сказано, що воно хвостате, а ще які прикметники  можна дібрат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Учні добирають слова, назви ознак до виділених слів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Зайченя (пухнасте, біле, сіре, маленьке, швидке, боязке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усеня (жовтеньке, швидке, моторне, кумедне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Левеня (веселе, сильне, обережне, рухливе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Лисеня (руде, хитре, винахідливе, ласкаве).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Велику  кількість  дидактичних  ігор  використовую  і  на  уроках  математики. Багато  із  них запозичила, проте  деякі  створюю  са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ючись, мої  учні  навчаються  лічити, розв′язувати  задачі, конструювати, порівнювати, узагальнювати, класифікувати, робити  самостійні  висновки, обгрунтовувати  їх. На  уроці  математики  за  допомогою  гри  мені  легко  вдається  привернути  увагу  і  тривалий  час  підтримувати в  учнів  інтерес  до  тих  важливих  і  складних  предметів, властивостей  і  явищ,  на  яких  у  звичайних  умовах  зосередити  увагу  не  вдається. Наприклад , одноманітне розв'язування  прикладів  втомлює  дітей, в  очах  з'являється  байдужість. Проте  розв'язання  цих  самих  прикладів  у  процесі  гри « Хто  швидше?»  стає  для  дітей  вже  захоплюючою, цікавою  діяльністю  через  конкретність  поставленої  мети - в  кожного виникає  бажання  перемогти,  не  відстати  від  товаришів, не  підвести  їх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грові  технології  пропоную  на  початку  уроку ( усна  лічба, повторення  матеріалу, приведення  у  систему  відомостей...), вони  збуджують  думку, допомагають  зосередитися і  виділити  основне. Інколи  гру  використовую  як  фон  для  побудови   всього  уроку. Коли  учні  стомлюються  пропоную  рухливі  ігр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уроках  математики  використовую  такі  ігр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Математичне  дерево»,  «Весела  лічба»,  « Мовчанка»,  «Сходинки»,  «Чарівна  ялинка», «Вагончики»,  «Лабіринт»,  «Візерункові  кросворди», « Чарівні  квадрати»,  «Цифрова  абетка»,  « Телефон»,  « Знайди  пару»,  « Доміно», «Естафети»,  « Купи  -  продай»,  «Сусіди»; віршовані  задачі,  задачі – жарти, хвилинки – цікавинки і  ін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 формуванні  природничих  понять ( « Я і Україна»), а  також  під  час  занять  курсу  «Основи  здоров'я»  використовую  такі  види  ігор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дидактичні (« Що  було  б  на  землі, якби  зникли  рослини? тварини? 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ьові ( «День  народження», «Відвідуємо  хворого»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аматизації («Охайна  і  неохайна»,  «Лікар  Айболить»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унікативні («Вітання»,  «Чарівний  стілець»,  «Комплімент»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кологічні («Я – дерево»,  «Живий  календар», «Можна -  не  можна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 забуваю  про  гру  і  на  уроках  образотворчого  мистецтва, трудового  навчання,  фізичної  культури, збагачую  їх рухливими  іграми, українськими  народними іграми, фізкультхвилинками, хвилинками  радості («Краплинками води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вчання  учнів  у  початкових  класах тісно  пов'язане з українським  фольклором.  Саме  через  ці  перлини    народної  творчості  діти  сприймають  усе, що  їх  оточує.  Кожен  свій  урок   «прикрашаю»  одним  із  видів  фольклору: загадкою, віршем, прислів'ям,  приказкою, скоромовкою, піснею, казкою,  чистомовко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же, сучасний  навчально-виховний  процес  неможливо  уявити  без  гри. Саме  тому,  я  прагну  розширити  арсенал  ігор,  що  використовую  у своїй  практиці, але  завжди  слід  пам'ятати, що  гра  для  дитини - це  той  місточок, яким  вона  крокує  у  доросле  житт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shd w:fill="auto" w:val="clear"/>
        <w:spacing w:lineRule="auto" w:line="360"/>
        <w:ind w:right="40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odytextSpacing1pt">
    <w:name w:val="Body text + Spacing -1 pt"/>
    <w:basedOn w:val="Style14"/>
    <w:qFormat/>
    <w:rPr>
      <w:rFonts w:ascii="Times New Roman" w:hAnsi="Times New Roman" w:cs="Times New Roman"/>
      <w:spacing w:val="-30"/>
      <w:sz w:val="34"/>
      <w:szCs w:val="34"/>
    </w:rPr>
  </w:style>
  <w:style w:type="character" w:styleId="Bodytext2">
    <w:name w:val="Body text (2)_"/>
    <w:basedOn w:val="Style14"/>
    <w:qFormat/>
    <w:rPr>
      <w:rFonts w:ascii="Georgia" w:hAnsi="Georgia" w:cs="Georgia"/>
      <w:i/>
      <w:iCs/>
      <w:spacing w:val="-10"/>
      <w:sz w:val="33"/>
      <w:szCs w:val="33"/>
      <w:lang w:bidi="ar-SA"/>
    </w:rPr>
  </w:style>
  <w:style w:type="character" w:styleId="Bodytext21">
    <w:name w:val="Body text2"/>
    <w:basedOn w:val="Style14"/>
    <w:qFormat/>
    <w:rPr>
      <w:rFonts w:ascii="Georgia" w:hAnsi="Georgia" w:cs="Georgia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478" w:before="360" w:after="180"/>
    </w:pPr>
    <w:rPr>
      <w:rFonts w:ascii="Georgia" w:hAnsi="Georgia" w:cs="Georgia"/>
      <w:i/>
      <w:iCs/>
      <w:spacing w:val="-10"/>
      <w:sz w:val="33"/>
      <w:szCs w:val="3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03:00Z</dcterms:created>
  <dc:creator>UserXP</dc:creator>
  <dc:description/>
  <cp:keywords/>
  <dc:language>en-US</dc:language>
  <cp:lastModifiedBy>User</cp:lastModifiedBy>
  <cp:lastPrinted>2011-01-18T08:23:00Z</cp:lastPrinted>
  <dcterms:modified xsi:type="dcterms:W3CDTF">2011-01-18T08:01:00Z</dcterms:modified>
  <cp:revision>6</cp:revision>
  <dc:subject/>
  <dc:title/>
</cp:coreProperties>
</file>