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                </w:t>
      </w:r>
      <w:r>
        <w:rPr>
          <w:b/>
          <w:lang w:val="uk-UA"/>
        </w:rPr>
        <w:t>Відділ освіти Козівської  районної держадміністрації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Козівська загальноосвітня школа І – ІІІ ступенів № 2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430.5pt;height:58.45pt;mso-wrap-style:none;v-text-anchor:middle;mso-position-vertical:top" type="_x0000_t136">
            <v:path textpathok="t"/>
            <v:textpath on="t" fitshape="t" string="Літературна зустрі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ind w:right="29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fillcolor="#0066cc" stroked="t" o:allowincell="f" style="position:absolute;margin-left:0pt;margin-top:-138pt;width:493.4pt;height:137.9pt;mso-wrap-style:none;v-text-anchor:middle;mso-position-vertical:top" type="_x0000_t136">
            <v:path textpathok="t"/>
            <v:textpath on="t" fitshape="t" string="&quot; Творчість Н. Забіли &#10;      у казках і в житті 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right="-18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right="-18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right="-18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 xml:space="preserve">Підготувала і провела : </w:t>
      </w:r>
    </w:p>
    <w:p>
      <w:pPr>
        <w:pStyle w:val="Normal"/>
        <w:ind w:left="-540"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-540"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 xml:space="preserve">вчитель початкових класів </w:t>
      </w:r>
    </w:p>
    <w:p>
      <w:pPr>
        <w:pStyle w:val="Normal"/>
        <w:ind w:left="-540" w:right="-185" w:hanging="0"/>
        <w:rPr/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  <w:lang w:val="uk-UA"/>
        </w:rPr>
        <w:t>Маглюк Ольга Миронівна</w:t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                    </w:t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540" w:right="-185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-540" w:right="-185" w:hanging="0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Козова - 20</w:t>
      </w:r>
      <w:r>
        <w:rPr/>
        <w:t>10</w:t>
      </w:r>
    </w:p>
    <w:p>
      <w:pPr>
        <w:pStyle w:val="Normal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360"/>
        <w:rPr/>
      </w:pPr>
      <w:r>
        <w:rPr>
          <w:b/>
          <w:sz w:val="28"/>
          <w:szCs w:val="28"/>
          <w:lang w:val="uk-UA"/>
        </w:rPr>
        <w:t>Мета :</w:t>
      </w:r>
      <w:r>
        <w:rPr>
          <w:lang w:val="uk-UA"/>
        </w:rPr>
        <w:t xml:space="preserve"> прищеплювати любов до дитячої української літератури на творах Н. Забілої ;</w:t>
      </w:r>
    </w:p>
    <w:p>
      <w:pPr>
        <w:pStyle w:val="Normal"/>
        <w:ind w:left="-540" w:right="-185" w:firstLine="36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lang w:val="uk-UA"/>
        </w:rPr>
        <w:t>розвивати вміння інсценізувати твори, артистизм учнів ;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иховувати патріотизм, любов до дитячої книжки, пісні.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360"/>
        <w:rPr/>
      </w:pPr>
      <w:r>
        <w:rPr>
          <w:b/>
          <w:sz w:val="28"/>
          <w:szCs w:val="28"/>
          <w:lang w:val="uk-UA"/>
        </w:rPr>
        <w:t>Обладнання :</w:t>
      </w:r>
      <w:r>
        <w:rPr>
          <w:lang w:val="uk-UA"/>
        </w:rPr>
        <w:t xml:space="preserve"> портрет Н. Забілої, виставка творів, декорації до п’єси, костюми казкових</w:t>
      </w:r>
    </w:p>
    <w:p>
      <w:pPr>
        <w:pStyle w:val="Normal"/>
        <w:ind w:left="-540" w:right="-185" w:firstLine="360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lang w:val="uk-UA"/>
        </w:rPr>
        <w:t xml:space="preserve">героїв та коронки до інсценізації. 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360"/>
        <w:rPr/>
      </w:pPr>
      <w:r>
        <w:rPr>
          <w:b/>
          <w:lang w:val="uk-UA"/>
        </w:rPr>
        <w:t xml:space="preserve">Вчитель. </w:t>
      </w:r>
      <w:r>
        <w:rPr>
          <w:lang w:val="uk-UA"/>
        </w:rPr>
        <w:t>Сьогодні познайомимося з творчістю Наталі Забіли. Вона – перший лауреат Республіканської літературної премії ім.. Лесі Українки, по праву вважається зачинателькою сучасної української дитячої літератури.</w:t>
      </w:r>
    </w:p>
    <w:p>
      <w:pPr>
        <w:pStyle w:val="Normal"/>
        <w:ind w:left="-540" w:right="-185" w:firstLine="360"/>
        <w:rPr/>
      </w:pPr>
      <w:r>
        <w:rPr>
          <w:b/>
          <w:lang w:val="uk-UA"/>
        </w:rPr>
        <w:t>Ведуча .</w:t>
      </w:r>
      <w:r>
        <w:rPr>
          <w:lang w:val="uk-UA"/>
        </w:rPr>
        <w:t xml:space="preserve"> Пісня « Наша мова»</w:t>
      </w:r>
    </w:p>
    <w:p>
      <w:pPr>
        <w:pStyle w:val="Normal"/>
        <w:ind w:left="-540" w:right="-185" w:firstLine="360"/>
        <w:rPr/>
      </w:pPr>
      <w:r>
        <w:rPr>
          <w:b/>
          <w:lang w:val="uk-UA"/>
        </w:rPr>
        <w:t xml:space="preserve">                                </w:t>
      </w:r>
      <w:r>
        <w:rPr>
          <w:lang w:val="uk-UA"/>
        </w:rPr>
        <w:t xml:space="preserve"> 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drawing>
          <wp:inline distT="0" distB="0" distL="0" distR="0">
            <wp:extent cx="5220335" cy="6283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right="-185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right="-185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right="-185" w:firstLine="360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Наталя Забіла народилася 5 березня 1903 року в Санкт-Петербурзі, в родині де живопис, музика, література була частиною сімейного життя. З дитячих років вона пробувала писати вірші. В 1917 році сім</w:t>
      </w:r>
      <w:r>
        <w:rPr/>
        <w:t>’</w:t>
      </w:r>
      <w:r>
        <w:rPr>
          <w:lang w:val="uk-UA"/>
        </w:rPr>
        <w:t>я майбутньої письменниці переїхала в Україну, де поселилася поблизу м. Харкова в невеличкому селищі Люботин ( нині це місто ). А зараз послухайте вірші Н. Забіли у виконанні учнів.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firstLine="360"/>
        <w:rPr>
          <w:lang w:val="uk-UA"/>
        </w:rPr>
      </w:pPr>
      <w:r>
        <w:rPr>
          <w:b/>
          <w:lang w:val="uk-UA"/>
        </w:rPr>
        <w:t xml:space="preserve">Вірш « Сорока-білобока». </w:t>
      </w:r>
      <w:r>
        <w:rPr>
          <w:lang w:val="uk-UA"/>
        </w:rPr>
        <w:t xml:space="preserve">( Інсценізація )  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У сороки –                                                                 Тільки п’</w:t>
      </w:r>
      <w:r>
        <w:rPr/>
        <w:t xml:space="preserve">ятий 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білобоки                                                                     хоче спати,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п’</w:t>
      </w:r>
      <w:r>
        <w:rPr/>
        <w:t xml:space="preserve">ять </w:t>
      </w:r>
      <w:r>
        <w:rPr>
          <w:lang w:val="uk-UA"/>
        </w:rPr>
        <w:t xml:space="preserve">малят-сороченят.                                             Помагати не біжить - 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Усі чисто                                                                     у садочку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хочуть їсти.                                                                 В холодочку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Треба всім їм дати лад.                                              Ліг на травці та й лежить.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У сороки -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Цей,  здоровий,                                                           білобоки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носить дрова,                                                              все вже зроблено як слід.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той, швидкий, пшоно товче.                                      Вся родина 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Третій в чашку                                                            й господиня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цідить бражку,                                                            посідали за обід.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а малий млинці пече.</w:t>
      </w:r>
    </w:p>
    <w:p>
      <w:pPr>
        <w:pStyle w:val="Normal"/>
        <w:ind w:left="-540" w:right="-185" w:firstLine="360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Як почув це братик п’</w:t>
      </w:r>
      <w:r>
        <w:rPr/>
        <w:t xml:space="preserve">ятий - 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Ті – до кашки,                                                             не схотів на травці спати,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Ці – до бражки,                                                           аж підскочив: - Як це так?!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Ще й млинців по п’</w:t>
      </w:r>
      <w:r>
        <w:rPr/>
        <w:t>ять,</w:t>
      </w:r>
      <w:r>
        <w:rPr>
          <w:lang w:val="uk-UA"/>
        </w:rPr>
        <w:t xml:space="preserve"> </w:t>
      </w:r>
      <w:r>
        <w:rPr/>
        <w:t xml:space="preserve">по шість.             </w:t>
      </w:r>
      <w:r>
        <w:rPr>
          <w:lang w:val="uk-UA"/>
        </w:rPr>
        <w:t xml:space="preserve">                Ви – в городі, я – в городі,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А ледаче                                                                       до роботи й я мастак!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Хай поплаче! –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Хто не робить, той не їсть.                                        Ось він поле бараболю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й обгортає залюбки,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От сорока-                                                                    до городу носить воду,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Білобока                                                                        поливає огірки.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Поскакала на поріг 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І до хати                                                                        Ще й  на вишню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Працювати                                                                    на найвищу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>Поскликала діток всіх.                                                лізе ягідок нарвать.</w:t>
      </w:r>
    </w:p>
    <w:p>
      <w:pPr>
        <w:pStyle w:val="Normal"/>
        <w:ind w:right="256" w:hanging="0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ind w:right="256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Вже й приносить  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вишень досить,</w:t>
      </w:r>
    </w:p>
    <w:p>
      <w:pPr>
        <w:pStyle w:val="Normal"/>
        <w:ind w:left="-540" w:right="-18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щоб усіх почастувать.</w:t>
      </w:r>
    </w:p>
    <w:p>
      <w:pPr>
        <w:pStyle w:val="Normal"/>
        <w:ind w:left="-540" w:right="-185" w:firstLine="360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-540" w:right="-185" w:firstLine="360"/>
        <w:rPr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lang w:val="uk-UA"/>
        </w:rPr>
        <w:t>І сорока-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білобока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не нахвалиться сама: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- В мене діти </w:t>
      </w:r>
    </w:p>
    <w:p>
      <w:pPr>
        <w:pStyle w:val="Normal"/>
        <w:ind w:left="-540" w:right="-185" w:firstLine="360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працьовиті,</w:t>
      </w:r>
    </w:p>
    <w:p>
      <w:pPr>
        <w:pStyle w:val="Normal"/>
        <w:ind w:left="-540" w:right="-18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зовсім ледарів нема!</w:t>
      </w:r>
    </w:p>
    <w:p>
      <w:pPr>
        <w:pStyle w:val="Normal"/>
        <w:ind w:left="-54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b/>
          <w:lang w:val="uk-UA"/>
        </w:rPr>
        <w:t>Ведуча. Вірш «Будинок казковий , п’ятиповерховий».</w:t>
      </w:r>
      <w:r>
        <w:rPr>
          <w:lang w:val="uk-UA"/>
        </w:rPr>
        <w:t xml:space="preserve">    (інсценізація)</w:t>
      </w:r>
    </w:p>
    <w:p>
      <w:pPr>
        <w:pStyle w:val="Normal"/>
        <w:ind w:left="-360" w:right="-185" w:firstLine="360"/>
        <w:rPr>
          <w:lang w:val="uk-UA"/>
        </w:rPr>
      </w:pPr>
      <w:r>
        <w:rPr>
          <w:lang w:val="uk-UA"/>
        </w:rPr>
        <w:t>У лісі під ялицею,                                                    Найвище всіх, на п’</w:t>
      </w:r>
      <w:r>
        <w:rPr/>
        <w:t>ятому</w:t>
      </w:r>
      <w:r>
        <w:rPr>
          <w:lang w:val="uk-UA"/>
        </w:rPr>
        <w:t xml:space="preserve"> -                                    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Над річкою – Бистрицею                                           Ворона та Сорока: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Будинок є казковий,                                                   Як стануть розмовляти</w:t>
      </w:r>
    </w:p>
    <w:p>
      <w:pPr>
        <w:pStyle w:val="Normal"/>
        <w:ind w:left="4860" w:right="-185" w:hanging="5040"/>
        <w:rPr>
          <w:lang w:val="uk-UA"/>
        </w:rPr>
      </w:pPr>
      <w:r>
        <w:rPr>
          <w:lang w:val="uk-UA"/>
        </w:rPr>
        <w:t>Багатоповерховий.                                                      Чорнява й білобока,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 xml:space="preserve">Стоїть він серед зелені                                               Говорить кожна голосно 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Із давньої пори,                                                           І подругу не слуха, -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 xml:space="preserve">Всі поверхи заселені                                                   Ховаються навколо всі 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Від низу до гори.                                                         І затуляють вуха.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сі кажуть їм: - Сусідоньки!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 xml:space="preserve">На першому живе Ведмідь,                                       Ну як не сором вам  </w:t>
      </w:r>
    </w:p>
    <w:p>
      <w:pPr>
        <w:pStyle w:val="Normal"/>
        <w:ind w:left="4860" w:right="-185" w:hanging="5040"/>
        <w:rPr>
          <w:lang w:val="uk-UA"/>
        </w:rPr>
      </w:pPr>
      <w:r>
        <w:rPr>
          <w:lang w:val="uk-UA"/>
        </w:rPr>
        <w:t xml:space="preserve">Поважний, волохатий.                                                Нечуваний, невиданий </w:t>
      </w:r>
    </w:p>
    <w:p>
      <w:pPr>
        <w:pStyle w:val="Normal"/>
        <w:ind w:left="4860" w:right="-185" w:hanging="5040"/>
        <w:rPr>
          <w:lang w:val="uk-UA"/>
        </w:rPr>
      </w:pPr>
      <w:r>
        <w:rPr>
          <w:lang w:val="uk-UA"/>
        </w:rPr>
        <w:t>Він цілу зиму спить та спить                                     Здіймати тарарам?!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І не виходить з хати.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На другому живуть такі                                                    -У нас така вже вдача,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Чудні зелені Жабки:                                                          Такі вже голоси: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 xml:space="preserve">Чудово вміють за гілки                                                      Ворона як закряче, 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Чіплятися їхні лапки.                                                         То й чуть на всі  ліси.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Сорока заскрекоче -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На третім, де живе Сова,                                                    Словечко до слівця,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Зачинені віконця,                                                                Сама спинитись хоче,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Бо ця бабуся лісова                                                             Та все нема кінця!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Ніяк не любить сонця.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Отак і цокотіла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А на четвертому давно                                                        Ця пара белькотух,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Живе хвостата Білка,                                                           Аж поки сонце сіло -</w:t>
      </w:r>
    </w:p>
    <w:p>
      <w:pPr>
        <w:pStyle w:val="Normal"/>
        <w:ind w:left="-360" w:right="-185" w:firstLine="180"/>
        <w:rPr>
          <w:lang w:val="uk-UA"/>
        </w:rPr>
      </w:pPr>
      <w:r>
        <w:rPr>
          <w:lang w:val="uk-UA"/>
        </w:rPr>
        <w:t>Що крізь відчинене вікно                                                    І гомін зразу вщух!</w:t>
      </w:r>
    </w:p>
    <w:p>
      <w:pPr>
        <w:pStyle w:val="Normal"/>
        <w:ind w:left="5400" w:right="-185" w:hanging="5580"/>
        <w:rPr/>
      </w:pPr>
      <w:r>
        <w:rPr>
          <w:lang w:val="uk-UA"/>
        </w:rPr>
        <w:t xml:space="preserve">Стрибає аж на гілку! 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Настала в лісі тиша,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Лише кущі колише 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Навколо вітерець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Замовкнув дім казковий,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Багатоповерховий…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І казочці кінець!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/>
      </w:pPr>
      <w:r>
        <w:rPr>
          <w:b/>
          <w:lang w:val="uk-UA"/>
        </w:rPr>
        <w:t>Ведучий. Вірш «Бабусин песик».</w:t>
      </w:r>
      <w:r>
        <w:rPr>
          <w:lang w:val="uk-UA"/>
        </w:rPr>
        <w:t xml:space="preserve"> </w:t>
      </w:r>
    </w:p>
    <w:p>
      <w:pPr>
        <w:pStyle w:val="Normal"/>
        <w:ind w:left="5400" w:right="-185" w:hanging="55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Жила собі бабуся,                                                  Пішла вона до кравчика             </w:t>
      </w:r>
    </w:p>
    <w:p>
      <w:pPr>
        <w:pStyle w:val="Normal"/>
        <w:ind w:left="5400" w:right="-185" w:hanging="5580"/>
        <w:rPr/>
      </w:pPr>
      <w:r>
        <w:rPr>
          <w:lang w:val="uk-UA"/>
        </w:rPr>
        <w:t xml:space="preserve">і з нею песик жив.                                                  замовити штанці. 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Вона дружила з песиком,                                      Прийшла назад – а песик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і з нею він дружив.                                                 пече собі млинці!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Бабуся якось ввечері                                              Пішла вона до шевчика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спекла смачний пиріг                                             купити чобітки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і песика покликати                                                  Прийшла назад – а песик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побігла за поріг.                                                      розмотує нитки!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Прийшла назад – ой  лишенько! –                         Пішла вона купити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подівся десь пиріг!..                                                 солодкі пиріжки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І бідний, бідний песик                                             Прийшла назад – а песик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голодний спати ліг.                                                  подер усі книжки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Пішла бабуся кашку                                                Бабуся до книгарні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варити з молоком.                                                     пішла купить нові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Прийшла назад – а песик                                         Прийшла назад – а песик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воює з гусаком!                                                         стоїть на голові!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ішла бабуся рибки                                                 Ніхто ніколи песика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купити в рибака.                                                       не лаяв, не шмагав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Прийшла назад – а песик                                         Бабуся каже: - Не пустуй!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танцює гопака.                                                          А песик: - Гав! 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Пішла бабуся в зелен сад 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нарвати там грушок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Прийшла назад – а песик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одягся в кожушок!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b/>
          <w:b/>
          <w:lang w:val="uk-UA"/>
        </w:rPr>
      </w:pPr>
      <w:r>
        <w:rPr>
          <w:b/>
          <w:lang w:val="uk-UA"/>
        </w:rPr>
        <w:t>Ведуча. Вірш «Три вишеньки».</w:t>
      </w:r>
    </w:p>
    <w:p>
      <w:pPr>
        <w:pStyle w:val="Normal"/>
        <w:ind w:left="5400" w:right="-185" w:hanging="55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right="-185" w:hanging="55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right="-185" w:hanging="558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5400" w:right="-185" w:hanging="55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Три ягідки, три вишеньки                                                 Росли три роки вишеньки,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Поспіли у садку.                                                                Ще тижні й місяці, -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Летіли три горобчики –                                                     І є вже по три ягідки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Поїли до смаку!                                                                 На кожнім деревці!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Упали вниз три кісточки                                                   Ті ягідки-первиночки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І в землю, в ямку – скік!..                                                  Ми добре стерегли,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З трьох зерняток три паростки                                         І горобці-розбійники 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З’</w:t>
      </w:r>
      <w:r>
        <w:rPr/>
        <w:t>явились через рік.</w:t>
      </w:r>
      <w:r>
        <w:rPr>
          <w:lang w:val="uk-UA"/>
        </w:rPr>
        <w:t xml:space="preserve">                                                           Склювать їх не змогли!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/>
      </w:pPr>
      <w:r>
        <w:rPr>
          <w:lang w:val="uk-UA"/>
        </w:rPr>
        <w:t xml:space="preserve"> </w:t>
      </w:r>
      <w:r>
        <w:rPr>
          <w:lang w:val="uk-UA"/>
        </w:rPr>
        <w:t>З’</w:t>
      </w:r>
      <w:r>
        <w:rPr/>
        <w:t>я</w:t>
      </w:r>
      <w:r>
        <w:rPr>
          <w:lang w:val="uk-UA"/>
        </w:rPr>
        <w:t>вилися три паростки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І виткнулись з землі –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Три живчики, три прутики, 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Три вишеньки малі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b/>
          <w:lang w:val="uk-UA"/>
        </w:rPr>
        <w:t xml:space="preserve">Ведучий. Вірш «Наша армія». </w:t>
      </w:r>
      <w:r>
        <w:rPr>
          <w:lang w:val="uk-UA"/>
        </w:rPr>
        <w:t xml:space="preserve">(інсценізація) 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Засурмили вранці-рано                                                В нас не справжні коні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атажки.                                                                        А дрючки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Били, били в барабани                                                  І не кулі, а червоні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алюки.                                                                        ягідки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Поскликали в дружні лави                                          Та усі ми незабаром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ітвору.                                                                         Підростем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Ліва, права! Ліва, права!                                              І служити в нашу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о двору.                                                                      Армію підем. 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Зараз армії малої                                                           Станем  лавами, рушниці -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и бійці.                                                                        До ноги!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Дерев’</w:t>
      </w:r>
      <w:r>
        <w:rPr/>
        <w:t>яна у нас зброя</w:t>
      </w:r>
      <w:r>
        <w:rPr>
          <w:lang w:val="uk-UA"/>
        </w:rPr>
        <w:t xml:space="preserve">                                                  Отоді  вже бережіться</w:t>
      </w:r>
    </w:p>
    <w:p>
      <w:pPr>
        <w:pStyle w:val="Normal"/>
        <w:ind w:left="5400" w:right="-185" w:hanging="5580"/>
        <w:rPr/>
      </w:pPr>
      <w:r>
        <w:rPr>
          <w:lang w:val="uk-UA"/>
        </w:rPr>
        <w:t xml:space="preserve">           </w:t>
      </w:r>
      <w:r>
        <w:rPr>
          <w:lang w:val="uk-UA"/>
        </w:rPr>
        <w:t>у руці.                                                                             Вороги!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right="-185" w:hanging="5580"/>
        <w:rPr>
          <w:b/>
          <w:b/>
          <w:lang w:val="uk-UA"/>
        </w:rPr>
      </w:pPr>
      <w:r>
        <w:rPr>
          <w:b/>
          <w:lang w:val="uk-UA"/>
        </w:rPr>
        <w:t xml:space="preserve">Ведуча. Вірш «На зеленому лужку». 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На зеленому лужку,                                                     Закружляли в бистрім колі,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На лужку, на моріжку.                                                Заспівали в дружній грі.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Закружляли діти в колі                                                Навіть листя на тополі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  <w:t>У веселому танку!                                                        Засміялося вгорі!</w:t>
      </w:r>
    </w:p>
    <w:p>
      <w:pPr>
        <w:pStyle w:val="Normal"/>
        <w:ind w:left="5400" w:right="-185" w:hanging="5580"/>
        <w:rPr>
          <w:lang w:val="uk-UA"/>
        </w:rPr>
      </w:pPr>
      <w:r>
        <w:rPr>
          <w:b/>
          <w:lang w:val="uk-UA"/>
        </w:rPr>
        <w:t>Ведучий.</w:t>
      </w:r>
      <w:r>
        <w:rPr>
          <w:lang w:val="uk-UA"/>
        </w:rPr>
        <w:t xml:space="preserve">     Веснянка «Подоляночка».(виконують дівчатка)</w:t>
      </w:r>
    </w:p>
    <w:p>
      <w:pPr>
        <w:pStyle w:val="Normal"/>
        <w:ind w:left="5400" w:right="-185" w:hanging="55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Ще 16-річною Н. Забіла почала працювати вчителькою, а згодом закінчила Харківський інститут народної освіти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У 1924 році, будучи студенткою Н. Забіла надрукувала свій перший вірш у газеті. У 1926-1927р.-виходять перші її книжки. З того часу письменниця створила понад 200 збірок та окремих книжок, переклала українською мовою твори О. Пушкіна, С. Михалкова, Л. Квітки, «Слово о полку Ігоревім» та інші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Особливе місце в творчості письменниці посідають віршовані казки, такі пісенні, легкі, цікаві.    Н. Забіла – вроджена казкарка. У казках вона вчить бути добрими, мужніми, справедливими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/>
      </w:pPr>
      <w:r>
        <w:rPr>
          <w:b/>
          <w:lang w:val="uk-UA"/>
        </w:rPr>
        <w:t xml:space="preserve">Вірш «Про півника та курочку і про хитру лисичку». </w:t>
      </w:r>
      <w:r>
        <w:rPr>
          <w:lang w:val="uk-UA"/>
        </w:rPr>
        <w:t>(інсценізація)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Були собі півник та курочка.                                       а між ним ягідки, як червоне намистечко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бридло їм якось дома сидіти,                                  От курочка й каже: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пішли вони мандрувати по світу.                                – Півнику-когутику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Ось ідуть вони зеленим гаєм,                                          зламай м</w:t>
      </w:r>
      <w:r>
        <w:rPr/>
        <w:t>е</w:t>
      </w:r>
      <w:r>
        <w:rPr>
          <w:lang w:val="uk-UA"/>
        </w:rPr>
        <w:t>ні прутик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вколо вітерець кущі колихає,                                      з зеленими листками,</w:t>
      </w:r>
    </w:p>
    <w:p>
      <w:pPr>
        <w:pStyle w:val="Normal"/>
        <w:ind w:left="-180" w:right="-185" w:hanging="0"/>
        <w:rPr/>
      </w:pPr>
      <w:r>
        <w:rPr>
          <w:lang w:val="uk-UA"/>
        </w:rPr>
        <w:t>на кущах зеленіє свіже листячко,                                   з червоними ягідками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Тільки півник хотів зламати,                                              Ось відпочиньте в моїй хатинці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а з-під кущика зайчик із своєї хати:                                   у мене є для вас гостинці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- Хто-хто тут ходить по моєму гаю?                                  найкращі яблучка, смачні горішки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Хто-хто мої кущики ламає?                                                У вас, напевно, стомились ніжки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Злякався півник:                                                                   бо ви далеко йшли по гаю,</w:t>
      </w:r>
    </w:p>
    <w:p>
      <w:pPr>
        <w:pStyle w:val="Normal"/>
        <w:numPr>
          <w:ilvl w:val="0"/>
          <w:numId w:val="1"/>
        </w:numPr>
        <w:ind w:left="180" w:right="-185" w:hanging="360"/>
        <w:rPr>
          <w:lang w:val="uk-UA"/>
        </w:rPr>
      </w:pPr>
      <w:r>
        <w:rPr>
          <w:lang w:val="uk-UA"/>
        </w:rPr>
        <w:t>Ходім краще далі,                                                           а я давно на вас чекаю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Тут якісь звірі живуть небувалі,                                         Півник та курочка дуже зраділи: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вуха в них довгі, і самі вони сірі,                                      - Ой, які ж тут звірі хороші та милі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Мабуть, це дуже страшні звірі.                                           А хитра лисичка міркує собі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ішли вони далі зеленим гаєм.                                            – Це ж мені буде добрий обід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вколо вітрець кущі колихає.                                            Ось дала вона їм гостинців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На кущиках горішки і зелене листя.                                    лишила їх у своїй хатинці, </w:t>
      </w:r>
    </w:p>
    <w:p>
      <w:pPr>
        <w:pStyle w:val="Normal"/>
        <w:ind w:left="-180" w:right="-185" w:hanging="0"/>
        <w:rPr/>
      </w:pPr>
      <w:r>
        <w:rPr>
          <w:lang w:val="uk-UA"/>
        </w:rPr>
        <w:t>А курочці дуже хочеться їсти.                                             а сама побігла по вовка-сусіду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От вона знову і просить:                                                       щоб запросити його до обіду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івник і курочка добре поїли,</w:t>
      </w:r>
    </w:p>
    <w:p>
      <w:pPr>
        <w:pStyle w:val="Normal"/>
        <w:numPr>
          <w:ilvl w:val="0"/>
          <w:numId w:val="1"/>
        </w:numPr>
        <w:ind w:left="180" w:right="-185" w:hanging="360"/>
        <w:rPr>
          <w:lang w:val="uk-UA"/>
        </w:rPr>
      </w:pPr>
      <w:r>
        <w:rPr>
          <w:lang w:val="uk-UA"/>
        </w:rPr>
        <w:t>Півнику-когутику,                                                           і відпочили, і так звеселіли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зламай мені прутик,                                                               що півник навіть почав співати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де листя зеленіше,                                                                 Тут саме зайчик біг мимо хати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де горішків рясніше.                                                              А зайчик насправді був дуже добрий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- Ти, - каже, - півник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Тільки намірився півник зламати,                                                          занадто хоробрий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а з дерева білочка із своєї хати:                                            Хіба ти не знаєш цієї лисиці?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- Хто-хто тут ходить по моєму лісі?                                    Ось буде тобі за оці кислиці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Хто гілля ламає на моєму горісі?                                         А півник та курочка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Злякався півник:                                                                                        не ймуть йому віри:</w:t>
      </w:r>
    </w:p>
    <w:p>
      <w:pPr>
        <w:pStyle w:val="Normal"/>
        <w:numPr>
          <w:ilvl w:val="0"/>
          <w:numId w:val="1"/>
        </w:numPr>
        <w:ind w:left="180" w:right="-185" w:hanging="360"/>
        <w:rPr>
          <w:lang w:val="uk-UA"/>
        </w:rPr>
      </w:pPr>
      <w:r>
        <w:rPr>
          <w:lang w:val="uk-UA"/>
        </w:rPr>
        <w:t>Ходім краще далі.                                                             – Та тут же такі хороші звірі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Бачиш, які тут звірі зухвалі.                                                  Коли це білочка – плиг та плиг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вуха в них з китицями, і хвіст пухнастий.                         І враз у віконце побачила їх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Мабуть, хочуть на нас напасти.                                           А білочка теж була зовсім не зла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ішли вони далі зеленим гаєм.                                             – Тікайте, - каже, -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вколо вітер дерева колихає,                                                                  швидше з цього кубла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ід деревами рясна травичка,                                                Бо ця лисиця страшна та хижа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а на деревах листя і смачні кислички.                                   вона вас зараз обох заріже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А курочка вже не може терпіти,                                            Тут виглянув півник на подвір’я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очинає півника знову просити:                                            а на подвір’</w:t>
      </w:r>
      <w:r>
        <w:rPr/>
        <w:t xml:space="preserve"> ї</w:t>
      </w:r>
      <w:r>
        <w:rPr>
          <w:lang w:val="uk-UA"/>
        </w:rPr>
        <w:t xml:space="preserve"> – куряче пір’</w:t>
      </w:r>
      <w:r>
        <w:rPr/>
        <w:t xml:space="preserve"> я</w:t>
      </w:r>
      <w:r>
        <w:rPr>
          <w:lang w:val="uk-UA"/>
        </w:rPr>
        <w:t>…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- Ой, ой, треба й справді </w:t>
      </w:r>
    </w:p>
    <w:p>
      <w:pPr>
        <w:pStyle w:val="Normal"/>
        <w:numPr>
          <w:ilvl w:val="0"/>
          <w:numId w:val="1"/>
        </w:numPr>
        <w:ind w:left="180" w:right="-185" w:hanging="360"/>
        <w:rPr>
          <w:lang w:val="uk-UA"/>
        </w:rPr>
      </w:pPr>
      <w:r>
        <w:rPr>
          <w:lang w:val="uk-UA"/>
        </w:rPr>
        <w:t>Півнику-когутику,                                                                                 мерщій тікати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зламай мені прутик,                                                               А вже лисиця йде до хати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хоча б невеличкий,                                                                 і вовк за нею, страшний та хижий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хоч дві кислички!                                                                   Іде радіє, що буде їжа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Тільки стали вони на поріг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смілився півник, почав ламати.                                        а півник та курочка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Аж тут лисичка виходить з хати,                                                                   в віконце – плиг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така   ласкава, розпушила хвостик:                                      та рясноцвітними муравами-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Мерщій додому! Та ледве встигли!.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А вовк з лисицею бігли, бігли –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та не знайшли під кущами й сліду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І залишилися без обіду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/>
      </w:pPr>
      <w:r>
        <w:rPr>
          <w:b/>
          <w:lang w:val="uk-UA"/>
        </w:rPr>
        <w:t xml:space="preserve">Ведучий. Вірш «Корінці та вершки». </w:t>
      </w:r>
      <w:r>
        <w:rPr>
          <w:lang w:val="uk-UA"/>
        </w:rPr>
        <w:t>( інсценізація)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/>
      </w:pPr>
      <w:r>
        <w:rPr>
          <w:lang w:val="uk-UA"/>
        </w:rPr>
        <w:t xml:space="preserve">От колись ведмідь угледів,                                       До старого він підходить,               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як у полі оре дід,                                                         каже: « Нумо вдвох робить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схотілося ведмедю                                                    а усе, що в полі вродить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оживитися як слід.                                                    будем нарівно ділить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А коли немає згоди –                                                     Вже й весна ведмедя будить,</w:t>
      </w:r>
    </w:p>
    <w:p>
      <w:pPr>
        <w:pStyle w:val="Normal"/>
        <w:ind w:left="-180" w:right="-185" w:hanging="0"/>
        <w:rPr/>
      </w:pPr>
      <w:r>
        <w:rPr>
          <w:lang w:val="uk-UA"/>
        </w:rPr>
        <w:t>бережись, бо відплачу:                                                  от він знову пристає: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роблю тобі я шкоди                                                    - Хай твої вершечки будуть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й поле все потолочу!»                                                    а коріння все моє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Як тут станеш відмовляти?                                            Ну, а діду все єдино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Дуже лютий той ведмідь;                                               він погоджується вмить: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може й плуга поломати,                                                 недаремно ж він – людина,</w:t>
      </w:r>
    </w:p>
    <w:p>
      <w:pPr>
        <w:pStyle w:val="Normal"/>
        <w:ind w:left="-180" w:right="-185" w:hanging="0"/>
        <w:rPr/>
      </w:pPr>
      <w:r>
        <w:rPr>
          <w:lang w:val="uk-UA"/>
        </w:rPr>
        <w:t>може й воликів побить.                                                  а ведмідь – таки ведмідь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Та дідусь був хитрий зроду                                           І посіяв дід пшеницю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на вигадки мастак.                                                        посміхаючись під вус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Він ведмедю каже: «Згода!                                            знов ведмідь одно – ліниться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Ми ділитись будем так:                                                  а працює сам дідусь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Хай мені – саме коріння,                                                Пролетіло красне літо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а тобі – самі вершки!»                                                    і жнивам приходить край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у, а сам узяв насіння                                                    Узялися знов ділити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та й посіяв буряки.                                                         дід з ведмедем урожай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От і проріст зеленіє.                                                        В діда збіжжя у коморах -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Дід і поле, й полива.                                                        і на хліб, і на млинці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А ведмідь ніяк не вміє,                                                   А ведмідь, за договором,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знай лежить, відпочива.                                                  забирає корінці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роминуло красне літо,                                                 Як розсердивсь клишоногий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ідійшов роботі край.                                                    та й поплентався у ліс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ступає час ділити                                                       Йде по лісі без дороги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Вже достиглий урожай.                                                  й бурмотить собі під ніс: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Дід повнісіньке підпілля                                                - От іще лиха година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буряків понакладав.                                                        Я ж не знав заздалегідь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А всю гичку та бадилля                                                 Що людина – це людина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клишоногому віддав.                                                      а ведмідь – таки ведмідь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От лежить ведмідь сердитий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та у лігві лапу ссе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- Почекай, на друге літо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оквитаюся за все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right="-185" w:hanging="0"/>
        <w:rPr>
          <w:lang w:val="uk-UA"/>
        </w:rPr>
      </w:pPr>
      <w:r>
        <w:rPr>
          <w:b/>
          <w:lang w:val="uk-UA"/>
        </w:rPr>
        <w:t xml:space="preserve">Ведуча. Вірш «Хто сильніший». </w:t>
      </w:r>
      <w:r>
        <w:rPr>
          <w:lang w:val="uk-UA"/>
        </w:rPr>
        <w:t>( інсценізація).</w:t>
      </w:r>
    </w:p>
    <w:p>
      <w:pPr>
        <w:pStyle w:val="Normal"/>
        <w:ind w:left="-18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Одного разу Сонце й Вітер                                          Я взимку віхолою вію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осперечались не на жарт:                                          Усе заметами запну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Хто з них із двох сильніший в світі                            Я і тебе здолать зумію -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більш за те пошани варт ?                                         На тебе хмари нажену 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Говорить Вітер: - Я суворий,                                      - Зате ж весною, - Сонце каже, -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Я нажену на всіх страхи,                                             Поглянь на перші квіточки :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Я й розхвилюю синє море,                                          На них мій промінь тільки ляже -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Я й на хатах зірву дахи !                                             Вони й розкриють пелюстки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на деревах змерзлих, голих                                                А Вітер каже: - Ну й людина 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Бруньки розпукуються теж…                                              Та хто ж її не дожене ?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Мені послушне все навколо,                                                Зірву я миттю й кожушину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Бо сили маю я безмеж !                                                         І шапку, й в крапочку кашне 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Як влітку все росте і спіє –                                                   Присвиснув Вітер і помчався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Це ж я життя всьому даю,                                                     На хлопця налетів як стій 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Це ж я усе навколо грію,                                                      І тут, на диво всім, почався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все ласкаю, і люблю.                                                           Між хлопчаком і Вітром бій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/>
      </w:pPr>
      <w:r>
        <w:rPr>
          <w:lang w:val="uk-UA"/>
        </w:rPr>
        <w:t>Коли ж пташиний спів замовкне,                                        Завивши так, що стало жаско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Я порядкую як на те –                                                          За шапку Вітер враз смикнув 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Звелю тихенько : «Листя, жовкни !» -                                А Кость лише міцніш зв’язки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листя стане золоте !                                                            Під підборіддям затягнув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Скривився Вітер нетерпляче :                                             Тоді, і ще грізніш завивши,</w:t>
      </w:r>
    </w:p>
    <w:p>
      <w:pPr>
        <w:pStyle w:val="Normal"/>
        <w:numPr>
          <w:ilvl w:val="0"/>
          <w:numId w:val="1"/>
        </w:numPr>
        <w:ind w:left="180" w:right="-185" w:hanging="360"/>
        <w:rPr>
          <w:lang w:val="uk-UA"/>
        </w:rPr>
      </w:pPr>
      <w:r>
        <w:rPr>
          <w:lang w:val="uk-UA"/>
        </w:rPr>
        <w:t>Еге ж, це поки я притих !                                               Рвонув вітрило кожушок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А як подму, тоді побачиш,                                                   А Костик, ходу не спинивши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Що залишу я з квітів тих !                                                   Затяг тугіше поясок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Та ще й без жодного зусилля                                              Вітрило за кашне узявся, -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Я на дерева налечу                                                               Бо ще двобою не кінець ! -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все те жовте листя з гілля                                                  А Кость лиш дужче замотався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розриваю, й розмечу !                                                        Й заткнув кінці за ремінець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Та що казати ?! Нумо нині                                                   Та як почне робить фігури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Ходім провірим – хто із нас                                                 Виписувати кренделі!.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Скоріш страху завдасть людині                                           І Вітер зупинивсь похмуро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роздягти зуміє враз ?!                                                         Та й ліг безсило на землі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ішли. Аж глянь – по полю чітко                                       - Тепер я візьмусь за діло! -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Веде до ставу людський слід.                                              Тут голос Сонце підвело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справді, здалеку вже видко –                                             І заблищало, заясніло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Людина вибігла на лід !                                                        Розливши світло і тепло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На голові пухнаста шапка,                                                   Воно торкнулось обережно                                           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 плечах теплий кожушок,                                                До хлопчикової щоки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Кашне червоне в білу крапку                                              Та й каже: - Скинь важку одежу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Та ще й ремінний поясок.                                                     Щоб далі бігать залюбки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ковзани в людини гострі…                                                І Костик скинув кожушинку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Її впізнати можна враз !                                                        Жбурнув кашне і шапку в сніг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Звичайно ж, ця людина – Костик.                                        І, заспівавши пісню дзвінко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Отой, що ходить в другий клас.                                           Навколо ковзанки побіг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Ось він на старті, як годиться,                                             Сплеснулась рибка в ополонці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ригнувшись на хвилину, став                                            Лід заіскрився, наче скло…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Та й полетів, помчав як птиця                                              І Вітер подививсь на Сонце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Через увесь широкий став !                                                   Та й каже: - Ти перемогло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Пісня « Яблунька» на слова Н. Забілої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en-US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drawing>
          <wp:inline distT="0" distB="0" distL="0" distR="0">
            <wp:extent cx="6401435" cy="3148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весні, напровесні                                                             А зайці-розбійники</w:t>
      </w:r>
    </w:p>
    <w:p>
      <w:pPr>
        <w:pStyle w:val="Normal"/>
        <w:ind w:left="-180" w:right="-185" w:hanging="0"/>
        <w:rPr/>
      </w:pPr>
      <w:r>
        <w:rPr>
          <w:lang w:val="uk-UA"/>
        </w:rPr>
        <w:t>в нашому садку                                                                    з лісу плиг та плиг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ми посадим яблуньку,                                                         Обгризуть всю яблуньку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гарну та струнку.                                                                 з голови до ніг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Ми маленьку яблуньку                                                       Нічого від яблуньки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оливаємо,                                                                            не зостанеться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ще й веселу пісеньку                                                           і нікому яблучок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заспіваємо.                                                                            не дістанеться. 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Рости, рости, яблунько,                                                      Рятувати яблуньку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ідростай!                                                                             біжимо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Квітни, квітни, яблунько,                                                   ми її пошкодити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розцвітай!                                                                             не дамо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Облітайте, квітоньки                                                           Геть, зайці-розбійники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запашні!                                                                                не скачіть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оспівайте, яблучка                                                            нашу любу яблуньку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ливні.                                                                                 не гризіть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вітри-розбійники                                                               За весною йде до нас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грізно заревуть,                                                                   літо золоте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поламають гіллячко,                                                           Під промінням сонячним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білий цвіт зірвуть.                                                               яблунька росте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ічого від яблуньки                                                            А ми нашу яблуньку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е зостанеться,                                                                     доглядаємо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і  нікому яблучок                                                                 соковитих яблучок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е дістанеться!                                                                     дожидаємо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Рятувати яблуньку                                                               Росла, росла яблунька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біжимо,                                                                                  підросла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ми її пошкодити                                                                    Квітла-квітла яблунька,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е дамо!                                                                                 відцвіла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Геть, вітри-розбійники,                                                       Де біліли квітоньки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не шуміть,                                                                             навесні -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ашу любу яблуньку                                                           вже поспіли  яблучка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>не ломіть!                                                                              наливні!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right="-185" w:hanging="0"/>
        <w:rPr/>
      </w:pPr>
      <w:r>
        <w:rPr>
          <w:b/>
          <w:lang w:val="uk-UA"/>
        </w:rPr>
        <w:t>Ведуча.</w:t>
      </w:r>
      <w:r>
        <w:rPr>
          <w:lang w:val="uk-UA"/>
        </w:rPr>
        <w:t xml:space="preserve"> Значну сторінку вписала Наталя Забіла в українську драматургію для дітей. В 1972 році за драматичну поему «Троянові діти» та фантастичну п’</w:t>
      </w:r>
      <w:r>
        <w:rPr/>
        <w:t>єсу «</w:t>
      </w:r>
      <w:r>
        <w:rPr>
          <w:lang w:val="uk-UA"/>
        </w:rPr>
        <w:t xml:space="preserve">Перший крок» її першою в Україні була  удостоєна премії ім. Лесі Українки. </w:t>
      </w:r>
    </w:p>
    <w:p>
      <w:pPr>
        <w:pStyle w:val="Normal"/>
        <w:ind w:left="-180" w:right="-185" w:hanging="0"/>
        <w:rPr>
          <w:lang w:val="uk-UA"/>
        </w:rPr>
      </w:pPr>
      <w:r>
        <w:rPr>
          <w:b/>
          <w:lang w:val="uk-UA"/>
        </w:rPr>
        <w:t>Ведучий.</w:t>
      </w:r>
      <w:r>
        <w:rPr>
          <w:lang w:val="uk-UA"/>
        </w:rPr>
        <w:t xml:space="preserve"> П’</w:t>
      </w:r>
      <w:r>
        <w:rPr/>
        <w:t>єса</w:t>
      </w:r>
      <w:r>
        <w:rPr>
          <w:lang w:val="uk-UA"/>
        </w:rPr>
        <w:t xml:space="preserve"> «Весняна казочка» (картина перша)   </w:t>
      </w:r>
      <w:r>
        <w:rPr/>
        <w:t>(Н. З</w:t>
      </w:r>
      <w:r>
        <w:rPr>
          <w:lang w:val="uk-UA"/>
        </w:rPr>
        <w:t xml:space="preserve">абіла. Велика збірка творів. Вірші. Видавництво «Школа», 2005 р., ст. 302 – 307)                                                         </w:t>
      </w:r>
    </w:p>
    <w:p>
      <w:pPr>
        <w:pStyle w:val="Normal"/>
        <w:ind w:left="-180" w:right="-185" w:hanging="0"/>
        <w:rPr>
          <w:lang w:val="en-US"/>
        </w:rPr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Ведуча. </w:t>
      </w:r>
      <w:r>
        <w:rPr>
          <w:lang w:val="uk-UA"/>
        </w:rPr>
        <w:t xml:space="preserve">Пісня «Березень»   </w:t>
      </w:r>
    </w:p>
    <w:p>
      <w:pPr>
        <w:pStyle w:val="Normal"/>
        <w:ind w:left="-180" w:right="-185" w:hanging="0"/>
        <w:rPr>
          <w:lang w:val="en-US"/>
        </w:rPr>
      </w:pPr>
      <w:r>
        <w:rPr>
          <w:lang w:val="uk-UA"/>
        </w:rPr>
        <w:drawing>
          <wp:inline distT="0" distB="0" distL="0" distR="0">
            <wp:extent cx="5144770" cy="6197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left="-180" w:right="-185" w:hanging="0"/>
        <w:rPr>
          <w:lang w:val="en-US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Ведучий. </w:t>
      </w:r>
      <w:r>
        <w:rPr>
          <w:lang w:val="uk-UA"/>
        </w:rPr>
        <w:t>Чимало поколінь із захватом читали і читають яскраві вірші та захоплюючі казки й оповідання, п’ єси Наталі Забілої з любов’ ю, незмінною цікавістю сприймають її творчість. Ми думаємо, що ви теж ознайомились з нею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Література.</w:t>
      </w:r>
    </w:p>
    <w:p>
      <w:pPr>
        <w:pStyle w:val="Normal"/>
        <w:numPr>
          <w:ilvl w:val="0"/>
          <w:numId w:val="2"/>
        </w:numPr>
        <w:ind w:left="180" w:right="-185" w:hanging="360"/>
        <w:rPr>
          <w:lang w:val="uk-UA"/>
        </w:rPr>
      </w:pPr>
      <w:r>
        <w:rPr>
          <w:lang w:val="uk-UA"/>
        </w:rPr>
        <w:t>Наталя Забіла. Велика збірка творів. Вірші. Видавництво «Школа», 2005 р.</w:t>
      </w:r>
    </w:p>
    <w:p>
      <w:pPr>
        <w:pStyle w:val="Normal"/>
        <w:numPr>
          <w:ilvl w:val="0"/>
          <w:numId w:val="2"/>
        </w:numPr>
        <w:ind w:left="180" w:right="-185" w:hanging="360"/>
        <w:rPr>
          <w:lang w:val="uk-UA"/>
        </w:rPr>
      </w:pPr>
      <w:r>
        <w:rPr>
          <w:lang w:val="uk-UA"/>
        </w:rPr>
        <w:t>Микола Ведмеденя. Немає України без калини. Тернопіль. «Підручники і посібники», 2001 р.</w:t>
      </w:r>
    </w:p>
    <w:sectPr>
      <w:type w:val="nextPage"/>
      <w:pgSz w:w="11906" w:h="16838"/>
      <w:pgMar w:left="1260" w:right="850" w:gutter="0" w:header="0" w:top="600" w:footer="0" w:bottom="180"/>
      <w:pgBorders w:display="allPages" w:offsetFrom="page">
        <w:top w:val="thickThinSmallGap" w:sz="24" w:space="27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35:00Z</dcterms:created>
  <dc:creator>Customer</dc:creator>
  <dc:description/>
  <cp:keywords/>
  <dc:language>en-US</dc:language>
  <cp:lastModifiedBy>Customer</cp:lastModifiedBy>
  <cp:lastPrinted>2009-12-11T14:52:00Z</cp:lastPrinted>
  <dcterms:modified xsi:type="dcterms:W3CDTF">2010-12-24T12:37:00Z</dcterms:modified>
  <cp:revision>3</cp:revision>
  <dc:subject/>
  <dc:title>                       Відділ освіти Козівської  районної держадміністрації</dc:title>
</cp:coreProperties>
</file>