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діл освіти Козівської районної держадміністрації</w:t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center"/>
        <w:outlineLvl w:val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Козівська загальноосвітня школа I – III </w:t>
      </w:r>
      <w:r>
        <w:rPr>
          <w:rFonts w:cs="Bookman Old Style" w:ascii="Bookman Old Style" w:hAnsi="Bookman Old Style"/>
          <w:sz w:val="28"/>
          <w:szCs w:val="28"/>
        </w:rPr>
        <w:t>ступенів № 2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52"/>
          <w:szCs w:val="52"/>
        </w:rPr>
      </w:pPr>
      <w:r>
        <w:rPr>
          <w:rFonts w:cs="Arial" w:ascii="Bookman Old Style" w:hAnsi="Bookman Old Style"/>
          <w:sz w:val="52"/>
          <w:szCs w:val="52"/>
        </w:rPr>
        <w:t>Урок</w:t>
      </w:r>
      <w:r>
        <w:rPr>
          <w:rFonts w:cs="Arial" w:ascii="Bookman Old Style" w:hAnsi="Bookman Old Style"/>
          <w:sz w:val="52"/>
          <w:szCs w:val="52"/>
          <w:lang w:val="uk-UA"/>
        </w:rPr>
        <w:t>-</w:t>
      </w:r>
      <w:r>
        <w:rPr>
          <w:rFonts w:cs="Arial" w:ascii="Bookman Old Style" w:hAnsi="Bookman Old Style"/>
          <w:sz w:val="52"/>
          <w:szCs w:val="52"/>
        </w:rPr>
        <w:t>казка з використанням комп’ютерних технологій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з читання у 2 класі на тему :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18.75pt;width:357.2pt;height:118.65pt;mso-wrap-style:none;v-text-anchor:middle;mso-position-vertical:top" type="_x0000_t136">
            <v:path textpathok="t"/>
            <v:textpath on="t" fitshape="t" string="&quot;Українські &#10;народні казки. &#10;Прислів’я. &#10;“Вовк та козенята”.&quot;" style="font-family:&quot;Bookman Old Style&quot;;font-size:12pt"/>
            <v:fill o:detectmouseclick="t" type="solid" color2="yellow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820" w:hanging="0"/>
        <w:rPr/>
      </w:pPr>
      <w:r>
        <w:rPr>
          <w:b/>
          <w:sz w:val="36"/>
          <w:szCs w:val="36"/>
        </w:rPr>
        <w:t xml:space="preserve">Вчитель </w:t>
      </w:r>
      <w:r>
        <w:rPr>
          <w:b/>
          <w:sz w:val="36"/>
          <w:szCs w:val="36"/>
          <w:lang w:val="uk-UA"/>
        </w:rPr>
        <w:t>початкових класі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4820" w:hanging="0"/>
        <w:rPr>
          <w:sz w:val="48"/>
          <w:szCs w:val="48"/>
          <w:lang w:val="uk-UA"/>
        </w:rPr>
      </w:pPr>
      <w:r>
        <w:rPr>
          <w:rFonts w:cs="Monotype Corsiva" w:ascii="Monotype Corsiva" w:hAnsi="Monotype Corsiva"/>
          <w:i/>
          <w:sz w:val="48"/>
          <w:szCs w:val="48"/>
          <w:lang w:val="uk-UA"/>
        </w:rPr>
        <w:t>Маглюк Ольга Миронівна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КОЗОВА – 20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Урок</w:t>
      </w:r>
      <w:r>
        <w:rPr>
          <w:b/>
        </w:rPr>
        <w:t>-</w:t>
      </w:r>
      <w:r>
        <w:rPr>
          <w:b/>
          <w:lang w:val="uk-UA"/>
        </w:rPr>
        <w:t>казка з використанням комп</w:t>
      </w:r>
      <w:r>
        <w:rPr>
          <w:b/>
        </w:rPr>
        <w:t>’</w:t>
      </w:r>
      <w:r>
        <w:rPr>
          <w:b/>
          <w:lang w:val="uk-UA"/>
        </w:rPr>
        <w:t>ютерних технологій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uk-UA"/>
        </w:rPr>
        <w:t>Тема уроку:</w:t>
      </w:r>
      <w:r>
        <w:rPr>
          <w:lang w:val="uk-UA"/>
        </w:rPr>
        <w:t xml:space="preserve"> Українські народні казки. Прислів</w:t>
      </w:r>
      <w:r>
        <w:rPr/>
        <w:t>’</w:t>
      </w:r>
      <w:r>
        <w:rPr>
          <w:lang w:val="uk-UA"/>
        </w:rPr>
        <w:t>я. “Вовк та козенята”.</w:t>
      </w:r>
    </w:p>
    <w:p>
      <w:pPr>
        <w:pStyle w:val="Normal"/>
        <w:spacing w:lineRule="auto" w:line="360"/>
        <w:ind w:left="851" w:hanging="851"/>
        <w:jc w:val="both"/>
        <w:rPr>
          <w:lang w:val="uk-UA"/>
        </w:rPr>
      </w:pPr>
      <w:r>
        <w:rPr>
          <w:b/>
          <w:i/>
          <w:u w:val="single"/>
          <w:lang w:val="uk-UA"/>
        </w:rPr>
        <w:t>Мета</w:t>
      </w:r>
      <w:r>
        <w:rPr>
          <w:lang w:val="uk-UA"/>
        </w:rPr>
        <w:t>: Поглибити знання учнів про українську народну казку; вчити визначати головну думку казки; формувати навички правильного, інтонаційного читання; розвивати вміння діалогічного мовлення; виховувати любов до української каз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u w:val="single"/>
          <w:lang w:val="uk-UA"/>
        </w:rPr>
        <w:t>Обладнання</w:t>
      </w:r>
      <w:r>
        <w:rPr>
          <w:lang w:val="uk-UA"/>
        </w:rPr>
        <w:t>: індивідуальні картки, клас персональних комп'ютерів із   вставленим програмним забезпеченням, казковий герой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І. Казкова хвилинка.</w:t>
      </w:r>
      <w:r>
        <w:rPr>
          <w:lang w:val="uk-UA"/>
        </w:rPr>
        <w:t xml:space="preserve"> (2 хв.) (Підготована 1 учнем –переказувати казку .)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очуття викликає прочитана казка?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ІІ. Мотивація навчальної діяльності учнів</w:t>
      </w:r>
      <w:r>
        <w:rPr>
          <w:lang w:val="uk-UA"/>
        </w:rPr>
        <w:t>. Мовна розминка.(3 хв.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У нас сьогодні урок незвичайний, а казковий. На ньому треба гарно працювати, радість від нього усім передати. В гостях у нас Мишка-сіроманка. У яких казках ми зустрічались з нею ?</w:t>
      </w:r>
    </w:p>
    <w:p>
      <w:pPr>
        <w:pStyle w:val="Normal"/>
        <w:spacing w:lineRule="auto" w:line="360"/>
        <w:ind w:left="60" w:hanging="0"/>
        <w:rPr>
          <w:lang w:val="uk-UA"/>
        </w:rPr>
      </w:pPr>
      <w:r>
        <w:rPr>
          <w:lang w:val="uk-UA"/>
        </w:rPr>
        <w:t>Вправа для розвитку мовної догадки. (Інд. картки, 3 групи)</w:t>
      </w:r>
    </w:p>
    <w:p>
      <w:pPr>
        <w:pStyle w:val="Normal"/>
        <w:spacing w:lineRule="auto" w:line="360"/>
        <w:ind w:left="60" w:hanging="0"/>
        <w:rPr>
          <w:lang w:val="uk-UA"/>
        </w:rPr>
      </w:pPr>
      <w:r>
        <w:rPr>
          <w:lang w:val="uk-UA"/>
        </w:rPr>
        <w:t>- Прочитайте слова, подумки вставте пропущені букв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.ЗА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..Ь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..ОВА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..ИЦЯ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.ВК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..МІДЬ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..ИЦЯ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..КОН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..ІЙ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 xml:space="preserve">-    </w:t>
      </w:r>
      <w:r>
        <w:rPr>
          <w:lang w:val="uk-UA"/>
        </w:rPr>
        <w:t xml:space="preserve">Де зустрічались ви  із цими словами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Як  двома  словами можна сказати про цю групу сл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ІІ. Комп</w:t>
      </w:r>
      <w:r>
        <w:rPr/>
        <w:t>’</w:t>
      </w:r>
      <w:r>
        <w:rPr>
          <w:lang w:val="uk-UA"/>
        </w:rPr>
        <w:t>ютерна  хвилинка. (7 хв.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Гра “Склади слово”. 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6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Ш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>Допоможе нам її провести наш казковий герой, який завітав до нас Мишка-сіроманка. Ми з вами вже вивчали такі слова, які однаково пишуться і читаються, а мають різне значення. Наведіть приклад.  - Ось сьогодні на уроці допоможе нам інша мишка – це комп’ютерна. Чи подібні вони ? (А тепер клацніть ЛК мишки у пустій клітинці і впишіть потрібну літеру в слова.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- Прочитайте у виділених клітинках утворене слово. (Казка)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-   А тепер нам  вона  допоможе переглянути ці слайди . Натисніть ліву кнопку мишки .(слайд 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220980</wp:posOffset>
                </wp:positionV>
                <wp:extent cx="4175125" cy="18300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18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7" h="1778">
                              <a:moveTo>
                                <a:pt x="3191" y="430"/>
                              </a:moveTo>
                              <a:lnTo>
                                <a:pt x="3163" y="430"/>
                              </a:lnTo>
                              <a:lnTo>
                                <a:pt x="3141" y="430"/>
                              </a:lnTo>
                              <a:lnTo>
                                <a:pt x="3114" y="436"/>
                              </a:lnTo>
                              <a:lnTo>
                                <a:pt x="3092" y="436"/>
                              </a:lnTo>
                              <a:lnTo>
                                <a:pt x="3064" y="441"/>
                              </a:lnTo>
                              <a:lnTo>
                                <a:pt x="3037" y="447"/>
                              </a:lnTo>
                              <a:lnTo>
                                <a:pt x="3015" y="447"/>
                              </a:lnTo>
                              <a:lnTo>
                                <a:pt x="2987" y="452"/>
                              </a:lnTo>
                              <a:lnTo>
                                <a:pt x="2949" y="452"/>
                              </a:lnTo>
                              <a:lnTo>
                                <a:pt x="2916" y="441"/>
                              </a:lnTo>
                              <a:lnTo>
                                <a:pt x="2888" y="420"/>
                              </a:lnTo>
                              <a:lnTo>
                                <a:pt x="2872" y="387"/>
                              </a:lnTo>
                              <a:lnTo>
                                <a:pt x="2861" y="349"/>
                              </a:lnTo>
                              <a:lnTo>
                                <a:pt x="2839" y="316"/>
                              </a:lnTo>
                              <a:lnTo>
                                <a:pt x="2811" y="278"/>
                              </a:lnTo>
                              <a:lnTo>
                                <a:pt x="2778" y="245"/>
                              </a:lnTo>
                              <a:lnTo>
                                <a:pt x="2740" y="212"/>
                              </a:lnTo>
                              <a:lnTo>
                                <a:pt x="2696" y="180"/>
                              </a:lnTo>
                              <a:lnTo>
                                <a:pt x="2646" y="152"/>
                              </a:lnTo>
                              <a:lnTo>
                                <a:pt x="2591" y="120"/>
                              </a:lnTo>
                              <a:lnTo>
                                <a:pt x="2525" y="98"/>
                              </a:lnTo>
                              <a:lnTo>
                                <a:pt x="2459" y="70"/>
                              </a:lnTo>
                              <a:lnTo>
                                <a:pt x="2388" y="49"/>
                              </a:lnTo>
                              <a:lnTo>
                                <a:pt x="2311" y="32"/>
                              </a:lnTo>
                              <a:lnTo>
                                <a:pt x="2234" y="21"/>
                              </a:lnTo>
                              <a:lnTo>
                                <a:pt x="2146" y="10"/>
                              </a:lnTo>
                              <a:lnTo>
                                <a:pt x="2058" y="0"/>
                              </a:lnTo>
                              <a:lnTo>
                                <a:pt x="1964" y="0"/>
                              </a:lnTo>
                              <a:lnTo>
                                <a:pt x="1821" y="5"/>
                              </a:lnTo>
                              <a:lnTo>
                                <a:pt x="1683" y="21"/>
                              </a:lnTo>
                              <a:lnTo>
                                <a:pt x="1551" y="49"/>
                              </a:lnTo>
                              <a:lnTo>
                                <a:pt x="1430" y="87"/>
                              </a:lnTo>
                              <a:lnTo>
                                <a:pt x="1326" y="130"/>
                              </a:lnTo>
                              <a:lnTo>
                                <a:pt x="1232" y="180"/>
                              </a:lnTo>
                              <a:lnTo>
                                <a:pt x="1155" y="240"/>
                              </a:lnTo>
                              <a:lnTo>
                                <a:pt x="1095" y="305"/>
                              </a:lnTo>
                              <a:lnTo>
                                <a:pt x="1067" y="332"/>
                              </a:lnTo>
                              <a:lnTo>
                                <a:pt x="1040" y="343"/>
                              </a:lnTo>
                              <a:lnTo>
                                <a:pt x="1001" y="343"/>
                              </a:lnTo>
                              <a:lnTo>
                                <a:pt x="968" y="332"/>
                              </a:lnTo>
                              <a:lnTo>
                                <a:pt x="930" y="310"/>
                              </a:lnTo>
                              <a:lnTo>
                                <a:pt x="886" y="294"/>
                              </a:lnTo>
                              <a:lnTo>
                                <a:pt x="836" y="272"/>
                              </a:lnTo>
                              <a:lnTo>
                                <a:pt x="792" y="261"/>
                              </a:lnTo>
                              <a:lnTo>
                                <a:pt x="743" y="250"/>
                              </a:lnTo>
                              <a:lnTo>
                                <a:pt x="693" y="240"/>
                              </a:lnTo>
                              <a:lnTo>
                                <a:pt x="638" y="234"/>
                              </a:lnTo>
                              <a:lnTo>
                                <a:pt x="589" y="234"/>
                              </a:lnTo>
                              <a:lnTo>
                                <a:pt x="517" y="240"/>
                              </a:lnTo>
                              <a:lnTo>
                                <a:pt x="445" y="245"/>
                              </a:lnTo>
                              <a:lnTo>
                                <a:pt x="379" y="261"/>
                              </a:lnTo>
                              <a:lnTo>
                                <a:pt x="319" y="283"/>
                              </a:lnTo>
                              <a:lnTo>
                                <a:pt x="258" y="310"/>
                              </a:lnTo>
                              <a:lnTo>
                                <a:pt x="203" y="338"/>
                              </a:lnTo>
                              <a:lnTo>
                                <a:pt x="148" y="376"/>
                              </a:lnTo>
                              <a:lnTo>
                                <a:pt x="104" y="414"/>
                              </a:lnTo>
                              <a:lnTo>
                                <a:pt x="71" y="452"/>
                              </a:lnTo>
                              <a:lnTo>
                                <a:pt x="38" y="507"/>
                              </a:lnTo>
                              <a:lnTo>
                                <a:pt x="11" y="572"/>
                              </a:lnTo>
                              <a:lnTo>
                                <a:pt x="0" y="643"/>
                              </a:lnTo>
                              <a:lnTo>
                                <a:pt x="5" y="698"/>
                              </a:lnTo>
                              <a:lnTo>
                                <a:pt x="22" y="747"/>
                              </a:lnTo>
                              <a:lnTo>
                                <a:pt x="44" y="796"/>
                              </a:lnTo>
                              <a:lnTo>
                                <a:pt x="77" y="840"/>
                              </a:lnTo>
                              <a:lnTo>
                                <a:pt x="115" y="883"/>
                              </a:lnTo>
                              <a:lnTo>
                                <a:pt x="165" y="927"/>
                              </a:lnTo>
                              <a:lnTo>
                                <a:pt x="220" y="960"/>
                              </a:lnTo>
                              <a:lnTo>
                                <a:pt x="280" y="992"/>
                              </a:lnTo>
                              <a:lnTo>
                                <a:pt x="302" y="1003"/>
                              </a:lnTo>
                              <a:lnTo>
                                <a:pt x="319" y="1020"/>
                              </a:lnTo>
                              <a:lnTo>
                                <a:pt x="330" y="1036"/>
                              </a:lnTo>
                              <a:lnTo>
                                <a:pt x="335" y="1058"/>
                              </a:lnTo>
                              <a:lnTo>
                                <a:pt x="335" y="1080"/>
                              </a:lnTo>
                              <a:lnTo>
                                <a:pt x="335" y="1107"/>
                              </a:lnTo>
                              <a:lnTo>
                                <a:pt x="324" y="1129"/>
                              </a:lnTo>
                              <a:lnTo>
                                <a:pt x="313" y="1145"/>
                              </a:lnTo>
                              <a:lnTo>
                                <a:pt x="280" y="1178"/>
                              </a:lnTo>
                              <a:lnTo>
                                <a:pt x="258" y="1210"/>
                              </a:lnTo>
                              <a:lnTo>
                                <a:pt x="247" y="1249"/>
                              </a:lnTo>
                              <a:lnTo>
                                <a:pt x="242" y="1281"/>
                              </a:lnTo>
                              <a:lnTo>
                                <a:pt x="247" y="1320"/>
                              </a:lnTo>
                              <a:lnTo>
                                <a:pt x="264" y="1352"/>
                              </a:lnTo>
                              <a:lnTo>
                                <a:pt x="286" y="1385"/>
                              </a:lnTo>
                              <a:lnTo>
                                <a:pt x="313" y="1423"/>
                              </a:lnTo>
                              <a:lnTo>
                                <a:pt x="374" y="1472"/>
                              </a:lnTo>
                              <a:lnTo>
                                <a:pt x="445" y="1516"/>
                              </a:lnTo>
                              <a:lnTo>
                                <a:pt x="528" y="1554"/>
                              </a:lnTo>
                              <a:lnTo>
                                <a:pt x="622" y="1587"/>
                              </a:lnTo>
                              <a:lnTo>
                                <a:pt x="721" y="1614"/>
                              </a:lnTo>
                              <a:lnTo>
                                <a:pt x="831" y="1630"/>
                              </a:lnTo>
                              <a:lnTo>
                                <a:pt x="946" y="1641"/>
                              </a:lnTo>
                              <a:lnTo>
                                <a:pt x="1062" y="1647"/>
                              </a:lnTo>
                              <a:lnTo>
                                <a:pt x="1150" y="1647"/>
                              </a:lnTo>
                              <a:lnTo>
                                <a:pt x="1232" y="1636"/>
                              </a:lnTo>
                              <a:lnTo>
                                <a:pt x="1315" y="1625"/>
                              </a:lnTo>
                              <a:lnTo>
                                <a:pt x="1392" y="1614"/>
                              </a:lnTo>
                              <a:lnTo>
                                <a:pt x="1469" y="1592"/>
                              </a:lnTo>
                              <a:lnTo>
                                <a:pt x="1540" y="1570"/>
                              </a:lnTo>
                              <a:lnTo>
                                <a:pt x="1612" y="1543"/>
                              </a:lnTo>
                              <a:lnTo>
                                <a:pt x="1672" y="1516"/>
                              </a:lnTo>
                              <a:lnTo>
                                <a:pt x="1705" y="1505"/>
                              </a:lnTo>
                              <a:lnTo>
                                <a:pt x="1738" y="1505"/>
                              </a:lnTo>
                              <a:lnTo>
                                <a:pt x="1766" y="1516"/>
                              </a:lnTo>
                              <a:lnTo>
                                <a:pt x="1793" y="1538"/>
                              </a:lnTo>
                              <a:lnTo>
                                <a:pt x="1843" y="1592"/>
                              </a:lnTo>
                              <a:lnTo>
                                <a:pt x="1903" y="1636"/>
                              </a:lnTo>
                              <a:lnTo>
                                <a:pt x="1975" y="1680"/>
                              </a:lnTo>
                              <a:lnTo>
                                <a:pt x="2052" y="1712"/>
                              </a:lnTo>
                              <a:lnTo>
                                <a:pt x="2140" y="1740"/>
                              </a:lnTo>
                              <a:lnTo>
                                <a:pt x="2234" y="1761"/>
                              </a:lnTo>
                              <a:lnTo>
                                <a:pt x="2333" y="1772"/>
                              </a:lnTo>
                              <a:lnTo>
                                <a:pt x="2432" y="1778"/>
                              </a:lnTo>
                              <a:lnTo>
                                <a:pt x="2558" y="1772"/>
                              </a:lnTo>
                              <a:lnTo>
                                <a:pt x="2679" y="1750"/>
                              </a:lnTo>
                              <a:lnTo>
                                <a:pt x="2789" y="1718"/>
                              </a:lnTo>
                              <a:lnTo>
                                <a:pt x="2888" y="1680"/>
                              </a:lnTo>
                              <a:lnTo>
                                <a:pt x="2976" y="1625"/>
                              </a:lnTo>
                              <a:lnTo>
                                <a:pt x="3042" y="1570"/>
                              </a:lnTo>
                              <a:lnTo>
                                <a:pt x="3092" y="1505"/>
                              </a:lnTo>
                              <a:lnTo>
                                <a:pt x="3119" y="1434"/>
                              </a:lnTo>
                              <a:lnTo>
                                <a:pt x="3130" y="1401"/>
                              </a:lnTo>
                              <a:lnTo>
                                <a:pt x="3152" y="1380"/>
                              </a:lnTo>
                              <a:lnTo>
                                <a:pt x="3180" y="1363"/>
                              </a:lnTo>
                              <a:lnTo>
                                <a:pt x="3213" y="1358"/>
                              </a:lnTo>
                              <a:lnTo>
                                <a:pt x="3340" y="1347"/>
                              </a:lnTo>
                              <a:lnTo>
                                <a:pt x="3461" y="1320"/>
                              </a:lnTo>
                              <a:lnTo>
                                <a:pt x="3571" y="1276"/>
                              </a:lnTo>
                              <a:lnTo>
                                <a:pt x="3670" y="1216"/>
                              </a:lnTo>
                              <a:lnTo>
                                <a:pt x="3747" y="1150"/>
                              </a:lnTo>
                              <a:lnTo>
                                <a:pt x="3807" y="1074"/>
                              </a:lnTo>
                              <a:lnTo>
                                <a:pt x="3846" y="987"/>
                              </a:lnTo>
                              <a:lnTo>
                                <a:pt x="3857" y="894"/>
                              </a:lnTo>
                              <a:lnTo>
                                <a:pt x="3851" y="823"/>
                              </a:lnTo>
                              <a:lnTo>
                                <a:pt x="3824" y="758"/>
                              </a:lnTo>
                              <a:lnTo>
                                <a:pt x="3785" y="692"/>
                              </a:lnTo>
                              <a:lnTo>
                                <a:pt x="3736" y="627"/>
                              </a:lnTo>
                              <a:lnTo>
                                <a:pt x="3686" y="583"/>
                              </a:lnTo>
                              <a:lnTo>
                                <a:pt x="3626" y="545"/>
                              </a:lnTo>
                              <a:lnTo>
                                <a:pt x="3565" y="512"/>
                              </a:lnTo>
                              <a:lnTo>
                                <a:pt x="3499" y="485"/>
                              </a:lnTo>
                              <a:lnTo>
                                <a:pt x="3422" y="463"/>
                              </a:lnTo>
                              <a:lnTo>
                                <a:pt x="3351" y="447"/>
                              </a:lnTo>
                              <a:lnTo>
                                <a:pt x="3273" y="436"/>
                              </a:lnTo>
                              <a:lnTo>
                                <a:pt x="3191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7,1778" path="m3191,430l3163,430l3141,430l3114,436l3092,436l3064,441l3037,447l3015,447l2987,452l2949,452l2916,441l2888,420l2872,387l2861,349l2839,316l2811,278l2778,245l2740,212l2696,180l2646,152l2591,120l2525,98l2459,70l2388,49l2311,32l2234,21l2146,10l2058,0l1964,0l1821,5l1683,21l1551,49l1430,87l1326,130l1232,180l1155,240l1095,305l1067,332l1040,343l1001,343l968,332l930,310l886,294l836,272l792,261l743,250l693,240l638,234l589,234l517,240l445,245l379,261l319,283l258,310l203,338l148,376l104,414l71,452l38,507l11,572l0,643l5,698l22,747l44,796l77,840l115,883l165,927l220,960l280,992l302,1003l319,1020l330,1036l335,1058l335,1080l335,1107l324,1129l313,1145l280,1178l258,1210l247,1249l242,1281l247,1320l264,1352l286,1385l313,1423l374,1472l445,1516l528,1554l622,1587l721,1614l831,1630l946,1641l1062,1647l1150,1647l1232,1636l1315,1625l1392,1614l1469,1592l1540,1570l1612,1543l1672,1516l1705,1505l1738,1505l1766,1516l1793,1538l1843,1592l1903,1636l1975,1680l2052,1712l2140,1740l2234,1761l2333,1772l2432,1778l2558,1772l2679,1750l2789,1718l2888,1680l2976,1625l3042,1570l3092,1505l3119,1434l3130,1401l3152,1380l3180,1363l3213,1358l3340,1347l3461,1320l3571,1276l3670,1216l3747,1150l3807,1074l3846,987l3857,894l3851,823l3824,758l3785,692l3736,627l3686,583l3626,545l3565,512l3499,485l3422,463l3351,447l3273,436l3191,430xe" fillcolor="#afcfff" stroked="t" o:allowincell="f" style="position:absolute;margin-left:59.55pt;margin-top:17.4pt;width:328.7pt;height:144.05pt;mso-wrap-style:none;v-text-anchor:middle">
                <v:fill o:detectmouseclick="t" type="solid" color2="#503000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Прочитай з максимальною швидкістю прислів</w:t>
      </w:r>
      <w:r>
        <w:rPr/>
        <w:t>’</w:t>
      </w:r>
      <w:r>
        <w:rPr>
          <w:lang w:val="uk-UA"/>
        </w:rPr>
        <w:t>я. (слайд 2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36195</wp:posOffset>
                </wp:positionV>
                <wp:extent cx="1154430" cy="530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Ка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1.75pt;mso-wrap-distance-left:9.05pt;mso-wrap-distance-right:9.05pt;mso-wrap-distance-top:0pt;mso-wrap-distance-bottom:0pt;margin-top:2.8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  <w:lang w:val="uk-UA"/>
                        </w:rPr>
                        <w:t>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109220</wp:posOffset>
                </wp:positionV>
                <wp:extent cx="1243330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а розу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4.6pt;mso-wrap-distance-left:9.05pt;mso-wrap-distance-right:9.05pt;mso-wrap-distance-top:0pt;mso-wrap-distance-bottom:0pt;margin-top:8.6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  <w:lang w:val="uk-UA"/>
                        </w:rPr>
                        <w:t>а роз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896620</wp:posOffset>
                </wp:positionV>
                <wp:extent cx="1155065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в 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41.75pt;mso-wrap-distance-left:9.05pt;mso-wrap-distance-right:9.05pt;mso-wrap-distance-top:0pt;mso-wrap-distance-bottom:0pt;margin-top:70.6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  <w:lang w:val="uk-UA"/>
                        </w:rPr>
                        <w:t>в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810</wp:posOffset>
                </wp:positionH>
                <wp:positionV relativeFrom="paragraph">
                  <wp:posOffset>140970</wp:posOffset>
                </wp:positionV>
                <wp:extent cx="1146810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багат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5pt;mso-wrap-distance-left:9.05pt;mso-wrap-distance-right:9.05pt;mso-wrap-distance-top:0pt;mso-wrap-distance-bottom:0pt;margin-top:11.1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  <w:lang w:val="uk-UA"/>
                        </w:rPr>
                        <w:t>багато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9685</wp:posOffset>
                </wp:positionV>
                <wp:extent cx="1301750" cy="311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маленькі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4.5pt;mso-wrap-distance-left:9.05pt;mso-wrap-distance-right:9.05pt;mso-wrap-distance-top:0pt;mso-wrap-distance-bottom:0pt;margin-top:1.5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  <w:lang w:val="uk-UA"/>
                        </w:rPr>
                        <w:t>маленькі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40030</wp:posOffset>
                </wp:positionV>
                <wp:extent cx="6229350" cy="1537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537920"/>
                          <a:chOff x="0" y="0"/>
                          <a:chExt cx="6229440" cy="153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160" y="20880"/>
                            <a:ext cx="15112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5160" y="880920"/>
                            <a:ext cx="18439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2240" y="883800"/>
                            <a:ext cx="200232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40720" y="861840"/>
                            <a:ext cx="18064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0760" y="1800"/>
                            <a:ext cx="201996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40720" y="0"/>
                            <a:ext cx="14806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20"/>
                            <a:ext cx="1109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Ка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923400"/>
                            <a:ext cx="16077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вигадк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33200"/>
                            <a:ext cx="1606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 xml:space="preserve">та в ній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000080"/>
                            <a:ext cx="1608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що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01520"/>
                            <a:ext cx="13010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повчаль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72360"/>
                            <a:ext cx="1606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зрозумі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8.9pt;width:490.5pt;height:121.15pt" coordorigin="-264,378" coordsize="9810,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411;width:2379;height:9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1765;width:2903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;top:1770;width:3152;height:10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1735;width:2844;height:10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09;top:381;width:3180;height:10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57;top:378;width:2331;height:10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4;top:643;width:174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Каз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832;width:253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вигадка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005;width:252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 xml:space="preserve">та в ній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953;width:253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що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538;width:2048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повчаль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492;width:252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зрозумій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Робота над деформованим прислів</w:t>
      </w:r>
      <w:r>
        <w:rPr/>
        <w:t>’</w:t>
      </w:r>
      <w:r>
        <w:rPr>
          <w:lang w:val="uk-UA"/>
        </w:rPr>
        <w:t>ям (слайд 3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- Мишка-сіроманка знайшла розкидані слова, а нам треба допомогти їй скласти прислі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Інформаційна хвилинка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(3 хв.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Сьогодні на уроці ми знайомимося з розділом “Українська народна казка”. Народні казки відомі з давніх-давен. У них розкривається народна мудрість. Казки складали і передавали з “вуст в уста” наші предки, вони не мають автора. Це надбання народу. </w:t>
      </w:r>
    </w:p>
    <w:p>
      <w:pPr>
        <w:pStyle w:val="Normal"/>
        <w:spacing w:lineRule="auto" w:line="360"/>
        <w:ind w:left="60" w:hanging="0"/>
        <w:rPr/>
      </w:pPr>
      <w:r>
        <w:rPr>
          <w:lang w:val="uk-UA"/>
        </w:rPr>
        <w:t>Гра «Відгадай казку» (слайд 4,5,6.)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8115</wp:posOffset>
            </wp:positionH>
            <wp:positionV relativeFrom="paragraph">
              <wp:posOffset>240665</wp:posOffset>
            </wp:positionV>
            <wp:extent cx="1237615" cy="19126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1180</wp:posOffset>
            </wp:positionH>
            <wp:positionV relativeFrom="paragraph">
              <wp:posOffset>227330</wp:posOffset>
            </wp:positionV>
            <wp:extent cx="1111250" cy="19456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1261" r="8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125</wp:posOffset>
            </wp:positionH>
            <wp:positionV relativeFrom="paragraph">
              <wp:posOffset>268605</wp:posOffset>
            </wp:positionV>
            <wp:extent cx="2127885" cy="13830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268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Радіохвилинка </w:t>
      </w:r>
      <w:r>
        <w:rPr>
          <w:lang w:val="uk-UA"/>
        </w:rPr>
        <w:t>(опрацювання казки “Вовк та козенята”( слайд 7) (10 хв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Слухання казки (читання вчителе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rPr>
          <w:lang w:val="uk-UA"/>
        </w:rPr>
      </w:pPr>
      <w:r>
        <w:rPr>
          <w:lang w:val="uk-UA"/>
        </w:rPr>
        <w:t xml:space="preserve">Про кого ця казка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rPr>
          <w:lang w:val="uk-UA"/>
        </w:rPr>
      </w:pPr>
      <w:r>
        <w:rPr>
          <w:lang w:val="uk-UA"/>
        </w:rPr>
        <w:t>Хто дійові особ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rPr>
          <w:lang w:val="uk-UA"/>
        </w:rPr>
      </w:pPr>
      <w:r>
        <w:rPr>
          <w:lang w:val="uk-UA"/>
        </w:rPr>
        <w:t>Скільки в кози було козенят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rPr/>
      </w:pPr>
      <w:r>
        <w:rPr>
          <w:lang w:val="uk-UA"/>
        </w:rPr>
        <w:t>Полічіть козенят на ілюстрації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Читання казки учнями (півголосо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rPr>
          <w:lang w:val="uk-UA"/>
        </w:rPr>
      </w:pPr>
      <w:r>
        <w:rPr>
          <w:lang w:val="uk-UA"/>
        </w:rPr>
        <w:t>Які почуття викликає прочитана казка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ловникова робота (хмаринки зі словами)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96545</wp:posOffset>
                </wp:positionV>
                <wp:extent cx="1788160" cy="83248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7" h="1778">
                              <a:moveTo>
                                <a:pt x="3191" y="430"/>
                              </a:moveTo>
                              <a:lnTo>
                                <a:pt x="3163" y="430"/>
                              </a:lnTo>
                              <a:lnTo>
                                <a:pt x="3141" y="430"/>
                              </a:lnTo>
                              <a:lnTo>
                                <a:pt x="3114" y="436"/>
                              </a:lnTo>
                              <a:lnTo>
                                <a:pt x="3092" y="436"/>
                              </a:lnTo>
                              <a:lnTo>
                                <a:pt x="3064" y="441"/>
                              </a:lnTo>
                              <a:lnTo>
                                <a:pt x="3037" y="447"/>
                              </a:lnTo>
                              <a:lnTo>
                                <a:pt x="3015" y="447"/>
                              </a:lnTo>
                              <a:lnTo>
                                <a:pt x="2987" y="452"/>
                              </a:lnTo>
                              <a:lnTo>
                                <a:pt x="2949" y="452"/>
                              </a:lnTo>
                              <a:lnTo>
                                <a:pt x="2916" y="441"/>
                              </a:lnTo>
                              <a:lnTo>
                                <a:pt x="2888" y="420"/>
                              </a:lnTo>
                              <a:lnTo>
                                <a:pt x="2872" y="387"/>
                              </a:lnTo>
                              <a:lnTo>
                                <a:pt x="2861" y="349"/>
                              </a:lnTo>
                              <a:lnTo>
                                <a:pt x="2839" y="316"/>
                              </a:lnTo>
                              <a:lnTo>
                                <a:pt x="2811" y="278"/>
                              </a:lnTo>
                              <a:lnTo>
                                <a:pt x="2778" y="245"/>
                              </a:lnTo>
                              <a:lnTo>
                                <a:pt x="2740" y="212"/>
                              </a:lnTo>
                              <a:lnTo>
                                <a:pt x="2696" y="180"/>
                              </a:lnTo>
                              <a:lnTo>
                                <a:pt x="2646" y="152"/>
                              </a:lnTo>
                              <a:lnTo>
                                <a:pt x="2591" y="120"/>
                              </a:lnTo>
                              <a:lnTo>
                                <a:pt x="2525" y="98"/>
                              </a:lnTo>
                              <a:lnTo>
                                <a:pt x="2459" y="70"/>
                              </a:lnTo>
                              <a:lnTo>
                                <a:pt x="2388" y="49"/>
                              </a:lnTo>
                              <a:lnTo>
                                <a:pt x="2311" y="32"/>
                              </a:lnTo>
                              <a:lnTo>
                                <a:pt x="2234" y="21"/>
                              </a:lnTo>
                              <a:lnTo>
                                <a:pt x="2146" y="10"/>
                              </a:lnTo>
                              <a:lnTo>
                                <a:pt x="2058" y="0"/>
                              </a:lnTo>
                              <a:lnTo>
                                <a:pt x="1964" y="0"/>
                              </a:lnTo>
                              <a:lnTo>
                                <a:pt x="1821" y="5"/>
                              </a:lnTo>
                              <a:lnTo>
                                <a:pt x="1683" y="21"/>
                              </a:lnTo>
                              <a:lnTo>
                                <a:pt x="1551" y="49"/>
                              </a:lnTo>
                              <a:lnTo>
                                <a:pt x="1430" y="87"/>
                              </a:lnTo>
                              <a:lnTo>
                                <a:pt x="1326" y="130"/>
                              </a:lnTo>
                              <a:lnTo>
                                <a:pt x="1232" y="180"/>
                              </a:lnTo>
                              <a:lnTo>
                                <a:pt x="1155" y="240"/>
                              </a:lnTo>
                              <a:lnTo>
                                <a:pt x="1095" y="305"/>
                              </a:lnTo>
                              <a:lnTo>
                                <a:pt x="1067" y="332"/>
                              </a:lnTo>
                              <a:lnTo>
                                <a:pt x="1040" y="343"/>
                              </a:lnTo>
                              <a:lnTo>
                                <a:pt x="1001" y="343"/>
                              </a:lnTo>
                              <a:lnTo>
                                <a:pt x="968" y="332"/>
                              </a:lnTo>
                              <a:lnTo>
                                <a:pt x="930" y="310"/>
                              </a:lnTo>
                              <a:lnTo>
                                <a:pt x="886" y="294"/>
                              </a:lnTo>
                              <a:lnTo>
                                <a:pt x="836" y="272"/>
                              </a:lnTo>
                              <a:lnTo>
                                <a:pt x="792" y="261"/>
                              </a:lnTo>
                              <a:lnTo>
                                <a:pt x="743" y="250"/>
                              </a:lnTo>
                              <a:lnTo>
                                <a:pt x="693" y="240"/>
                              </a:lnTo>
                              <a:lnTo>
                                <a:pt x="638" y="234"/>
                              </a:lnTo>
                              <a:lnTo>
                                <a:pt x="589" y="234"/>
                              </a:lnTo>
                              <a:lnTo>
                                <a:pt x="517" y="240"/>
                              </a:lnTo>
                              <a:lnTo>
                                <a:pt x="445" y="245"/>
                              </a:lnTo>
                              <a:lnTo>
                                <a:pt x="379" y="261"/>
                              </a:lnTo>
                              <a:lnTo>
                                <a:pt x="319" y="283"/>
                              </a:lnTo>
                              <a:lnTo>
                                <a:pt x="258" y="310"/>
                              </a:lnTo>
                              <a:lnTo>
                                <a:pt x="203" y="338"/>
                              </a:lnTo>
                              <a:lnTo>
                                <a:pt x="148" y="376"/>
                              </a:lnTo>
                              <a:lnTo>
                                <a:pt x="104" y="414"/>
                              </a:lnTo>
                              <a:lnTo>
                                <a:pt x="71" y="452"/>
                              </a:lnTo>
                              <a:lnTo>
                                <a:pt x="38" y="507"/>
                              </a:lnTo>
                              <a:lnTo>
                                <a:pt x="11" y="572"/>
                              </a:lnTo>
                              <a:lnTo>
                                <a:pt x="0" y="643"/>
                              </a:lnTo>
                              <a:lnTo>
                                <a:pt x="5" y="698"/>
                              </a:lnTo>
                              <a:lnTo>
                                <a:pt x="22" y="747"/>
                              </a:lnTo>
                              <a:lnTo>
                                <a:pt x="44" y="796"/>
                              </a:lnTo>
                              <a:lnTo>
                                <a:pt x="77" y="840"/>
                              </a:lnTo>
                              <a:lnTo>
                                <a:pt x="115" y="883"/>
                              </a:lnTo>
                              <a:lnTo>
                                <a:pt x="165" y="927"/>
                              </a:lnTo>
                              <a:lnTo>
                                <a:pt x="220" y="960"/>
                              </a:lnTo>
                              <a:lnTo>
                                <a:pt x="280" y="992"/>
                              </a:lnTo>
                              <a:lnTo>
                                <a:pt x="302" y="1003"/>
                              </a:lnTo>
                              <a:lnTo>
                                <a:pt x="319" y="1020"/>
                              </a:lnTo>
                              <a:lnTo>
                                <a:pt x="330" y="1036"/>
                              </a:lnTo>
                              <a:lnTo>
                                <a:pt x="335" y="1058"/>
                              </a:lnTo>
                              <a:lnTo>
                                <a:pt x="335" y="1080"/>
                              </a:lnTo>
                              <a:lnTo>
                                <a:pt x="335" y="1107"/>
                              </a:lnTo>
                              <a:lnTo>
                                <a:pt x="324" y="1129"/>
                              </a:lnTo>
                              <a:lnTo>
                                <a:pt x="313" y="1145"/>
                              </a:lnTo>
                              <a:lnTo>
                                <a:pt x="280" y="1178"/>
                              </a:lnTo>
                              <a:lnTo>
                                <a:pt x="258" y="1210"/>
                              </a:lnTo>
                              <a:lnTo>
                                <a:pt x="247" y="1249"/>
                              </a:lnTo>
                              <a:lnTo>
                                <a:pt x="242" y="1281"/>
                              </a:lnTo>
                              <a:lnTo>
                                <a:pt x="247" y="1320"/>
                              </a:lnTo>
                              <a:lnTo>
                                <a:pt x="264" y="1352"/>
                              </a:lnTo>
                              <a:lnTo>
                                <a:pt x="286" y="1385"/>
                              </a:lnTo>
                              <a:lnTo>
                                <a:pt x="313" y="1423"/>
                              </a:lnTo>
                              <a:lnTo>
                                <a:pt x="374" y="1472"/>
                              </a:lnTo>
                              <a:lnTo>
                                <a:pt x="445" y="1516"/>
                              </a:lnTo>
                              <a:lnTo>
                                <a:pt x="528" y="1554"/>
                              </a:lnTo>
                              <a:lnTo>
                                <a:pt x="622" y="1587"/>
                              </a:lnTo>
                              <a:lnTo>
                                <a:pt x="721" y="1614"/>
                              </a:lnTo>
                              <a:lnTo>
                                <a:pt x="831" y="1630"/>
                              </a:lnTo>
                              <a:lnTo>
                                <a:pt x="946" y="1641"/>
                              </a:lnTo>
                              <a:lnTo>
                                <a:pt x="1062" y="1647"/>
                              </a:lnTo>
                              <a:lnTo>
                                <a:pt x="1150" y="1647"/>
                              </a:lnTo>
                              <a:lnTo>
                                <a:pt x="1232" y="1636"/>
                              </a:lnTo>
                              <a:lnTo>
                                <a:pt x="1315" y="1625"/>
                              </a:lnTo>
                              <a:lnTo>
                                <a:pt x="1392" y="1614"/>
                              </a:lnTo>
                              <a:lnTo>
                                <a:pt x="1469" y="1592"/>
                              </a:lnTo>
                              <a:lnTo>
                                <a:pt x="1540" y="1570"/>
                              </a:lnTo>
                              <a:lnTo>
                                <a:pt x="1612" y="1543"/>
                              </a:lnTo>
                              <a:lnTo>
                                <a:pt x="1672" y="1516"/>
                              </a:lnTo>
                              <a:lnTo>
                                <a:pt x="1705" y="1505"/>
                              </a:lnTo>
                              <a:lnTo>
                                <a:pt x="1738" y="1505"/>
                              </a:lnTo>
                              <a:lnTo>
                                <a:pt x="1766" y="1516"/>
                              </a:lnTo>
                              <a:lnTo>
                                <a:pt x="1793" y="1538"/>
                              </a:lnTo>
                              <a:lnTo>
                                <a:pt x="1843" y="1592"/>
                              </a:lnTo>
                              <a:lnTo>
                                <a:pt x="1903" y="1636"/>
                              </a:lnTo>
                              <a:lnTo>
                                <a:pt x="1975" y="1680"/>
                              </a:lnTo>
                              <a:lnTo>
                                <a:pt x="2052" y="1712"/>
                              </a:lnTo>
                              <a:lnTo>
                                <a:pt x="2140" y="1740"/>
                              </a:lnTo>
                              <a:lnTo>
                                <a:pt x="2234" y="1761"/>
                              </a:lnTo>
                              <a:lnTo>
                                <a:pt x="2333" y="1772"/>
                              </a:lnTo>
                              <a:lnTo>
                                <a:pt x="2432" y="1778"/>
                              </a:lnTo>
                              <a:lnTo>
                                <a:pt x="2558" y="1772"/>
                              </a:lnTo>
                              <a:lnTo>
                                <a:pt x="2679" y="1750"/>
                              </a:lnTo>
                              <a:lnTo>
                                <a:pt x="2789" y="1718"/>
                              </a:lnTo>
                              <a:lnTo>
                                <a:pt x="2888" y="1680"/>
                              </a:lnTo>
                              <a:lnTo>
                                <a:pt x="2976" y="1625"/>
                              </a:lnTo>
                              <a:lnTo>
                                <a:pt x="3042" y="1570"/>
                              </a:lnTo>
                              <a:lnTo>
                                <a:pt x="3092" y="1505"/>
                              </a:lnTo>
                              <a:lnTo>
                                <a:pt x="3119" y="1434"/>
                              </a:lnTo>
                              <a:lnTo>
                                <a:pt x="3130" y="1401"/>
                              </a:lnTo>
                              <a:lnTo>
                                <a:pt x="3152" y="1380"/>
                              </a:lnTo>
                              <a:lnTo>
                                <a:pt x="3180" y="1363"/>
                              </a:lnTo>
                              <a:lnTo>
                                <a:pt x="3213" y="1358"/>
                              </a:lnTo>
                              <a:lnTo>
                                <a:pt x="3340" y="1347"/>
                              </a:lnTo>
                              <a:lnTo>
                                <a:pt x="3461" y="1320"/>
                              </a:lnTo>
                              <a:lnTo>
                                <a:pt x="3571" y="1276"/>
                              </a:lnTo>
                              <a:lnTo>
                                <a:pt x="3670" y="1216"/>
                              </a:lnTo>
                              <a:lnTo>
                                <a:pt x="3747" y="1150"/>
                              </a:lnTo>
                              <a:lnTo>
                                <a:pt x="3807" y="1074"/>
                              </a:lnTo>
                              <a:lnTo>
                                <a:pt x="3846" y="987"/>
                              </a:lnTo>
                              <a:lnTo>
                                <a:pt x="3857" y="894"/>
                              </a:lnTo>
                              <a:lnTo>
                                <a:pt x="3851" y="823"/>
                              </a:lnTo>
                              <a:lnTo>
                                <a:pt x="3824" y="758"/>
                              </a:lnTo>
                              <a:lnTo>
                                <a:pt x="3785" y="692"/>
                              </a:lnTo>
                              <a:lnTo>
                                <a:pt x="3736" y="627"/>
                              </a:lnTo>
                              <a:lnTo>
                                <a:pt x="3686" y="583"/>
                              </a:lnTo>
                              <a:lnTo>
                                <a:pt x="3626" y="545"/>
                              </a:lnTo>
                              <a:lnTo>
                                <a:pt x="3565" y="512"/>
                              </a:lnTo>
                              <a:lnTo>
                                <a:pt x="3499" y="485"/>
                              </a:lnTo>
                              <a:lnTo>
                                <a:pt x="3422" y="463"/>
                              </a:lnTo>
                              <a:lnTo>
                                <a:pt x="3351" y="447"/>
                              </a:lnTo>
                              <a:lnTo>
                                <a:pt x="3273" y="436"/>
                              </a:lnTo>
                              <a:lnTo>
                                <a:pt x="3191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7,1778" path="m3191,430l3163,430l3141,430l3114,436l3092,436l3064,441l3037,447l3015,447l2987,452l2949,452l2916,441l2888,420l2872,387l2861,349l2839,316l2811,278l2778,245l2740,212l2696,180l2646,152l2591,120l2525,98l2459,70l2388,49l2311,32l2234,21l2146,10l2058,0l1964,0l1821,5l1683,21l1551,49l1430,87l1326,130l1232,180l1155,240l1095,305l1067,332l1040,343l1001,343l968,332l930,310l886,294l836,272l792,261l743,250l693,240l638,234l589,234l517,240l445,245l379,261l319,283l258,310l203,338l148,376l104,414l71,452l38,507l11,572l0,643l5,698l22,747l44,796l77,840l115,883l165,927l220,960l280,992l302,1003l319,1020l330,1036l335,1058l335,1080l335,1107l324,1129l313,1145l280,1178l258,1210l247,1249l242,1281l247,1320l264,1352l286,1385l313,1423l374,1472l445,1516l528,1554l622,1587l721,1614l831,1630l946,1641l1062,1647l1150,1647l1232,1636l1315,1625l1392,1614l1469,1592l1540,1570l1612,1543l1672,1516l1705,1505l1738,1505l1766,1516l1793,1538l1843,1592l1903,1636l1975,1680l2052,1712l2140,1740l2234,1761l2333,1772l2432,1778l2558,1772l2679,1750l2789,1718l2888,1680l2976,1625l3042,1570l3092,1505l3119,1434l3130,1401l3152,1380l3180,1363l3213,1358l3340,1347l3461,1320l3571,1276l3670,1216l3747,1150l3807,1074l3846,987l3857,894l3851,823l3824,758l3785,692l3736,627l3686,583l3626,545l3565,512l3499,485l3422,463l3351,447l3273,436l3191,430xe" fillcolor="#afcfff" stroked="t" o:allowincell="f" style="position:absolute;margin-left:-4.2pt;margin-top:23.35pt;width:140.75pt;height:65.5pt;mso-wrap-style:none;v-text-anchor:middle">
                <v:fill o:detectmouseclick="t" type="solid" color2="#503000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273050</wp:posOffset>
                </wp:positionV>
                <wp:extent cx="1788160" cy="83248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7" h="1778">
                              <a:moveTo>
                                <a:pt x="3191" y="430"/>
                              </a:moveTo>
                              <a:lnTo>
                                <a:pt x="3163" y="430"/>
                              </a:lnTo>
                              <a:lnTo>
                                <a:pt x="3141" y="430"/>
                              </a:lnTo>
                              <a:lnTo>
                                <a:pt x="3114" y="436"/>
                              </a:lnTo>
                              <a:lnTo>
                                <a:pt x="3092" y="436"/>
                              </a:lnTo>
                              <a:lnTo>
                                <a:pt x="3064" y="441"/>
                              </a:lnTo>
                              <a:lnTo>
                                <a:pt x="3037" y="447"/>
                              </a:lnTo>
                              <a:lnTo>
                                <a:pt x="3015" y="447"/>
                              </a:lnTo>
                              <a:lnTo>
                                <a:pt x="2987" y="452"/>
                              </a:lnTo>
                              <a:lnTo>
                                <a:pt x="2949" y="452"/>
                              </a:lnTo>
                              <a:lnTo>
                                <a:pt x="2916" y="441"/>
                              </a:lnTo>
                              <a:lnTo>
                                <a:pt x="2888" y="420"/>
                              </a:lnTo>
                              <a:lnTo>
                                <a:pt x="2872" y="387"/>
                              </a:lnTo>
                              <a:lnTo>
                                <a:pt x="2861" y="349"/>
                              </a:lnTo>
                              <a:lnTo>
                                <a:pt x="2839" y="316"/>
                              </a:lnTo>
                              <a:lnTo>
                                <a:pt x="2811" y="278"/>
                              </a:lnTo>
                              <a:lnTo>
                                <a:pt x="2778" y="245"/>
                              </a:lnTo>
                              <a:lnTo>
                                <a:pt x="2740" y="212"/>
                              </a:lnTo>
                              <a:lnTo>
                                <a:pt x="2696" y="180"/>
                              </a:lnTo>
                              <a:lnTo>
                                <a:pt x="2646" y="152"/>
                              </a:lnTo>
                              <a:lnTo>
                                <a:pt x="2591" y="120"/>
                              </a:lnTo>
                              <a:lnTo>
                                <a:pt x="2525" y="98"/>
                              </a:lnTo>
                              <a:lnTo>
                                <a:pt x="2459" y="70"/>
                              </a:lnTo>
                              <a:lnTo>
                                <a:pt x="2388" y="49"/>
                              </a:lnTo>
                              <a:lnTo>
                                <a:pt x="2311" y="32"/>
                              </a:lnTo>
                              <a:lnTo>
                                <a:pt x="2234" y="21"/>
                              </a:lnTo>
                              <a:lnTo>
                                <a:pt x="2146" y="10"/>
                              </a:lnTo>
                              <a:lnTo>
                                <a:pt x="2058" y="0"/>
                              </a:lnTo>
                              <a:lnTo>
                                <a:pt x="1964" y="0"/>
                              </a:lnTo>
                              <a:lnTo>
                                <a:pt x="1821" y="5"/>
                              </a:lnTo>
                              <a:lnTo>
                                <a:pt x="1683" y="21"/>
                              </a:lnTo>
                              <a:lnTo>
                                <a:pt x="1551" y="49"/>
                              </a:lnTo>
                              <a:lnTo>
                                <a:pt x="1430" y="87"/>
                              </a:lnTo>
                              <a:lnTo>
                                <a:pt x="1326" y="130"/>
                              </a:lnTo>
                              <a:lnTo>
                                <a:pt x="1232" y="180"/>
                              </a:lnTo>
                              <a:lnTo>
                                <a:pt x="1155" y="240"/>
                              </a:lnTo>
                              <a:lnTo>
                                <a:pt x="1095" y="305"/>
                              </a:lnTo>
                              <a:lnTo>
                                <a:pt x="1067" y="332"/>
                              </a:lnTo>
                              <a:lnTo>
                                <a:pt x="1040" y="343"/>
                              </a:lnTo>
                              <a:lnTo>
                                <a:pt x="1001" y="343"/>
                              </a:lnTo>
                              <a:lnTo>
                                <a:pt x="968" y="332"/>
                              </a:lnTo>
                              <a:lnTo>
                                <a:pt x="930" y="310"/>
                              </a:lnTo>
                              <a:lnTo>
                                <a:pt x="886" y="294"/>
                              </a:lnTo>
                              <a:lnTo>
                                <a:pt x="836" y="272"/>
                              </a:lnTo>
                              <a:lnTo>
                                <a:pt x="792" y="261"/>
                              </a:lnTo>
                              <a:lnTo>
                                <a:pt x="743" y="250"/>
                              </a:lnTo>
                              <a:lnTo>
                                <a:pt x="693" y="240"/>
                              </a:lnTo>
                              <a:lnTo>
                                <a:pt x="638" y="234"/>
                              </a:lnTo>
                              <a:lnTo>
                                <a:pt x="589" y="234"/>
                              </a:lnTo>
                              <a:lnTo>
                                <a:pt x="517" y="240"/>
                              </a:lnTo>
                              <a:lnTo>
                                <a:pt x="445" y="245"/>
                              </a:lnTo>
                              <a:lnTo>
                                <a:pt x="379" y="261"/>
                              </a:lnTo>
                              <a:lnTo>
                                <a:pt x="319" y="283"/>
                              </a:lnTo>
                              <a:lnTo>
                                <a:pt x="258" y="310"/>
                              </a:lnTo>
                              <a:lnTo>
                                <a:pt x="203" y="338"/>
                              </a:lnTo>
                              <a:lnTo>
                                <a:pt x="148" y="376"/>
                              </a:lnTo>
                              <a:lnTo>
                                <a:pt x="104" y="414"/>
                              </a:lnTo>
                              <a:lnTo>
                                <a:pt x="71" y="452"/>
                              </a:lnTo>
                              <a:lnTo>
                                <a:pt x="38" y="507"/>
                              </a:lnTo>
                              <a:lnTo>
                                <a:pt x="11" y="572"/>
                              </a:lnTo>
                              <a:lnTo>
                                <a:pt x="0" y="643"/>
                              </a:lnTo>
                              <a:lnTo>
                                <a:pt x="5" y="698"/>
                              </a:lnTo>
                              <a:lnTo>
                                <a:pt x="22" y="747"/>
                              </a:lnTo>
                              <a:lnTo>
                                <a:pt x="44" y="796"/>
                              </a:lnTo>
                              <a:lnTo>
                                <a:pt x="77" y="840"/>
                              </a:lnTo>
                              <a:lnTo>
                                <a:pt x="115" y="883"/>
                              </a:lnTo>
                              <a:lnTo>
                                <a:pt x="165" y="927"/>
                              </a:lnTo>
                              <a:lnTo>
                                <a:pt x="220" y="960"/>
                              </a:lnTo>
                              <a:lnTo>
                                <a:pt x="280" y="992"/>
                              </a:lnTo>
                              <a:lnTo>
                                <a:pt x="302" y="1003"/>
                              </a:lnTo>
                              <a:lnTo>
                                <a:pt x="319" y="1020"/>
                              </a:lnTo>
                              <a:lnTo>
                                <a:pt x="330" y="1036"/>
                              </a:lnTo>
                              <a:lnTo>
                                <a:pt x="335" y="1058"/>
                              </a:lnTo>
                              <a:lnTo>
                                <a:pt x="335" y="1080"/>
                              </a:lnTo>
                              <a:lnTo>
                                <a:pt x="335" y="1107"/>
                              </a:lnTo>
                              <a:lnTo>
                                <a:pt x="324" y="1129"/>
                              </a:lnTo>
                              <a:lnTo>
                                <a:pt x="313" y="1145"/>
                              </a:lnTo>
                              <a:lnTo>
                                <a:pt x="280" y="1178"/>
                              </a:lnTo>
                              <a:lnTo>
                                <a:pt x="258" y="1210"/>
                              </a:lnTo>
                              <a:lnTo>
                                <a:pt x="247" y="1249"/>
                              </a:lnTo>
                              <a:lnTo>
                                <a:pt x="242" y="1281"/>
                              </a:lnTo>
                              <a:lnTo>
                                <a:pt x="247" y="1320"/>
                              </a:lnTo>
                              <a:lnTo>
                                <a:pt x="264" y="1352"/>
                              </a:lnTo>
                              <a:lnTo>
                                <a:pt x="286" y="1385"/>
                              </a:lnTo>
                              <a:lnTo>
                                <a:pt x="313" y="1423"/>
                              </a:lnTo>
                              <a:lnTo>
                                <a:pt x="374" y="1472"/>
                              </a:lnTo>
                              <a:lnTo>
                                <a:pt x="445" y="1516"/>
                              </a:lnTo>
                              <a:lnTo>
                                <a:pt x="528" y="1554"/>
                              </a:lnTo>
                              <a:lnTo>
                                <a:pt x="622" y="1587"/>
                              </a:lnTo>
                              <a:lnTo>
                                <a:pt x="721" y="1614"/>
                              </a:lnTo>
                              <a:lnTo>
                                <a:pt x="831" y="1630"/>
                              </a:lnTo>
                              <a:lnTo>
                                <a:pt x="946" y="1641"/>
                              </a:lnTo>
                              <a:lnTo>
                                <a:pt x="1062" y="1647"/>
                              </a:lnTo>
                              <a:lnTo>
                                <a:pt x="1150" y="1647"/>
                              </a:lnTo>
                              <a:lnTo>
                                <a:pt x="1232" y="1636"/>
                              </a:lnTo>
                              <a:lnTo>
                                <a:pt x="1315" y="1625"/>
                              </a:lnTo>
                              <a:lnTo>
                                <a:pt x="1392" y="1614"/>
                              </a:lnTo>
                              <a:lnTo>
                                <a:pt x="1469" y="1592"/>
                              </a:lnTo>
                              <a:lnTo>
                                <a:pt x="1540" y="1570"/>
                              </a:lnTo>
                              <a:lnTo>
                                <a:pt x="1612" y="1543"/>
                              </a:lnTo>
                              <a:lnTo>
                                <a:pt x="1672" y="1516"/>
                              </a:lnTo>
                              <a:lnTo>
                                <a:pt x="1705" y="1505"/>
                              </a:lnTo>
                              <a:lnTo>
                                <a:pt x="1738" y="1505"/>
                              </a:lnTo>
                              <a:lnTo>
                                <a:pt x="1766" y="1516"/>
                              </a:lnTo>
                              <a:lnTo>
                                <a:pt x="1793" y="1538"/>
                              </a:lnTo>
                              <a:lnTo>
                                <a:pt x="1843" y="1592"/>
                              </a:lnTo>
                              <a:lnTo>
                                <a:pt x="1903" y="1636"/>
                              </a:lnTo>
                              <a:lnTo>
                                <a:pt x="1975" y="1680"/>
                              </a:lnTo>
                              <a:lnTo>
                                <a:pt x="2052" y="1712"/>
                              </a:lnTo>
                              <a:lnTo>
                                <a:pt x="2140" y="1740"/>
                              </a:lnTo>
                              <a:lnTo>
                                <a:pt x="2234" y="1761"/>
                              </a:lnTo>
                              <a:lnTo>
                                <a:pt x="2333" y="1772"/>
                              </a:lnTo>
                              <a:lnTo>
                                <a:pt x="2432" y="1778"/>
                              </a:lnTo>
                              <a:lnTo>
                                <a:pt x="2558" y="1772"/>
                              </a:lnTo>
                              <a:lnTo>
                                <a:pt x="2679" y="1750"/>
                              </a:lnTo>
                              <a:lnTo>
                                <a:pt x="2789" y="1718"/>
                              </a:lnTo>
                              <a:lnTo>
                                <a:pt x="2888" y="1680"/>
                              </a:lnTo>
                              <a:lnTo>
                                <a:pt x="2976" y="1625"/>
                              </a:lnTo>
                              <a:lnTo>
                                <a:pt x="3042" y="1570"/>
                              </a:lnTo>
                              <a:lnTo>
                                <a:pt x="3092" y="1505"/>
                              </a:lnTo>
                              <a:lnTo>
                                <a:pt x="3119" y="1434"/>
                              </a:lnTo>
                              <a:lnTo>
                                <a:pt x="3130" y="1401"/>
                              </a:lnTo>
                              <a:lnTo>
                                <a:pt x="3152" y="1380"/>
                              </a:lnTo>
                              <a:lnTo>
                                <a:pt x="3180" y="1363"/>
                              </a:lnTo>
                              <a:lnTo>
                                <a:pt x="3213" y="1358"/>
                              </a:lnTo>
                              <a:lnTo>
                                <a:pt x="3340" y="1347"/>
                              </a:lnTo>
                              <a:lnTo>
                                <a:pt x="3461" y="1320"/>
                              </a:lnTo>
                              <a:lnTo>
                                <a:pt x="3571" y="1276"/>
                              </a:lnTo>
                              <a:lnTo>
                                <a:pt x="3670" y="1216"/>
                              </a:lnTo>
                              <a:lnTo>
                                <a:pt x="3747" y="1150"/>
                              </a:lnTo>
                              <a:lnTo>
                                <a:pt x="3807" y="1074"/>
                              </a:lnTo>
                              <a:lnTo>
                                <a:pt x="3846" y="987"/>
                              </a:lnTo>
                              <a:lnTo>
                                <a:pt x="3857" y="894"/>
                              </a:lnTo>
                              <a:lnTo>
                                <a:pt x="3851" y="823"/>
                              </a:lnTo>
                              <a:lnTo>
                                <a:pt x="3824" y="758"/>
                              </a:lnTo>
                              <a:lnTo>
                                <a:pt x="3785" y="692"/>
                              </a:lnTo>
                              <a:lnTo>
                                <a:pt x="3736" y="627"/>
                              </a:lnTo>
                              <a:lnTo>
                                <a:pt x="3686" y="583"/>
                              </a:lnTo>
                              <a:lnTo>
                                <a:pt x="3626" y="545"/>
                              </a:lnTo>
                              <a:lnTo>
                                <a:pt x="3565" y="512"/>
                              </a:lnTo>
                              <a:lnTo>
                                <a:pt x="3499" y="485"/>
                              </a:lnTo>
                              <a:lnTo>
                                <a:pt x="3422" y="463"/>
                              </a:lnTo>
                              <a:lnTo>
                                <a:pt x="3351" y="447"/>
                              </a:lnTo>
                              <a:lnTo>
                                <a:pt x="3273" y="436"/>
                              </a:lnTo>
                              <a:lnTo>
                                <a:pt x="3191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7,1778" path="m3191,430l3163,430l3141,430l3114,436l3092,436l3064,441l3037,447l3015,447l2987,452l2949,452l2916,441l2888,420l2872,387l2861,349l2839,316l2811,278l2778,245l2740,212l2696,180l2646,152l2591,120l2525,98l2459,70l2388,49l2311,32l2234,21l2146,10l2058,0l1964,0l1821,5l1683,21l1551,49l1430,87l1326,130l1232,180l1155,240l1095,305l1067,332l1040,343l1001,343l968,332l930,310l886,294l836,272l792,261l743,250l693,240l638,234l589,234l517,240l445,245l379,261l319,283l258,310l203,338l148,376l104,414l71,452l38,507l11,572l0,643l5,698l22,747l44,796l77,840l115,883l165,927l220,960l280,992l302,1003l319,1020l330,1036l335,1058l335,1080l335,1107l324,1129l313,1145l280,1178l258,1210l247,1249l242,1281l247,1320l264,1352l286,1385l313,1423l374,1472l445,1516l528,1554l622,1587l721,1614l831,1630l946,1641l1062,1647l1150,1647l1232,1636l1315,1625l1392,1614l1469,1592l1540,1570l1612,1543l1672,1516l1705,1505l1738,1505l1766,1516l1793,1538l1843,1592l1903,1636l1975,1680l2052,1712l2140,1740l2234,1761l2333,1772l2432,1778l2558,1772l2679,1750l2789,1718l2888,1680l2976,1625l3042,1570l3092,1505l3119,1434l3130,1401l3152,1380l3180,1363l3213,1358l3340,1347l3461,1320l3571,1276l3670,1216l3747,1150l3807,1074l3846,987l3857,894l3851,823l3824,758l3785,692l3736,627l3686,583l3626,545l3565,512l3499,485l3422,463l3351,447l3273,436l3191,430xe" fillcolor="#afcfff" stroked="t" o:allowincell="f" style="position:absolute;margin-left:156.7pt;margin-top:21.5pt;width:140.75pt;height:65.5pt;mso-wrap-style:none;v-text-anchor:middle">
                <v:fill o:detectmouseclick="t" type="solid" color2="#503000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5110</wp:posOffset>
                </wp:positionH>
                <wp:positionV relativeFrom="paragraph">
                  <wp:posOffset>224790</wp:posOffset>
                </wp:positionV>
                <wp:extent cx="1788160" cy="83248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7" h="1778">
                              <a:moveTo>
                                <a:pt x="3191" y="430"/>
                              </a:moveTo>
                              <a:lnTo>
                                <a:pt x="3163" y="430"/>
                              </a:lnTo>
                              <a:lnTo>
                                <a:pt x="3141" y="430"/>
                              </a:lnTo>
                              <a:lnTo>
                                <a:pt x="3114" y="436"/>
                              </a:lnTo>
                              <a:lnTo>
                                <a:pt x="3092" y="436"/>
                              </a:lnTo>
                              <a:lnTo>
                                <a:pt x="3064" y="441"/>
                              </a:lnTo>
                              <a:lnTo>
                                <a:pt x="3037" y="447"/>
                              </a:lnTo>
                              <a:lnTo>
                                <a:pt x="3015" y="447"/>
                              </a:lnTo>
                              <a:lnTo>
                                <a:pt x="2987" y="452"/>
                              </a:lnTo>
                              <a:lnTo>
                                <a:pt x="2949" y="452"/>
                              </a:lnTo>
                              <a:lnTo>
                                <a:pt x="2916" y="441"/>
                              </a:lnTo>
                              <a:lnTo>
                                <a:pt x="2888" y="420"/>
                              </a:lnTo>
                              <a:lnTo>
                                <a:pt x="2872" y="387"/>
                              </a:lnTo>
                              <a:lnTo>
                                <a:pt x="2861" y="349"/>
                              </a:lnTo>
                              <a:lnTo>
                                <a:pt x="2839" y="316"/>
                              </a:lnTo>
                              <a:lnTo>
                                <a:pt x="2811" y="278"/>
                              </a:lnTo>
                              <a:lnTo>
                                <a:pt x="2778" y="245"/>
                              </a:lnTo>
                              <a:lnTo>
                                <a:pt x="2740" y="212"/>
                              </a:lnTo>
                              <a:lnTo>
                                <a:pt x="2696" y="180"/>
                              </a:lnTo>
                              <a:lnTo>
                                <a:pt x="2646" y="152"/>
                              </a:lnTo>
                              <a:lnTo>
                                <a:pt x="2591" y="120"/>
                              </a:lnTo>
                              <a:lnTo>
                                <a:pt x="2525" y="98"/>
                              </a:lnTo>
                              <a:lnTo>
                                <a:pt x="2459" y="70"/>
                              </a:lnTo>
                              <a:lnTo>
                                <a:pt x="2388" y="49"/>
                              </a:lnTo>
                              <a:lnTo>
                                <a:pt x="2311" y="32"/>
                              </a:lnTo>
                              <a:lnTo>
                                <a:pt x="2234" y="21"/>
                              </a:lnTo>
                              <a:lnTo>
                                <a:pt x="2146" y="10"/>
                              </a:lnTo>
                              <a:lnTo>
                                <a:pt x="2058" y="0"/>
                              </a:lnTo>
                              <a:lnTo>
                                <a:pt x="1964" y="0"/>
                              </a:lnTo>
                              <a:lnTo>
                                <a:pt x="1821" y="5"/>
                              </a:lnTo>
                              <a:lnTo>
                                <a:pt x="1683" y="21"/>
                              </a:lnTo>
                              <a:lnTo>
                                <a:pt x="1551" y="49"/>
                              </a:lnTo>
                              <a:lnTo>
                                <a:pt x="1430" y="87"/>
                              </a:lnTo>
                              <a:lnTo>
                                <a:pt x="1326" y="130"/>
                              </a:lnTo>
                              <a:lnTo>
                                <a:pt x="1232" y="180"/>
                              </a:lnTo>
                              <a:lnTo>
                                <a:pt x="1155" y="240"/>
                              </a:lnTo>
                              <a:lnTo>
                                <a:pt x="1095" y="305"/>
                              </a:lnTo>
                              <a:lnTo>
                                <a:pt x="1067" y="332"/>
                              </a:lnTo>
                              <a:lnTo>
                                <a:pt x="1040" y="343"/>
                              </a:lnTo>
                              <a:lnTo>
                                <a:pt x="1001" y="343"/>
                              </a:lnTo>
                              <a:lnTo>
                                <a:pt x="968" y="332"/>
                              </a:lnTo>
                              <a:lnTo>
                                <a:pt x="930" y="310"/>
                              </a:lnTo>
                              <a:lnTo>
                                <a:pt x="886" y="294"/>
                              </a:lnTo>
                              <a:lnTo>
                                <a:pt x="836" y="272"/>
                              </a:lnTo>
                              <a:lnTo>
                                <a:pt x="792" y="261"/>
                              </a:lnTo>
                              <a:lnTo>
                                <a:pt x="743" y="250"/>
                              </a:lnTo>
                              <a:lnTo>
                                <a:pt x="693" y="240"/>
                              </a:lnTo>
                              <a:lnTo>
                                <a:pt x="638" y="234"/>
                              </a:lnTo>
                              <a:lnTo>
                                <a:pt x="589" y="234"/>
                              </a:lnTo>
                              <a:lnTo>
                                <a:pt x="517" y="240"/>
                              </a:lnTo>
                              <a:lnTo>
                                <a:pt x="445" y="245"/>
                              </a:lnTo>
                              <a:lnTo>
                                <a:pt x="379" y="261"/>
                              </a:lnTo>
                              <a:lnTo>
                                <a:pt x="319" y="283"/>
                              </a:lnTo>
                              <a:lnTo>
                                <a:pt x="258" y="310"/>
                              </a:lnTo>
                              <a:lnTo>
                                <a:pt x="203" y="338"/>
                              </a:lnTo>
                              <a:lnTo>
                                <a:pt x="148" y="376"/>
                              </a:lnTo>
                              <a:lnTo>
                                <a:pt x="104" y="414"/>
                              </a:lnTo>
                              <a:lnTo>
                                <a:pt x="71" y="452"/>
                              </a:lnTo>
                              <a:lnTo>
                                <a:pt x="38" y="507"/>
                              </a:lnTo>
                              <a:lnTo>
                                <a:pt x="11" y="572"/>
                              </a:lnTo>
                              <a:lnTo>
                                <a:pt x="0" y="643"/>
                              </a:lnTo>
                              <a:lnTo>
                                <a:pt x="5" y="698"/>
                              </a:lnTo>
                              <a:lnTo>
                                <a:pt x="22" y="747"/>
                              </a:lnTo>
                              <a:lnTo>
                                <a:pt x="44" y="796"/>
                              </a:lnTo>
                              <a:lnTo>
                                <a:pt x="77" y="840"/>
                              </a:lnTo>
                              <a:lnTo>
                                <a:pt x="115" y="883"/>
                              </a:lnTo>
                              <a:lnTo>
                                <a:pt x="165" y="927"/>
                              </a:lnTo>
                              <a:lnTo>
                                <a:pt x="220" y="960"/>
                              </a:lnTo>
                              <a:lnTo>
                                <a:pt x="280" y="992"/>
                              </a:lnTo>
                              <a:lnTo>
                                <a:pt x="302" y="1003"/>
                              </a:lnTo>
                              <a:lnTo>
                                <a:pt x="319" y="1020"/>
                              </a:lnTo>
                              <a:lnTo>
                                <a:pt x="330" y="1036"/>
                              </a:lnTo>
                              <a:lnTo>
                                <a:pt x="335" y="1058"/>
                              </a:lnTo>
                              <a:lnTo>
                                <a:pt x="335" y="1080"/>
                              </a:lnTo>
                              <a:lnTo>
                                <a:pt x="335" y="1107"/>
                              </a:lnTo>
                              <a:lnTo>
                                <a:pt x="324" y="1129"/>
                              </a:lnTo>
                              <a:lnTo>
                                <a:pt x="313" y="1145"/>
                              </a:lnTo>
                              <a:lnTo>
                                <a:pt x="280" y="1178"/>
                              </a:lnTo>
                              <a:lnTo>
                                <a:pt x="258" y="1210"/>
                              </a:lnTo>
                              <a:lnTo>
                                <a:pt x="247" y="1249"/>
                              </a:lnTo>
                              <a:lnTo>
                                <a:pt x="242" y="1281"/>
                              </a:lnTo>
                              <a:lnTo>
                                <a:pt x="247" y="1320"/>
                              </a:lnTo>
                              <a:lnTo>
                                <a:pt x="264" y="1352"/>
                              </a:lnTo>
                              <a:lnTo>
                                <a:pt x="286" y="1385"/>
                              </a:lnTo>
                              <a:lnTo>
                                <a:pt x="313" y="1423"/>
                              </a:lnTo>
                              <a:lnTo>
                                <a:pt x="374" y="1472"/>
                              </a:lnTo>
                              <a:lnTo>
                                <a:pt x="445" y="1516"/>
                              </a:lnTo>
                              <a:lnTo>
                                <a:pt x="528" y="1554"/>
                              </a:lnTo>
                              <a:lnTo>
                                <a:pt x="622" y="1587"/>
                              </a:lnTo>
                              <a:lnTo>
                                <a:pt x="721" y="1614"/>
                              </a:lnTo>
                              <a:lnTo>
                                <a:pt x="831" y="1630"/>
                              </a:lnTo>
                              <a:lnTo>
                                <a:pt x="946" y="1641"/>
                              </a:lnTo>
                              <a:lnTo>
                                <a:pt x="1062" y="1647"/>
                              </a:lnTo>
                              <a:lnTo>
                                <a:pt x="1150" y="1647"/>
                              </a:lnTo>
                              <a:lnTo>
                                <a:pt x="1232" y="1636"/>
                              </a:lnTo>
                              <a:lnTo>
                                <a:pt x="1315" y="1625"/>
                              </a:lnTo>
                              <a:lnTo>
                                <a:pt x="1392" y="1614"/>
                              </a:lnTo>
                              <a:lnTo>
                                <a:pt x="1469" y="1592"/>
                              </a:lnTo>
                              <a:lnTo>
                                <a:pt x="1540" y="1570"/>
                              </a:lnTo>
                              <a:lnTo>
                                <a:pt x="1612" y="1543"/>
                              </a:lnTo>
                              <a:lnTo>
                                <a:pt x="1672" y="1516"/>
                              </a:lnTo>
                              <a:lnTo>
                                <a:pt x="1705" y="1505"/>
                              </a:lnTo>
                              <a:lnTo>
                                <a:pt x="1738" y="1505"/>
                              </a:lnTo>
                              <a:lnTo>
                                <a:pt x="1766" y="1516"/>
                              </a:lnTo>
                              <a:lnTo>
                                <a:pt x="1793" y="1538"/>
                              </a:lnTo>
                              <a:lnTo>
                                <a:pt x="1843" y="1592"/>
                              </a:lnTo>
                              <a:lnTo>
                                <a:pt x="1903" y="1636"/>
                              </a:lnTo>
                              <a:lnTo>
                                <a:pt x="1975" y="1680"/>
                              </a:lnTo>
                              <a:lnTo>
                                <a:pt x="2052" y="1712"/>
                              </a:lnTo>
                              <a:lnTo>
                                <a:pt x="2140" y="1740"/>
                              </a:lnTo>
                              <a:lnTo>
                                <a:pt x="2234" y="1761"/>
                              </a:lnTo>
                              <a:lnTo>
                                <a:pt x="2333" y="1772"/>
                              </a:lnTo>
                              <a:lnTo>
                                <a:pt x="2432" y="1778"/>
                              </a:lnTo>
                              <a:lnTo>
                                <a:pt x="2558" y="1772"/>
                              </a:lnTo>
                              <a:lnTo>
                                <a:pt x="2679" y="1750"/>
                              </a:lnTo>
                              <a:lnTo>
                                <a:pt x="2789" y="1718"/>
                              </a:lnTo>
                              <a:lnTo>
                                <a:pt x="2888" y="1680"/>
                              </a:lnTo>
                              <a:lnTo>
                                <a:pt x="2976" y="1625"/>
                              </a:lnTo>
                              <a:lnTo>
                                <a:pt x="3042" y="1570"/>
                              </a:lnTo>
                              <a:lnTo>
                                <a:pt x="3092" y="1505"/>
                              </a:lnTo>
                              <a:lnTo>
                                <a:pt x="3119" y="1434"/>
                              </a:lnTo>
                              <a:lnTo>
                                <a:pt x="3130" y="1401"/>
                              </a:lnTo>
                              <a:lnTo>
                                <a:pt x="3152" y="1380"/>
                              </a:lnTo>
                              <a:lnTo>
                                <a:pt x="3180" y="1363"/>
                              </a:lnTo>
                              <a:lnTo>
                                <a:pt x="3213" y="1358"/>
                              </a:lnTo>
                              <a:lnTo>
                                <a:pt x="3340" y="1347"/>
                              </a:lnTo>
                              <a:lnTo>
                                <a:pt x="3461" y="1320"/>
                              </a:lnTo>
                              <a:lnTo>
                                <a:pt x="3571" y="1276"/>
                              </a:lnTo>
                              <a:lnTo>
                                <a:pt x="3670" y="1216"/>
                              </a:lnTo>
                              <a:lnTo>
                                <a:pt x="3747" y="1150"/>
                              </a:lnTo>
                              <a:lnTo>
                                <a:pt x="3807" y="1074"/>
                              </a:lnTo>
                              <a:lnTo>
                                <a:pt x="3846" y="987"/>
                              </a:lnTo>
                              <a:lnTo>
                                <a:pt x="3857" y="894"/>
                              </a:lnTo>
                              <a:lnTo>
                                <a:pt x="3851" y="823"/>
                              </a:lnTo>
                              <a:lnTo>
                                <a:pt x="3824" y="758"/>
                              </a:lnTo>
                              <a:lnTo>
                                <a:pt x="3785" y="692"/>
                              </a:lnTo>
                              <a:lnTo>
                                <a:pt x="3736" y="627"/>
                              </a:lnTo>
                              <a:lnTo>
                                <a:pt x="3686" y="583"/>
                              </a:lnTo>
                              <a:lnTo>
                                <a:pt x="3626" y="545"/>
                              </a:lnTo>
                              <a:lnTo>
                                <a:pt x="3565" y="512"/>
                              </a:lnTo>
                              <a:lnTo>
                                <a:pt x="3499" y="485"/>
                              </a:lnTo>
                              <a:lnTo>
                                <a:pt x="3422" y="463"/>
                              </a:lnTo>
                              <a:lnTo>
                                <a:pt x="3351" y="447"/>
                              </a:lnTo>
                              <a:lnTo>
                                <a:pt x="3273" y="436"/>
                              </a:lnTo>
                              <a:lnTo>
                                <a:pt x="3191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7,1778" path="m3191,430l3163,430l3141,430l3114,436l3092,436l3064,441l3037,447l3015,447l2987,452l2949,452l2916,441l2888,420l2872,387l2861,349l2839,316l2811,278l2778,245l2740,212l2696,180l2646,152l2591,120l2525,98l2459,70l2388,49l2311,32l2234,21l2146,10l2058,0l1964,0l1821,5l1683,21l1551,49l1430,87l1326,130l1232,180l1155,240l1095,305l1067,332l1040,343l1001,343l968,332l930,310l886,294l836,272l792,261l743,250l693,240l638,234l589,234l517,240l445,245l379,261l319,283l258,310l203,338l148,376l104,414l71,452l38,507l11,572l0,643l5,698l22,747l44,796l77,840l115,883l165,927l220,960l280,992l302,1003l319,1020l330,1036l335,1058l335,1080l335,1107l324,1129l313,1145l280,1178l258,1210l247,1249l242,1281l247,1320l264,1352l286,1385l313,1423l374,1472l445,1516l528,1554l622,1587l721,1614l831,1630l946,1641l1062,1647l1150,1647l1232,1636l1315,1625l1392,1614l1469,1592l1540,1570l1612,1543l1672,1516l1705,1505l1738,1505l1766,1516l1793,1538l1843,1592l1903,1636l1975,1680l2052,1712l2140,1740l2234,1761l2333,1772l2432,1778l2558,1772l2679,1750l2789,1718l2888,1680l2976,1625l3042,1570l3092,1505l3119,1434l3130,1401l3152,1380l3180,1363l3213,1358l3340,1347l3461,1320l3571,1276l3670,1216l3747,1150l3807,1074l3846,987l3857,894l3851,823l3824,758l3785,692l3736,627l3686,583l3626,545l3565,512l3499,485l3422,463l3351,447l3273,436l3191,430xe" fillcolor="#afcfff" stroked="t" o:allowincell="f" style="position:absolute;margin-left:319.3pt;margin-top:17.7pt;width:140.75pt;height:65.5pt;mso-wrap-style:none;v-text-anchor:middle">
                <v:fill o:detectmouseclick="t" type="solid" color2="#503000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- Прочитайте ці слова. Як ви їх розумієте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216535</wp:posOffset>
                </wp:positionV>
                <wp:extent cx="1308735" cy="530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ідчинітес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1.75pt;mso-wrap-distance-left:9.05pt;mso-wrap-distance-right:9.05pt;mso-wrap-distance-top:0pt;mso-wrap-distance-bottom:0pt;margin-top:17.0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ідчиніте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195</wp:posOffset>
                </wp:positionH>
                <wp:positionV relativeFrom="paragraph">
                  <wp:posOffset>192405</wp:posOffset>
                </wp:positionV>
                <wp:extent cx="1308735" cy="530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ідслуха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1.75pt;mso-wrap-distance-left:9.05pt;mso-wrap-distance-right:9.05pt;mso-wrap-distance-top:0pt;mso-wrap-distance-bottom:0pt;margin-top:15.1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ідслух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055</wp:posOffset>
                </wp:positionH>
                <wp:positionV relativeFrom="paragraph">
                  <wp:posOffset>50165</wp:posOffset>
                </wp:positionV>
                <wp:extent cx="1308735" cy="530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атер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гол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1.75pt;mso-wrap-distance-left:9.05pt;mso-wrap-distance-right:9.05pt;mso-wrap-distance-top:0pt;mso-wrap-distance-bottom:0pt;margin-top:3.95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Матери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гол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Фізкульт хвилинка.</w:t>
      </w:r>
      <w:r>
        <w:rPr>
          <w:lang w:val="uk-UA"/>
        </w:rPr>
        <w:t xml:space="preserve"> (2 хв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Хмарка сонечко закрил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рібні слізки ізрони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и ті слізки позбираєм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травичці пошукає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стрибаєм як зайчата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літаєм як пташата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танцюєм ще трішк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Щоб спочили руки й ніжк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сі веселі, ось чудово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 тепер до праці знову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Театральна хвилинка.</w:t>
      </w:r>
      <w:r>
        <w:rPr>
          <w:lang w:val="uk-UA"/>
        </w:rPr>
        <w:t xml:space="preserve"> (8 хв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 xml:space="preserve">Вибіркове читання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Прочитайте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е жила коза і козенята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Куди ходила коза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Що наказувала вона козенятам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Чому коза похвалила козенят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Чого вчить нас ця казка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Вправи на правильне інтонування речень, уміння володіти силою і тембром голосу (інсценізац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 xml:space="preserve">Прочитай пісеньку кози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Якою повинна бути інтонація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очитаємо пісеньку вовк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Якою тут повинна бути інтонація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омашнє завдання. Сторінка 35-37, читати, відповідати на питання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l</w:t>
      </w:r>
      <w:r>
        <w:rPr>
          <w:b/>
          <w:lang w:val="uk-UA"/>
        </w:rPr>
        <w:t>ІІ. Хвилинка тестування.</w:t>
      </w:r>
      <w:r>
        <w:rPr>
          <w:lang w:val="uk-UA"/>
        </w:rPr>
        <w:t xml:space="preserve"> (3 хв.) (Правильна відповідь – встати; неправильна – хлопок.)</w:t>
        <w:br/>
        <w:t xml:space="preserve">1.Цей твір є -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) оповіданням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б) казкою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Скільки у кози було козенят 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) 8;</w:t>
      </w:r>
    </w:p>
    <w:p>
      <w:pPr>
        <w:pStyle w:val="Normal"/>
        <w:spacing w:lineRule="auto" w:line="360"/>
        <w:rPr/>
      </w:pPr>
      <w:r>
        <w:rPr>
          <w:lang w:val="uk-UA"/>
        </w:rPr>
        <w:t>б) 7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Чому коза залишила дітей 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а) ходила в ліс за їжею;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) відпочивала в ліс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Як козенята зрозуміли , що то була не їхня мати 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) пісня сподобалась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) не материн це голосо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За що коза похвалила діток 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) що були нечемн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) що дверей не відчинили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ІХ. Підсумок уроку.</w:t>
      </w:r>
      <w:r>
        <w:rPr>
          <w:lang w:val="uk-UA"/>
        </w:rPr>
        <w:t xml:space="preserve"> (2 хв.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розділ ми почали вивчат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Які прислів</w:t>
      </w:r>
      <w:r>
        <w:rPr/>
        <w:t>’</w:t>
      </w:r>
      <w:r>
        <w:rPr>
          <w:lang w:val="uk-UA"/>
        </w:rPr>
        <w:t>я ви запам</w:t>
      </w:r>
      <w:r>
        <w:rPr/>
        <w:t>’</w:t>
      </w:r>
      <w:r>
        <w:rPr>
          <w:lang w:val="uk-UA"/>
        </w:rPr>
        <w:t>ятали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Чого навчила вас казка “Вовк та козенята”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Чи сподобався вам урок? Поаплодуємо мишці!</w:t>
      </w:r>
    </w:p>
    <w:sectPr>
      <w:type w:val="continuous"/>
      <w:pgSz w:w="11906" w:h="16838"/>
      <w:pgMar w:left="1788" w:right="1788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29:00Z</dcterms:created>
  <dc:creator> andron</dc:creator>
  <dc:description/>
  <cp:keywords/>
  <dc:language>en-US</dc:language>
  <cp:lastModifiedBy>Customer</cp:lastModifiedBy>
  <dcterms:modified xsi:type="dcterms:W3CDTF">2010-12-24T12:29:00Z</dcterms:modified>
  <cp:revision>3</cp:revision>
  <dc:subject/>
  <dc:title>Урок казка з використанням комп’ютерних технологій</dc:title>
</cp:coreProperties>
</file>