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28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ідділ освіти Козівської районної держадміністрації</w:t>
      </w:r>
    </w:p>
    <w:p>
      <w:pPr>
        <w:pStyle w:val="Normal"/>
        <w:numPr>
          <w:ilvl w:val="0"/>
          <w:numId w:val="0"/>
        </w:numPr>
        <w:spacing w:lineRule="auto" w:line="360"/>
        <w:ind w:right="-18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озівська загальноосвітня школа I – III ступенів № 2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75.75pt;width:262.4pt;height:75.65pt;mso-wrap-style:none;v-text-anchor:middle;mso-position-vertical:top" type="_x0000_t136">
            <v:path textpathok="t"/>
            <v:textpath on="t" fitshape="t" string="Урок - подорож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ru-RU"/>
        </w:rPr>
        <w:t xml:space="preserve">                              </w:t>
      </w: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  <w:lang w:val="ru-RU"/>
        </w:rPr>
        <w:t xml:space="preserve">  </w:t>
      </w:r>
      <w:r>
        <w:rPr>
          <w:b/>
          <w:sz w:val="32"/>
          <w:szCs w:val="32"/>
        </w:rPr>
        <w:t>з читання у 2 класі на тему 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  <w:pict>
          <v:shape id="shape_0" fillcolor="#9400ed" stroked="t" o:allowincell="f" style="position:absolute;margin-left:0pt;margin-top:-75.05pt;width:445.7pt;height:74.95pt;mso-wrap-style:none;v-text-anchor:middle;mso-position-vertical:top" type="_x0000_t136">
            <v:path textpathok="t"/>
            <v:textpath on="t" fitshape="t" string="&quot;Нема без кореня рослини,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  <w:pict>
          <v:shape id="shape_0" fillcolor="#9400ed" stroked="t" o:allowincell="f" style="position:absolute;margin-left:0pt;margin-top:-62.5pt;width:463.1pt;height:62.4pt;mso-wrap-style:none;v-text-anchor:middle;mso-position-vertical:top" type="_x0000_t136">
            <v:path textpathok="t"/>
            <v:textpath on="t" fitshape="t" string="а нас, людей, без батьківщини&quot;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                                   </w:t>
      </w:r>
      <w:r>
        <w:rPr>
          <w:b/>
          <w:sz w:val="32"/>
          <w:szCs w:val="32"/>
        </w:rPr>
        <w:t>Підготувала і провела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</w:t>
      </w:r>
      <w:r>
        <w:rPr>
          <w:b/>
          <w:sz w:val="32"/>
          <w:szCs w:val="32"/>
        </w:rPr>
        <w:t>Вчитель початкових класів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                                   </w:t>
      </w:r>
      <w:r>
        <w:rPr>
          <w:b/>
          <w:i/>
          <w:sz w:val="32"/>
          <w:szCs w:val="32"/>
        </w:rPr>
        <w:t>Маглюк Ольга Миронівна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32"/>
          <w:szCs w:val="32"/>
        </w:rPr>
        <w:t>Козова - 20</w:t>
      </w:r>
      <w:r>
        <w:rPr>
          <w:b/>
          <w:sz w:val="32"/>
          <w:szCs w:val="32"/>
          <w:lang w:val="ru-RU"/>
        </w:rPr>
        <w:t>10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</w:rPr>
        <w:t>Тема:</w:t>
      </w:r>
      <w:r>
        <w:rPr/>
        <w:t xml:space="preserve"> Підсумковий урок по розділу</w:t>
      </w:r>
      <w:r>
        <w:rPr>
          <w:b/>
        </w:rPr>
        <w:t xml:space="preserve"> </w:t>
      </w:r>
      <w:r>
        <w:rPr>
          <w:b/>
          <w:i/>
        </w:rPr>
        <w:t>«</w:t>
      </w:r>
      <w:r>
        <w:rPr>
          <w:i/>
        </w:rPr>
        <w:t xml:space="preserve"> </w:t>
      </w:r>
      <w:r>
        <w:rPr>
          <w:b/>
          <w:i/>
        </w:rPr>
        <w:t>Нема без кореня рослини,а нас,людей,без</w:t>
      </w:r>
      <w:r>
        <w:rPr/>
        <w:t xml:space="preserve"> </w:t>
      </w:r>
      <w:r>
        <w:rPr>
          <w:b/>
          <w:i/>
        </w:rPr>
        <w:t>батьківщини. Що таке Батьківщина.»</w:t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color w:val="0000FF"/>
        </w:rPr>
        <w:t xml:space="preserve"> </w:t>
      </w:r>
      <w:r>
        <w:rPr>
          <w:b/>
        </w:rPr>
        <w:t>Мета:</w:t>
      </w:r>
    </w:p>
    <w:p>
      <w:pPr>
        <w:pStyle w:val="Normal"/>
        <w:spacing w:lineRule="auto" w:line="360"/>
        <w:ind w:left="720" w:hanging="0"/>
        <w:jc w:val="both"/>
        <w:rPr>
          <w:color w:val="0000FF"/>
        </w:rPr>
      </w:pPr>
      <w:r>
        <w:rPr/>
        <w:t>систематизувати знання учнів про Вітчизну;</w:t>
      </w:r>
      <w:r>
        <w:rPr>
          <w:color w:val="0000FF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розвивати увагу, мислення, пам</w:t>
      </w:r>
      <w:r>
        <w:rPr>
          <w:lang w:val="ru-RU"/>
        </w:rPr>
        <w:t>’</w:t>
      </w:r>
      <w:r>
        <w:rPr/>
        <w:t>ять; прищеплювати любов до рідного краю, державних і національних символів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виховувати справжнього патріота на матеріалах розділу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бладнання:</w:t>
      </w:r>
      <w:r>
        <w:rPr/>
        <w:t xml:space="preserve"> карта України, поїзд, схеми, символи держави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</w:rPr>
        <w:t>І. Організація учнів до уроку.</w:t>
      </w:r>
      <w:r>
        <w:rPr/>
        <w:t xml:space="preserve">    ( 1 хв.)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Пролунав дзвінок, 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Починається урок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Будем працювати старанно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Щоб почути у кінці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Що у нашім другім класі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Учні просто молодці. </w:t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</w:rPr>
        <w:t>ІІ. Повідомлення теми  уроку.</w:t>
      </w:r>
      <w:r>
        <w:rPr/>
        <w:t xml:space="preserve">    ( </w:t>
      </w:r>
      <w:r>
        <w:rPr>
          <w:lang w:val="ru-RU"/>
        </w:rPr>
        <w:t xml:space="preserve">2 </w:t>
      </w:r>
      <w:r>
        <w:rPr/>
        <w:t xml:space="preserve"> хв.)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1. - Сьогодні у нас урок - подорож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Те, що вчили, пригадаєм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Поміркуєм, помандруєм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І пограєм, прочитаєм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Отож, часу не гаймо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У подорож рушаймо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2. Мовна розминка. Гра «Вгадай слово»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-А на якому транспорті  ми відправимося, взнаємо,  провівши гру 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Для цього уважно прослухайте речення і з перших літер кожного слова                                    </w:t>
        <w:tab/>
        <w:t xml:space="preserve">складіть назву транспорту. – Прийшлось Оксані їхати зеленою долиною.          </w:t>
      </w:r>
    </w:p>
    <w:p>
      <w:pPr>
        <w:pStyle w:val="Normal"/>
        <w:spacing w:lineRule="auto" w:line="360"/>
        <w:ind w:hanging="180"/>
        <w:jc w:val="both"/>
        <w:rPr/>
      </w:pPr>
      <w:r>
        <w:rPr/>
        <w:t xml:space="preserve">             </w:t>
      </w:r>
      <w:r>
        <w:rPr/>
        <w:t>(Поїзд.)</w:t>
      </w:r>
    </w:p>
    <w:p>
      <w:pPr>
        <w:pStyle w:val="Normal"/>
        <w:spacing w:lineRule="auto" w:line="360"/>
        <w:ind w:left="360" w:hanging="180"/>
        <w:jc w:val="both"/>
        <w:rPr/>
      </w:pPr>
      <w:r>
        <w:rPr/>
        <w:t xml:space="preserve">   </w:t>
      </w:r>
      <w:r>
        <w:rPr/>
        <w:t xml:space="preserve">3.Фонетична зарядка. </w:t>
      </w:r>
    </w:p>
    <w:p>
      <w:pPr>
        <w:pStyle w:val="Normal"/>
        <w:spacing w:lineRule="auto" w:line="360"/>
        <w:ind w:left="360" w:hanging="180"/>
        <w:jc w:val="both"/>
        <w:rPr/>
      </w:pPr>
      <w:r>
        <w:rPr/>
        <w:t xml:space="preserve">        </w:t>
      </w:r>
      <w:r>
        <w:rPr/>
        <w:t>- Як їде поїзд? (Чух-чух-чух…)</w:t>
      </w:r>
    </w:p>
    <w:p>
      <w:pPr>
        <w:pStyle w:val="Normal"/>
        <w:spacing w:lineRule="auto" w:line="360"/>
        <w:ind w:left="360" w:hanging="180"/>
        <w:jc w:val="both"/>
        <w:rPr/>
      </w:pPr>
      <w:r>
        <w:rPr/>
        <w:t xml:space="preserve">        </w:t>
      </w:r>
      <w:r>
        <w:rPr/>
        <w:t xml:space="preserve">- Як свистить поїзд? (Ту-у-у…) </w:t>
      </w:r>
    </w:p>
    <w:p>
      <w:pPr>
        <w:pStyle w:val="Normal"/>
        <w:spacing w:lineRule="auto" w:line="360"/>
        <w:ind w:left="360" w:hanging="180"/>
        <w:jc w:val="both"/>
        <w:rPr/>
      </w:pPr>
      <w:r>
        <w:rPr/>
        <w:t xml:space="preserve">        </w:t>
      </w:r>
      <w:r>
        <w:rPr/>
        <w:t>- Як він зупиняється? (Ч-ш-ш…)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- То ж поїзд рушає.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 xml:space="preserve"> </w:t>
      </w:r>
      <w:r>
        <w:rPr>
          <w:b/>
        </w:rPr>
        <w:t>ІІІ. Повторення вивченого матеріалу.</w:t>
      </w:r>
      <w:r>
        <w:rPr/>
        <w:t xml:space="preserve">      ( </w:t>
      </w:r>
      <w:r>
        <w:rPr>
          <w:lang w:val="ru-RU"/>
        </w:rPr>
        <w:t xml:space="preserve">35 </w:t>
      </w:r>
      <w:r>
        <w:rPr/>
        <w:t>хв.)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 xml:space="preserve">       </w:t>
      </w:r>
      <w:r>
        <w:rPr/>
        <w:t>1.Гра «Чарівна доріжка»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/>
        <w:t xml:space="preserve">- Перед вами «Чарівна доріжка».Прочитавши її, ми пригадаємо, як називається вивчений розділ.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 w:eastAsia="en-US"/>
        </w:rPr>
        <mc:AlternateContent>
          <mc:Choice Requires="wpg">
            <w:drawing>
              <wp:inline distT="0" distB="0" distL="0" distR="0">
                <wp:extent cx="6410325" cy="16383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0160" cy="1638360"/>
                          <a:chOff x="0" y="0"/>
                          <a:chExt cx="6410160" cy="1638360"/>
                        </a:xfrm>
                      </wpg:grpSpPr>
                      <wps:wsp>
                        <wps:cNvSpPr txBox="1"/>
                        <wps:spPr>
                          <a:xfrm>
                            <a:off x="0" y="1114560"/>
                            <a:ext cx="847800" cy="52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4080" y="305280"/>
                            <a:ext cx="5553000" cy="71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45" h="1125">
                                <a:moveTo>
                                  <a:pt x="0" y="45"/>
                                </a:moveTo>
                                <a:lnTo>
                                  <a:pt x="1125" y="915"/>
                                </a:lnTo>
                                <a:lnTo>
                                  <a:pt x="2190" y="75"/>
                                </a:lnTo>
                                <a:lnTo>
                                  <a:pt x="3195" y="915"/>
                                </a:lnTo>
                                <a:lnTo>
                                  <a:pt x="4170" y="90"/>
                                </a:lnTo>
                                <a:lnTo>
                                  <a:pt x="5115" y="960"/>
                                </a:lnTo>
                                <a:lnTo>
                                  <a:pt x="6075" y="120"/>
                                </a:lnTo>
                                <a:lnTo>
                                  <a:pt x="7020" y="975"/>
                                </a:lnTo>
                                <a:lnTo>
                                  <a:pt x="7965" y="90"/>
                                </a:lnTo>
                                <a:lnTo>
                                  <a:pt x="8745" y="735"/>
                                </a:lnTo>
                                <a:lnTo>
                                  <a:pt x="8100" y="1125"/>
                                </a:lnTo>
                                <a:lnTo>
                                  <a:pt x="7020" y="60"/>
                                </a:lnTo>
                                <a:lnTo>
                                  <a:pt x="6135" y="1050"/>
                                </a:lnTo>
                                <a:lnTo>
                                  <a:pt x="5130" y="30"/>
                                </a:lnTo>
                                <a:lnTo>
                                  <a:pt x="4185" y="1005"/>
                                </a:lnTo>
                                <a:lnTo>
                                  <a:pt x="3270" y="30"/>
                                </a:lnTo>
                                <a:lnTo>
                                  <a:pt x="2280" y="885"/>
                                </a:lnTo>
                                <a:lnTo>
                                  <a:pt x="114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6240" y="0"/>
                            <a:ext cx="50472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320" y="10080"/>
                            <a:ext cx="533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7240" y="48240"/>
                            <a:ext cx="43812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0520" y="29160"/>
                            <a:ext cx="5047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бе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7560" y="28440"/>
                            <a:ext cx="4478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і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2480" y="28440"/>
                            <a:ext cx="4762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бе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2000" y="48240"/>
                            <a:ext cx="5335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о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28440"/>
                            <a:ext cx="4856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0560" y="19080"/>
                            <a:ext cx="42876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и,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3600" y="619920"/>
                            <a:ext cx="4665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9440" y="1086480"/>
                            <a:ext cx="4953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а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0880" y="1076400"/>
                            <a:ext cx="41904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3520" y="1085760"/>
                            <a:ext cx="51444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ей,,,,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8160" y="1018080"/>
                            <a:ext cx="43812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5680" y="1029240"/>
                            <a:ext cx="54288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ба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1320" y="1000800"/>
                            <a:ext cx="380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2960" y="1010160"/>
                            <a:ext cx="46656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щ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720" y="1028880"/>
                            <a:ext cx="46656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2080" y="19800"/>
                            <a:ext cx="51444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.75pt;height:129pt" coordorigin="0,0" coordsize="10095,25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755;width:1334;height:82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745,1125" path="m0,45l1125,915l2190,75l3195,915l4170,90l5115,960l6075,120l7020,975l7965,90l8745,735l8100,1125l7020,60l6135,1050l5130,30l4185,1005l3270,30l2280,885l1140,0e" stroked="t" o:allowincell="f" style="position:absolute;left:526;top:481;width:8744;height:1124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fillcolor="white" stroked="f" o:allowincell="f" style="position:absolute;left:1380;top:0;width:794;height:40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6;top:16;width:83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66;top:76;width:689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и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42;top:46;width:794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бе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55;top:45;width:704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і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11;top:45;width:749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бе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08;top:76;width:839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о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0;top:45;width:764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лю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90;top:30;width:674;height:4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и,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360;top:976;width:734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51;top:1711;width:77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а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61;top:1695;width:659;height:4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л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26;top:1710;width:809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ей,,,,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46;top:1603;width:689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45;top:1621;width:854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бат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51;top:1576;width:5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30;top:1591;width:734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щ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05;top:1620;width:734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81;top:31;width:80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/>
      </w:pPr>
      <w:r>
        <w:rPr/>
        <w:t>-  Пригадайте з якого твору ці слова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А чим незвичний, цей вірш? (це акровірш.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Як називається наша країна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- Якої ми національності? </w:t>
      </w:r>
    </w:p>
    <w:p>
      <w:pPr>
        <w:pStyle w:val="Normal"/>
        <w:spacing w:lineRule="auto" w:line="360"/>
        <w:ind w:firstLine="540"/>
        <w:jc w:val="both"/>
        <w:rPr>
          <w:lang w:val="ru-RU"/>
        </w:rPr>
      </w:pPr>
      <w:r>
        <w:rPr/>
        <w:t>2. Конкурс на кращого читця віршів про Україну.(напам</w:t>
      </w:r>
      <w:r>
        <w:rPr>
          <w:lang w:val="ru-RU"/>
        </w:rPr>
        <w:t>’ять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У цьому розділі ми вивчили багато віршів про Україну, то ж проведем конкурс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3. Ми - турист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Подорож продовжуємо картою Україн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Які міста ви знаєте? (показують на карті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Яке головне місто України?</w:t>
      </w:r>
      <w:r>
        <w:rPr>
          <w:lang w:val="ru-RU"/>
        </w:rPr>
        <w:t xml:space="preserve"> </w:t>
      </w:r>
      <w:r>
        <w:rPr/>
        <w:t>Розкажіть , що ви знаєте про це місто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Хто перший написав легенду про Київ?(Монах Нестор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А в цьому розділі яку легенду ми вивчили? Хто її написав?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4.Читацька зупинка. Робота в групах.</w:t>
      </w:r>
    </w:p>
    <w:p>
      <w:pPr>
        <w:pStyle w:val="Normal"/>
        <w:spacing w:lineRule="auto" w:line="360"/>
        <w:jc w:val="both"/>
        <w:rPr/>
      </w:pPr>
      <w:r>
        <w:rPr/>
        <w:t>- А зараз ми прочитаємо продовження легенди Н.Забілої: « Древній Київ». ( М.Р. Іватьо, С. С. Коструба і інші. Перлина. ст. 14 – 16 )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 xml:space="preserve">                      </w:t>
      </w:r>
      <w:r>
        <w:rPr/>
        <w:t>(Читання твору кращими учнями.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Про що ми дізнались у ній? Роздивіться ілюстрацію про головну вулицю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м. Києв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Чому її назвали Хрещатик?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5.Читання речення по хвильках.</w:t>
      </w:r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/>
        <w:t>- Знову їдемо у поїзді і за вікном бачимо хвилі річки?</w:t>
      </w:r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>
          <w:lang w:val="ru-RU" w:eastAsia="en-US"/>
        </w:rPr>
        <mc:AlternateContent>
          <mc:Choice Requires="wpg">
            <w:drawing>
              <wp:inline distT="0" distB="0" distL="0" distR="0">
                <wp:extent cx="4969510" cy="115125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9440" cy="1151280"/>
                          <a:chOff x="0" y="0"/>
                          <a:chExt cx="4969440" cy="1151280"/>
                        </a:xfrm>
                      </wpg:grpSpPr>
                      <wps:wsp>
                        <wps:cNvSpPr/>
                        <wps:spPr>
                          <a:xfrm>
                            <a:off x="0" y="235440"/>
                            <a:ext cx="4801320" cy="73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80" h="3908">
                                <a:moveTo>
                                  <a:pt x="200" y="3312"/>
                                </a:moveTo>
                                <a:cubicBezTo>
                                  <a:pt x="100" y="3498"/>
                                  <a:pt x="0" y="3684"/>
                                  <a:pt x="272" y="3144"/>
                                </a:cubicBezTo>
                                <a:cubicBezTo>
                                  <a:pt x="544" y="2604"/>
                                  <a:pt x="1328" y="40"/>
                                  <a:pt x="1832" y="72"/>
                                </a:cubicBezTo>
                                <a:cubicBezTo>
                                  <a:pt x="2336" y="104"/>
                                  <a:pt x="2832" y="3348"/>
                                  <a:pt x="3296" y="3336"/>
                                </a:cubicBezTo>
                                <a:cubicBezTo>
                                  <a:pt x="3760" y="3324"/>
                                  <a:pt x="4156" y="0"/>
                                  <a:pt x="4616" y="0"/>
                                </a:cubicBezTo>
                                <a:cubicBezTo>
                                  <a:pt x="5076" y="0"/>
                                  <a:pt x="5612" y="3332"/>
                                  <a:pt x="6056" y="3336"/>
                                </a:cubicBezTo>
                                <a:cubicBezTo>
                                  <a:pt x="6500" y="3340"/>
                                  <a:pt x="6904" y="20"/>
                                  <a:pt x="7280" y="24"/>
                                </a:cubicBezTo>
                                <a:cubicBezTo>
                                  <a:pt x="7656" y="28"/>
                                  <a:pt x="7884" y="3348"/>
                                  <a:pt x="8312" y="3360"/>
                                </a:cubicBezTo>
                                <a:cubicBezTo>
                                  <a:pt x="8740" y="3372"/>
                                  <a:pt x="9360" y="100"/>
                                  <a:pt x="9848" y="96"/>
                                </a:cubicBezTo>
                                <a:cubicBezTo>
                                  <a:pt x="10336" y="92"/>
                                  <a:pt x="10700" y="3332"/>
                                  <a:pt x="11240" y="3336"/>
                                </a:cubicBezTo>
                                <a:cubicBezTo>
                                  <a:pt x="11780" y="3340"/>
                                  <a:pt x="12500" y="120"/>
                                  <a:pt x="13088" y="120"/>
                                </a:cubicBezTo>
                                <a:cubicBezTo>
                                  <a:pt x="13676" y="120"/>
                                  <a:pt x="14456" y="2764"/>
                                  <a:pt x="14768" y="3336"/>
                                </a:cubicBezTo>
                                <a:cubicBezTo>
                                  <a:pt x="15080" y="3908"/>
                                  <a:pt x="15020" y="3730"/>
                                  <a:pt x="14960" y="3552"/>
                                </a:cubicBez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7480" y="1440"/>
                            <a:ext cx="415440" cy="149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32"/>
                                  <w:b w:val="false"/>
                                  <w:i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Вив</w:t>
                              </w:r>
                            </w:p>
                          </w:txbxContent>
                        </wps:txbx>
                        <wps:bodyPr wrap="none" lIns="158760" rIns="158760" tIns="68040" bIns="68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9440" y="927000"/>
                            <a:ext cx="408240" cy="176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чай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5920" y="10080"/>
                            <a:ext cx="286920" cy="131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ми</w:t>
                              </w:r>
                            </w:p>
                          </w:txbxContent>
                        </wps:txbx>
                        <wps:bodyPr wrap="none" lIns="158760" rIns="158760" tIns="49680" bIns="496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6200" y="915120"/>
                            <a:ext cx="325080" cy="176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ну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3160" y="0"/>
                            <a:ext cx="302400" cy="14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ле</w:t>
                              </w:r>
                            </w:p>
                          </w:txbxContent>
                        </wps:txbx>
                        <wps:bodyPr wrap="none" lIns="158760" rIns="158760" tIns="62280" bIns="62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8760" y="927000"/>
                            <a:ext cx="347400" cy="224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рід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6000" y="34920"/>
                            <a:ext cx="301680" cy="149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но</w:t>
                              </w:r>
                            </w:p>
                          </w:txbxContent>
                        </wps:txbx>
                        <wps:bodyPr wrap="none" lIns="158760" rIns="158760" tIns="68040" bIns="68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9680" y="938520"/>
                            <a:ext cx="279360" cy="162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го</w:t>
                              </w:r>
                            </w:p>
                          </w:txbxContent>
                        </wps:txbx>
                        <wps:bodyPr wrap="none" lIns="158760" rIns="158760" tIns="80640" bIns="806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8560" y="10800"/>
                            <a:ext cx="370800" cy="176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кр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0000" y="974880"/>
                            <a:ext cx="289440" cy="156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ю.</w:t>
                              </w:r>
                            </w:p>
                          </w:txbxContent>
                        </wps:txbx>
                        <wps:bodyPr wrap="none" lIns="158760" rIns="158760" tIns="74880" bIns="748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1.3pt;height:90.65pt" coordorigin="0,0" coordsize="7826,1813">
                <v:shape id="shape_0" coordsize="15080,3908" path="m200,3312c100,3498,0,3684,272,3144c544,2604,1328,40,1832,72c2336,104,2832,3348,3296,3336c3760,3324,4156,0,4616,0c5076,0,5612,3332,6056,3336c6500,3340,6904,20,7280,24c7656,28,7884,3348,8312,3360c8740,3372,9360,100,9848,96c10336,92,10700,3332,11240,3336c11780,3340,12500,120,13088,120c13676,120,14456,2764,14768,3336c15080,3908,15020,3730,14960,3552e" stroked="t" o:allowincell="f" style="position:absolute;left:0;top:371;width:7560;height:1155;mso-wrap-style:none;v-text-anchor:middle;mso-position-horizontal-relative:char">
                  <v:fill o:detectmouseclick="t" on="false"/>
                  <v:stroke color="blue" weight="57240" joinstyle="round" endcap="flat"/>
                  <w10:wrap type="none"/>
                </v:shape>
                <v:shape id="shape_0" fillcolor="black" stroked="t" o:allowincell="f" style="position:absolute;left:563;top:2;width:653;height:235;mso-wrap-style:none;v-text-anchor:middle;mso-position-horizontal-relative:char" type="_x0000_t136">
                  <v:path textpathok="t"/>
                  <v:textpath on="t" fitshape="t" string="Вив" style="font-family:&quot;Arial&quot;;font-size:66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448;top:1460;width:642;height:276;mso-wrap-style:none;v-text-anchor:middle;mso-position-horizontal-relative:char" type="_x0000_t136">
                  <v:path textpathok="t"/>
                  <v:textpath on="t" fitshape="t" string="чай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025;top:16;width:451;height:206;mso-wrap-style:none;v-text-anchor:middle;mso-position-horizontal-relative:char" type="_x0000_t136">
                  <v:path textpathok="t"/>
                  <v:textpath on="t" fitshape="t" string="ми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860;top:1441;width:511;height:276;mso-wrap-style:none;v-text-anchor:middle;mso-position-horizontal-relative:char" type="_x0000_t136">
                  <v:path textpathok="t"/>
                  <v:textpath on="t" fitshape="t" string="ну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391;top:0;width:475;height:226;mso-wrap-style:none;v-text-anchor:middle;mso-position-horizontal-relative:char" type="_x0000_t136">
                  <v:path textpathok="t"/>
                  <v:textpath on="t" fitshape="t" string="ле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935;top:1460;width:546;height:352;mso-wrap-style:none;v-text-anchor:middle;mso-position-horizontal-relative:char" type="_x0000_t136">
                  <v:path textpathok="t"/>
                  <v:textpath on="t" fitshape="t" string="рід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734;top:55;width:474;height:235;mso-wrap-style:none;v-text-anchor:middle;mso-position-horizontal-relative:char" type="_x0000_t136">
                  <v:path textpathok="t"/>
                  <v:textpath on="t" fitshape="t" string="но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464;top:1478;width:439;height:255;mso-wrap-style:none;v-text-anchor:middle;mso-position-horizontal-relative:char" type="_x0000_t136">
                  <v:path textpathok="t"/>
                  <v:textpath on="t" fitshape="t" string="го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234;top:17;width:583;height:276;mso-wrap-style:none;v-text-anchor:middle;mso-position-horizontal-relative:char" type="_x0000_t136">
                  <v:path textpathok="t"/>
                  <v:textpath on="t" fitshape="t" string="кра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370;top:1535;width:455;height:246;mso-wrap-style:none;v-text-anchor:middle;mso-position-horizontal-relative:char" type="_x0000_t136">
                  <v:path textpathok="t"/>
                  <v:textpath on="t" fitshape="t" string="ю.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/>
      </w:pPr>
      <w:r>
        <w:rPr/>
        <w:t>- Прочитайте цю хвильку. Для чого вивчати  минуле, історію Батьківщини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Яка найбільша річка України?</w:t>
      </w:r>
    </w:p>
    <w:p>
      <w:pPr>
        <w:pStyle w:val="Normal"/>
        <w:spacing w:lineRule="auto" w:line="360"/>
        <w:ind w:left="1800" w:hanging="720"/>
        <w:jc w:val="both"/>
        <w:rPr/>
      </w:pPr>
      <w:r>
        <w:rPr/>
        <w:t xml:space="preserve">        </w:t>
      </w:r>
      <w:r>
        <w:rPr/>
        <w:t>( Слухання вірша Варвари Гринько. Струмок.)</w:t>
      </w:r>
    </w:p>
    <w:p>
      <w:pPr>
        <w:pStyle w:val="Normal"/>
        <w:spacing w:lineRule="auto" w:line="360"/>
        <w:ind w:firstLine="1620"/>
        <w:jc w:val="both"/>
        <w:rPr/>
      </w:pPr>
      <w:r>
        <w:rPr/>
        <w:t>- Ти куди біжиш, струмок?</w:t>
      </w:r>
    </w:p>
    <w:p>
      <w:pPr>
        <w:pStyle w:val="Normal"/>
        <w:spacing w:lineRule="auto" w:line="360"/>
        <w:ind w:firstLine="1620"/>
        <w:jc w:val="both"/>
        <w:rPr/>
      </w:pPr>
      <w:r>
        <w:rPr/>
        <w:t>- Через поле у ярок.</w:t>
      </w:r>
    </w:p>
    <w:p>
      <w:pPr>
        <w:pStyle w:val="Normal"/>
        <w:spacing w:lineRule="auto" w:line="360"/>
        <w:ind w:firstLine="1620"/>
        <w:jc w:val="both"/>
        <w:rPr/>
      </w:pPr>
      <w:r>
        <w:rPr/>
        <w:t>- І зупинишся в ярку?</w:t>
      </w:r>
    </w:p>
    <w:p>
      <w:pPr>
        <w:pStyle w:val="Normal"/>
        <w:spacing w:lineRule="auto" w:line="360"/>
        <w:ind w:firstLine="1620"/>
        <w:jc w:val="both"/>
        <w:rPr/>
      </w:pPr>
      <w:r>
        <w:rPr/>
        <w:t>- Ні, звідтіль – в Десну ріку!</w:t>
      </w:r>
    </w:p>
    <w:p>
      <w:pPr>
        <w:pStyle w:val="Normal"/>
        <w:spacing w:lineRule="auto" w:line="360"/>
        <w:ind w:firstLine="1620"/>
        <w:jc w:val="both"/>
        <w:rPr/>
      </w:pPr>
      <w:r>
        <w:rPr/>
        <w:t>- А з Десни ріки куди?</w:t>
      </w:r>
    </w:p>
    <w:p>
      <w:pPr>
        <w:pStyle w:val="Normal"/>
        <w:spacing w:lineRule="auto" w:line="360"/>
        <w:ind w:firstLine="1620"/>
        <w:jc w:val="both"/>
        <w:rPr/>
      </w:pPr>
      <w:r>
        <w:rPr/>
        <w:t>- До Дністрової води. Попливу</w:t>
      </w:r>
    </w:p>
    <w:p>
      <w:pPr>
        <w:pStyle w:val="Normal"/>
        <w:spacing w:lineRule="auto" w:line="360"/>
        <w:ind w:firstLine="1620"/>
        <w:jc w:val="both"/>
        <w:rPr/>
      </w:pPr>
      <w:r>
        <w:rPr/>
        <w:t>Дніпром у море.</w:t>
      </w:r>
    </w:p>
    <w:p>
      <w:pPr>
        <w:pStyle w:val="Normal"/>
        <w:spacing w:lineRule="auto" w:line="360"/>
        <w:ind w:firstLine="1620"/>
        <w:jc w:val="both"/>
        <w:rPr/>
      </w:pPr>
      <w:r>
        <w:rPr/>
        <w:t>В море Чорне неозоре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lang w:val="en-US"/>
        </w:rPr>
        <w:t>IY</w:t>
      </w:r>
      <w:r>
        <w:rPr>
          <w:b/>
        </w:rPr>
        <w:t>. Фізкультхвилинка.</w:t>
      </w:r>
    </w:p>
    <w:p>
      <w:pPr>
        <w:pStyle w:val="Normal"/>
        <w:spacing w:lineRule="auto" w:line="360"/>
        <w:ind w:firstLine="2160"/>
        <w:jc w:val="both"/>
        <w:rPr/>
      </w:pPr>
      <w:r>
        <w:rPr/>
        <w:t xml:space="preserve">  </w:t>
      </w:r>
      <w:r>
        <w:rPr/>
        <w:t>Встаньте, діти, посміхніться,</w:t>
      </w:r>
    </w:p>
    <w:p>
      <w:pPr>
        <w:pStyle w:val="Normal"/>
        <w:spacing w:lineRule="auto" w:line="360"/>
        <w:ind w:firstLine="2340"/>
        <w:jc w:val="both"/>
        <w:rPr/>
      </w:pPr>
      <w:r>
        <w:rPr/>
        <w:t xml:space="preserve">Землі нашій поклоніться. </w:t>
      </w:r>
    </w:p>
    <w:p>
      <w:pPr>
        <w:pStyle w:val="Normal"/>
        <w:spacing w:lineRule="auto" w:line="360"/>
        <w:ind w:firstLine="2340"/>
        <w:jc w:val="both"/>
        <w:rPr/>
      </w:pPr>
      <w:r>
        <w:rPr/>
        <w:t xml:space="preserve">За щасливий день вчорашній </w:t>
      </w:r>
    </w:p>
    <w:p>
      <w:pPr>
        <w:pStyle w:val="Normal"/>
        <w:spacing w:lineRule="auto" w:line="360"/>
        <w:ind w:firstLine="2340"/>
        <w:jc w:val="both"/>
        <w:rPr/>
      </w:pPr>
      <w:r>
        <w:rPr/>
        <w:t>Ви до сонця потягніться.</w:t>
      </w:r>
    </w:p>
    <w:p>
      <w:pPr>
        <w:pStyle w:val="Normal"/>
        <w:spacing w:lineRule="auto" w:line="360"/>
        <w:ind w:firstLine="2340"/>
        <w:jc w:val="both"/>
        <w:rPr/>
      </w:pPr>
      <w:r>
        <w:rPr/>
        <w:t>Веретеном покрутіться.</w:t>
      </w:r>
    </w:p>
    <w:p>
      <w:pPr>
        <w:pStyle w:val="Normal"/>
        <w:spacing w:lineRule="auto" w:line="360"/>
        <w:ind w:firstLine="2340"/>
        <w:jc w:val="both"/>
        <w:rPr/>
      </w:pPr>
      <w:r>
        <w:rPr/>
        <w:t>Раз присядьте, два присядьте</w:t>
      </w:r>
    </w:p>
    <w:p>
      <w:pPr>
        <w:pStyle w:val="Normal"/>
        <w:spacing w:lineRule="auto" w:line="360"/>
        <w:ind w:firstLine="2340"/>
        <w:jc w:val="both"/>
        <w:rPr/>
      </w:pPr>
      <w:r>
        <w:rPr/>
        <w:t>І за парти тихо сядьте.</w:t>
      </w:r>
    </w:p>
    <w:p>
      <w:pPr>
        <w:pStyle w:val="Normal"/>
        <w:spacing w:lineRule="auto" w:line="360"/>
        <w:ind w:firstLine="540"/>
        <w:jc w:val="both"/>
        <w:rPr>
          <w:lang w:val="en-US"/>
        </w:rPr>
      </w:pPr>
      <w:r>
        <w:rPr/>
        <w:t xml:space="preserve">6. Прочитайте деформоване речення. </w:t>
      </w:r>
    </w:p>
    <w:p>
      <w:pPr>
        <w:pStyle w:val="Normal"/>
        <w:spacing w:lineRule="auto" w:line="360"/>
        <w:ind w:left="-567" w:hanging="0"/>
        <w:jc w:val="both"/>
        <w:rPr>
          <w:lang w:val="en-US"/>
        </w:rPr>
      </w:pPr>
      <w:r>
        <w:rPr>
          <w:lang w:val="ru-RU" w:eastAsia="en-US"/>
        </w:rPr>
        <mc:AlternateContent>
          <mc:Choice Requires="wpg">
            <w:drawing>
              <wp:inline distT="0" distB="0" distL="0" distR="0">
                <wp:extent cx="6938010" cy="255079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7920" cy="2550960"/>
                          <a:chOff x="0" y="0"/>
                          <a:chExt cx="6937920" cy="2550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6560"/>
                            <a:ext cx="2209680" cy="105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166120" y="1197720"/>
                            <a:ext cx="2201040" cy="105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54760" y="1507320"/>
                            <a:ext cx="1470600" cy="10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uk-UA" w:bidi="ar-SA"/>
                                </w:rPr>
                                <w:t>кожном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826160" y="29160"/>
                            <a:ext cx="2112120" cy="104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282640" y="303480"/>
                            <a:ext cx="1119600" cy="59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uk-UA" w:bidi="ar-SA"/>
                                </w:rPr>
                                <w:t>дорог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752360" y="1187280"/>
                            <a:ext cx="1781280" cy="104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08040" y="1443960"/>
                            <a:ext cx="873720" cy="55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uk-UA" w:bidi="ar-SA"/>
                                </w:rPr>
                                <w:t>своя,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471400" y="0"/>
                            <a:ext cx="1990080" cy="104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28160" y="309240"/>
                            <a:ext cx="1016640" cy="76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uk-UA" w:bidi="ar-SA"/>
                                </w:rPr>
                                <w:t>а мен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03760" y="1252800"/>
                            <a:ext cx="1460520" cy="105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9640" y="1527120"/>
                            <a:ext cx="873720" cy="55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uk-UA" w:bidi="ar-SA"/>
                                </w:rPr>
                                <w:t>моя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8637000">
                            <a:off x="122760" y="501120"/>
                            <a:ext cx="1078920" cy="127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Вітчизна</w:t>
                              </w:r>
                            </w:p>
                          </w:txbxContent>
                        </wps:txbx>
                        <wps:bodyPr wrap="none" lIns="158760" rIns="1587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6.3pt;height:200.85pt" coordorigin="0,0" coordsize="10926,401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26;width:3479;height:1663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3411;top:1886;width:3465;height:1662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708;top:2374;width:2315;height:16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mic Sans MS" w:hAnsi="Comic Sans MS" w:eastAsia="Times New Roman" w:cs="Comic Sans MS"/>
                            <w:color w:val="000000"/>
                            <w:lang w:val="uk-UA" w:bidi="ar-SA"/>
                          </w:rPr>
                          <w:t>кожном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0;top:46;width:3325;height:1652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8319;top:478;width:1762;height:9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mic Sans MS" w:hAnsi="Comic Sans MS" w:eastAsia="Times New Roman" w:cs="Comic Sans MS"/>
                            <w:color w:val="000000"/>
                            <w:lang w:val="uk-UA" w:bidi="ar-SA"/>
                          </w:rPr>
                          <w:t>дорог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4;top:1870;width:2804;height:1652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8044;top:2274;width:1375;height:8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mic Sans MS" w:hAnsi="Comic Sans MS" w:eastAsia="Times New Roman" w:cs="Comic Sans MS"/>
                            <w:color w:val="000000"/>
                            <w:lang w:val="uk-UA" w:bidi="ar-SA"/>
                          </w:rPr>
                          <w:t>своя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2;top:0;width:3133;height:1652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4454;top:487;width:1600;height:12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mic Sans MS" w:hAnsi="Comic Sans MS" w:eastAsia="Times New Roman" w:cs="Comic Sans MS"/>
                            <w:color w:val="000000"/>
                            <w:lang w:val="uk-UA" w:bidi="ar-SA"/>
                          </w:rPr>
                          <w:t>а мен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;top:1973;width:2299;height:1653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708;top:2405;width:1375;height:8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mic Sans MS" w:hAnsi="Comic Sans MS" w:eastAsia="Times New Roman" w:cs="Comic Sans MS"/>
                            <w:color w:val="000000"/>
                            <w:lang w:val="uk-UA" w:bidi="ar-SA"/>
                          </w:rPr>
                          <w:t>моя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t" o:allowincell="f" style="position:absolute;left:194;top:789;width:1698;height:200;flip:xy;mso-wrap-style:none;v-text-anchor:middle;rotation:144;mso-position-horizontal-relative:char" type="_x0000_t136">
                  <v:path textpathok="t"/>
                  <v:textpath on="t" fitshape="t" string="Вітчизна" style="font-family:&quot;Comic Sans MS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/>
      </w:pPr>
      <w:r>
        <w:rPr/>
        <w:t>- Пригадай державні символи України? (Декламування віршів Н.Поклад.)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        </w:t>
      </w:r>
      <w:r>
        <w:rPr/>
        <w:t>Герб.                                                                  Прапор</w:t>
      </w:r>
    </w:p>
    <w:p>
      <w:pPr>
        <w:pStyle w:val="Normal"/>
        <w:spacing w:lineRule="auto" w:line="360"/>
        <w:ind w:left="5400" w:hanging="4680"/>
        <w:jc w:val="both"/>
        <w:rPr/>
      </w:pPr>
      <w:r>
        <w:rPr/>
        <w:t>Наш герб тризуб.                                   Прапор –це державний символ,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Це воля, слава й сила.                           Він є в кожної держави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аш герб – тризуб.                                Це для всіх ознака сили,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едоля нас косила.                                Це для всіх ознака слав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 ми зросли, ми є,                                Синьо-жовтий прапор маєм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Ми завжди будем,                                  Синє небо, жовте – жито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обро і пісню                                          Прапор свій оберігаєм,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есемо ми людям.                                  Він святиня, знають діт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2520"/>
        <w:jc w:val="both"/>
        <w:rPr/>
      </w:pPr>
      <w:r>
        <w:rPr/>
        <w:t xml:space="preserve">                   </w:t>
      </w:r>
      <w:r>
        <w:rPr/>
        <w:t>Гімн</w:t>
      </w:r>
    </w:p>
    <w:p>
      <w:pPr>
        <w:pStyle w:val="Normal"/>
        <w:spacing w:lineRule="auto" w:line="360"/>
        <w:ind w:firstLine="1980"/>
        <w:jc w:val="both"/>
        <w:rPr/>
      </w:pPr>
      <w:r>
        <w:rPr/>
        <w:t>Слова палкі, мелодія врочиста…</w:t>
      </w:r>
    </w:p>
    <w:p>
      <w:pPr>
        <w:pStyle w:val="Normal"/>
        <w:spacing w:lineRule="auto" w:line="360"/>
        <w:ind w:firstLine="1980"/>
        <w:jc w:val="both"/>
        <w:rPr/>
      </w:pPr>
      <w:r>
        <w:rPr/>
        <w:t>Державний Гімн ми знаємо усі.</w:t>
      </w:r>
    </w:p>
    <w:p>
      <w:pPr>
        <w:pStyle w:val="Normal"/>
        <w:spacing w:lineRule="auto" w:line="360"/>
        <w:ind w:firstLine="1980"/>
        <w:jc w:val="both"/>
        <w:rPr/>
      </w:pPr>
      <w:r>
        <w:rPr/>
        <w:t xml:space="preserve">Для кожного села, містечка, міста – </w:t>
      </w:r>
    </w:p>
    <w:p>
      <w:pPr>
        <w:pStyle w:val="Normal"/>
        <w:spacing w:lineRule="auto" w:line="360"/>
        <w:ind w:firstLine="1980"/>
        <w:jc w:val="both"/>
        <w:rPr/>
      </w:pPr>
      <w:r>
        <w:rPr/>
        <w:t>Це клич один з мільйонів голосів.</w:t>
      </w:r>
    </w:p>
    <w:p>
      <w:pPr>
        <w:pStyle w:val="Normal"/>
        <w:spacing w:lineRule="auto" w:line="360"/>
        <w:ind w:firstLine="1980"/>
        <w:jc w:val="both"/>
        <w:rPr/>
      </w:pPr>
      <w:r>
        <w:rPr/>
        <w:t>Це наша клятва, заповідь священна,</w:t>
      </w:r>
    </w:p>
    <w:p>
      <w:pPr>
        <w:pStyle w:val="Normal"/>
        <w:spacing w:lineRule="auto" w:line="360"/>
        <w:ind w:firstLine="1980"/>
        <w:jc w:val="both"/>
        <w:rPr/>
      </w:pPr>
      <w:r>
        <w:rPr/>
        <w:t>Хай чують друзі й вороги,</w:t>
      </w:r>
    </w:p>
    <w:p>
      <w:pPr>
        <w:pStyle w:val="Normal"/>
        <w:spacing w:lineRule="auto" w:line="360"/>
        <w:ind w:firstLine="1980"/>
        <w:jc w:val="both"/>
        <w:rPr/>
      </w:pPr>
      <w:r>
        <w:rPr/>
        <w:t>Що Україна вічна, незнищенна,</w:t>
      </w:r>
    </w:p>
    <w:p>
      <w:pPr>
        <w:pStyle w:val="Normal"/>
        <w:spacing w:lineRule="auto" w:line="360"/>
        <w:ind w:firstLine="1980"/>
        <w:jc w:val="both"/>
        <w:rPr/>
      </w:pPr>
      <w:r>
        <w:rPr/>
        <w:t>Від неї ясне світло навкруги.</w:t>
      </w:r>
    </w:p>
    <w:p>
      <w:pPr>
        <w:pStyle w:val="Normal"/>
        <w:spacing w:lineRule="auto" w:line="360"/>
        <w:ind w:firstLine="1980"/>
        <w:jc w:val="both"/>
        <w:rPr/>
      </w:pPr>
      <w:r>
        <w:rPr/>
        <w:t>(Розгляд герба і прапора України.)</w:t>
      </w:r>
    </w:p>
    <w:p>
      <w:pPr>
        <w:pStyle w:val="Normal"/>
        <w:spacing w:lineRule="auto" w:line="360"/>
        <w:ind w:firstLine="540"/>
        <w:jc w:val="both"/>
        <w:rPr>
          <w:lang w:val="en-US"/>
        </w:rPr>
      </w:pPr>
      <w:r>
        <w:rPr/>
        <w:t>7. А зараз розгляньте карту – ключ і прочитайте прислів</w:t>
      </w:r>
      <w:r>
        <w:rPr>
          <w:lang w:val="ru-RU"/>
        </w:rPr>
        <w:t>’</w:t>
      </w:r>
      <w:r>
        <w:rPr/>
        <w:t xml:space="preserve">я. </w:t>
      </w:r>
    </w:p>
    <w:p>
      <w:pPr>
        <w:pStyle w:val="Normal"/>
        <w:spacing w:lineRule="auto" w:line="360"/>
        <w:ind w:hanging="567"/>
        <w:jc w:val="both"/>
        <w:rPr>
          <w:lang w:val="en-US"/>
        </w:rPr>
      </w:pPr>
      <w:r>
        <w:rPr>
          <w:lang w:val="ru-RU" w:eastAsia="en-US"/>
        </w:rPr>
        <mc:AlternateContent>
          <mc:Choice Requires="wpg">
            <w:drawing>
              <wp:inline distT="0" distB="0" distL="0" distR="0">
                <wp:extent cx="6832600" cy="38227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2440" cy="3822840"/>
                          <a:chOff x="0" y="0"/>
                          <a:chExt cx="6832440" cy="3822840"/>
                        </a:xfrm>
                      </wpg:grpSpPr>
                      <wps:wsp>
                        <wps:cNvSpPr/>
                        <wps:spPr>
                          <a:xfrm>
                            <a:off x="9000" y="2453760"/>
                            <a:ext cx="905400" cy="1111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160" y="2804040"/>
                            <a:ext cx="817200" cy="87696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840" y="2750760"/>
                            <a:ext cx="901080" cy="6598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3160" y="2598480"/>
                            <a:ext cx="894240" cy="1102320"/>
                          </a:xfrm>
                          <a:prstGeom prst="diamond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3320" y="2514600"/>
                            <a:ext cx="884520" cy="1089000"/>
                          </a:xfrm>
                          <a:prstGeom prst="triangle">
                            <a:avLst>
                              <a:gd name="adj" fmla="val 48231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360" y="2697480"/>
                            <a:ext cx="831960" cy="90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2960"/>
                            <a:ext cx="976680" cy="1186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440" y="937440"/>
                            <a:ext cx="1233720" cy="11530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1104840"/>
                            <a:ext cx="881280" cy="71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9160" y="807840"/>
                            <a:ext cx="1030680" cy="1194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080" y="1196280"/>
                            <a:ext cx="881280" cy="54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3120" y="967680"/>
                            <a:ext cx="1035000" cy="105912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200" y="1356480"/>
                            <a:ext cx="763920" cy="44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Б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1265040"/>
                            <a:ext cx="732240" cy="44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5720" y="1280160"/>
                            <a:ext cx="713880" cy="67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6440" y="1424160"/>
                            <a:ext cx="524520" cy="60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5480" y="1302480"/>
                            <a:ext cx="804600" cy="50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2640" y="1325880"/>
                            <a:ext cx="895320" cy="38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ЇН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55560" y="0"/>
                            <a:ext cx="2610000" cy="480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610000" cy="480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Картка-клю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75400" y="76320"/>
                              <a:ext cx="223560" cy="274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0" y="91440"/>
                              <a:ext cx="29916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2960" y="45720"/>
                              <a:ext cx="229320" cy="297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5480" y="60840"/>
                              <a:ext cx="223560" cy="274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3200" y="3009240"/>
                            <a:ext cx="851040" cy="81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БЕ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4840" y="3009240"/>
                            <a:ext cx="718200" cy="62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3120" y="2926080"/>
                            <a:ext cx="841320" cy="7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9320" y="2994120"/>
                            <a:ext cx="624240" cy="62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2480" y="3063240"/>
                            <a:ext cx="797400" cy="67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0960" y="2918520"/>
                            <a:ext cx="861840" cy="52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8pt;height:301pt" coordorigin="0,0" coordsize="10760,6020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4;top:3864;width:1425;height:1749;mso-wrap-style:none;v-text-anchor:middle;mso-position-horizontal-relative:char" type="_x0000_t5">
                  <v:fill o:detectmouseclick="t" type="solid" color2="black"/>
                  <v:stroke color="black" weight="28440" joinstyle="miter" endcap="flat"/>
                  <w10:wrap type="none"/>
                </v:shape>
                <v:oval id="shape_0" stroked="t" o:allowincell="f" style="position:absolute;left:1690;top:4416;width:1286;height:1380;mso-wrap-style:none;v-text-anchor:middle;mso-position-horizontal-relative:char">
                  <v:fill o:detectmouseclick="t" on="false"/>
                  <v:stroke color="black" weight="28440" joinstyle="miter" endcap="flat"/>
                  <w10:wrap type="none"/>
                </v:oval>
                <v:rect id="shape_0" stroked="t" o:allowincell="f" style="position:absolute;left:3469;top:4332;width:1418;height:1038;mso-wrap-style:none;v-text-anchor:middle;mso-position-horizontal-relative:char">
                  <v:fill o:detectmouseclick="t" on="false"/>
                  <v:stroke color="black" weight="28440" joinstyle="miter" endcap="flat"/>
                  <w10:wrap type="none"/>
                </v:rect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stroked="t" o:allowincell="f" style="position:absolute;left:5517;top:4092;width:1407;height:1735;mso-wrap-style:none;v-text-anchor:middle;mso-position-horizontal-relative:char" type="_x0000_t4">
                  <v:fill o:detectmouseclick="t" on="false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7391;top:3960;width:1392;height:1714;mso-wrap-style:none;v-text-anchor:middle;mso-position-horizontal-relative:char" type="_x0000_t5">
                  <v:fill o:detectmouseclick="t" type="solid" color2="black"/>
                  <v:stroke color="black" weight="28440" joinstyle="miter" endcap="flat"/>
                  <w10:wrap type="none"/>
                </v:shape>
                <v:oval id="shape_0" fillcolor="white" stroked="t" o:allowincell="f" style="position:absolute;left:9383;top:4248;width:1309;height:1421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oval>
                <v:shape id="shape_0" fillcolor="white" stroked="t" o:allowincell="f" style="position:absolute;left:0;top:1296;width:1537;height:1867;mso-wrap-style:none;v-text-anchor:middle;mso-position-horizontal-relative:char" type="_x0000_t5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1476;top:1476;width:1942;height:1815;mso-wrap-style:none;v-text-anchor:middle;mso-position-horizontal-relative:char" type="_x0000_t4">
                  <v:fill o:detectmouseclick="t" type="solid" color2="black"/>
                  <v:stroke color="black" weight="28440" joinstyle="miter" endcap="flat"/>
                  <w10:wrap type="none"/>
                </v:shape>
                <v:rect id="shape_0" fillcolor="white" stroked="t" o:allowincell="f" style="position:absolute;left:3680;top:1740;width:1387;height:1126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  <v:shape id="shape_0" fillcolor="white" stroked="t" o:allowincell="f" style="position:absolute;left:5432;top:1272;width:1622;height:1880;mso-wrap-style:none;v-text-anchor:middle;mso-position-horizontal-relative:char" type="_x0000_t5">
                  <v:fill o:detectmouseclick="t" type="solid" color2="black"/>
                  <v:stroke color="black" weight="28440" joinstyle="miter" endcap="flat"/>
                  <w10:wrap type="none"/>
                </v:shape>
                <v:rect id="shape_0" fillcolor="white" stroked="t" o:allowincell="f" style="position:absolute;left:7471;top:1884;width:1387;height:862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  <v:shape id="shape_0" fillcolor="white" stroked="t" o:allowincell="f" style="position:absolute;left:9123;top:1524;width:1629;height:1667;mso-wrap-style:none;v-text-anchor:middle;mso-position-horizontal-relative:char" type="_x0000_t4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stroked="f" o:allowincell="f" style="position:absolute;left:252;top:2136;width:1202;height:7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Б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2;top:1992;width:1152;height:7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7;top:2016;width:1123;height:10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Л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4;top:2243;width:825;height:9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6;top:2051;width:1266;height:7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11;top:2088;width:1409;height:6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ЇН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867;top:0;width:4110;height:756">
                  <v:shape id="shape_0" stroked="t" o:allowincell="f" style="position:absolute;left:3867;top:0;width:4109;height:7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Картка-ключ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18;top:120;width:351;height:431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6169;top:144;width:470;height:40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6864;top:72;width:360;height:46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7293;top:96;width:351;height:431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68;top:4739;width:1339;height:12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БЕ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0;top:4739;width:1130;height:9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4;top:4608;width:1324;height:11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7;top:4715;width:982;height:9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37;top:4824;width:1255;height:10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Е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03;top:4596;width:1356;height:8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  </w:t>
      </w:r>
      <w:r>
        <w:rPr/>
        <w:t>- Який твір ми читали про калину</w:t>
      </w:r>
      <w:r>
        <w:rPr>
          <w:lang w:val="ru-RU"/>
        </w:rPr>
        <w:t>?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  </w:t>
      </w:r>
      <w:r>
        <w:rPr/>
        <w:t>- Які народні символи України ви знаєте? Розкажіть про них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8. Народні свят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  </w:t>
      </w:r>
      <w:r>
        <w:rPr/>
        <w:t xml:space="preserve">-  Які улюблені свята українського народу?   </w:t>
      </w:r>
      <w:r>
        <w:rPr>
          <w:lang w:val="ru-RU"/>
        </w:rPr>
        <w:t xml:space="preserve">     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Розгадай?    Зеленусукнюмає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                   </w:t>
      </w:r>
      <w:r>
        <w:rPr/>
        <w:t>Ніколинезнімає</w:t>
        <w:tab/>
        <w:tab/>
        <w:t>- Про яке свято йде мова?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                   </w:t>
      </w:r>
      <w:r>
        <w:rPr/>
        <w:t>Єдинийразнарік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                   </w:t>
      </w:r>
      <w:r>
        <w:rPr/>
        <w:t>Вогнямизасіяє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- Коли ми святкуємо Різдво?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- Які звичаї народу?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- Коли святкуємо Великдень?</w:t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Y</w:t>
      </w:r>
      <w:r>
        <w:rPr>
          <w:b/>
        </w:rPr>
        <w:t>. Підсумок уроку.</w:t>
      </w:r>
      <w:r>
        <w:rPr/>
        <w:t xml:space="preserve">     ( </w:t>
      </w:r>
      <w:r>
        <w:rPr>
          <w:lang w:val="en-US"/>
        </w:rPr>
        <w:t xml:space="preserve">2 </w:t>
      </w:r>
      <w:r>
        <w:rPr/>
        <w:t xml:space="preserve"> хв.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Наш поїзд наближається до кінцевої зупинки. </w:t>
        <w:tab/>
        <w:tab/>
        <w:tab/>
      </w:r>
    </w:p>
    <w:p>
      <w:pPr>
        <w:pStyle w:val="Normal"/>
        <w:spacing w:lineRule="auto" w:line="360"/>
        <w:ind w:left="540" w:hanging="540"/>
        <w:jc w:val="both"/>
        <w:rPr>
          <w:lang w:val="en-US"/>
        </w:rPr>
      </w:pPr>
      <w:r>
        <w:rPr/>
        <w:tab/>
        <w:t>1. Гра «Пройди лабіринт».</w:t>
        <w:tab/>
        <w:tab/>
        <w:tab/>
        <w:t xml:space="preserve">                                                                                  - Підведемо підсумок усього сказаного, прочитаного. Якщо правильно пройдете лабіринт, то переконаєтесь у цьому. </w:t>
      </w:r>
    </w:p>
    <w:p>
      <w:pPr>
        <w:pStyle w:val="Normal"/>
        <w:spacing w:lineRule="auto" w:line="360"/>
        <w:ind w:left="540" w:hanging="966"/>
        <w:jc w:val="both"/>
        <w:rPr>
          <w:lang w:val="en-US"/>
        </w:rPr>
      </w:pPr>
      <w:r>
        <w:rPr/>
        <w:drawing>
          <wp:inline distT="0" distB="0" distL="0" distR="0">
            <wp:extent cx="6678930" cy="209931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8930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 xml:space="preserve">       </w:t>
      </w:r>
      <w:r>
        <w:rPr/>
        <w:t>- Хто є справжнім патріотом?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sz w:val="20"/>
          <w:szCs w:val="20"/>
          <w:lang w:val="ru-RU"/>
        </w:rPr>
        <w:t xml:space="preserve">       </w:t>
      </w:r>
      <w:r>
        <w:rPr>
          <w:b/>
          <w:sz w:val="32"/>
          <w:szCs w:val="32"/>
          <w:lang w:val="ru-RU"/>
        </w:rPr>
        <w:t xml:space="preserve">  </w:t>
      </w: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  <w:lang w:val="ru-RU"/>
        </w:rPr>
        <w:t xml:space="preserve">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double" w:sz="24" w:space="24" w:color="0000FF"/>
        <w:left w:val="double" w:sz="24" w:space="24" w:color="0000FF"/>
        <w:bottom w:val="double" w:sz="24" w:space="24" w:color="0000FF"/>
        <w:right w:val="double" w:sz="24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01"/>
    <w:family w:val="roman"/>
    <w:pitch w:val="default"/>
  </w:font>
  <w:font w:name="Comic Sans MS">
    <w:charset w:val="cc"/>
    <w:family w:val="script"/>
    <w:pitch w:val="variable"/>
  </w:font>
  <w:font w:name="Comic Sans M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870"/>
        </w:tabs>
        <w:ind w:left="8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2:27:00Z</dcterms:created>
  <dc:creator>Customer</dc:creator>
  <dc:description/>
  <cp:keywords/>
  <dc:language>en-US</dc:language>
  <cp:lastModifiedBy>Customer</cp:lastModifiedBy>
  <cp:lastPrinted>2008-02-13T15:28:00Z</cp:lastPrinted>
  <dcterms:modified xsi:type="dcterms:W3CDTF">2010-12-24T12:27:00Z</dcterms:modified>
  <cp:revision>2</cp:revision>
  <dc:subject/>
  <dc:title>Козівська загальноосвітня школа   І –ІІІ ст</dc:title>
</cp:coreProperties>
</file>