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i/>
          <w:sz w:val="44"/>
          <w:szCs w:val="44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ВІДДІЛ ОСВІТИ КОЗІВСЬКОЇ РАЙДЕРЖАДМІНІСТРАЦІЇ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ЗІВСЬКИЙ  РАЙОННИЙ МЕТОДИЧНИЙ КАБІН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ru-RU" w:eastAsia="en-US" w:bidi="hi-IN"/>
        </w:rPr>
      </w:pPr>
      <w:r>
        <w:rPr>
          <w:rFonts w:cs="Bookman Old Style" w:ascii="Bookman Old Style" w:hAnsi="Bookman Old Style"/>
          <w:sz w:val="32"/>
          <w:szCs w:val="32"/>
          <w:lang w:val="ru-RU" w:eastAsia="en-US" w:bidi="hi-I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54.45pt;margin-top:5.55pt;width:371.95pt;height:51.7pt;mso-wrap-style:none;v-text-anchor:middle" type="_x0000_t136">
            <v:path textpathok="t"/>
            <v:textpath on="t" fitshape="t" string="Досвід роботи" style="font-family:&quot;Bookman Old Style&quot;;font-size:12pt"/>
            <v:fill o:detectmouseclick="t" color2="#ff99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92" w:before="120" w:after="200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вчителя початкових класів</w:t>
      </w:r>
    </w:p>
    <w:p>
      <w:pPr>
        <w:pStyle w:val="Normal"/>
        <w:spacing w:lineRule="auto" w:line="192" w:before="120" w:after="200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Козівської загальноосвітньої</w:t>
      </w:r>
    </w:p>
    <w:p>
      <w:pPr>
        <w:pStyle w:val="Normal"/>
        <w:spacing w:lineRule="auto" w:line="192" w:before="120" w:after="200"/>
        <w:jc w:val="center"/>
        <w:rPr/>
      </w:pPr>
      <w:r>
        <w:rPr>
          <w:rFonts w:cs="Bookman Old Style" w:ascii="Bookman Old Style" w:hAnsi="Bookman Old Style"/>
          <w:sz w:val="44"/>
          <w:szCs w:val="44"/>
        </w:rPr>
        <w:t>школи І-ІІІ ст. №2</w:t>
      </w:r>
    </w:p>
    <w:p>
      <w:pPr>
        <w:pStyle w:val="Normal"/>
        <w:spacing w:lineRule="auto" w:line="192" w:before="120" w:after="200"/>
        <w:jc w:val="center"/>
        <w:rPr>
          <w:rFonts w:ascii="Bookman Old Style" w:hAnsi="Bookman Old Style" w:cs="Bookman Old Style"/>
          <w:b/>
          <w:b/>
          <w:i/>
          <w:i/>
          <w:color w:val="660033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660033"/>
          <w:sz w:val="44"/>
          <w:szCs w:val="44"/>
        </w:rPr>
        <w:t xml:space="preserve">Маглюк </w:t>
      </w:r>
      <w:r>
        <w:rPr>
          <w:rFonts w:cs="Bookman Old Style" w:ascii="Bookman Old Style" w:hAnsi="Bookman Old Style"/>
          <w:b/>
          <w:i/>
          <w:color w:val="660033"/>
          <w:sz w:val="44"/>
          <w:szCs w:val="44"/>
          <w:lang w:val="ru-RU"/>
        </w:rPr>
        <w:t>Ольги Миронівни</w:t>
      </w:r>
    </w:p>
    <w:p>
      <w:pPr>
        <w:pStyle w:val="Normal"/>
        <w:spacing w:lineRule="auto" w:line="240" w:before="120" w:after="200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за проблемою:</w:t>
      </w:r>
    </w:p>
    <w:p>
      <w:pPr>
        <w:pStyle w:val="Normal"/>
        <w:spacing w:lineRule="auto" w:line="240" w:before="120" w:after="200"/>
        <w:jc w:val="center"/>
        <w:rPr>
          <w:rFonts w:ascii="Bookman Old Style" w:hAnsi="Bookman Old Style" w:cs="Bookman Old Style"/>
          <w:b/>
          <w:b/>
          <w:i/>
          <w:i/>
          <w:color w:val="800000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800000"/>
          <w:sz w:val="44"/>
          <w:szCs w:val="44"/>
        </w:rPr>
        <w:t>“</w:t>
      </w:r>
      <w:r>
        <w:rPr>
          <w:rFonts w:cs="Bookman Old Style" w:ascii="Bookman Old Style" w:hAnsi="Bookman Old Style"/>
          <w:b/>
          <w:i/>
          <w:color w:val="800000"/>
          <w:sz w:val="44"/>
          <w:szCs w:val="44"/>
        </w:rPr>
        <w:t>Формування здоров’язбережувальної компетентності молодших школярів через ситуативне моделювання та колективно-групове навчання”</w:t>
      </w:r>
    </w:p>
    <w:p>
      <w:pPr>
        <w:pStyle w:val="Normal"/>
        <w:jc w:val="center"/>
        <w:rPr>
          <w:rFonts w:ascii="Pristina;Courier New" w:hAnsi="Pristina;Courier New" w:cs="Pristina;Courier New"/>
          <w:b/>
          <w:b/>
          <w:i/>
          <w:i/>
          <w:color w:val="800000"/>
          <w:sz w:val="60"/>
          <w:szCs w:val="60"/>
        </w:rPr>
      </w:pPr>
      <w:r>
        <w:rPr>
          <w:rFonts w:cs="Pristina;Courier New" w:ascii="Pristina;Courier New" w:hAnsi="Pristina;Courier New"/>
          <w:b/>
          <w:i/>
          <w:color w:val="800000"/>
          <w:sz w:val="60"/>
          <w:szCs w:val="60"/>
        </w:rPr>
      </w:r>
    </w:p>
    <w:p>
      <w:pPr>
        <w:pStyle w:val="Normal"/>
        <w:jc w:val="center"/>
        <w:rPr>
          <w:rFonts w:ascii="Pristina;Courier New" w:hAnsi="Pristina;Courier New" w:cs="Pristina;Courier New"/>
          <w:b/>
          <w:b/>
          <w:i/>
          <w:i/>
          <w:sz w:val="32"/>
          <w:szCs w:val="32"/>
          <w:lang w:val="ru-RU"/>
        </w:rPr>
      </w:pPr>
      <w:r>
        <w:rPr>
          <w:rFonts w:cs="Pristina;Courier New" w:ascii="Pristina;Courier New" w:hAnsi="Pristina;Courier New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ЗОВА – 201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’я сьогодні – це не тільки індивідуальна цінність окремої людини, це багатство держави, запорука її успіху та процвіта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над якою я працюю: «Формування здоров’язбережувальної компетентності молодших школярів через ситуативне моделювання та колективно-групове навчанн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ючи знання, не відбирай здоров’я!» - цей вислів мудреців Стародавнього Риму є актуальним і сьогодн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ржавний стандарт за</w:t>
        <w:softHyphen/>
        <w:t xml:space="preserve">гальної початкової освіти </w:t>
      </w:r>
      <w:r>
        <w:rPr>
          <w:rFonts w:cs="Times New Roman" w:ascii="Times New Roman" w:hAnsi="Times New Roman"/>
          <w:sz w:val="28"/>
          <w:szCs w:val="28"/>
        </w:rPr>
        <w:t>роз</w:t>
        <w:softHyphen/>
        <w:t>глядає здоров'я цілісно і багатовимірно — через його фізичну, психічну, соціальну та духо</w:t>
        <w:softHyphen/>
        <w:t>вну складові. Кожна складова здоров'я багатогранна. І лише за умови їх органічного поєднан</w:t>
        <w:softHyphen/>
        <w:t xml:space="preserve">ня зберігається та зміцнюється здоров'я людини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ягнення мети здоров'язбережувальної  компетентності застосо</w:t>
        <w:softHyphen/>
        <w:t xml:space="preserve">вуються такі </w:t>
      </w:r>
      <w:r>
        <w:rPr>
          <w:rFonts w:cs="Times New Roman" w:ascii="Times New Roman" w:hAnsi="Times New Roman"/>
          <w:i/>
          <w:iCs/>
          <w:sz w:val="28"/>
          <w:szCs w:val="28"/>
        </w:rPr>
        <w:t>групи засобі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хової спрямованості (фізичні вправи, фізкультхвилинки, динамічні перерви, лікувальну фізкультуру, рухливі ігри та ін;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чі сили природи (сонячні та повітряні ванни, водні процедури, фітотерапія, інгаляція, вітамінотерапія та ін.)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гігієнічні (виконання санітарно-гігієнічиих вимог, регламентованих СанПіНом; особиста та загальна гігієна, дотримання режиму дня та режиму рухової активності, режиму харчування та сну та ін.).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окремлюють певні прийоми, які сприяють формуванню здоров’язбережувальної компетентності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йоми </w:t>
      </w:r>
      <w:r>
        <w:rPr>
          <w:rFonts w:cs="Times New Roman" w:ascii="Times New Roman" w:hAnsi="Times New Roman"/>
          <w:sz w:val="28"/>
          <w:szCs w:val="28"/>
        </w:rPr>
        <w:t>можна класифікувати так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філактично-захисні </w:t>
      </w:r>
      <w:r>
        <w:rPr>
          <w:rFonts w:cs="Times New Roman" w:ascii="Times New Roman" w:hAnsi="Times New Roman"/>
          <w:sz w:val="28"/>
          <w:szCs w:val="28"/>
        </w:rPr>
        <w:t>(особиста гігієна та гігієна навчанн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мпенсаторно-нейтралізуючі </w:t>
      </w:r>
      <w:r>
        <w:rPr>
          <w:rFonts w:cs="Times New Roman" w:ascii="Times New Roman" w:hAnsi="Times New Roman"/>
          <w:sz w:val="28"/>
          <w:szCs w:val="28"/>
        </w:rPr>
        <w:t>(фізкультхвилинки, оздоровча, пальчикова, дихальна, корегуюча гімнастики; масаж, психогімнастик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имулюючі </w:t>
      </w:r>
      <w:r>
        <w:rPr>
          <w:rFonts w:cs="Times New Roman" w:ascii="Times New Roman" w:hAnsi="Times New Roman"/>
          <w:sz w:val="28"/>
          <w:szCs w:val="28"/>
        </w:rPr>
        <w:t>(елементи загартування, фізичні навантаження, прийоми психотерапії та фітотерапії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інформаційно-навчальні </w:t>
      </w:r>
      <w:r>
        <w:rPr>
          <w:rFonts w:cs="Times New Roman" w:ascii="Times New Roman" w:hAnsi="Times New Roman"/>
          <w:sz w:val="28"/>
          <w:szCs w:val="28"/>
        </w:rPr>
        <w:t>(листи, що адресуються батькам, учням, педа</w:t>
        <w:softHyphen/>
        <w:t>гога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икористання  прийомів залежить від професійних здібностей учителя, його особистої зацікавленості; від регіональних та місцевих умов. Тіль</w:t>
        <w:softHyphen/>
        <w:t xml:space="preserve">ки об'єднавши всі окремі підходи в єдине можна створити оздоровчий освітній простір, де будуть реалізовані ідеї здоров'язберігаючої педагогік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ормування початкової школи супроводжується введенням нових спеціальних форм організації пізнавальної діяльності, які мають конкретну мету - створити такі умови навчання, за яких би кожен учень успішно навчався, розвивав свій інтелект, був готовим до творчої самореалізації, та ріс здоровою особистістю. Саме цьому сприяють технології ситуативного моделюва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технології ситуативного моделювання, які я використовую у роботі належать: 1. Розігрування ситуацій за ролями (Програвання сценки, драматизація, рольова гра) 2. симуляції або імітаційні ігр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муляції (або імітаційні ігри) — це своєрідні рольові ігри з використанням чітко визначених відомих ролей та кроків, які повинні здійснити виконавці. Симуляції розвивають у дітей уяву та навички критичного мислення, сприяють застосуванню на практиці вміння вирішувати проблеми.  Це,  нестандартні уроки, а  вони,  як правило,</w:t>
      </w:r>
      <w:r>
        <w:rPr>
          <w:rFonts w:cs="Times New Roman" w:ascii="Times New Roman" w:hAnsi="Times New Roman"/>
          <w:sz w:val="28"/>
          <w:szCs w:val="28"/>
        </w:rPr>
        <w:t xml:space="preserve"> спрямовані на активізацію навчально-пізнавальної діяльності учнів, глибоко зачіпають емоційно-мотиваційну сферу, формують дух змагальності, збуджують творчі сили, розвивають творче мисленн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му такі уроки найбільше подобаються учням, викликають у них творчий інтерес. </w:t>
      </w:r>
      <w:r>
        <w:rPr>
          <w:rFonts w:cs="Times New Roman" w:ascii="Times New Roman" w:hAnsi="Times New Roman"/>
          <w:sz w:val="28"/>
          <w:szCs w:val="28"/>
        </w:rPr>
        <w:t xml:space="preserve">Як відомо, емоції та розумова діяльність людини взаємопов’язані. Отже, найголовніше – учитель повинен зважати на внутрішній стан дитини. Доктор філософії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рел Франкен (США), говорить про ідеї позитивної психології, усе навчання спрямоване на позитив і розвиток особистісного потенціал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льові ігри — це розігрування конкретної життєвої ситуації за ролями. У  грі учень навчається через свій досвід та почутт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ії колективно-групового навчання передбачають одночасну спільну (фронтальну) роботу усього класу і тут я використовую : 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 Мікрофон»-що дає можливість кожному сказати щось швидко, по черзі, відповідаючи на запитання або висловлюючи свою думку чи позиці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Незакінчене реченн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є можливість долати стереотипи, вільніше висловлюватися, щодо запропонованих тем, відпрацьовувати вміння говорити коротко, але по суті й переконлив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озковий штурм» - широко використовується для вироблення кількох вирішень конкретної проблеми, спонукає учнів проявити уяву та творчість, дає можливість їм висловлювати свої дум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«Навчаюч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чуся»-використовую при вивченні блоку інформації, або при узагальненні та повторинні вивченого. 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на дає можливість учням узяти участь у передачі своїх знань однокласник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хнології опрацювання дискусійних питань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тод «Прес»- дає можливість навчитися формулювати та висловлювати свою думку з дискусійних питань аргументовано та впливати на думку друг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Інтерактивне навчання передбачає постійну активну взаємодію всіх учнів. Це співнавчання, взаємонавчання (колективне, групове, навчання у співпраці), де і учень, і вчитель є рівноправними, рівнозначними суб'єктами, розуміє, що вони роблять, рефлектує з приводу того, що вони знають, вміють і здійснюю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е створюючи сприятливий психологічний клімат на уроці, у дітей формуються інтелектуальні почуття подиву, захоплення, сумніву, очікування нового – все це я стараюсь, щоб було властиве моїм урокам. Сучасний  російський психолог Ю. Щербатих у своїй книзі «Психологія успіху» вказує, що основними складовими успіху є здоров’я, переважання позитивних емоцій, гармонія у найблищому оточенні, відчуття своєї цінності.(Вправа «Визначення успіху»)                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а особистість, її розвиток і виховання потребують адекватних дидактико-методичних засобів. У руслі особистісно зорієнтованого навчання відбуваються пошуки ефективних, оптимальних форм і методів, які я використовує  на урок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уки шляхів удосконалення уроку відбуваються у напрямах 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цікавлення учнів матеріалом чи формою проведення уроку, зовнішніми його ознаками. Це, проведення уроку – подорожі, уроку – КВ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глиблення змісту уроку шляхом реалізації міжпредметних  зв’язкі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Це – інтегровані уроки, уроки – панорами, комп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ютерні уро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будження фантазії, розвиток емоційного сприймання навчального матеріалу. Це – урок-казка, урок-г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вчаючи інших, теж навчаєшся» - це моє педагогічне кредо.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обувала в м.Києві 30.10.2009р на тренінгу «Застосування інтерактивних технологій у початкових класах». Тому в своїй роботі я використовую інтерактивні технології, впроваджую  нестандартні уроки, які викликають в учнів жвавий інтерес, а інтерес,  як відомо, є стимулом пізнанн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Сухомлинського «Настрій діє блискавкою, а думка десь плентається ззаду, тому вміло володій своїми почуттями» - взято за   основу в роботі з учнями. Висловлення  власної думки дитини про прочитаний твір, почуття, які виникають у них у стосунках з друзями, оточуючими – це все формує  особистість. Робота  з таблицею «Почуття» формує в учнів свою думку про  прочитане, побачене,  почуте,  зроблене,  вчить висловлювати власні дум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часний урок має бути розумним,  цікавим,  захопливим і радісним. Кожен урок має сіяти в дитячих душах Добро та Красу, формувати людяне в дитині. Тому в класі панує атмосфера доброзичливості та взаєморозуміння, що є важливою умовою збереження здоров’я учнів, живого інтересу до навчання. (Використовую інтерактивні вправи: «Ти - молодець», «Дружні долоньки», «Мені в житті щастить», «Острів», «Хто я?», «Скринька почуттів», «Ураган для тих»…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учасному світі потреба в ком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ютерних технологіях постійно зростає. Вони необхідні вдома, і на робочому місці, а отже,  настав час для активного використання мультимедійних технологій у процесі навчання. Комп’ютерні технології використовую в навчальному процесі для розвитку учнів. В мене є кросворди і мультимедійні презентації  з мови, читання, природи. За допомогою табличного процесора розробляю тестові завдання, кросворди, діаграми та інше, які допомагають учням краще зрозуміти досліджувані проблеми, а також набути необхідних знань,  умінь і навичок.</w:t>
      </w:r>
    </w:p>
    <w:p>
      <w:pPr>
        <w:pStyle w:val="Style18"/>
        <w:shd w:fill="FFFFFF" w:val="clear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еревантаження зорових і слухових каналів сприймання н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вчального матеріалу в позі сидін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я знижує розумову активність, отже, у шкільному віці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зміна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пози, введення рухових вправ у вигляді різноманітних ігор так </w:t>
      </w:r>
      <w:r>
        <w:rPr>
          <w:rFonts w:cs="Times New Roman" w:ascii="Times New Roman" w:hAnsi="Times New Roman"/>
          <w:iCs/>
          <w:sz w:val="28"/>
          <w:szCs w:val="28"/>
        </w:rPr>
        <w:t xml:space="preserve">само необхідна, як на уроках,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так і під час перерв. </w:t>
      </w:r>
      <w:r>
        <w:rPr>
          <w:rFonts w:cs="Times New Roman" w:ascii="Times New Roman" w:hAnsi="Times New Roman"/>
          <w:spacing w:val="-6"/>
          <w:sz w:val="28"/>
          <w:szCs w:val="28"/>
        </w:rPr>
        <w:t>Тому я  з пер</w:t>
      </w:r>
      <w:r>
        <w:rPr>
          <w:rFonts w:cs="Times New Roman" w:ascii="Times New Roman" w:hAnsi="Times New Roman"/>
          <w:spacing w:val="-7"/>
          <w:sz w:val="28"/>
          <w:szCs w:val="28"/>
        </w:rPr>
        <w:t>ших днів навчання  будую ур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ки таким чином, щоб максималь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о знизити дискомфорт дитини: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ігрові фізкультхвилинки, ігрові </w:t>
      </w:r>
      <w:r>
        <w:rPr>
          <w:rFonts w:cs="Times New Roman" w:ascii="Times New Roman" w:hAnsi="Times New Roman"/>
          <w:spacing w:val="-8"/>
          <w:sz w:val="28"/>
          <w:szCs w:val="28"/>
        </w:rPr>
        <w:t>ситуації під час навчального пр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цесу, доброзичлива атмосфера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пілкуванні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воджу в практику 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ігрові </w:t>
      </w:r>
      <w:r>
        <w:rPr>
          <w:rFonts w:cs="Times New Roman" w:ascii="Times New Roman" w:hAnsi="Times New Roman"/>
          <w:bCs/>
          <w:iCs/>
          <w:spacing w:val="-10"/>
          <w:sz w:val="28"/>
          <w:szCs w:val="28"/>
        </w:rPr>
        <w:t>динамічні перерви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ухи, у свою чергу, стимулюють </w:t>
      </w:r>
      <w:r>
        <w:rPr>
          <w:rFonts w:cs="Times New Roman" w:ascii="Times New Roman" w:hAnsi="Times New Roman"/>
          <w:spacing w:val="-6"/>
          <w:sz w:val="28"/>
          <w:szCs w:val="28"/>
        </w:rPr>
        <w:t>роботу різних груп м'язів, посилюють кровообіг, дихання, по</w:t>
      </w:r>
      <w:r>
        <w:rPr>
          <w:rFonts w:cs="Times New Roman" w:ascii="Times New Roman" w:hAnsi="Times New Roman"/>
          <w:spacing w:val="-7"/>
          <w:sz w:val="28"/>
          <w:szCs w:val="28"/>
        </w:rPr>
        <w:t>ліпшують обмін речовин,  фун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ціонування внутрішні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рганів. </w:t>
      </w:r>
      <w:r>
        <w:rPr>
          <w:rFonts w:cs="Times New Roman" w:ascii="Times New Roman" w:hAnsi="Times New Roman"/>
          <w:spacing w:val="-5"/>
          <w:sz w:val="28"/>
          <w:szCs w:val="28"/>
        </w:rPr>
        <w:t>Окрім того,  рухливі  ігри спри</w:t>
      </w:r>
      <w:r>
        <w:rPr>
          <w:rFonts w:cs="Times New Roman" w:ascii="Times New Roman" w:hAnsi="Times New Roman"/>
          <w:spacing w:val="-7"/>
          <w:sz w:val="28"/>
          <w:szCs w:val="28"/>
        </w:rPr>
        <w:t>яють вихованню в дітей молодшого шкільного віку морально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ольових рис (товариськість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заємодопомогу, </w:t>
      </w:r>
      <w:r>
        <w:rPr>
          <w:rFonts w:cs="Times New Roman" w:ascii="Times New Roman" w:hAnsi="Times New Roman"/>
          <w:spacing w:val="-10"/>
          <w:sz w:val="28"/>
          <w:szCs w:val="28"/>
        </w:rPr>
        <w:t>волю, нап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егливість), зміцнюють здоров'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сприяють загальному фізичн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у розвитку та формують рухові </w:t>
      </w:r>
      <w:r>
        <w:rPr>
          <w:rFonts w:cs="Times New Roman" w:ascii="Times New Roman" w:hAnsi="Times New Roman"/>
          <w:sz w:val="28"/>
          <w:szCs w:val="28"/>
        </w:rPr>
        <w:t>вміння й навички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Але емоційна насиченість уро</w:t>
      </w:r>
      <w:r>
        <w:rPr>
          <w:rFonts w:cs="Times New Roman" w:ascii="Times New Roman" w:hAnsi="Times New Roman"/>
          <w:spacing w:val="-6"/>
          <w:sz w:val="28"/>
          <w:szCs w:val="28"/>
        </w:rPr>
        <w:t>ків, перерв, якщо нею зловжи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и, може призводити до стомлюваності. Якщо «емоційні зони» </w:t>
      </w:r>
      <w:r>
        <w:rPr>
          <w:rFonts w:cs="Times New Roman" w:ascii="Times New Roman" w:hAnsi="Times New Roman"/>
          <w:spacing w:val="-6"/>
          <w:sz w:val="28"/>
          <w:szCs w:val="28"/>
        </w:rPr>
        <w:t>дитини перебувають у стані зб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ження тривалий час- інтере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гасає, настає втома, байдужість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що призводить до виснаження. Тому я  практикують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роках 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хвилинки релаксації та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медитації,  фізкультхвилинки, дихальну гімнасти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ку, вправи для зору, сольові мішечки для правильної постави,- це вс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помагає дитині зняти </w:t>
      </w:r>
      <w:r>
        <w:rPr>
          <w:rFonts w:cs="Times New Roman" w:ascii="Times New Roman" w:hAnsi="Times New Roman"/>
          <w:spacing w:val="-7"/>
          <w:sz w:val="28"/>
          <w:szCs w:val="28"/>
        </w:rPr>
        <w:t>напруження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Моя головна мета— </w:t>
      </w: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>активізува</w:t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 xml:space="preserve">ти рухову активність учнів через різноманітні рухливі ігри та 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вправ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як основу для спри</w:t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 xml:space="preserve">ятливого сприйняття знань; </w:t>
      </w: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>бачити в кожній дитині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>осо</w:t>
        <w:softHyphen/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>бистість, розвивати її бажан</w:t>
      </w:r>
      <w:r>
        <w:rPr>
          <w:rFonts w:cs="Times New Roman" w:ascii="Times New Roman" w:hAnsi="Times New Roman"/>
          <w:bCs/>
          <w:iCs/>
          <w:sz w:val="28"/>
          <w:szCs w:val="28"/>
        </w:rPr>
        <w:t>ня любити себе і своє тіло, ї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розуміння значення спортивних занять для гармонійного розви</w:t>
      </w:r>
      <w:r>
        <w:rPr>
          <w:rFonts w:cs="Times New Roman" w:ascii="Times New Roman" w:hAnsi="Times New Roman"/>
          <w:iCs/>
          <w:sz w:val="28"/>
          <w:szCs w:val="28"/>
        </w:rPr>
        <w:t xml:space="preserve">тку душі й тіла, тобто умов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психічного здоров'я й творчос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ті дитини в майбутньом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Інтерактивне навчання створює комфортні умови навчання, за яких кожен учень відчуває свою успішність, інтелектуальну спроможність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ле це не означає, що у педагогічній діяльності необхідно використовувати тільки цю модель. Доктор педагогічних наук, професор О. І. Пометун стверджує: "Для навчання    важливі всі рівні пізнання і всі види методик і технологій". І </w:t>
      </w:r>
      <w:r>
        <w:rPr>
          <w:rFonts w:cs="Times New Roman" w:ascii="Times New Roman" w:hAnsi="Times New Roman"/>
          <w:sz w:val="28"/>
          <w:szCs w:val="28"/>
        </w:rPr>
        <w:t>мі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ласний досвід підтверджує справедливість цієї дум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доров’я людини як повітря: його не помічаєш, про нього не турбуєшся, поки воно є. Тому головним завданн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помогти молодому поколінню зрозуміти, що здоров’я потрібно берегти, цінувати й підтримувати. </w:t>
      </w:r>
    </w:p>
    <w:sectPr>
      <w:type w:val="nextPage"/>
      <w:pgSz w:w="11906" w:h="16838"/>
      <w:pgMar w:left="1134" w:right="84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ristina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45:00Z</dcterms:created>
  <dc:creator>Admin</dc:creator>
  <dc:description/>
  <cp:keywords/>
  <dc:language>en-US</dc:language>
  <cp:lastModifiedBy>Admin</cp:lastModifiedBy>
  <dcterms:modified xsi:type="dcterms:W3CDTF">2011-01-13T20:15:00Z</dcterms:modified>
  <cp:revision>32</cp:revision>
  <dc:subject/>
  <dc:title/>
</cp:coreProperties>
</file>