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онспект уроку на тему:</w:t>
      </w:r>
    </w:p>
    <w:p>
      <w:pPr>
        <w:pStyle w:val="Normal"/>
        <w:jc w:val="center"/>
        <w:rPr>
          <w:b/>
          <w:b/>
          <w:color w:val="00FFFF"/>
          <w:sz w:val="72"/>
          <w:szCs w:val="72"/>
          <w:lang w:val="uk-UA"/>
        </w:rPr>
      </w:pPr>
      <w:r>
        <w:rPr>
          <w:b/>
          <w:color w:val="00FFFF"/>
          <w:sz w:val="72"/>
          <w:szCs w:val="72"/>
          <w:lang w:val="uk-UA"/>
        </w:rPr>
        <w:t>«Узагальнення знань і вмінь учнів за темою «Слова, що означають назви предметів»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рок української мови у 2 класі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uk-UA"/>
        </w:rPr>
      </w:pPr>
      <w:r>
        <w:rPr>
          <w:b/>
          <w:color w:val="3366FF"/>
          <w:sz w:val="40"/>
          <w:szCs w:val="40"/>
          <w:lang w:val="uk-UA"/>
        </w:rPr>
        <w:t>Урок «Мовне кафе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49530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  <w:t>Підготувала та провела вчитель початкових класів загальноосвітньої школи І – ІІ ступенів с. Блищанка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  <w:t>Мирончук О.Я.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9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загальнення знань і вмінь учнів за темою «Слова, що означають назви предметів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рок української мови у 2 клас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 xml:space="preserve">Повторити і поглибити знання учнів про слова, які є назвами предметів; удосконалювати вміння розпізнавати ці слова серед інших слів; закріплювати навички написання слів з великої букви; розвивати уяву, пам'ять, мовлення; виховувати почуття колективізму, відповідальність, організованість, прагнення до зна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і, картки для роботи в парах і групах змінного складу, стрічка з реченням для зорового диктанту, вітрильник, словникове слово, сигнальні картки зі знаками «+» і «-», підручник «Рідна мова» М. А. Біленької, М. С. Вашуленка (с. 100-101, впр.214-218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орієнт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вристична бесіда, мотивація діяльності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іти, сьогодні урок буде незвичним. Ми проведемо його у кафе. Що це таке? Ви були у кафе? Що там роб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ле кафе у нас буде не звичайне, а «мовне». Ми будемо замовляти всі страви, що стосуються української мов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собу, яка обслуговує відвідувачів кафе, називають офіціантом. Сьогодні я буду офіціантом, ви – відвідувачами. Отже, сьогодні в меню:              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н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машнього зав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Утвори словосполучен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ина «Хто більше?». Працюємо раз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Хто швидш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Знайди зайве с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ка каліграф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ий відпоч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ідгадай загад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Послухай і запам’я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чн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мо сам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ц -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ий аукці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у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люта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Уваг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Правильні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Взаємодопомог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Згуртовані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Дисциплін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Швидкі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е - валюта, за яку ви можете придбати будь-яку страву із нашого меню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Орієнтація учнів у темі.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телефонуймо додому. Чи всі мають дозвіл на відвідування каф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права 245, с. 11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назви міст.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слів ви поставили питання хт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і ви утворили назви мешканців від назв інших відомих міст?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Етап цілепокладання ме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пропоную рекламну кампанію нової страви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ово – це дуже смачна, вітамінна та корисна страва у нашому «мовному кафе». Ми сьогодні дізнаємось, чи ви вмієте розпізнавати слова, що є назвами предметів і з якої букви їх писат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Етап проекту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блемне питанн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их словах пишеться велика буква? (</w:t>
      </w:r>
      <w:r>
        <w:rPr>
          <w:i/>
          <w:sz w:val="28"/>
          <w:szCs w:val="28"/>
          <w:lang w:val="uk-UA"/>
        </w:rPr>
        <w:t xml:space="preserve">Імена, прізвища, по батькові людей; клички тварин; назви міст, сіл, річок, вулиць)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слідж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Утвори словосполученн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писати слова у дві колонки: 1- загальні поняття, 2- одиничні поняття. Утвори пари зі слів колоно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Місто, Серет, Київ, країна, річка, Україна, прізвище, Ставки, Франко, село, Карпати, собака, дівчинка, гори, Дружок, Оле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                                                                  І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то                                                             Киї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раїна                                                           Україн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чка                                                             Сер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ізвище                                                      Фра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ело                                                              Ставк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обака                                                           Друж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івчинка                                                       Оле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ори                                                               Карп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им слова першої колонки відрізняються від слів другої? </w:t>
      </w:r>
      <w:r>
        <w:rPr>
          <w:i/>
          <w:sz w:val="28"/>
          <w:szCs w:val="28"/>
          <w:lang w:val="uk-UA"/>
        </w:rPr>
        <w:t>( Усі слова першої колонки пишуться з маленької букви, а всі слова другої – з великої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>Загальні поняття пишуться з маленької букви, а одиничні – з великої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сти власні приклади таких пар.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з таблицею «Велика буква в словах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Етап організації виконання пла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кторина «Хто більше?». Робота в пар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вказаний  вчителем час пари добирають якнайбільше одиничних понять до загального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та України - …  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сьменники України - …  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чки України - …   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Хто швидше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ля замовлення цієї страви прошу з кожного столика по одному представников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еченнях знайти слова – назви предметів. Підкреслити їх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Навколо густий ліс, широкі поля, красиві сел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Білка сушить гриби, гризе горішки, готує дупло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Їжачок носить на собі гриби, яблука, груш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ра «Знайди зайве слов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А всім іншим відвідувачам нашого кафе пропонуємо скуштувати салати і назвати зайвий інгредієн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Капуста, огірок, помідор, </w:t>
      </w:r>
      <w:r>
        <w:rPr>
          <w:sz w:val="28"/>
          <w:szCs w:val="28"/>
          <w:lang w:val="uk-UA"/>
        </w:rPr>
        <w:t>яблуко</w:t>
      </w:r>
      <w:r>
        <w:rPr>
          <w:i/>
          <w:sz w:val="28"/>
          <w:szCs w:val="28"/>
          <w:lang w:val="uk-UA"/>
        </w:rPr>
        <w:t>, перец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Апельсини, банани</w:t>
      </w:r>
      <w:r>
        <w:rPr>
          <w:sz w:val="28"/>
          <w:szCs w:val="28"/>
          <w:lang w:val="uk-UA"/>
        </w:rPr>
        <w:t>, печиво,</w:t>
      </w:r>
      <w:r>
        <w:rPr>
          <w:i/>
          <w:sz w:val="28"/>
          <w:szCs w:val="28"/>
          <w:lang w:val="uk-UA"/>
        </w:rPr>
        <w:t xml:space="preserve"> мандарини, ківі, ананас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Пушок, Сірко, Дружок, </w:t>
      </w:r>
      <w:r>
        <w:rPr>
          <w:sz w:val="28"/>
          <w:szCs w:val="28"/>
          <w:lang w:val="uk-UA"/>
        </w:rPr>
        <w:t>Чернівц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Микола, Оксана, Леонід, </w:t>
      </w:r>
      <w:r>
        <w:rPr>
          <w:sz w:val="28"/>
          <w:szCs w:val="28"/>
          <w:lang w:val="uk-UA"/>
        </w:rPr>
        <w:t>Петренко,</w:t>
      </w:r>
      <w:r>
        <w:rPr>
          <w:i/>
          <w:sz w:val="28"/>
          <w:szCs w:val="28"/>
          <w:lang w:val="uk-UA"/>
        </w:rPr>
        <w:t xml:space="preserve"> Софі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Хвилинка каліграф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м   ме  ція  метр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кладіть сенкан до слова </w:t>
      </w:r>
      <w:r>
        <w:rPr>
          <w:i/>
          <w:sz w:val="28"/>
          <w:szCs w:val="28"/>
          <w:lang w:val="uk-UA"/>
        </w:rPr>
        <w:t>метро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ро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озить, розвантажує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Підземне, зручне, нове, красив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видко перевозить пасажирів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земний вид транспор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реченн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ро – це …  (зручний підземний вид транспорту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ення зі словом метр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речення в зошиті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апам’ятайте: </w:t>
      </w:r>
      <w:r>
        <w:rPr>
          <w:i/>
          <w:sz w:val="28"/>
          <w:szCs w:val="28"/>
          <w:lang w:val="uk-UA"/>
        </w:rPr>
        <w:t>слово метро у мовленні не зміню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й, музики, нам заграйте,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х гостей розвеселяйте!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музику виконують учні вправи)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Відгадай загадку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25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люч літає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косою не можна косити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онечко не світить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Послухай та запам’ятай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локси, флокси на фланелі – фартушок зацвів у Нелі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з шифону шарфик у Галочки, а на нім рясні фіалоч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кого цей віршик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 звати дівчато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ий диктант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писати географічні назви, які пов’язані з життям та ім’ям Т. Шевченк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Тернопіль, Кирилівка, Канів, Росія, Моринці, Париж, Петербур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рацюй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е завда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1 рівень – </w:t>
      </w:r>
      <w:r>
        <w:rPr>
          <w:sz w:val="28"/>
          <w:szCs w:val="28"/>
          <w:lang w:val="uk-UA"/>
        </w:rPr>
        <w:t>утворити пари слів за зразком (один – багато): парта – парт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кар - …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івець - …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ь - …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ло - …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ево - …  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2 рівень </w:t>
      </w:r>
      <w:r>
        <w:rPr>
          <w:sz w:val="28"/>
          <w:szCs w:val="28"/>
          <w:lang w:val="uk-UA"/>
        </w:rPr>
        <w:t>– придумати слово на кожну букв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3 рівень </w:t>
      </w:r>
      <w:r>
        <w:rPr>
          <w:sz w:val="28"/>
          <w:szCs w:val="28"/>
          <w:lang w:val="uk-UA"/>
        </w:rPr>
        <w:t>– скласти речення за схем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______ .  _______  _______  __  _______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вилинка відпочин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ндруєм, ми мандруєм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ю крокує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бачили Карпат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ршину нам дістати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лядаємо в озерце –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ркнутися нам дна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 довго, довго йшл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в Крим ми не прийш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Етап контрольно – оцінювальни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 – тес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На десерт я хочу вам запропонувати «Бліц-тест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 читаю судження. Якщо воно істинне – ви піднімаєте картку зі знаком «+», якщо хибне – зі знаком «-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слово а реченні пишеться з маленької бук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імена і прізвища пишуться з великої бук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міст і сіл пишуться з великої бук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ки тварин завжди пишуться з великої бук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Дніпро, Десна пишуться з маленької бук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овосполученні Чорне море  – слово море пишеться з маленької букви, а Чорне - з велико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осінь, зайчик, учитель, борщ відповідають на питання хт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молоко, яблуко, стіл, дощ відповідають на питання що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Відповіді: судження 3, 4, 6, 8 – істинні; судження 1, 2, 5, 7 – хиб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ний аукціо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Подивіться на напитки. Будь-який із них </w:t>
      </w:r>
      <w:r>
        <w:rPr>
          <w:i/>
          <w:sz w:val="28"/>
          <w:szCs w:val="28"/>
          <w:lang w:val="uk-UA"/>
        </w:rPr>
        <w:t xml:space="preserve">(соки, йогурт, вода «Живчик») </w:t>
      </w:r>
      <w:r>
        <w:rPr>
          <w:sz w:val="28"/>
          <w:szCs w:val="28"/>
          <w:lang w:val="uk-UA"/>
        </w:rPr>
        <w:t>зможе отримати той з вас, хто дасть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йпростіші відомості про слово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мості про написання великої букви в слов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в кафе відпочивал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мачні страви куштува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дивіться вправо, вліво –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ут і там – знання на диво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реба їх усі придбат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б розумними зростати!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ився наш урок в кафе. Чи сподобався він вам? Чи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я ваші очікування? Подивіться на план нашого уроку. Поміркуймо разом, з чим ми впорались, а над чим будемо працювати далі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вдалося завдяки гарній роботі на  уроці. Сьогодні, діти, ви знайшли дорогоцінний скарб. Як ви думаєте який? </w:t>
      </w:r>
      <w:r>
        <w:rPr>
          <w:i/>
          <w:sz w:val="28"/>
          <w:szCs w:val="28"/>
          <w:lang w:val="uk-UA"/>
        </w:rPr>
        <w:t>(Знанн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вайте будемо примножувати і поповнювати на кожному уроці свої знання. Дякую за співпрац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Домашнє завдання (диференційовано)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1 рівень</w:t>
      </w:r>
      <w:r>
        <w:rPr>
          <w:sz w:val="28"/>
          <w:szCs w:val="28"/>
          <w:lang w:val="uk-UA"/>
        </w:rPr>
        <w:t xml:space="preserve"> – вправа 251. Виписати окремо слова, які відповідають на питання хто?,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отім – на питання що?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2 рівень </w:t>
      </w:r>
      <w:r>
        <w:rPr>
          <w:sz w:val="28"/>
          <w:szCs w:val="28"/>
          <w:lang w:val="uk-UA"/>
        </w:rPr>
        <w:t>– вправа 251 (1, 2) – розгадати ребуси. Записати слова відгадк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3рівень </w:t>
      </w:r>
      <w:r>
        <w:rPr>
          <w:sz w:val="28"/>
          <w:szCs w:val="28"/>
          <w:lang w:val="uk-UA"/>
        </w:rPr>
        <w:t>– вправа 251. Придумати три назви вулиць і станцій метр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37:00Z</dcterms:created>
  <dc:creator>1</dc:creator>
  <dc:description/>
  <cp:keywords/>
  <dc:language>en-US</dc:language>
  <cp:lastModifiedBy>DNA7 X86</cp:lastModifiedBy>
  <cp:lastPrinted>2010-12-07T21:25:00Z</cp:lastPrinted>
  <dcterms:modified xsi:type="dcterms:W3CDTF">2011-01-11T16:35:00Z</dcterms:modified>
  <cp:revision>21</cp:revision>
  <dc:subject/>
  <dc:title/>
</cp:coreProperties>
</file>