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96"/>
          <w:szCs w:val="96"/>
          <w:lang w:val="uk-UA"/>
        </w:rPr>
      </w:pPr>
      <w:r>
        <w:rPr>
          <w:b/>
          <w:i/>
          <w:color w:val="FF6600"/>
          <w:sz w:val="96"/>
          <w:szCs w:val="96"/>
          <w:lang w:val="uk-UA"/>
        </w:rPr>
        <w:t>Інтегрований урок: математика та природознавство</w:t>
      </w:r>
    </w:p>
    <w:p>
      <w:pPr>
        <w:pStyle w:val="Normal"/>
        <w:jc w:val="center"/>
        <w:rPr>
          <w:b/>
          <w:b/>
          <w:i/>
          <w:i/>
          <w:color w:val="FF6600"/>
          <w:sz w:val="96"/>
          <w:szCs w:val="96"/>
          <w:lang w:val="uk-UA"/>
        </w:rPr>
      </w:pPr>
      <w:r>
        <w:rPr>
          <w:b/>
          <w:i/>
          <w:color w:val="FF6600"/>
          <w:sz w:val="96"/>
          <w:szCs w:val="96"/>
          <w:lang w:val="uk-UA"/>
        </w:rPr>
        <w:t>2 клас</w:t>
      </w:r>
    </w:p>
    <w:p>
      <w:pPr>
        <w:pStyle w:val="Normal"/>
        <w:jc w:val="center"/>
        <w:rPr>
          <w:b/>
          <w:b/>
          <w:i/>
          <w:i/>
          <w:color w:val="FF6600"/>
          <w:sz w:val="48"/>
          <w:szCs w:val="48"/>
          <w:lang w:val="uk-UA"/>
        </w:rPr>
      </w:pPr>
      <w:r>
        <w:rPr>
          <w:b/>
          <w:i/>
          <w:color w:val="FF66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8"/>
          <w:lang w:val="uk-UA"/>
        </w:rPr>
      </w:pPr>
      <w:r>
        <w:rPr>
          <w:b/>
          <w:i/>
          <w:color w:val="3366FF"/>
          <w:sz w:val="48"/>
          <w:szCs w:val="48"/>
          <w:lang w:val="uk-UA"/>
        </w:rPr>
        <w:t>Урок – подорож «Від зими до зими»</w:t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8"/>
          <w:lang w:val="uk-UA"/>
        </w:rPr>
      </w:pPr>
      <w:r>
        <w:rPr>
          <w:b/>
          <w:i/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drawing>
          <wp:inline distT="0" distB="0" distL="0" distR="0">
            <wp:extent cx="33337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uk-UA"/>
        </w:rPr>
      </w:pPr>
      <w:r>
        <w:rPr>
          <w:b/>
          <w:color w:val="993366"/>
          <w:sz w:val="36"/>
          <w:szCs w:val="36"/>
          <w:lang w:val="uk-UA"/>
        </w:rPr>
        <w:t>Підготувала та провела вчитель початкових класів загальноосвітньої школи І – ІІ ступенів с. Блищанка</w:t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uk-UA"/>
        </w:rPr>
      </w:pPr>
      <w:r>
        <w:rPr>
          <w:b/>
          <w:color w:val="993366"/>
          <w:sz w:val="36"/>
          <w:szCs w:val="36"/>
          <w:lang w:val="uk-UA"/>
        </w:rPr>
        <w:t>Мирончук О.Я.</w:t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uk-UA"/>
        </w:rPr>
      </w:pPr>
      <w:r>
        <w:rPr>
          <w:b/>
          <w:color w:val="993366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9 р.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Інтегрований урок: математика та природознавство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 клас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Девіз уроку: </w:t>
      </w:r>
      <w:r>
        <w:rPr>
          <w:sz w:val="28"/>
          <w:szCs w:val="28"/>
          <w:lang w:val="uk-UA"/>
        </w:rPr>
        <w:t xml:space="preserve">Все, що в природі існує, нам математика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порахує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Тема.</w:t>
      </w:r>
      <w:r>
        <w:rPr>
          <w:b/>
          <w:sz w:val="28"/>
          <w:szCs w:val="28"/>
          <w:lang w:val="uk-UA"/>
        </w:rPr>
        <w:t xml:space="preserve"> Закріплення додавання і віднімання двоцифрових чисел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вання задач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иди тварин. Значення тварин у природі. Цінність тварин для люде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Мета.    </w:t>
      </w:r>
      <w:r>
        <w:rPr>
          <w:sz w:val="28"/>
          <w:szCs w:val="28"/>
          <w:lang w:val="uk-UA"/>
        </w:rPr>
        <w:t xml:space="preserve">Закріплювати вміння додавати і віднімати двоцифрові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числа; тренувати  вмінні розпізнавати геометричні  фігур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досконалювати вміння учнів розв’язувати задачі.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Розширити й уточнити уявлення учнів про різноманітність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тваринного світу; роль тварин у житті людини;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формувати поняття: «тварини – живі організми»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Розвивати пам'ять, увагу, уяву, кмітливіст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знайомити з усною народною творчістю про твар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ховувати допитливість, любов до всіх пір року; дбайлив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тавлення до тварин.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вагончики з назвами місяців, кольорові ілюстрації до кожного місяця, демонстраційні фігурки тварин, перфокарти, ілюстрації до казок про тварин, ілюстративний матеріал, фішки, геометричний матеріал, набір циф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Актуалізація опорних знань учн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рганізаційна част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станьте, діти, поверніть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стям нашим усміхніть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ивітайтеся чемненьк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сідайте всі рівнень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вій урок ми починаєм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евіз і тему прочитає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о епіграф уро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Хто сказав, що математика – це нудна нау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атематика – цікава і весела штук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відомлення теми і мет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и розпочинаємо свій урок – подорож «Від зими - до зим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інтегрований урок математики і природознавс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Швидко і правильно додаємо і віднімаємо, письмово та усно рахуємо, задачі розв’язуємо і при цьому дорогих гостей зустрічаємо їхні завдання виконуємо. Тож починаємо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гадавши загадку, ми зрозуміємо, яким видом транспорту прибудуть до нас г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драбині дві змії повзу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на собі хатки везу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 тих хатках людей багат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Як, дітки ці хатки звати?             </w:t>
      </w:r>
      <w:r>
        <w:rPr>
          <w:i/>
          <w:sz w:val="28"/>
          <w:szCs w:val="28"/>
          <w:lang w:val="uk-UA"/>
        </w:rPr>
        <w:t>( Поїзд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це поїзд. Ще можемо казати – потя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того, щоб рухати ці хатки, до них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ють локомотив, яким керує машиніст. Зверніть увагу на дошку. Потяг, який везе до нас гостей на урок, незвичайний. Локомотив має с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– рік. То може хтось скаже, скільки вагончиків у нашого поїзда?   </w:t>
      </w:r>
      <w:r>
        <w:rPr>
          <w:b/>
          <w:sz w:val="28"/>
          <w:szCs w:val="28"/>
          <w:lang w:val="uk-UA"/>
        </w:rPr>
        <w:t>( 12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Засвоєння знань, вироблення умінь.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А які ж назви – імена можуть мати наші вагончики? Щоб відповісти на це запитання, відгадаємо загад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кільки місяців у роц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Хто це знає – говори!       </w:t>
      </w:r>
      <w:r>
        <w:rPr>
          <w:i/>
          <w:sz w:val="28"/>
          <w:szCs w:val="28"/>
          <w:lang w:val="uk-UA"/>
        </w:rPr>
        <w:t>( 12 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рий з них найвеселіши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ля малої дітвори?            </w:t>
      </w:r>
      <w:r>
        <w:rPr>
          <w:i/>
          <w:sz w:val="28"/>
          <w:szCs w:val="28"/>
          <w:lang w:val="uk-UA"/>
        </w:rPr>
        <w:t>( Липень 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 якому – лижі, санк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Сніговик, забава, сміх?      </w:t>
      </w:r>
      <w:r>
        <w:rPr>
          <w:i/>
          <w:sz w:val="28"/>
          <w:szCs w:val="28"/>
          <w:lang w:val="uk-UA"/>
        </w:rPr>
        <w:t>( Грудень 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якому тепле сонц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Розтопило весь сніжок?      </w:t>
      </w:r>
      <w:r>
        <w:rPr>
          <w:i/>
          <w:sz w:val="28"/>
          <w:szCs w:val="28"/>
          <w:lang w:val="uk-UA"/>
        </w:rPr>
        <w:t>( Березень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якому перші кві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личуть діток на лужок?      </w:t>
      </w:r>
      <w:r>
        <w:rPr>
          <w:i/>
          <w:sz w:val="28"/>
          <w:szCs w:val="28"/>
          <w:lang w:val="uk-UA"/>
        </w:rPr>
        <w:t>( Квітень 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якому вишні стигл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Червоніють на гілках?           </w:t>
      </w:r>
      <w:r>
        <w:rPr>
          <w:i/>
          <w:sz w:val="28"/>
          <w:szCs w:val="28"/>
          <w:lang w:val="uk-UA"/>
        </w:rPr>
        <w:t>( Червень )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якому стиглі груш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вно яблук у садках?          </w:t>
      </w:r>
      <w:r>
        <w:rPr>
          <w:i/>
          <w:sz w:val="28"/>
          <w:szCs w:val="28"/>
          <w:lang w:val="uk-UA"/>
        </w:rPr>
        <w:t>( Вересень 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якому дощик сіє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овкне листя і летить?         </w:t>
      </w:r>
      <w:r>
        <w:rPr>
          <w:i/>
          <w:sz w:val="28"/>
          <w:szCs w:val="28"/>
          <w:lang w:val="uk-UA"/>
        </w:rPr>
        <w:t>( Жовтень, листопад 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якому «Святий вечір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 кожнім домі гомонить?      </w:t>
      </w:r>
      <w:r>
        <w:rPr>
          <w:i/>
          <w:sz w:val="28"/>
          <w:szCs w:val="28"/>
          <w:lang w:val="uk-UA"/>
        </w:rPr>
        <w:t>( Січень )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Про що ця загадка?    </w:t>
      </w:r>
      <w:r>
        <w:rPr>
          <w:i/>
          <w:sz w:val="28"/>
          <w:szCs w:val="28"/>
          <w:lang w:val="uk-UA"/>
        </w:rPr>
        <w:t>( Про місяці, пори року 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Яка зараз пора року?  </w:t>
      </w:r>
      <w:r>
        <w:rPr>
          <w:i/>
          <w:sz w:val="28"/>
          <w:szCs w:val="28"/>
          <w:lang w:val="uk-UA"/>
        </w:rPr>
        <w:t>( Зима 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Скільки всього пір року?   </w:t>
      </w:r>
      <w:r>
        <w:rPr>
          <w:i/>
          <w:sz w:val="28"/>
          <w:szCs w:val="28"/>
          <w:lang w:val="uk-UA"/>
        </w:rPr>
        <w:t>( 4 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Який перший місяць року?   </w:t>
      </w:r>
      <w:r>
        <w:rPr>
          <w:i/>
          <w:sz w:val="28"/>
          <w:szCs w:val="28"/>
          <w:lang w:val="uk-UA"/>
        </w:rPr>
        <w:t>( Січень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ш потяг поступово виїжджатиме з лісу, який називається «Пори року». На уроці «Я і Україна» ми закінчили тему «Рослини»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До якої природи ми відносимо рослини?   </w:t>
      </w:r>
      <w:r>
        <w:rPr>
          <w:i/>
          <w:sz w:val="28"/>
          <w:szCs w:val="28"/>
          <w:lang w:val="uk-UA"/>
        </w:rPr>
        <w:t>( До живої природи 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Кого ж ми відносимо до живої природи?   </w:t>
      </w:r>
      <w:r>
        <w:rPr>
          <w:i/>
          <w:sz w:val="28"/>
          <w:szCs w:val="28"/>
          <w:lang w:val="uk-UA"/>
        </w:rPr>
        <w:t>( Люди, рослини, тварини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ажири в поїзді незвичайні. Коли вони прибудуть до нас, то ви познайомитеся з ни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ось видніється перший вагончик нашого потягу, який привіз нам цікаве завдання.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3337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1 вагончик.  </w:t>
      </w:r>
      <w:r>
        <w:rPr>
          <w:sz w:val="28"/>
          <w:szCs w:val="28"/>
          <w:lang w:val="uk-UA"/>
        </w:rPr>
        <w:t>Мороз надворі січ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в ніс, і у вуха пече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хола сніжна гуляє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Люди Різдво зустрічають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Що це за місяць?                 </w:t>
      </w:r>
      <w:r>
        <w:rPr>
          <w:i/>
          <w:sz w:val="28"/>
          <w:szCs w:val="28"/>
          <w:lang w:val="uk-UA"/>
        </w:rPr>
        <w:t>( Січень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ерший наш вагончик називається «Січень».</w:t>
      </w: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зви «сусідів» чисел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                 45                      53                          5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                  70                      82                          9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читель показує картку з двоцифровим числом, діти називають його разом із «сусідами».  </w:t>
      </w:r>
      <w:r>
        <w:rPr>
          <w:i/>
          <w:sz w:val="28"/>
          <w:szCs w:val="28"/>
          <w:lang w:val="uk-UA"/>
        </w:rPr>
        <w:t>(Оцінюванн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 вас є набори геометричних фігур, які допоможуть мені оцінити ваші знання та вміння. Ті учні, які правильно відповідатимуть на мої запитання та правильно і швидко розв’язуватимуть завдання, відкладатимуть у свою скарбничку по одній геометричній фігурц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кінці уроку ви підрахуєте вміст скарбнички і я зможу виставити оцін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бота з круговими прикладам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Хто не любить «кругові»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Ці картки, немов живі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+6=                16+4=                40+15=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-40=               20+20=               5+5=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2 вагончик.</w:t>
      </w:r>
      <w:r>
        <w:rPr>
          <w:sz w:val="28"/>
          <w:szCs w:val="28"/>
          <w:lang w:val="uk-UA"/>
        </w:rPr>
        <w:t xml:space="preserve"> А ось і наступний вагончик зі своїми завдання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ж тріщить мороз, лютує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ніжна віхола танцює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ш ставок у лід закути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 цей місяць зветься?...            </w:t>
      </w:r>
      <w:r>
        <w:rPr>
          <w:i/>
          <w:sz w:val="28"/>
          <w:szCs w:val="28"/>
          <w:lang w:val="uk-UA"/>
        </w:rPr>
        <w:t>( Лютий 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60520" cy="390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 Нам привезли гру «Продовж рахунок»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олічити десятками від 10 до 100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олічити від 25 до 43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олічити від100 до 88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) Розв’язати віршовані задачі.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йшов 50 метрів Вінні-Пу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ояв, перевівши ду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ім ще 4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шов він до крин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мився дуже, ледь не впав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Яку ж він відстань подолав?         </w:t>
      </w:r>
      <w:r>
        <w:rPr>
          <w:i/>
          <w:sz w:val="28"/>
          <w:szCs w:val="28"/>
          <w:lang w:val="uk-UA"/>
        </w:rPr>
        <w:t>( 50+45=95 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шла ворона сиру 80грам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почала клювати до безтям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ж поки 20 грамів залишило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о скільки ж сир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 шлунку помістилось?                </w:t>
      </w:r>
      <w:r>
        <w:rPr>
          <w:i/>
          <w:sz w:val="28"/>
          <w:szCs w:val="28"/>
          <w:lang w:val="uk-UA"/>
        </w:rPr>
        <w:t>( 80-20=60 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впа Хана й мавпа Нан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азом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ли 100 бана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на 70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 більше зголодні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ізнатись можна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їла кожна?                           </w:t>
      </w:r>
      <w:r>
        <w:rPr>
          <w:i/>
          <w:sz w:val="28"/>
          <w:szCs w:val="28"/>
          <w:lang w:val="uk-UA"/>
        </w:rPr>
        <w:t>( 100-70=30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( Оцінювання 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вагончик.  </w:t>
      </w:r>
      <w:r>
        <w:rPr>
          <w:sz w:val="28"/>
          <w:szCs w:val="28"/>
          <w:lang w:val="uk-UA"/>
        </w:rPr>
        <w:t xml:space="preserve">Від берізок, знаю я, </w:t>
      </w:r>
      <w:r>
        <w:rPr>
          <w:sz w:val="28"/>
          <w:szCs w:val="28"/>
          <w:lang w:val="uk-UA"/>
        </w:rPr>
        <w:drawing>
          <wp:inline distT="0" distB="0" distL="0" distR="0">
            <wp:extent cx="4023360" cy="321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яць взяв с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.       </w:t>
      </w:r>
      <w:r>
        <w:rPr>
          <w:i/>
          <w:sz w:val="28"/>
          <w:szCs w:val="28"/>
          <w:lang w:val="uk-UA"/>
        </w:rPr>
        <w:t>( Березень 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а «Мовчанка» ( усно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ю гру нам привезли гості з лісу. Їхали вони у третьому вагончику – березневому. А хто вони? Взнаєте, коли відгадаєте загад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вухий пострибайчик 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гадайте, хто це?...                  </w:t>
      </w:r>
      <w:r>
        <w:rPr>
          <w:i/>
          <w:sz w:val="28"/>
          <w:szCs w:val="28"/>
          <w:lang w:val="uk-UA"/>
        </w:rPr>
        <w:t>( Зайчик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Хитра кумонька хвоста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Їсть курей і зайченяток.                </w:t>
      </w:r>
      <w:r>
        <w:rPr>
          <w:i/>
          <w:sz w:val="28"/>
          <w:szCs w:val="28"/>
          <w:lang w:val="uk-UA"/>
        </w:rPr>
        <w:t>( Лисичка 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лубок із колюч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Хто це?...                  </w:t>
      </w:r>
      <w:r>
        <w:rPr>
          <w:i/>
          <w:sz w:val="28"/>
          <w:szCs w:val="28"/>
          <w:lang w:val="uk-UA"/>
        </w:rPr>
        <w:t>( їжачок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езний і кудлатий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Любить медом ласувати.              </w:t>
      </w:r>
      <w:r>
        <w:rPr>
          <w:i/>
          <w:sz w:val="28"/>
          <w:szCs w:val="28"/>
          <w:lang w:val="uk-UA"/>
        </w:rPr>
        <w:t>( Ведмідь 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 за дивна непоси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стежинку шишки кид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 гілочки стриба на гілк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дохвоста жвава…              </w:t>
      </w:r>
      <w:r>
        <w:rPr>
          <w:i/>
          <w:sz w:val="28"/>
          <w:szCs w:val="28"/>
          <w:lang w:val="uk-UA"/>
        </w:rPr>
        <w:t>( Білка 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+6=                  19-9=                     33-30=                  47-7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+6=                  8+4=                      17+3=                    80-50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 обчислюють вирази і викладають результати дій на парті з цифр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віт тварин багатий та різноманітний. Як ви думаєте, де живуть тварини?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, тварини живуть усюди: в океанах і морях, у лісах, у пустелях, горах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Якщо тварини різняться між собою формою тіла, розміром, забарвленням, зовнішнім виглядом, то кажуть, що вони належать до різних вид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привіз нам наступне завдання? І яке ж воно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вагончик. </w:t>
      </w:r>
      <w:r>
        <w:rPr>
          <w:sz w:val="28"/>
          <w:szCs w:val="28"/>
          <w:lang w:val="uk-UA"/>
        </w:rPr>
        <w:t xml:space="preserve"> Сонцем проліски зігріті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ступає місяць…                 </w:t>
      </w:r>
      <w:r>
        <w:rPr>
          <w:i/>
          <w:sz w:val="28"/>
          <w:szCs w:val="28"/>
          <w:lang w:val="uk-UA"/>
        </w:rPr>
        <w:t xml:space="preserve">( Квітень ).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2840355" cy="212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зошитах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графічна хвили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івчинки було 4 копійки. Які монети могли бути в дівчинк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Запишіть цифрами.     </w:t>
      </w:r>
      <w:r>
        <w:rPr>
          <w:i/>
          <w:sz w:val="28"/>
          <w:szCs w:val="28"/>
          <w:lang w:val="uk-UA"/>
        </w:rPr>
        <w:t>( 1к. 1к. 1к. 1к.,   1к. 1к. 2к.,   2к. 2к.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5 вагончик.    </w:t>
      </w:r>
      <w:r>
        <w:rPr>
          <w:sz w:val="28"/>
          <w:szCs w:val="28"/>
          <w:lang w:val="uk-UA"/>
        </w:rPr>
        <w:t>Зелень молоду, яскрав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м дарує місяць…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А який п’ятий місяць року?      </w:t>
      </w:r>
      <w:r>
        <w:rPr>
          <w:i/>
          <w:sz w:val="28"/>
          <w:szCs w:val="28"/>
          <w:lang w:val="uk-UA"/>
        </w:rPr>
        <w:t>( Травень )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4541520" cy="341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, у травневому вагончику до нас у гості приїхали птахи і пропонують нам обчислити значення виразі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ацюємо групами, на які ми поділилися завдяки оригінальному розташуванню парт. Група, яка виконала завдання, сигналізує фішкою і вибирає учня, який презентує ( пояснює ) виконання завдання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8             67                  56              72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24           +15               +26            +19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( Оцінювання 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мо струнко! Руки в боки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ибаєм, як сороки, як сороки – білобо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ну – стрибну! Скоко – скоко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, мов жабенята, ще в присядки пострибал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-ква-ква! Ще раз: ква-ква! – щоб спочила голов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вагончик.  </w:t>
      </w:r>
      <w:r>
        <w:rPr>
          <w:sz w:val="28"/>
          <w:szCs w:val="28"/>
          <w:lang w:val="uk-UA"/>
        </w:rPr>
        <w:t>Місяць дуже лагідний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есь у червоних ягідках.          </w:t>
      </w:r>
      <w:r>
        <w:rPr>
          <w:i/>
          <w:sz w:val="28"/>
          <w:szCs w:val="28"/>
          <w:lang w:val="uk-UA"/>
        </w:rPr>
        <w:t>( Червень )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4413885" cy="297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Землі відомо близько двох мільйонів видів тварин, а в Україні живе понад 50 000 видів.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328930</wp:posOffset>
                </wp:positionV>
                <wp:extent cx="914400" cy="628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flowChartPunchedTap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гаю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e36c0a" stroked="t" o:allowincell="f" style="position:absolute;margin-left:223.05pt;margin-top:25.9pt;width:71.95pt;height:4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гають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481330</wp:posOffset>
                </wp:positionV>
                <wp:extent cx="1076325" cy="628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28560"/>
                        </a:xfrm>
                        <a:prstGeom prst="flowChartPunchedTap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ваю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2.55pt;margin-top:37.9pt;width:84.7pt;height:4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вають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обливими у тварин є ознаки, яких не мають інші живі організми. Тварини переміщуються. Як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277495</wp:posOffset>
                </wp:positionV>
                <wp:extent cx="1085850" cy="476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6280"/>
                        </a:xfrm>
                        <a:prstGeom prst="flowChartAlternateProcess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варини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133.05pt;margin-top:21.85pt;width:85.4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варини   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275590</wp:posOffset>
                </wp:positionV>
                <wp:extent cx="1162050" cy="704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04880"/>
                        </a:xfrm>
                        <a:prstGeom prst="flowChartPunchedTap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рибаю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5.8pt;margin-top:21.7pt;width:91.45pt;height:5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рибають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275590</wp:posOffset>
                </wp:positionV>
                <wp:extent cx="1000125" cy="64770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4764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таю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.8pt;margin-top:21.7pt;width:78.7pt;height:5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таю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226060</wp:posOffset>
                </wp:positionV>
                <wp:extent cx="1114425" cy="695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9516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взаю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.3pt;margin-top:17.8pt;width:87.7pt;height:54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взають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color w:val="E36C0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их ознак немає у рослин. Ними рослини відрізняються від твари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сті шостого вагончика – це комахи.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: робота з картками. Кожна група отримала певну кількість двоцифрових  чисел, порівнює їх. Виконали – сигналізують. Презентують роботи.     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Оцінювання 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 вагончик.  </w:t>
      </w:r>
      <w:r>
        <w:rPr>
          <w:sz w:val="28"/>
          <w:szCs w:val="28"/>
          <w:lang w:val="uk-UA"/>
        </w:rPr>
        <w:t>Коли наші гості збиралися до нас, вони заїхали в далекі – далекі країни, де дуже спекотно, і привезли нам звірів, які у нас не живуть. Це – верблюд, жирафа, мавпа, тигр, лев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приїхали вони у середині літ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ипа запахом чарує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зву місяцю дарує.               </w:t>
      </w:r>
      <w:r>
        <w:rPr>
          <w:i/>
          <w:sz w:val="28"/>
          <w:szCs w:val="28"/>
          <w:lang w:val="uk-UA"/>
        </w:rPr>
        <w:t>( Липень 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вдання, яке привезли гості, діти виконують дуже швидк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обота з перфокартами.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 + 4 =  + 10 =   + 20 =   + 10 =  - 50 =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еревіряю, оцінюю 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бота в групах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 3 хвилини  ви повинні  дібрати такі три числа, сума яких буде дорівнювати 70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, 15, 17, 20, 22, 28, 31, 35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7 + 28 + 35 = 70,   17 + 22 + 31 = 70,    15 + 20 + 35 = 70 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ли – сигналізують. Презентують робот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Оцінювання 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8 вагончик. </w:t>
      </w:r>
      <w:r>
        <w:rPr>
          <w:sz w:val="28"/>
          <w:szCs w:val="28"/>
          <w:lang w:val="uk-UA"/>
        </w:rPr>
        <w:t>Хліб у полі золотиться,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Серп дзвенить і жне пшеницю.      </w:t>
      </w:r>
      <w:r>
        <w:rPr>
          <w:i/>
          <w:sz w:val="28"/>
          <w:szCs w:val="28"/>
          <w:lang w:val="uk-UA"/>
        </w:rPr>
        <w:t>( Серпень 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в цьому вагоні приїхало таке повідомлення про тварин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5085</wp:posOffset>
                </wp:positionH>
                <wp:positionV relativeFrom="paragraph">
                  <wp:posOffset>276860</wp:posOffset>
                </wp:positionV>
                <wp:extent cx="1919605" cy="752475"/>
                <wp:effectExtent l="762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752400"/>
                        </a:xfrm>
                        <a:prstGeom prst="flowChartPreparation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дукти харч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2d69b" stroked="t" o:allowincell="f" style="position:absolute;margin-left:203.55pt;margin-top:21.8pt;width:151.1pt;height:59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дукти харчування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191135</wp:posOffset>
                </wp:positionV>
                <wp:extent cx="1409700" cy="819150"/>
                <wp:effectExtent l="5080" t="5080" r="5080" b="179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19000"/>
                        </a:xfrm>
                        <a:prstGeom prst="wedgeEllipseCallout">
                          <a:avLst>
                            <a:gd name="adj1" fmla="val -22972"/>
                            <a:gd name="adj2" fmla="val 70699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крас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прир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25.05pt;margin-top:15.05pt;width:110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краса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природи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19685</wp:posOffset>
                </wp:positionV>
                <wp:extent cx="1876425" cy="819150"/>
                <wp:effectExtent l="9525" t="508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19000"/>
                        </a:xfrm>
                        <a:custGeom>
                          <a:avLst/>
                          <a:gdLst>
                            <a:gd name="textAreaLeft" fmla="*/ 266040 w 1063800"/>
                            <a:gd name="textAreaRight" fmla="*/ 798120 w 1063800"/>
                            <a:gd name="textAreaTop" fmla="*/ 57960 h 464400"/>
                            <a:gd name="textAreaBottom" fmla="*/ 46476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ар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00b050" stroked="t" o:allowincell="f" style="position:absolute;margin-left:184.8pt;margin-top:1.55pt;width:147.7pt;height:64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варини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238760</wp:posOffset>
                </wp:positionV>
                <wp:extent cx="1943100" cy="733425"/>
                <wp:effectExtent l="19050" t="19685" r="1333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3320"/>
                        </a:xfrm>
                        <a:prstGeom prst="flowChartOnlineStorag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а діяль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c0504d" stroked="t" o:allowincell="f" style="position:absolute;margin-left:-10.2pt;margin-top:18.8pt;width:152.95pt;height:57.7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а діяльніст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1365</wp:posOffset>
                </wp:positionH>
                <wp:positionV relativeFrom="paragraph">
                  <wp:posOffset>38735</wp:posOffset>
                </wp:positionV>
                <wp:extent cx="1852295" cy="800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800280"/>
                        </a:xfrm>
                        <a:prstGeom prst="flowChartPunchedTap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я, шовкові нит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хут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59.95pt;margin-top:3.05pt;width:145.8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я, шовкові нит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хутро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085</wp:posOffset>
                </wp:positionH>
                <wp:positionV relativeFrom="paragraph">
                  <wp:posOffset>185420</wp:posOffset>
                </wp:positionV>
                <wp:extent cx="1285875" cy="609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09480"/>
                        </a:xfrm>
                        <a:prstGeom prst="flowChartPunchedCard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і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00b0f0" stroked="t" o:allowincell="f" style="position:absolute;margin-left:203.55pt;margin-top:14.6pt;width:101.2pt;height:47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іки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и – це цінні й необхідні продукти харчування: м'ясо, молоко, яйця, ме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Тварини – це вовна та шовк для виробництва тканин, хутро для пошиття одягу, шкіра для взутт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и – це помічники людини у важкій роботі: коні, осли, верблюди, вол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и – це наші вірні друзі: собаки, коти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и – це ліки, якими лікують різні хвороби людини: мед, зміїна і бджолина отрута, борсучий жир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задачею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 дуба до сосни, відстань між якими 62 м, йшов Їжак, а назустріч – Заєць. Хто з них був далі від дуба і на скільки метрів, коли Їжак пройшов 18 м, а Заєць – 43 м?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прочитайте задачу. Про що запитується в задач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реба знайти, щоб відповісти на запитання задачі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 На якій відстані від дуба був Заєць, після того як пройшов 43 м )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62-43=19 (м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19-18=1(м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Заєць був на 1м далі від дуба, ніж Їжа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9 вагончик. </w:t>
      </w:r>
      <w:r>
        <w:rPr>
          <w:sz w:val="28"/>
          <w:szCs w:val="28"/>
          <w:lang w:val="uk-UA"/>
        </w:rPr>
        <w:t xml:space="preserve">  Місяць верес нам приносить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Щедру осінь в гості просить.        </w:t>
      </w:r>
      <w:r>
        <w:rPr>
          <w:i/>
          <w:sz w:val="28"/>
          <w:szCs w:val="28"/>
          <w:lang w:val="uk-UA"/>
        </w:rPr>
        <w:t>( Вересень 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ересневому вагончику до нас завітала рись. І завдання її потребує уваги, швидкого мисле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гадати ребус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100 вп             </w:t>
      </w:r>
      <w:r>
        <w:rPr>
          <w:i/>
          <w:sz w:val="28"/>
          <w:szCs w:val="28"/>
          <w:lang w:val="uk-UA"/>
        </w:rPr>
        <w:t>( стовп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3 буна             </w:t>
      </w:r>
      <w:r>
        <w:rPr>
          <w:i/>
          <w:sz w:val="28"/>
          <w:szCs w:val="28"/>
          <w:lang w:val="uk-UA"/>
        </w:rPr>
        <w:t>( трибуна )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 100 рія          </w:t>
      </w:r>
      <w:r>
        <w:rPr>
          <w:i/>
          <w:sz w:val="28"/>
          <w:szCs w:val="28"/>
          <w:lang w:val="uk-UA"/>
        </w:rPr>
        <w:t>( історія )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40 а                 </w:t>
      </w:r>
      <w:r>
        <w:rPr>
          <w:i/>
          <w:sz w:val="28"/>
          <w:szCs w:val="28"/>
          <w:lang w:val="uk-UA"/>
        </w:rPr>
        <w:t>( сорока )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і 100              </w:t>
      </w:r>
      <w:r>
        <w:rPr>
          <w:i/>
          <w:sz w:val="28"/>
          <w:szCs w:val="28"/>
          <w:lang w:val="uk-UA"/>
        </w:rPr>
        <w:t>( тісто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Перевіряю. </w:t>
      </w:r>
      <w:r>
        <w:rPr>
          <w:i/>
          <w:sz w:val="28"/>
          <w:szCs w:val="28"/>
          <w:lang w:val="uk-UA"/>
        </w:rPr>
        <w:t>( Оцінюю 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, два, тир, чотир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рибочки ми ходил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кущами заблудились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я сірого зустріл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ик гарний, шубка сір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имою буде біл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10 вагончик. </w:t>
      </w:r>
      <w:r>
        <w:rPr>
          <w:sz w:val="28"/>
          <w:szCs w:val="28"/>
          <w:lang w:val="uk-UA"/>
        </w:rPr>
        <w:t xml:space="preserve">     На деревах листя жовкне,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ступає місяць…                         </w:t>
      </w:r>
      <w:r>
        <w:rPr>
          <w:i/>
          <w:sz w:val="28"/>
          <w:szCs w:val="28"/>
          <w:lang w:val="uk-UA"/>
        </w:rPr>
        <w:t>( Жовтень 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наступному вагоні до нас приїхав слон. Він привіз завдання і цікаву інформацію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сі звірі народжують малят. Малята лосів, козуль, диких свиней, жирафів народжуються зрячими і зразу можуть зводитися на ніжки і йти за батьк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алята лисиці, білки, миші народжуються сліпими і безпорадними. У більшості звірів потомств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навесні, у ведмедиці – в середині лютог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сі звірі вигодовують своїх малят молок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ування задач – жарті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1. Трійка коней за 1 годину пробігла 15 км. Скільки кілометрів пробіг кожен кінь?              </w:t>
      </w:r>
      <w:r>
        <w:rPr>
          <w:i/>
          <w:sz w:val="28"/>
          <w:szCs w:val="28"/>
          <w:lang w:val="uk-UA"/>
        </w:rPr>
        <w:t>( 15 км 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2. У тварини дві праві ноги, дві ліві ноги, дві ноги попереду, дві – позаду. Скільки ніг у тварини?            </w:t>
      </w:r>
      <w:r>
        <w:rPr>
          <w:i/>
          <w:sz w:val="28"/>
          <w:szCs w:val="28"/>
          <w:lang w:val="uk-UA"/>
        </w:rPr>
        <w:t>( 4 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паркані сиділо 6 горобців. До одного підскочив кіт, щоб спіймати його, та горобчик полетів. Скільки горобців залишилося на паркані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( Жодного 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4. На дереві росло 55 груш, а на вербі – на 14 менше. Скільки груш росло на вербі?                   </w:t>
      </w:r>
      <w:r>
        <w:rPr>
          <w:i/>
          <w:sz w:val="28"/>
          <w:szCs w:val="28"/>
          <w:lang w:val="uk-UA"/>
        </w:rPr>
        <w:t>( На вербі груші не ростуть 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 Оцінювання )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11 вагончик.</w:t>
      </w:r>
      <w:r>
        <w:rPr>
          <w:sz w:val="28"/>
          <w:szCs w:val="28"/>
          <w:lang w:val="uk-UA"/>
        </w:rPr>
        <w:t xml:space="preserve">   Похмурий місяць, сіри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тахи летять у вирі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овчить діброва, мов нім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же близько матінка – зима.        </w:t>
      </w:r>
      <w:r>
        <w:rPr>
          <w:i/>
          <w:sz w:val="28"/>
          <w:szCs w:val="28"/>
          <w:lang w:val="uk-UA"/>
        </w:rPr>
        <w:t>( Листопад 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станній місяць осені привіз вам наступне завдання. Ознайомлення з тваринами, які занесені до Червоної книги Україн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Червона книга – це список рідкісних видів організмів і таких, що перебувають під загрозою зникнення. « Червону книгу» України видано 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80 році. Рослини і тварини, занесені у цю книгу, охороняються законом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Червоної книги занесені такі звірі: косуля звичайна, їжак вухатий, кіт лісовий, тхір степовий, лелека чорний  та інші тварини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каз картинок із зображенням тварин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 « З яких казок ці звірі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гляньте малюнки і скажіть, з яких казок ці герої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« Рукавичка», « Колобок», « Солом’яний бичок» і т. д.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12 вагончик. </w:t>
      </w:r>
      <w:r>
        <w:rPr>
          <w:sz w:val="28"/>
          <w:szCs w:val="28"/>
          <w:lang w:val="uk-UA"/>
        </w:rPr>
        <w:t xml:space="preserve">  Землю він грудками грудит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Та ще й хату сильно студить.        </w:t>
      </w:r>
      <w:r>
        <w:rPr>
          <w:i/>
          <w:sz w:val="28"/>
          <w:szCs w:val="28"/>
          <w:lang w:val="uk-UA"/>
        </w:rPr>
        <w:t>( Грудень 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сь і всі гості зібралися у нас в класі.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таннє наше завдання - це робота з геометричним матеріал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яких фігур складаються поросята?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жемо олівцем усі геометричні фігури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ідсумок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авдання вам найбільше сподобалися і запам’яталися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ми оцінимо свою роботу на сьогоднішньому уроц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йте всі геометричні фігурки, які ви відклал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Оцінювання 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25565" cy="45402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28:00Z</dcterms:created>
  <dc:creator>1</dc:creator>
  <dc:description/>
  <cp:keywords/>
  <dc:language>en-US</dc:language>
  <cp:lastModifiedBy>3423</cp:lastModifiedBy>
  <cp:lastPrinted>2010-12-07T21:30:00Z</cp:lastPrinted>
  <dcterms:modified xsi:type="dcterms:W3CDTF">2011-01-12T17:32:00Z</dcterms:modified>
  <cp:revision>13</cp:revision>
  <dc:subject/>
  <dc:title/>
</cp:coreProperties>
</file>