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i/>
          <w:i/>
          <w:iCs/>
          <w:sz w:val="72"/>
          <w:szCs w:val="72"/>
          <w:lang w:val="uk-UA"/>
        </w:rPr>
      </w:pPr>
      <w:r>
        <w:rPr>
          <w:rFonts w:eastAsia="Times New Roman"/>
          <w:i/>
          <w:iCs/>
          <w:sz w:val="72"/>
          <w:szCs w:val="72"/>
          <w:lang w:val="uk-UA"/>
        </w:rPr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rFonts w:eastAsia="Times New Roman"/>
          <w:i/>
          <w:iCs/>
          <w:sz w:val="72"/>
          <w:szCs w:val="72"/>
          <w:lang w:val="uk-UA"/>
        </w:rPr>
        <w:t>Театралізоване свято</w:t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  <w:lang w:val="uk-UA"/>
        </w:rPr>
        <w:t>«Диво праці</w:t>
      </w:r>
    </w:p>
    <w:p>
      <w:pPr>
        <w:pStyle w:val="Normal"/>
        <w:shd w:fill="FFFFFF" w:val="clear"/>
        <w:jc w:val="center"/>
        <w:rPr>
          <w:rFonts w:eastAsia="Times New Roman"/>
          <w:sz w:val="72"/>
          <w:szCs w:val="72"/>
          <w:lang w:val="uk-UA"/>
        </w:rPr>
      </w:pPr>
      <w:r>
        <w:rPr>
          <w:rFonts w:eastAsia="Times New Roman"/>
          <w:sz w:val="72"/>
          <w:szCs w:val="72"/>
          <w:lang w:val="uk-UA"/>
        </w:rPr>
        <w:t>людської - Хліб!»</w:t>
      </w:r>
    </w:p>
    <w:p>
      <w:pPr>
        <w:pStyle w:val="Normal"/>
        <w:shd w:fill="FFFFFF" w:val="clear"/>
        <w:jc w:val="center"/>
        <w:rPr>
          <w:rFonts w:eastAsia="Times New Roman"/>
          <w:sz w:val="72"/>
          <w:szCs w:val="72"/>
          <w:lang w:val="uk-UA"/>
        </w:rPr>
      </w:pPr>
      <w:r>
        <w:rPr>
          <w:rFonts w:eastAsia="Times New Roman"/>
          <w:sz w:val="72"/>
          <w:szCs w:val="72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7745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Зал святково прибраний. Вислови про хліб, оформлені столики: виставка хлібних виробів, другий присвячений голодомору 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>Звучить мелодія пісні " Ласкаво просимо, ласкаво просимо"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ланяємось вам всім серцем на нашому святі,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уже раді, що зібралось тут гостей багато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 як завше, у дарунок Вам хліб - сіль підносим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В Господа бласловення на це свято просим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о послав Господь цю днину - сьогодні нам свято,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подобив він нас зібратись за столом багатим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Разом будемо вкушати коровай пшенични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І про хліб оповідати й працю ту величну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з землі його зростили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 рушник поклали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Щоби вічним оберегом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Для Вас вони стал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о ми чесно працювали на цей хліб насущний,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>Бо той хліб ступає поруч з хлібом невмирущим!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ручають хліб-сіль гостям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346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Дорогі діти! Шановні батьки, гості, усі присутні нашого свята! Сьогодні ми з Вами поведемо розмову про найбільше диво у світі, диво праці людської - хліб! Звідки ж він узявся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Виходять хлопчики )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>1-</w:t>
      </w:r>
      <w:r>
        <w:rPr>
          <w:rFonts w:eastAsia="Times New Roman"/>
          <w:sz w:val="28"/>
          <w:szCs w:val="28"/>
          <w:lang w:val="uk-UA"/>
        </w:rPr>
        <w:t>й хл.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Це було давно - давно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Люди первісні знайшли зерно,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глядали його і плека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Щоб ми з вами голоду не знали.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>2-</w:t>
      </w:r>
      <w:r>
        <w:rPr>
          <w:rFonts w:eastAsia="Times New Roman"/>
          <w:sz w:val="28"/>
          <w:szCs w:val="28"/>
          <w:lang w:val="uk-UA"/>
        </w:rPr>
        <w:t>йхл.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Щоб зернята золотими стали,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ші предки стільки праці вклали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рчували ліс, орали земл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Їхня праця не була даремна.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>3-</w:t>
      </w:r>
      <w:r>
        <w:rPr>
          <w:rFonts w:eastAsia="Times New Roman"/>
          <w:sz w:val="28"/>
          <w:szCs w:val="28"/>
          <w:lang w:val="uk-UA"/>
        </w:rPr>
        <w:t>й хл.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е відразу стали зерна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Хлібом тим, що на столі,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Люди довго і терпляч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Працювали на землі!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>4-</w:t>
      </w:r>
      <w:r>
        <w:rPr>
          <w:rFonts w:eastAsia="Times New Roman"/>
          <w:sz w:val="28"/>
          <w:szCs w:val="28"/>
          <w:lang w:val="uk-UA"/>
        </w:rPr>
        <w:t>йхл.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ед цим полем шапку скинь дитино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ачиш хліба пробивається стеблина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кільки в це зернятко вкладено труда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нає тільки сонце, вітер та вода..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3995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7650" cy="345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Звучить пісня "Золоте зернятко"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Кожен з вас знає, що головними злаками землі - пшениця та жит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Мабуть, звідси і пішло "Хліб - усьому голова. Ніхто сьогодні не може назвати імені тієї великої людини, яка винайшла хлібопечення, того, хто змолов зерно, виготовив борошно, а потім спік хліб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А зараз ми з Вами помандруємо тим довгим шляхом, який здійснює зернина від хліборобської ниви до нашого столу.</w:t>
      </w:r>
    </w:p>
    <w:p>
      <w:pPr>
        <w:pStyle w:val="Normal"/>
        <w:shd w:fill="FFFFFF" w:val="clear"/>
        <w:ind w:firstLine="7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Учениця: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 малого зернятка наш колос у полі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Із хмарки малої - дощі на роздоллі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 малого струмка - витікає ріка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 малої стежини - цей шлях до вершини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І хліб для людини - з малої зернини.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Сьогодні скажу, хоч трохи мала я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«Спасибі за все. що дала нам земля»!</w:t>
      </w:r>
    </w:p>
    <w:p>
      <w:pPr>
        <w:pStyle w:val="Normal"/>
        <w:shd w:fill="FFFFFF" w:val="clear"/>
        <w:ind w:firstLine="7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учить лірична музика</w:t>
      </w:r>
    </w:p>
    <w:p>
      <w:pPr>
        <w:pStyle w:val="Normal"/>
        <w:shd w:fill="FFFFFF" w:val="clear"/>
        <w:ind w:firstLine="72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>Ведуча:     Як на ниви завернула весна –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алунала веснянка голосна.</w:t>
      </w:r>
    </w:p>
    <w:p>
      <w:pPr>
        <w:pStyle w:val="Normal"/>
        <w:shd w:fill="FFFFFF" w:val="clear"/>
        <w:jc w:val="center"/>
        <w:rPr>
          <w:rFonts w:eastAsia="Times New Roman"/>
          <w:sz w:val="36"/>
          <w:szCs w:val="36"/>
          <w:lang w:val="uk-UA"/>
        </w:rPr>
      </w:pPr>
      <w:r>
        <w:rPr>
          <w:rFonts w:eastAsia="Times New Roman"/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>Звучить «Веснянка»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 xml:space="preserve">Діти </w:t>
      </w:r>
      <w:r>
        <w:rPr>
          <w:rFonts w:eastAsia="Times New Roman"/>
          <w:smallCaps/>
          <w:sz w:val="28"/>
          <w:szCs w:val="28"/>
          <w:lang w:val="uk-UA"/>
        </w:rPr>
        <w:t xml:space="preserve">виводять </w:t>
      </w:r>
      <w:r>
        <w:rPr>
          <w:rFonts w:eastAsia="Times New Roman"/>
          <w:sz w:val="28"/>
          <w:szCs w:val="28"/>
          <w:lang w:val="uk-UA"/>
        </w:rPr>
        <w:t>Весну)</w:t>
      </w:r>
    </w:p>
    <w:p>
      <w:pPr>
        <w:pStyle w:val="Normal"/>
        <w:shd w:fill="FFFFFF" w:val="clea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й ти весно слав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Господине красна!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Що ти нам Весно принес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сна:  Принесла я вам літечко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Щоб родило житечк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Ще й червоні квіточки, щоб квітчались дівочки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Звучить мелодія Весна виходит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Заходять хлопчики - сівачі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>1-</w:t>
      </w:r>
      <w:r>
        <w:rPr>
          <w:rFonts w:eastAsia="Times New Roman"/>
          <w:sz w:val="28"/>
          <w:szCs w:val="28"/>
          <w:lang w:val="uk-UA"/>
        </w:rPr>
        <w:t>йхл.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Ниви урожайні виорано вчас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Аж до виднокраю сіяли пшеницю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олотом врожаю хай заколоситься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>2-</w:t>
      </w:r>
      <w:r>
        <w:rPr>
          <w:rFonts w:eastAsia="Times New Roman"/>
          <w:sz w:val="28"/>
          <w:szCs w:val="28"/>
          <w:lang w:val="uk-UA"/>
        </w:rPr>
        <w:t>йхл.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Щоб родила пшениченька рясно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и лан виорали завчасно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ов пиринку, землю підпушили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реба із сівбою поспішати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Часу гаять сівачу не мож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орога хвилина кожна.</w:t>
      </w:r>
    </w:p>
    <w:p>
      <w:pPr>
        <w:pStyle w:val="Normal"/>
        <w:shd w:fill="FFFFFF" w:val="clear"/>
        <w:ind w:firstLine="72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</w:t>
      </w:r>
      <w:r>
        <w:rPr>
          <w:rFonts w:eastAsia="Times New Roman"/>
          <w:sz w:val="28"/>
          <w:szCs w:val="28"/>
          <w:lang w:val="uk-UA"/>
        </w:rPr>
        <w:t xml:space="preserve">й: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>День весняний - сівачеві знати –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>може цілий рік прогодувати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>Ляже зерно в грунт весня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Незабаром проросте насінн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6060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5435" cy="356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Бризнув дощик на поля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з'являється хлопчик - дощик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ощик: Наче пух м'яка земля, всюди краплі золоті..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івчатка - зернятка: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/>
          <w:sz w:val="28"/>
          <w:szCs w:val="28"/>
          <w:lang w:val="uk-UA"/>
        </w:rPr>
        <w:t>То не краплі, то зерно –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ійде зелено воно. 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/>
          <w:sz w:val="28"/>
          <w:szCs w:val="28"/>
          <w:lang w:val="uk-UA"/>
        </w:rPr>
        <w:t>Не лінуйся, поливай –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уде гарний урожай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Дощик пробігає між дівчатками і міняє жовті шапочки на зелені)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4445" cy="337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едуча: Вимчав вітер на лани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тер: Не стрічав я дивини!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Що за трави тут рясні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аступили путь мені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івчатка - зернятка: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езвичайнії травиці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о квітують пшениці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е лінуйся, повівай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Колосочки запиля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ить пісня «Вийди, вийди сонечк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195" cy="351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>Сонечко: звідки оця краса?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летуть хвилі серед нив.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Хто тут промені розлив?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І колосся </w:t>
      </w:r>
      <w:r>
        <w:rPr>
          <w:rFonts w:eastAsia="Times New Roman"/>
          <w:sz w:val="28"/>
          <w:szCs w:val="28"/>
          <w:lang w:val="uk-UA"/>
        </w:rPr>
        <w:t xml:space="preserve">до землі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Похилились до стерн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івчатка - зернятка: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е лінуйся, пригрівай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озрівати помага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7650" cy="356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ий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У пшеничній </w:t>
      </w:r>
      <w:r>
        <w:rPr>
          <w:rFonts w:eastAsia="Times New Roman"/>
          <w:bCs/>
          <w:sz w:val="28"/>
          <w:szCs w:val="28"/>
          <w:lang w:val="uk-UA"/>
        </w:rPr>
        <w:t>зернині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більше як сто </w:t>
      </w:r>
      <w:r>
        <w:rPr>
          <w:rFonts w:eastAsia="Times New Roman"/>
          <w:bCs/>
          <w:sz w:val="28"/>
          <w:szCs w:val="28"/>
          <w:lang w:val="uk-UA"/>
        </w:rPr>
        <w:t>казок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у пшеничній </w:t>
      </w:r>
      <w:r>
        <w:rPr>
          <w:rFonts w:eastAsia="Times New Roman"/>
          <w:bCs/>
          <w:sz w:val="28"/>
          <w:szCs w:val="28"/>
          <w:lang w:val="uk-UA"/>
        </w:rPr>
        <w:t>зернині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схований </w:t>
      </w:r>
      <w:r>
        <w:rPr>
          <w:rFonts w:eastAsia="Times New Roman"/>
          <w:bCs/>
          <w:sz w:val="28"/>
          <w:szCs w:val="28"/>
          <w:lang w:val="uk-UA"/>
        </w:rPr>
        <w:t>колосок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А втім колоску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Півжмені зер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lang w:val="uk-UA"/>
        </w:rPr>
        <w:t>2-</w:t>
      </w:r>
      <w:r>
        <w:rPr>
          <w:rFonts w:eastAsia="Times New Roman"/>
          <w:sz w:val="28"/>
          <w:szCs w:val="28"/>
          <w:lang w:val="uk-UA"/>
        </w:rPr>
        <w:t>Ведуча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А з тих колосків - решето зерен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А з решета зерна - зерен мішок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А далі, а далі світ ясен і зелен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нком обів'ють золоті колосочки</w:t>
      </w:r>
    </w:p>
    <w:p>
      <w:pPr>
        <w:pStyle w:val="Normal"/>
        <w:shd w:fill="FFFFFF" w:val="clear"/>
        <w:ind w:left="720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>Звучить пісня "Колосок до колосочка"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Вже пшениця на порі. Вийшли в поле жниварі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3370" cy="351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1 хл.: Веселими загравами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 світ благословляється,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еленими прибоями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шениця колихається.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Радій, о земле золота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Хай хліб благословляється!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(Виходять Вітерець і Дощик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- й хл.: Рясен дощику, не лий,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е змочи врожай новий,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уйний вітре, не гуляй,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лосочків не ламай!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-й хл.: Лан ми пройдем з краю в край,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беремо рясний врожай.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 колосків зів'єм вінок,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сіх покличем у танок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Звучить пісня «Вийшли в поле косарі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4475" cy="305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Хлопчик-косар </w:t>
      </w:r>
      <w:r>
        <w:rPr>
          <w:rFonts w:eastAsia="Times New Roman"/>
          <w:bCs/>
          <w:sz w:val="28"/>
          <w:szCs w:val="28"/>
          <w:lang w:val="uk-UA"/>
        </w:rPr>
        <w:t xml:space="preserve">і </w:t>
      </w:r>
      <w:r>
        <w:rPr>
          <w:rFonts w:eastAsia="Times New Roman"/>
          <w:sz w:val="28"/>
          <w:szCs w:val="28"/>
          <w:lang w:val="uk-UA"/>
        </w:rPr>
        <w:t>дві дівчинки виносять сніп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Оце </w:t>
      </w:r>
      <w:r>
        <w:rPr>
          <w:rFonts w:eastAsia="Times New Roman"/>
          <w:bCs/>
          <w:sz w:val="28"/>
          <w:szCs w:val="28"/>
          <w:lang w:val="uk-UA"/>
        </w:rPr>
        <w:t xml:space="preserve">останній сніп </w:t>
      </w:r>
      <w:r>
        <w:rPr>
          <w:rFonts w:eastAsia="Times New Roman"/>
          <w:sz w:val="28"/>
          <w:szCs w:val="28"/>
          <w:lang w:val="uk-UA"/>
        </w:rPr>
        <w:t>на нашій нивці. За стародавньою традицією цей сніп ми обв'яжемо жовто-синьою стрічкою, прикрасимо квітами і назвемо його Дідухом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2410" cy="3495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>Звучить пісня «Послухай музику землі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>Земл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Нелегко дається хліб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bCs/>
          <w:sz w:val="28"/>
          <w:szCs w:val="28"/>
          <w:lang w:val="uk-UA"/>
        </w:rPr>
        <w:t xml:space="preserve">Справжню його </w:t>
      </w:r>
      <w:r>
        <w:rPr>
          <w:rFonts w:eastAsia="Times New Roman"/>
          <w:sz w:val="28"/>
          <w:szCs w:val="28"/>
          <w:lang w:val="uk-UA"/>
        </w:rPr>
        <w:t xml:space="preserve">ціну знають хлібороби, ті, хто до мене, Землі, найближче. Хто від </w:t>
      </w:r>
      <w:r>
        <w:rPr>
          <w:rFonts w:eastAsia="Times New Roman"/>
          <w:bCs/>
          <w:sz w:val="28"/>
          <w:szCs w:val="28"/>
          <w:lang w:val="uk-UA"/>
        </w:rPr>
        <w:t xml:space="preserve">засіву до жнив живе </w:t>
      </w:r>
      <w:r>
        <w:rPr>
          <w:rFonts w:eastAsia="Times New Roman"/>
          <w:sz w:val="28"/>
          <w:szCs w:val="28"/>
          <w:lang w:val="uk-UA"/>
        </w:rPr>
        <w:t xml:space="preserve">сподіваннями й турботами хлібної ниви. Хліборобський рік безперервний. Один урожай у коморі, у засіках, а наступний уже стелиться зеленими </w:t>
      </w:r>
      <w:r>
        <w:rPr>
          <w:rFonts w:eastAsia="Times New Roman"/>
          <w:bCs/>
          <w:sz w:val="28"/>
          <w:szCs w:val="28"/>
          <w:lang w:val="uk-UA"/>
        </w:rPr>
        <w:t xml:space="preserve">врунами. </w:t>
      </w:r>
      <w:r>
        <w:rPr>
          <w:rFonts w:eastAsia="Times New Roman"/>
          <w:sz w:val="28"/>
          <w:szCs w:val="28"/>
          <w:lang w:val="uk-UA"/>
        </w:rPr>
        <w:t>уже чекає сонця, вологи, людського догляду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Земля: </w:t>
      </w:r>
      <w:r>
        <w:rPr>
          <w:rFonts w:eastAsia="Times New Roman"/>
          <w:bCs/>
          <w:sz w:val="28"/>
          <w:szCs w:val="28"/>
          <w:lang w:val="uk-UA"/>
        </w:rPr>
        <w:t xml:space="preserve">Так, </w:t>
      </w:r>
      <w:r>
        <w:rPr>
          <w:rFonts w:eastAsia="Times New Roman"/>
          <w:sz w:val="28"/>
          <w:szCs w:val="28"/>
          <w:lang w:val="uk-UA"/>
        </w:rPr>
        <w:t>я-Земля!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нце: Я – Сонце. Головна сила не в нас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9235" cy="3605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А у чому ж. діти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іти: У праці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Недарма у народі кажуть, що для того , щоб маленьке зернятко стало хлібом, треба три сили: ПРАЦЯ, ЗЕМЛЯ, СОНЦ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Учен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Горджуся родом хлібороб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Майстрами хліба </w:t>
      </w:r>
      <w:r>
        <w:rPr>
          <w:rFonts w:eastAsia="Times New Roman"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емл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Шаную скромний їх доробо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а великі і мал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Ось дар священний їх - хліби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Лежить велична на столі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Неначе пісня </w:t>
      </w:r>
      <w:r>
        <w:rPr>
          <w:rFonts w:eastAsia="Times New Roman"/>
          <w:sz w:val="28"/>
          <w:szCs w:val="28"/>
          <w:lang w:val="uk-UA"/>
        </w:rPr>
        <w:t xml:space="preserve">голубина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Неначе сонце </w:t>
      </w:r>
      <w:r>
        <w:rPr>
          <w:rFonts w:eastAsia="Times New Roman"/>
          <w:sz w:val="28"/>
          <w:szCs w:val="28"/>
          <w:lang w:val="uk-UA"/>
        </w:rPr>
        <w:t>на крил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У ній </w:t>
      </w:r>
      <w:r>
        <w:rPr>
          <w:rFonts w:eastAsia="Times New Roman"/>
          <w:bCs/>
          <w:sz w:val="28"/>
          <w:szCs w:val="28"/>
          <w:lang w:val="uk-UA"/>
        </w:rPr>
        <w:t xml:space="preserve">краса </w:t>
      </w:r>
      <w:r>
        <w:rPr>
          <w:rFonts w:eastAsia="Times New Roman"/>
          <w:sz w:val="28"/>
          <w:szCs w:val="28"/>
          <w:lang w:val="uk-UA"/>
        </w:rPr>
        <w:t>земна і сила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едаром </w:t>
      </w:r>
      <w:r>
        <w:rPr>
          <w:rFonts w:eastAsia="Times New Roman"/>
          <w:bCs/>
          <w:sz w:val="28"/>
          <w:szCs w:val="28"/>
          <w:lang w:val="uk-UA"/>
        </w:rPr>
        <w:t xml:space="preserve">шва </w:t>
      </w:r>
      <w:r>
        <w:rPr>
          <w:rFonts w:eastAsia="Times New Roman"/>
          <w:sz w:val="28"/>
          <w:szCs w:val="28"/>
          <w:lang w:val="uk-UA"/>
        </w:rPr>
        <w:t xml:space="preserve">колосила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бирала в цвіт дібров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івочий сміх, цілунок перший,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 радість тиху матерів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Щоб хліб у пісню перевершить,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ід сяйвом </w:t>
      </w:r>
      <w:r>
        <w:rPr>
          <w:rFonts w:eastAsia="Times New Roman"/>
          <w:bCs/>
          <w:sz w:val="28"/>
          <w:szCs w:val="28"/>
          <w:lang w:val="uk-UA"/>
        </w:rPr>
        <w:t xml:space="preserve">ранньої </w:t>
      </w:r>
      <w:r>
        <w:rPr>
          <w:rFonts w:eastAsia="Times New Roman"/>
          <w:sz w:val="28"/>
          <w:szCs w:val="28"/>
          <w:lang w:val="uk-UA"/>
        </w:rPr>
        <w:t>зорі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2410" cy="3507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Поле любить тільки працьовитих людей, але не любить лінивих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айка "Про користь праці"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На оранці, ви вірите чи ні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ва Плуги зупинилися навпроти в борозні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Один - старезний та іржавий,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А другий - сяючий та моложавий.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тарий говорить молодому плугу: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Я бачу, ми з одного року і заводу,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Але блискучий в тебе вигляд,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у, а я себе беріг.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увало, що камінчик в борозні,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Його я збоку обминав,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а зовсім, зовсім хворим став.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Ледь - ледь скриплю, трясусь в знемозі,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ржа з'їдає мене досі!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А ти ще зовсім не змінився,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 вернеш камені, як пух! </w:t>
      </w:r>
    </w:p>
    <w:p>
      <w:pPr>
        <w:pStyle w:val="Normal"/>
        <w:shd w:fill="FFFFFF" w:val="clear"/>
        <w:ind w:left="2880" w:hanging="0"/>
        <w:rPr/>
      </w:pPr>
      <w:r>
        <w:rPr>
          <w:rFonts w:eastAsia="Times New Roman"/>
          <w:sz w:val="28"/>
          <w:szCs w:val="28"/>
          <w:lang w:val="uk-UA"/>
        </w:rPr>
        <w:t>Скажи, секрет у чім? –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Мій друже, що тобі я відповім? -</w:t>
      </w:r>
    </w:p>
    <w:p>
      <w:pPr>
        <w:pStyle w:val="Normal"/>
        <w:shd w:fill="FFFFFF" w:val="clear"/>
        <w:ind w:left="2880" w:hanging="0"/>
        <w:rPr/>
      </w:pPr>
      <w:r>
        <w:rPr>
          <w:rFonts w:eastAsia="Times New Roman"/>
          <w:sz w:val="28"/>
          <w:szCs w:val="28"/>
          <w:lang w:val="uk-UA"/>
        </w:rPr>
        <w:t>У відповідь сказав блискучий плуг.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о камені я не минав,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 праці я блискучий став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2890" cy="3456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>Ведуча: Все зерно засипано в комори –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акінчився в пору жнивний час.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з нового урожаю гори борошна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аготовлено для нас.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авні пекарі в селі, і в місті 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/>
          <w:sz w:val="28"/>
          <w:szCs w:val="28"/>
          <w:lang w:val="uk-UA"/>
        </w:rPr>
        <w:t>На пекарнях - в день і у ночі –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з пшеничного пухкого тіста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ипікають булки, калачі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val="uk-UA"/>
        </w:rPr>
        <w:t>Звучить жартівлива пісенька "Смачна хлібина"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Стара муха тісто місить,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ар воду носить,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Кішка пече буханятко,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А кіт хліба просить.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Як напекли того хліба -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ташечки злетіли,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осідали поза столом, </w:t>
      </w:r>
    </w:p>
    <w:p>
      <w:pPr>
        <w:pStyle w:val="Normal"/>
        <w:shd w:fill="FFFFFF" w:val="clear"/>
        <w:ind w:left="28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ай й шматочки з'їли.</w:t>
      </w:r>
    </w:p>
    <w:p>
      <w:pPr>
        <w:pStyle w:val="Normal"/>
        <w:shd w:fill="FFFFFF" w:val="clear"/>
        <w:ind w:left="2880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7650" cy="3529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</w:t>
      </w:r>
    </w:p>
    <w:p>
      <w:pPr>
        <w:pStyle w:val="Normal"/>
        <w:shd w:fill="FFFFFF" w:val="clear"/>
        <w:ind w:firstLine="7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Одного разу я підслухала розмову бублика й паляниці. Про що вони говорили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Я думаю, що вам також буде цікаво дізнатися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Автор:  Бублик житній паляниці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Говорив хвастливо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ублик: Ти засмагла, чорнолиця -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овсім не вродлива.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Я ж біленький,солоденький,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игнутий красиво,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У малечі викликаю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Посмішку щасливу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Автор: І сказала хвастунові паляниця свіжа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Паляниця: Ти для діток подарунок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Я - буденна їжа.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Я до кожної родини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Йду щодня до хати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Ти, як гість, у дім приходиш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Я ж - як рідна мати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Хліб таїть у собі тепло сонця і душі. Ясний, мудрий, вічний, святи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То все - ХЛІБ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Нелегка робота пекти хліб. Недарма казали: " І дурень каші наварить, а хліба - не всяк розумний спеч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4955" cy="328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 Випікання хліба було священним дійством. Діти допомагали матер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исадити паляницю в піч, виходили з хати, щоб хліб не злякати, доки він буде рости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>Сценка (мати, донечка і синочок, батько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Мати: Звівсь хлібець на ніжки, та мерщій із діжк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Печу, печу хлібчик, дітям на обітчик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еру, беру бабку, кладу на лопатку, шусть у піч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коли діти чули запах спеченого хліба, то стукали у двері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іти: Дозвольте мамо, до хати увійти. Хліб з печі виймати допомагати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Мати: Заходьте, діти, будемо хліб виймат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На рушник долі його викладат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ез ніг, без сустав хліб на ніжки став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Мати дає дитині хліб, та кладе хліб на чистий рушник. Мати покриває хліб рушником, примовляюч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lang w:val="uk-UA"/>
        </w:rPr>
        <w:t>- "</w:t>
      </w:r>
      <w:r>
        <w:rPr>
          <w:rFonts w:eastAsia="Times New Roman"/>
          <w:sz w:val="28"/>
          <w:szCs w:val="28"/>
          <w:lang w:val="uk-UA"/>
        </w:rPr>
        <w:t>Хай хліб відпочиває та господаря дожидається!"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Заходить батько, миє руки і сідає до столу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атько: Що то на столі лежить, ще й квітами вкрите? Мати : То, батьку, хліб спочиває, господаря з поля чекає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атько то треба його дітям дати!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Мати: Господаря просимо!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атько: (Батько ріже хліб і говорить слова)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Мати у хаті - господар при хаті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ез матері - хата сирота, без батька вдова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Тож тобі, мати, хліб брати, дітям слово казат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Мати бере хліб і говорить)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Оце тобі, донечко наша рідна. Гарною зростаєш, батькам допомагаєш. Хай не обходить тебе щастя й доля. Щоб тебе люди шанували, а хлопці цілували - ось тобі цілушечк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А це тобі. Іванку. Рано синок встає всьому лад дає. Рости здоровим та дужим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>Батько: Я вас також почастую "хлібчиком від зайчика"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Діти дякують батькові і всі виходять)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 А який же смачний "хліб від зайчика" принесений батьком з пол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відки ж він береться? Я так радію, коли отримую такий дарунок від вуханчика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>Народна пісенька "Хліб від зайчика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Їхав заєць до млина, п'ять пудів змолов зер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Цілу нічку в хаті тихо випікала хліб зайчиха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ано - вранці у хустинці понесли зайці гостинці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ташенятам і звірятам, хлопченятам і дівчатам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0790" cy="3166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едуча: 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>Хліб - це наша міць і сила, це народне добро. Сьогодні хоч наша держава і багата високими врожаями хліба, ми повинні пам'ятати про страшну трагедію, яку пережили наші дідусі та бабусі - лютий голод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Звучить лірична мелодія)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атихла в Україні ніжна і чарівна пісня, перестав лунати сміх, навіть посмішка зникла з людського обличчя. Люди пухли від без їжі і вмирали: молоді, старі, малі. Ні про що тоді людина не могла думати, ні мріяти - лише про хліб. Це була людська трагедія, яку народ добре запам'ятав, зберіг у своїй пам'яті й передає від покоління в поколінн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іти вставали і лягали, думаючи про хліб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Дівчинка підходить до образу Ісуса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озю! Що там у тебе в руці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ай мені. Бозю. хоч соломинк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Щоб не втонути в Голодній ріці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>Бачиш, мій Бозю, я - ще дитинка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785" cy="3505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>Ведуча: Тому ми сьогодні повинні про це згадати і берегти хліб наш насущний, цінувати його та людську</w:t>
      </w:r>
      <w:r>
        <w:rPr>
          <w:rFonts w:eastAsia="Times New Roman"/>
          <w:smallCap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ац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иходять учні 3 класу: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ічна опора у небі, на морі, і суші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Хлібе єдиний для всіх поколінь і світів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День мій грядущий, день проминущий і сущий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лагослови. І освяти. І освіт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І </w:t>
      </w:r>
      <w:r>
        <w:rPr>
          <w:rFonts w:eastAsia="Times New Roman"/>
          <w:sz w:val="28"/>
          <w:szCs w:val="28"/>
          <w:lang w:val="uk-UA"/>
        </w:rPr>
        <w:t>коли вам скажуть, що є легкий хліб, то знайте - це неправда. Є чорний позичений, є білий дарований, є солоний горьований. А легкого хліба немає.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ін не падає нам з неба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І не враз з'являється.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Щоби виріс колос хліба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Людська праця добавляєть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Солодкість хліба не зрівняти ні з чим, і українці завжди ділилися останнім шматком. Багато народних обрядів не обходиться без хліб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славиться він першим на столі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жодне весілля не обходиться без короваю на вишитому рушникові, щоб молодята їли щасливими і жили свій вік заможно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дорогих гостей хлібом - сіллю зустрічаю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з хлібом ідуть на хрестини, щоб дитина росла здоровою і у достатку.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хлібом проводжають до війська, щоб служба була легкою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 </w:t>
      </w:r>
      <w:r>
        <w:rPr>
          <w:rFonts w:eastAsia="Times New Roman"/>
          <w:sz w:val="28"/>
          <w:szCs w:val="28"/>
          <w:lang w:val="uk-UA"/>
        </w:rPr>
        <w:t>приходили на новосілля з хлібом, щоб жилося у цій хаті щасливо і завжди було що їсти і пит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в останню дорогу проводжали людину і несли хліб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азом: Бо це традиції нашого народу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FF"/>
            <w:left w:val="thickThinMediumGap" w:sz="24" w:space="27" w:color="0000FF"/>
            <w:bottom w:val="thickThinMediumGap" w:sz="24" w:space="27" w:color="0000FF"/>
            <w:right w:val="thickThinMediumGap" w:sz="24" w:space="27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2890" cy="3233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Шана до хліба виховувалась у дітей постійно. Якщо ж хліб падав на долівку, слід було одразу підняти його, поцілувати і покласти на стіл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иходять учні 1 та 2 класу: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Не кидайсь хлібом, він святий!-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 суворості ласкавій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увало скаже старий дід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Малечі кучерявій.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Грайся хлібом, тож бо гріх!-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Іще до немовляти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Щасливий стримуючи сміх, бувало каже мати.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о красен труд, хоч рясен піт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Бо жита дух медовий.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Життя несе у людський світ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І людські родить мови.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Хто сіє зерно золоте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 землі палку невтому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Той сам пшеницею зрост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На полі вселюдському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Ведуча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А тепер дозвольте посіяти пшеничне зерно серед присутніх, нехай воно проросте в серцях добром і ласкою, ніжністю і повагою до рідної землі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ієм щедро, сієм рясно,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>Сієм радість, сієм щастя,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Щоб росли сини і дочки </w:t>
      </w:r>
    </w:p>
    <w:p>
      <w:pPr>
        <w:pStyle w:val="Normal"/>
        <w:shd w:fill="FFFFFF" w:val="clear"/>
        <w:ind w:left="7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Хай на зміну підростають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Творці щедрого врожаю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асіємо світлицю -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Хай росте овес, пшениц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Хай шумить колосся в полі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Хай цвіте щаслива доля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Сієм, сієм зернят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Щоб земля була багат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З наших рук приймала ласку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>На життєву щиру казку!</w:t>
      </w:r>
      <w:r>
        <w:br w:type="page"/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Звучить пісня «Квітуча Україна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В руках у дітей пшеничні колосочки, вони емітують пшеничне поле)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sz w:val="28"/>
          <w:szCs w:val="28"/>
          <w:lang w:val="uk-UA"/>
        </w:rPr>
        <w:t>На закінчення свята ми хочемо побажати усім, щоб ви ніколи не втрачали смаку хліба, щоб всі завжди були ситі й здорові, веселі й щасливі, щоб в усі часи, в усі віки на вашому столі лежала, немов сонце, кругла паляниця!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3611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FF"/>
        <w:left w:val="thickThinMediumGap" w:sz="24" w:space="27" w:color="0000FF"/>
        <w:bottom w:val="thickThinMediumGap" w:sz="24" w:space="27" w:color="0000FF"/>
        <w:right w:val="thickThinMediumGap" w:sz="24" w:space="2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algun Gothic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22:00Z</dcterms:created>
  <dc:creator>Пользователь</dc:creator>
  <dc:description/>
  <cp:keywords/>
  <dc:language>en-US</dc:language>
  <cp:lastModifiedBy>Галя</cp:lastModifiedBy>
  <dcterms:modified xsi:type="dcterms:W3CDTF">2010-12-22T08:36:00Z</dcterms:modified>
  <cp:revision>10</cp:revision>
  <dc:subject/>
  <dc:title>Театралізоване свято</dc:title>
</cp:coreProperties>
</file>