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Загальноосвітня школа І-ІІ ступенів села Самолус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ОХОРОНА ПРИРО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 </w:t>
      </w:r>
      <w:r>
        <w:rPr>
          <w:rFonts w:cs="Times New Roman" w:ascii="Times New Roman" w:hAnsi="Times New Roman"/>
          <w:b/>
          <w:bCs/>
          <w:sz w:val="72"/>
          <w:szCs w:val="72"/>
        </w:rPr>
        <w:t>В УКРАЇН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План-конспект у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         </w:t>
      </w:r>
      <w:r>
        <w:rPr>
          <w:rFonts w:cs="Times New Roman" w:ascii="Times New Roman" w:hAnsi="Times New Roman"/>
          <w:sz w:val="32"/>
          <w:szCs w:val="32"/>
        </w:rPr>
        <w:t>з курсу «</w:t>
      </w:r>
      <w:r>
        <w:rPr>
          <w:rFonts w:cs="Times New Roman" w:ascii="Times New Roman" w:hAnsi="Times New Roman"/>
          <w:b/>
          <w:bCs/>
          <w:sz w:val="32"/>
          <w:szCs w:val="32"/>
        </w:rPr>
        <w:t>Я і Україна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        </w:t>
      </w:r>
      <w:r>
        <w:rPr>
          <w:rFonts w:cs="Times New Roman" w:ascii="Times New Roman" w:hAnsi="Times New Roman"/>
          <w:sz w:val="32"/>
          <w:szCs w:val="32"/>
        </w:rPr>
        <w:t>(природознав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          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sz w:val="32"/>
          <w:szCs w:val="32"/>
        </w:rPr>
        <w:t>у 4 клас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Вчитель:</w:t>
      </w:r>
      <w:r>
        <w:rPr>
          <w:rFonts w:cs="Times New Roman" w:ascii="Times New Roman" w:hAnsi="Times New Roman"/>
          <w:b/>
          <w:bCs/>
          <w:sz w:val="32"/>
          <w:szCs w:val="32"/>
        </w:rPr>
        <w:t>Никорчук Г.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. Охорона природи в Украї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йомити дітей з природними багатствами України, формува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 </w:t>
      </w:r>
      <w:r>
        <w:rPr>
          <w:rFonts w:cs="Times New Roman" w:ascii="Times New Roman" w:hAnsi="Times New Roman"/>
          <w:sz w:val="28"/>
          <w:szCs w:val="28"/>
        </w:rPr>
        <w:t>поняття «заповідник», вчити охороняти природу рідного кра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 </w:t>
      </w:r>
      <w:r>
        <w:rPr>
          <w:rFonts w:cs="Times New Roman" w:ascii="Times New Roman" w:hAnsi="Times New Roman"/>
          <w:sz w:val="28"/>
          <w:szCs w:val="28"/>
        </w:rPr>
        <w:t>розвивати уяву дітей про навколишній світ, пам'ять, мовлен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 </w:t>
      </w:r>
      <w:r>
        <w:rPr>
          <w:rFonts w:cs="Times New Roman" w:ascii="Times New Roman" w:hAnsi="Times New Roman"/>
          <w:sz w:val="28"/>
          <w:szCs w:val="28"/>
        </w:rPr>
        <w:t>мислен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 </w:t>
      </w:r>
      <w:r>
        <w:rPr>
          <w:rFonts w:cs="Times New Roman" w:ascii="Times New Roman" w:hAnsi="Times New Roman"/>
          <w:sz w:val="28"/>
          <w:szCs w:val="28"/>
        </w:rPr>
        <w:t>виховувати бережливе ставлення до приро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ІД У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І. Організація класу до у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Я всміхаюсь сонечку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  </w:t>
      </w:r>
      <w:r>
        <w:rPr>
          <w:rFonts w:cs="Times New Roman" w:ascii="Times New Roman" w:hAnsi="Times New Roman"/>
          <w:sz w:val="28"/>
          <w:szCs w:val="28"/>
        </w:rPr>
        <w:t>Здрастуй, золо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Я всміхаюсь річечці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Хай вона теч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Я всміхаюсь дощику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Лийся, мов з від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Друзям я всміхаюс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Зичу їм добра!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ь на такій добрій ноті, ми почнемо наш урок з підсумків фенологічних спостережен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ІІ. Підсумки фенологічних спостережень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й сьогодні стан неба?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а температура повітря?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 були опади?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 цікавого ви помітили, коли ішли в школу, у природі?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іть свої спостереження в зошити та в класний календар природ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ІІІ. Перевірка домашнього завдання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о тестах)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домашнє завдання я перевірю за допомогою тесті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 Актуалізація опорних знань учнів та їхнього життєвого досві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відомлення теми і мети у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З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Жили-були у Всесвіті дев’ять сестер, дев’ять красунь. Та одна з них була найчарівнішою. Милувала своїми чистими блакитними очима-озерцями, дзвінким життєрадісним голосом, що розливався пташиним щебетом, линув перегуками лісових мешканців та видзвонював крихітними цвіркунами. Розвівалось на вітрах її розкішне зелене волосся з переплетеного березового та вербового гілля. А ще красуня мала чарівну вдачу. Ступить крок - і відкриється все навколо буковими кольорами, засміється – і розсиплеться пролісковий цвіт, притихне в задумі – і видніється рожевий обрі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 xml:space="preserve">- Чи впізнали ви цю чарівницю? Як її звуть?      </w:t>
      </w:r>
      <w:r>
        <w:rPr>
          <w:rFonts w:cs="Times New Roman" w:ascii="Times New Roman" w:hAnsi="Times New Roman"/>
          <w:i/>
          <w:iCs/>
          <w:sz w:val="28"/>
          <w:szCs w:val="28"/>
        </w:rPr>
        <w:t>(Земл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- Так, це планета Земля, а на ній і наша держава Україна. Та минав час. Почали тьмяніти і міліти її очі-озера, рідшати волосся, затихати чарівний голос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У мою душу закрадається тривога, а у ваш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Що саме непокоїть і тривожить вас? </w:t>
      </w:r>
      <w:r>
        <w:rPr>
          <w:rFonts w:cs="Times New Roman" w:ascii="Times New Roman" w:hAnsi="Times New Roman"/>
          <w:i/>
          <w:iCs/>
          <w:sz w:val="28"/>
          <w:szCs w:val="28"/>
        </w:rPr>
        <w:t>(Міліють і забруднюються ріки, моря та озера, вирубуюся ліси, зникають деякі цілющі трави, люди часто винищують звірів і птахі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сь скільки хвороб нашої природи ви назв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А що роблять з людиною, коли вона хворіє?    </w:t>
      </w:r>
      <w:r>
        <w:rPr>
          <w:rFonts w:cs="Times New Roman" w:ascii="Times New Roman" w:hAnsi="Times New Roman"/>
          <w:i/>
          <w:iCs/>
          <w:sz w:val="28"/>
          <w:szCs w:val="28"/>
        </w:rPr>
        <w:t>(Лікую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Що повинні робити ми, люди, знаючи, що в біді Земля, наш прихисток, наш дім?    (Бережно ставитись до неї, охороня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Так, саме про охорону природи нашої рідної України ми поговоримо на нашому сьогоднішньому уроці, дізнаємось, які є форми природоохоронних територі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 Сприймання та усвідомлення навчального матеріа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14"/>
          <w:szCs w:val="14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есі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Давайте пригадаємо, яка буває природа?    (</w:t>
      </w:r>
      <w:r>
        <w:rPr>
          <w:rFonts w:cs="Times New Roman" w:ascii="Times New Roman" w:hAnsi="Times New Roman"/>
          <w:i/>
          <w:iCs/>
          <w:sz w:val="28"/>
          <w:szCs w:val="28"/>
        </w:rPr>
        <w:t>жива і нежи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Чому потрібно охороняти як живу так і неживу природу?  Над цим питанням ви поміркуєте працюючи у гру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ерший ряд – жива при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ругий ряд – нежива при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14"/>
          <w:szCs w:val="14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бота в груп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ва природа.                                 Нежива прир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14"/>
          <w:szCs w:val="14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зповідь в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Чи думав хтось із вас, як багато значить для людини те, що ми звемо природою? Про те, що Батьківщина для кожного з нас також починається з рідної природи, знайомої і близької змалечку? Ліси та гори, поля та луки, моря та річки, степи і навіть пустелі – все це знайомі, рідні картини, з якими пов’язане святе поняття – Батьківщ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Але мало просто любити природу. Мало милуватися нею. ЇЇ треба оберігати, охороняти, допомагати їй боротися з багатьма труднощами й небезпе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Якщо не думати про завтрашній день, не берегти природні багатства, вони швидко вичерпаються, землі втратять свою родючість, ріки й озера обміліють чи забрудняться різними відходами заводів і фабрик. Навіть повітря, яким ми дихаємо, також може забруднитися і це дуже небезпечно для здоров’я люд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Витрачати природні багатства треба обережно, дбайливо, економно. Щоб не вичерпувати, а навпаки примножувати багатство земних скарбниць. Як же ми розуміємо зараз охорону природи? Це – охорона і одночасно розумне, економне використання природних багат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Форми природоохоронних територій досить різноманітні: заповідники, заказники, пам’ятки природи, ботанічні сади, дендрологічні парки, зоологічні парки, національні парки, ландшафтно-естетичні стежки, парки-памятки садово-паркового мистецтва, заповідні урочища, заповідно-мисливські господарства, зони спокою, охоронно буферні зони, санітарно-курортні зони, штучні природні об’єк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Заповідники - це особливо цінні територіальні комплекси, які зберігаються у недоторканому стані і вилучені з господарського користування. Вони утворюються для збереження природної зони територій. Земля, надра, водні простори вилучаються з господарської експлуатації. На території заповідників не прокладаються дороги, трубопроводи, не проводиться розробка корисних копалин, заготівля лікарських рослин, полювання, рибальство, хімізація. Проводяться лише роботи для запобігання змінам природних комплекс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Під час вивчення теми «Природні зони»ми вже згадували про заповідні території. Ви одержали завдання більш детальніше дізнатися про заповідники кожної природної зони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14"/>
          <w:szCs w:val="14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) розповіді  учні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шані ліси (Поліський заповідник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ісостеп  (Канівський заповідник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 виступ молодшого наукового співробітни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повідника</w:t>
      </w:r>
      <w:r>
        <w:rPr>
          <w:rFonts w:cs="Times New Roman" w:ascii="Times New Roman" w:hAnsi="Times New Roman"/>
          <w:b/>
          <w:bCs/>
          <w:sz w:val="28"/>
          <w:szCs w:val="28"/>
        </w:rPr>
        <w:t>  «Медобори»  Вибираної Г.І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еп (Заповідник Асканія-Нов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14"/>
          <w:szCs w:val="14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ізкультхвилин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Ми бажаємо, щоб пташки літали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Щоб навколо нас ліси співали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Щоб були блакитні небес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Щоб річка журчал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 білочка стрибал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І щоб райдуга блищал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z w:val="14"/>
          <w:szCs w:val="14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зповідь в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У своїх розповідях ви згадували про червонокнижні рослини і тварини. А що ж таке Червона книга? Червона книга – це список рідкісних видів організмів і таких, що перебувають під загрозою зникнення. Ідею створення міжнародної Червоної книги висунув англійський зоолог Пітер Скотт. Вперше вона вийшла у світ у 1966 ро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Перше видання Червоної книги України вийшло у світ у 1980 році. Нове видання Червоної книги України побачило світ у 2 томах «Тваринний світ» у 1994 році та «Рослинний світ» у 1996 році. У ній зазначено 429 видів судинних рослин, 28 видів мохів, 30 видів грибів, 27 видів лишайників, 17 видів водоростей та 382 види твар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Не всім видам рослин і тварин загрожує однакова небезпека. Адже перебувають вони в різних природних умовах і потребують неоднакових заходів для свого збереження та охорони. Залежно від стану та ступеня загрози для видів тварин і рослин, занесених до Червоної книги України, вони поділяються на сім категорій. Кожну з цих категорій символічно позначили різними кольорами. Наприклад, зниклі види позначаються чорним кольором, зникаючі-червоним, відновлені-зеле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 зараз я попрошу відгадати назву рослини занесеної до Червоної кни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фікс від слова підні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рінь від слова сніжин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уфікс від слова ліс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Що це за рослина?              (</w:t>
      </w:r>
      <w:r>
        <w:rPr>
          <w:rFonts w:cs="Times New Roman" w:ascii="Times New Roman" w:hAnsi="Times New Roman"/>
          <w:i/>
          <w:iCs/>
          <w:sz w:val="28"/>
          <w:szCs w:val="28"/>
        </w:rPr>
        <w:t>Підсніжник)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sz w:val="14"/>
          <w:szCs w:val="14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знайомлення з рослинами і тваринами занесеними до Червоної книг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підсніжник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нарцис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 білотка альпійськ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) шафран жовти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) лілія ліс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Виступ дітей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ідсніжник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Ми-підсніжники ніжні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Такі білосніжні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Послухай, як срібно дзвенить голосок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Не треба, не треба зривати квіто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валі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Сестра нарцисів, лілій ніжних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Я неповторна серед них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Цвіту прекрасна, білосніжн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Конвалія в лісах твої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Мов наречена, з тонким станом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Стою, всміхаюся тобі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А запах ніжний, незрівнян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П’янкий, мов чари весняні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ідсніжник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Ми б завжди були щасливі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І пахучі, і красиві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Якби в полі, і лісі, в лузі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Бачили нас тільки друзі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лісок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Ті, які б нас не топтали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Без потреби не зривал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валі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А на клумбах вдома, в школі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Висівали нас доволі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і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Доглядали, поливали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Ми б красу їм дарувал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варин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пелікан рожеви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орел-карлик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 лелека чорни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) журавель сіри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) пуг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оповнення учні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І. Робота з підручн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10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14"/>
          <w:szCs w:val="14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читайте першу частину тексту у підручнику, с.140 і підготуйте відповідь на питання.</w:t>
      </w:r>
    </w:p>
    <w:p>
      <w:pPr>
        <w:pStyle w:val="Normal"/>
        <w:spacing w:lineRule="auto" w:line="240" w:before="0" w:after="0"/>
        <w:ind w:left="6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Що наносить шкоду природі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едбайливе</w:t>
      </w:r>
      <w:r>
        <w:rPr>
          <w:rFonts w:cs="Times New Roman" w:ascii="Times New Roman" w:hAnsi="Times New Roman"/>
          <w:sz w:val="28"/>
          <w:szCs w:val="28"/>
          <w:lang w:val="en-US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 xml:space="preserve"> вирубування</w:t>
      </w:r>
      <w:r>
        <w:rPr>
          <w:rFonts w:cs="Times New Roman" w:ascii="Times New Roman" w:hAnsi="Times New Roman"/>
          <w:sz w:val="28"/>
          <w:szCs w:val="28"/>
          <w:lang w:val="en-US"/>
        </w:rPr>
        <w:t>    </w:t>
      </w:r>
      <w:r>
        <w:rPr>
          <w:rFonts w:cs="Times New Roman" w:ascii="Times New Roman" w:hAnsi="Times New Roman"/>
          <w:sz w:val="28"/>
          <w:szCs w:val="28"/>
        </w:rPr>
        <w:t xml:space="preserve"> екологічні</w:t>
      </w:r>
      <w:r>
        <w:rPr>
          <w:rFonts w:cs="Times New Roman" w:ascii="Times New Roman" w:hAnsi="Times New Roman"/>
          <w:sz w:val="28"/>
          <w:szCs w:val="28"/>
          <w:lang w:val="en-US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 xml:space="preserve"> відходи</w:t>
      </w:r>
      <w:r>
        <w:rPr>
          <w:rFonts w:cs="Times New Roman" w:ascii="Times New Roman" w:hAnsi="Times New Roman"/>
          <w:sz w:val="28"/>
          <w:szCs w:val="28"/>
          <w:lang w:val="en-US"/>
        </w:rPr>
        <w:t>  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 побут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идобування</w:t>
      </w:r>
      <w:r>
        <w:rPr>
          <w:rFonts w:cs="Times New Roman" w:ascii="Times New Roman" w:hAnsi="Times New Roman"/>
          <w:sz w:val="28"/>
          <w:szCs w:val="28"/>
          <w:lang w:val="en-US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 xml:space="preserve"> лісів</w:t>
      </w:r>
      <w:r>
        <w:rPr>
          <w:rFonts w:cs="Times New Roman" w:ascii="Times New Roman" w:hAnsi="Times New Roman"/>
          <w:sz w:val="28"/>
          <w:szCs w:val="28"/>
          <w:lang w:val="en-US"/>
        </w:rPr>
        <w:t>     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 катастрофи</w:t>
      </w:r>
      <w:r>
        <w:rPr>
          <w:rFonts w:cs="Times New Roman" w:ascii="Times New Roman" w:hAnsi="Times New Roman"/>
          <w:sz w:val="28"/>
          <w:szCs w:val="28"/>
          <w:lang w:val="en-US"/>
        </w:rPr>
        <w:t>   </w:t>
      </w:r>
      <w:r>
        <w:rPr>
          <w:rFonts w:cs="Times New Roman" w:ascii="Times New Roman" w:hAnsi="Times New Roman"/>
          <w:sz w:val="28"/>
          <w:szCs w:val="28"/>
        </w:rPr>
        <w:t xml:space="preserve"> виробництва</w:t>
      </w:r>
      <w:r>
        <w:rPr>
          <w:rFonts w:cs="Times New Roman" w:ascii="Times New Roman" w:hAnsi="Times New Roman"/>
          <w:sz w:val="28"/>
          <w:szCs w:val="28"/>
          <w:lang w:val="en-US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 xml:space="preserve"> смітт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рис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пал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 наша держава піклується про охорону природи?</w:t>
      </w:r>
    </w:p>
    <w:p>
      <w:pPr>
        <w:pStyle w:val="Normal"/>
        <w:spacing w:lineRule="auto" w:line="240" w:before="0" w:after="0"/>
        <w:ind w:left="10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14"/>
          <w:szCs w:val="14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овчазне читання другої частини тексту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Що таке національний природний парк?      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читайте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Що таке заповідник?      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читайт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ІІ. Робота в зошита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ІІІ. Узагальнення та систематизація знан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чител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Подивіться,  діти, який чудовий лісовий гість до нас прийшов. Він хоче нам щось сказа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ісовичок: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До вас, мої рідні, звертаюся я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Найменший у вашій сім’ї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Стоїть на узліссі ялинка моя 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Не зрубайте її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На озері плаває пташка моя –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Не убийте її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Ясніє на небі зірка моя –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Не згасіть її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Світ-казки будує мрія моя –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Не спиняйте ї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й, що ти, Лісовичку. Наші учні – великі любителі природи, вони знають, що природа – це таємнича книга, в якій багато цікавого і невідомого. А ще вони знають, як треба оберігати природу, турбуватися про неї, примножувати її багатства. І зараз ми тобі це доведе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14"/>
          <w:szCs w:val="14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ний зелений листок, кожна травинка виділяє в повітря кисен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им ми дихаємо, без нього немає житт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 топчи, не зривай рослин!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14"/>
          <w:szCs w:val="14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краща квітка та, що квітує там, де зросл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 губи її!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14"/>
          <w:szCs w:val="14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б згубити молоде дерево, потрібні хвилини, а виростити – ро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 ламай дерев, кущів!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14"/>
          <w:szCs w:val="14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чистіша і найсмачніша вода – джерельн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хороняй чистоту джере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иста вода – велике багатство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14"/>
          <w:szCs w:val="14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лови барвистих метеликів, що літають над квітами. Вони схожі на казкові «літаючі квіти» і нікому не завдають шкоди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14"/>
          <w:szCs w:val="14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галасуй у весняному лісі. Ти злякаєш пташку – вона залишить гнізд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 руйнуй пташиних гнізд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ще послухай щедрий голос лісу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sz w:val="14"/>
          <w:szCs w:val="14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ам’ятай! У хворій природі не можна залишатися здоровим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14"/>
          <w:szCs w:val="14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е говорити про охорону природи мало – потрібно дія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рода – окраса твого краю!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о правил дібрати емблеми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озповіді учнів про особисту участь в охороні приро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ам’ятайте, що охорона природи бере свій початок від порогу вашого будинку, з пташиним гніздечком, із збереженим, а не зламаним деревцем. Знайте, що багато цікавого можна дізнатися, не руйнуючи гнізд, навчившись непомітно спостерігати за життям пташок, комах, твар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Наше завдання – скрізь і всюди берегти рідну прир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10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14"/>
          <w:szCs w:val="14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існя.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рода просить порятунку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еленим шепотом лісів,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ривожним лебединим криком,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мілілим плесом рік, морів.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на до нас із щемом в серці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болілі руки простягає,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діючись на кращу долю,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 милосердя нас благає.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              </w:t>
      </w:r>
      <w:r>
        <w:rPr>
          <w:rFonts w:cs="Times New Roman" w:ascii="Times New Roman" w:hAnsi="Times New Roman"/>
          <w:i/>
          <w:iCs/>
          <w:sz w:val="28"/>
          <w:szCs w:val="28"/>
        </w:rPr>
        <w:t>Приспів: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е ламайте, не знущайтесь,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е руйнуйте, не губіть…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жалійте, приголубте,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годуйте, оживіть.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ід споживацького безглуздя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вкілля треба берегти ,-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ож, маємо навчитись жити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иш за законами краси.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 - люди. А тому повинні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озумне й вічне в світ нести: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 серці кожної людини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ростити пагін доброти.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 </w:t>
      </w:r>
      <w:r>
        <w:rPr>
          <w:rFonts w:cs="Times New Roman" w:ascii="Times New Roman" w:hAnsi="Times New Roman"/>
          <w:i/>
          <w:iCs/>
          <w:sz w:val="28"/>
          <w:szCs w:val="28"/>
        </w:rPr>
        <w:t>Приспів: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е ламати, не вбивати,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е рубати, не губити.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жаліти, захистити,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поїти, оживити.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ІХ. Підсумок у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що б сталося, якби природу не охороняли б?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 ви запам’ятали форми природоохоронних територій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Х. Домашнє завд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Виконати завдання в зоши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Скласти програму збереження природи Украї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Я і Україна (природознавство)</w:t>
      </w:r>
    </w:p>
    <w:p>
      <w:pPr>
        <w:pStyle w:val="Normal"/>
        <w:spacing w:lineRule="auto" w:line="240" w:before="0" w:after="0"/>
        <w:ind w:left="6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селення України (тести)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1 Чисельність народу України близько: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а) 48 мільйонів,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б) 38 мільйонів,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в) 58 мільйонів.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. Більшість народу України – це: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а) поляки,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б) росіяни,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в) українці.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3. В Україні, крім українців, живуть люди понад: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а) 200 інших народів,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б) 100 інших народів,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в) 50 інших народів.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4. В Україні: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а) 24 області,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б) 20 областей,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в) 28 областей.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5. Столиця Республіки Крим: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а) Сімферополь,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б) Севастополь,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в) Ялта.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6. Державна мова України: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а) українська,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б) російська,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в) польська.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7. Наш обласний центр – це: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а) місто Харків,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б) місто Тернопіль,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в) місто Львів.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8. Найбільші міста України: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а) Гусятин, Чортків, Борщів,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б) Київ, Харків, Донецьк, Одеса, Львів,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в) Самолусківці, Городниця, Личківці, Со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25:00Z</dcterms:created>
  <dc:creator>www.PHILka.RU</dc:creator>
  <dc:description/>
  <cp:keywords/>
  <dc:language>en-US</dc:language>
  <cp:lastModifiedBy>www.PHILka.RU</cp:lastModifiedBy>
  <dcterms:modified xsi:type="dcterms:W3CDTF">2011-01-13T15:40:00Z</dcterms:modified>
  <cp:revision>4</cp:revision>
  <dc:subject/>
  <dc:title/>
</cp:coreProperties>
</file>