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Усе частіше можна почути думку, що електронні засоби масової інформ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ожуть забезпечити духовні потреби людства, пов’язані з освітою, культурою, вихованням, дозвіллям. Це зумовлює втрату в суспільстві інтересу до читання. Але саме читання є активним пошуком істини. Сухомлинський говорив, що читання-це найважливіший інструмент навчання та джерело багатого духовного життя. Тому працюю над проблемою «Формування читацької самостійності та творчої активності молодших школярів». Шляхи реалізації цієї проблеми: уроки позакласного читання, організація самостійної читацької діяльності, розвиток творчої активності. Доводячи швидкочитання учнів до автоматизму, працюю над розвитком інтересу до читання. Використовую методику швидкочитання Федоренка, Динги, Едігея, технологію раннього навчання грамоти Зайцев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а роль у розвитку інтересу до читання належить позакласному читанню. Для кожного класу відповідно до програми виділяю провідні завдання:</w:t>
      </w:r>
    </w:p>
    <w:p>
      <w:pPr>
        <w:pStyle w:val="Normal"/>
        <w:spacing w:lineRule="auto" w:line="360" w:before="0" w:after="0"/>
        <w:jc w:val="both"/>
        <w:rPr/>
      </w:pPr>
      <w:r>
        <w:rPr>
          <w:rFonts w:cs="Times New Roman" w:ascii="Times New Roman" w:hAnsi="Times New Roman"/>
          <w:sz w:val="28"/>
          <w:szCs w:val="28"/>
          <w:lang w:val="uk-UA"/>
        </w:rPr>
        <w:t>для 1 класу - розвивати стійкий інтерес до книги, бажання читати;</w:t>
      </w:r>
    </w:p>
    <w:p>
      <w:pPr>
        <w:pStyle w:val="Normal"/>
        <w:spacing w:lineRule="auto" w:line="360" w:before="0" w:after="0"/>
        <w:jc w:val="both"/>
        <w:rPr/>
      </w:pPr>
      <w:r>
        <w:rPr>
          <w:rFonts w:cs="Times New Roman" w:ascii="Times New Roman" w:hAnsi="Times New Roman"/>
          <w:sz w:val="28"/>
          <w:szCs w:val="28"/>
          <w:lang w:val="uk-UA"/>
        </w:rPr>
        <w:t>для 2  класу - вміти орієнтуватися в книжках (бібліотечні покажчики);</w:t>
      </w:r>
    </w:p>
    <w:p>
      <w:pPr>
        <w:pStyle w:val="Normal"/>
        <w:spacing w:lineRule="auto" w:line="360" w:before="0" w:after="0"/>
        <w:jc w:val="both"/>
        <w:rPr/>
      </w:pPr>
      <w:r>
        <w:rPr>
          <w:rFonts w:cs="Times New Roman" w:ascii="Times New Roman" w:hAnsi="Times New Roman"/>
          <w:sz w:val="28"/>
          <w:szCs w:val="28"/>
          <w:lang w:val="uk-UA"/>
        </w:rPr>
        <w:t>для 3 класу - розвивати вміння думати над книжкою, виховувати культуру читача;</w:t>
      </w:r>
    </w:p>
    <w:p>
      <w:pPr>
        <w:pStyle w:val="Normal"/>
        <w:spacing w:lineRule="auto" w:line="360" w:before="0" w:after="0"/>
        <w:jc w:val="both"/>
        <w:rPr/>
      </w:pPr>
      <w:r>
        <w:rPr>
          <w:rFonts w:cs="Times New Roman" w:ascii="Times New Roman" w:hAnsi="Times New Roman"/>
          <w:sz w:val="28"/>
          <w:szCs w:val="28"/>
          <w:lang w:val="uk-UA"/>
        </w:rPr>
        <w:t>для 4 класу - розвивати літературний кругозір, художні смаки , творчу уяв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ираю твори для позакласного читання, враховуючи актуальні потреби молодих школярів, гігієнічні вимоги до книжок, фактичний книжковий фонд шкільної бібліотеки. При цьому визначальним є тематичний принцип, багатожанровий підхід, образність і водночас доступність. Щоб діти полюбили читати, я говорю про книгу, як про людину добру, розумну, яка вміє дружити, допомагати, радувати.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прищеплення любові до книги, підвищення читацького інтересу ,окрім традиційних ,використовую різні форми уроків позакласного читання: КВК, уроки-казки, уроки-проекти, уроки-вистави, конкурси, вікторини, уроки-ігри, екскурсії.</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оє завдання, як вчителя початкових класів, вбачаю у створенні умов для розкриття та розвитку активної творчої особистості молодшого школяра. Застосовую інтерактивні методи навчання.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фронтальній формі організації навчальної діяльності використовую такі методи: «Мікрофон» ,прийом «Незакінчені речення» ,» «Прес»,  «Мозковий штурм», «Навчаючись-учусь» ,сенкан,«Ажурна пилка», «Кубуванн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кооперативній формі навчання застосовую роботу в парах і групах «Обличчям до обличчя», «Один-удвох-усі разом», «Карусель», «Акваріум», «Два-чотири-всі разом», ротаційні трійк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нових освітніх методів  на уроках читання- це передумова активної пізнавальної діяльності учнів. Нестандартна, творча  робота пробуджує в дітей інтерес до знань. Однією з новацій є проектна діяльність. Учні створили проект-літературний ранок «Життєвий і творчий шлях Т.Г.Шевченк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відомлюю, що не просто повинна бути викладачем інформації, а організатором активної праці учнів щодо виховання, самонавчання і саморозвитку. Щоб кожен учень здобув міцні знання, був задоволений своїми результатами, був впевнений в собі і бажав вчитись, працюю за технологією «Створення ситуації успіх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категорії учнів, використовую різні прийоми:</w:t>
      </w:r>
    </w:p>
    <w:p>
      <w:pPr>
        <w:pStyle w:val="Normal"/>
        <w:spacing w:lineRule="auto" w:line="360" w:before="0" w:after="0"/>
        <w:jc w:val="both"/>
        <w:rPr/>
      </w:pPr>
      <w:r>
        <w:rPr>
          <w:rFonts w:cs="Times New Roman" w:ascii="Times New Roman" w:hAnsi="Times New Roman"/>
          <w:sz w:val="28"/>
          <w:szCs w:val="28"/>
          <w:lang w:val="uk-UA"/>
        </w:rPr>
        <w:t>«Невтручання»-самостійна робота учнів,«Еврика»-творчі, дослідницькі завдання,«Навмисна помилка»-для активізації учнів,«Сходи»-поступове досягнення мети,«Балансування»-психологічна установка на можливий успіх,«Прямуй з нами»-допомога іншим,«Обмін ролями»-постав себе на місце іншого,«Приховане педагогічне інструментування»-даю непомітну допомогу,«Позитивна оцінка порційного результату»-оцінюю найбільш вдалу роботу.</w:t>
      </w:r>
    </w:p>
    <w:p>
      <w:pPr>
        <w:pStyle w:val="Normal"/>
        <w:spacing w:lineRule="auto" w:line="360" w:before="0" w:after="0"/>
        <w:jc w:val="both"/>
        <w:rPr/>
      </w:pPr>
      <w:r>
        <w:rPr>
          <w:rFonts w:cs="Times New Roman" w:ascii="Times New Roman" w:hAnsi="Times New Roman"/>
          <w:sz w:val="28"/>
          <w:szCs w:val="28"/>
          <w:lang w:val="uk-UA"/>
        </w:rPr>
        <w:t>Чудовим грунтом, який надає можливість мені різнобічно впливати на розвиток і виховання молодшого школяра є казка. Використовую методику роботи над казкою М.Фесюкової. Нетрадиційно підходжу до казкового матеріалу. При роботі з казкою «Вовк та семеро козенят» виховую добрі почуття за допомогою запита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го вам більше всього шкода в цій каз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ви ставитесь до довірливих козеня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 б ви хотіли подарувати свої посміш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ім проводжу мовленнєву заряд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розуміти вираз «Повні копитця води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Чи підходить до казки прислів’я “</w:t>
      </w:r>
      <w:r>
        <w:rPr>
          <w:rFonts w:cs="Times New Roman" w:ascii="Times New Roman" w:hAnsi="Times New Roman"/>
          <w:sz w:val="28"/>
          <w:szCs w:val="28"/>
          <w:lang w:val="uk-UA"/>
        </w:rPr>
        <w:t>Янгольський голосок та чортова дум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юю над розвитком мислення та уяв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умайте пароль, який знали б тільки коза з козенятами.Як вовк обдурить козенят в цих нових обставин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умайте казку навпаки «Сім вовків і одне козеня».</w:t>
      </w:r>
    </w:p>
    <w:p>
      <w:pPr>
        <w:pStyle w:val="Normal"/>
        <w:spacing w:lineRule="auto" w:line="360" w:before="0" w:after="0"/>
        <w:jc w:val="both"/>
        <w:rPr/>
      </w:pPr>
      <w:r>
        <w:rPr>
          <w:rFonts w:cs="Times New Roman" w:ascii="Times New Roman" w:hAnsi="Times New Roman"/>
          <w:sz w:val="28"/>
          <w:szCs w:val="28"/>
          <w:lang w:val="uk-UA"/>
        </w:rPr>
        <w:t>Поєднуючи казку з математикою, запитую</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uk-UA"/>
        </w:rPr>
        <w:t>-Які числа використовуються в казці? Де такі числа зустрічаються в казках, в житті?</w:t>
      </w:r>
    </w:p>
    <w:p>
      <w:pPr>
        <w:pStyle w:val="Normal"/>
        <w:spacing w:lineRule="auto" w:line="360" w:before="0" w:after="0"/>
        <w:jc w:val="both"/>
        <w:rPr/>
      </w:pPr>
      <w:r>
        <w:rPr>
          <w:rFonts w:cs="Times New Roman" w:ascii="Times New Roman" w:hAnsi="Times New Roman"/>
          <w:sz w:val="28"/>
          <w:szCs w:val="28"/>
          <w:lang w:val="uk-UA"/>
        </w:rPr>
        <w:t>Поєднуючи казку з природознавством, пропоную порівня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схожі та чим відрізняються вовк та коз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коза легко перестрибнула через вогонь, а вовку це важко зроби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б поєднати казку з музикою, запрошую до спів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співайте пісеньку голосами кози та вов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юю над розвитком рук, поєднуючи казку з малювання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малюйте олівцями те, що вам найбільше сподобалось.</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же важлива в моїй роботі організація самостійної читацької діяль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перше починаємо з пам’</w:t>
      </w:r>
      <w:r>
        <w:rPr>
          <w:rFonts w:cs="Times New Roman" w:ascii="Times New Roman" w:hAnsi="Times New Roman"/>
          <w:sz w:val="28"/>
          <w:szCs w:val="28"/>
        </w:rPr>
        <w:t>ятки читача та створення читацького активу класу.</w:t>
      </w:r>
    </w:p>
    <w:p>
      <w:pPr>
        <w:pStyle w:val="Normal"/>
        <w:spacing w:lineRule="auto" w:line="360" w:before="0" w:after="0"/>
        <w:jc w:val="both"/>
        <w:rPr/>
      </w:pPr>
      <w:r>
        <w:rPr>
          <w:rFonts w:cs="Times New Roman" w:ascii="Times New Roman" w:hAnsi="Times New Roman"/>
          <w:sz w:val="28"/>
          <w:szCs w:val="28"/>
          <w:lang w:val="uk-UA"/>
        </w:rPr>
        <w:t>Створюємо класну бібліотеку і картотеку наявних книжок. Діти ведуть читацькі щоденник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3-4 класі організацію самостійної читацької діяльності тісно поєдную з розвитком творчої активності. Умовно створюю динамічні групи учнів і визначаю завдання для творчої діяльності: «Поети», «Бібліотекарі», «Вчителі»,»Художник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еспонденти», «Артист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ку техніки читання здійснюють учні самі кожен день і записують на спеціальній сторінці, вклеєній у щоденник. Кожного місяця я перевіряю навичку читання і записую у куток читача у віконечко багатоповерхового будин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ім світла і радості».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самостійної читацької діяльності і творчої активності учнів та результат цієї роботи є частково змістом позакласної роботи. Керуючи дитячою творчістю, проводжу консультації, надаю психологічну допомогу, підтримку учням, працюю з обдарованими дітьми. У класі створено класне видавництво. Руками учнів зроблена книга «Усна народна творчість», видана книжка  «Літературна творчість учнів», книжка в малюнках «Колобок».Особливо дітей захоплює класний ляльковий театр. Найбільш урочистою формою позакласного читання є виховні заходи у вигляді ранків, свят. («Посвята в читачі» (1 клас), «Бал казкових героїв» (2 клас), «Живи, книго!» (3 клас) ,«Тільки родина, як зірка єдина, наш порятунок, надійний причал» (4 клас)).</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ягти якісного читання неможливо без допомоги батьків. Одні з батьківських зборів присвячую темі «Виховання у дітей інтересу до читання». Напередодні пропоную письмово відповісти батькам на запитання анкети, а дітям усно дати відповіді. Узагальнюючи висловлювання батьків і дітей, приходжу до висновку, що потрібно працювати з батьками з питання розвитку інтересу до читання школярів. Даю поради:створити домашню дитячу бібліотеку; читати дитині, розмовляти з нею про прочитане; переплатити хороший дитячий журнал або купити книжку дитині;подавати власний приклад у читанні, влаштовувати сімейне читання з обговоренням;підтримувати дитину в її нелегкій роботі, зуміти відзначити її щонайменший успіх. У 2класі організовую круглий стіл «Формування читацького інтересу у другокласників». У 3 класі-батьківські збори «Читання пошук, читання-відкриття». Ранок великої сім’ї з участю батьків, дітей, вчителів організовую у 4 класі (дорослі з дітьми проводять ігри, розповідають казки, показують вистав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бінет початкових класів-творча лабораторія вчителя. Тут знаходиться все необхідне для організації читацької діяльності школярів, їх творчої активності. У секції «Читання» є куток читача, дидактичний матеріал з читання, дитяча бібліотека. У кутку читача показано результати формування навички читання, завдання для позакласного читання на наступний урок, інформація про динамічні групи та їх завдання.</w:t>
      </w:r>
    </w:p>
    <w:p>
      <w:pPr>
        <w:pStyle w:val="Normal"/>
        <w:spacing w:lineRule="auto" w:line="360" w:before="0" w:after="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4537710</wp:posOffset>
                </wp:positionH>
                <wp:positionV relativeFrom="paragraph">
                  <wp:posOffset>9410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7.3pt;margin-top:74.1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28385</wp:posOffset>
                </wp:positionH>
                <wp:positionV relativeFrom="paragraph">
                  <wp:posOffset>927735</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2.55pt;margin-top:73.05pt;width:12.7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925830</wp:posOffset>
                </wp:positionV>
                <wp:extent cx="133350" cy="129540"/>
                <wp:effectExtent l="5080" t="5080" r="5080" b="5080"/>
                <wp:wrapNone/>
                <wp:docPr id="3" name=""/>
                <a:graphic xmlns:a="http://schemas.openxmlformats.org/drawingml/2006/main">
                  <a:graphicData uri="http://schemas.microsoft.com/office/word/2010/wordprocessingShape">
                    <wps:wsp>
                      <wps:cNvSpPr/>
                      <wps:spPr>
                        <a:xfrm>
                          <a:off x="0" y="0"/>
                          <a:ext cx="133200" cy="12960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175.05pt;margin-top:72.9pt;width:10.45pt;height:10.15pt;mso-wrap-style:none;v-text-anchor:middle">
                <v:fill o:detectmouseclick="t" type="solid" color2="#ab722b"/>
                <v:stroke color="black" weight="9360" joinstyle="miter" endcap="flat"/>
                <w10:wrap type="none"/>
              </v:rect>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а моєї роботи з формування читацької самостійності та творчої активності дає свої результати.Моніторинг рівня сформованості навички читання показав ,що в 2010-2011 н.р. у порівнянні з 2009-2010 н.р. рівень читацьких навичок зріс на 20%-високий рівень  ,  на 20% знизився достатній     і  середній ріве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256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75pt;height:131.05pt" filled="f" o:ole="">
            <v:imagedata r:id="rId3" o:title=""/>
          </v:shape>
          <o:OLEObject Type="Embed" ProgID="Excel.Sheet.12" ShapeID="ole_rId2" DrawAspect="Content" ObjectID="_352262288" r:id="rId2"/>
        </w:objec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35pt;height:131.05pt" filled="f" o:ole="">
            <v:imagedata r:id="rId5" o:title=""/>
          </v:shape>
          <o:OLEObject Type="Embed" ProgID="Excel.Sheet.12" ShapeID="ole_rId4" DrawAspect="Content" ObjectID="_592277751" r:id="rId4"/>
        </w:object>
      </w:r>
      <w:r>
        <w:rPr>
          <w:rFonts w:cs="Times New Roman" w:ascii="Times New Roman" w:hAnsi="Times New Roman"/>
          <w:sz w:val="28"/>
          <w:szCs w:val="28"/>
          <w:lang w:val="en-US" w:eastAsia="en-US"/>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75pt;height:131.05pt" filled="f" o:ole="">
            <v:imagedata r:id="rId7" o:title=""/>
          </v:shape>
          <o:OLEObject Type="Embed" ProgID="Excel.Sheet.12" ShapeID="ole_rId6" DrawAspect="Content" ObjectID="_1199952834" r:id="rId6"/>
        </w:objec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бібліотекарем школи проведено гістограму відвідування учнями шкільної бібліотеки. Встановлено, що відвідування бібліотеки учнями у порівнянні за останні два роки зросло на 30%.</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орчість моїх вихованців можна оцінити результатами конкурсу знавців української мови ім.Петра Яцика</w:t>
      </w:r>
      <w:r>
        <w:rPr>
          <w:rFonts w:cs="Times New Roman" w:ascii="Times New Roman" w:hAnsi="Times New Roman"/>
          <w:sz w:val="28"/>
          <w:szCs w:val="28"/>
        </w:rPr>
        <w:t>:</w:t>
      </w:r>
      <w:r>
        <w:rPr>
          <w:rFonts w:cs="Times New Roman" w:ascii="Times New Roman" w:hAnsi="Times New Roman"/>
          <w:sz w:val="28"/>
          <w:szCs w:val="28"/>
          <w:lang w:val="uk-UA"/>
        </w:rPr>
        <w:t>2000р.- 1 місце на 1,2,3,4 етапах,2003р.- 1 місце на 1,2 етапах, 2007р.- 3 місце на 2 етапі,2010р.- 3 місце на 2 етапі.</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відом  роботи обмінююся з колегами своєї школи на засіданнях методичних об’єднань, на засіданнях педагогічних рад, беру </w:t>
      </w:r>
      <w:r>
        <w:rPr>
          <w:rFonts w:cs="Times New Roman" w:ascii="Times New Roman" w:hAnsi="Times New Roman"/>
          <w:sz w:val="28"/>
          <w:szCs w:val="28"/>
        </w:rPr>
        <w:t>участь у семінарах.</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ї творчі доробки-система уроків позакласного читання, 2 клас, розробки уроків позакласного читання, 3 клас, 4 клас. Деякі з них  друкувалися в журналі «Розкажіть онуку».Зокрема, книжковий ранок «Живи, книго!»(№6, 2002р.), «Шкільними стежками»(№18,2002р.), «Олена Пчілка-дітям»(№9,2003р.), «Безмежне поле в сніжному завою»(№23-24,2002р.), «Осінь щедра, осінь золотава»(№2,2002р.).</w:t>
      </w:r>
    </w:p>
    <w:p>
      <w:pPr>
        <w:pStyle w:val="Normal"/>
        <w:spacing w:lineRule="auto" w:line="360" w:before="0" w:after="0"/>
        <w:jc w:val="both"/>
        <w:rPr/>
      </w:pPr>
      <w:r>
        <w:rPr>
          <w:rFonts w:cs="Times New Roman" w:ascii="Times New Roman" w:hAnsi="Times New Roman"/>
          <w:sz w:val="28"/>
          <w:szCs w:val="28"/>
          <w:lang w:val="uk-UA"/>
        </w:rPr>
        <w:t>Л.М.Толстой писав: «Краща та методика, якою володієте ви».Тому вчитель повинен творити, дерзати, працювати творчо і натхненно, створювати свою систему роботи, свій почерк.</w:t>
      </w:r>
    </w:p>
    <w:p>
      <w:pPr>
        <w:pStyle w:val="Normal"/>
        <w:spacing w:lineRule="auto" w:line="360" w:before="0" w:after="0"/>
        <w:jc w:val="both"/>
        <w:rPr/>
      </w:pPr>
      <w:r>
        <w:rPr>
          <w:rFonts w:cs="Times New Roman" w:ascii="Times New Roman" w:hAnsi="Times New Roman"/>
          <w:sz w:val="28"/>
          <w:szCs w:val="28"/>
          <w:lang w:val="uk-UA"/>
        </w:rPr>
        <w:t>Моє завдання-через читання відкрити дітям світ та самого себе і я його реалізу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25:00Z</dcterms:created>
  <dc:creator>Пользователь</dc:creator>
  <dc:description/>
  <cp:keywords/>
  <dc:language>en-US</dc:language>
  <cp:lastModifiedBy>Admin</cp:lastModifiedBy>
  <cp:lastPrinted>2011-01-15T19:37:00Z</cp:lastPrinted>
  <dcterms:modified xsi:type="dcterms:W3CDTF">2011-01-17T07:26:00Z</dcterms:modified>
  <cp:revision>3</cp:revision>
  <dc:subject/>
  <dc:title/>
</cp:coreProperties>
</file>