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5pt;width:234.25pt;height:76.4pt;mso-wrap-style:none;v-text-anchor:middle;mso-position-vertical:top" type="_x0000_t136">
            <v:path textpathok="t"/>
            <v:textpath on="t" fitshape="t" string=" з досвіду робот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pict>
          <v:shape id="shape_0" fillcolor="#336699" stroked="f" o:allowincell="f" style="position:absolute;margin-left:0pt;margin-top:-61.25pt;width:467.65pt;height:61.15pt;mso-wrap-style:none;v-text-anchor:middle;mso-position-vertical:top" type="_x0000_t136">
            <v:path textpathok="t"/>
            <v:textpath on="t" fitshape="t" string="&quot; Гра як засіб підвищення ефективності навчання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всієї  історії організації  навчально – виховного процесу  одним з ефективних методів досягнення високих результативностей  в навчанні  була і залишається гра . Це  стосується  різних вікових груп  вихованців починаючи  з  дошкілля і закінчуючи випускниками  вищих навчальних закладів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ходять роки … Сьогодення  несе нам спектр інновацій і відкриттів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юється час , міняються діти і разом з цим їх запити і потреби і так важливо  в цей час бути поряд – жити за законами часу . Здавна відомо , що найкращий результат отримуємо тоді , коли людина займається улюбленою справою . А щоб наші діти в майбутньому стали дійсно творцями  своїх справ важливо правильно спрямовувати їх діяльність в потрібному напрямку акцентуючи увагу на здібностях і талантах дитини . З перших років життя  кожна дитина проходить через світ дитинства де основою є гра .Саме улюблені ігри нерідко стають улюбленими заняттями які в подальшому стають улюбленими справами , а творці улюблених справ – митці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не є механічним засвоєнням знань . Наша освітня галузь  зараз майже повністю орієнтована на світові системи навчання ( ЕФЗМУС , ЛІНГВА , ЕВРИКА , та інші) в яких на перший план виноситься самостійність , нетрадиційність підходів, інновації спрямовані на розвиток творчості  особистості в цілому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ю метою національного виховання  в нашій державі є всебічний і гармонійний розвиток особистості . В деякій мірі реалізувати цю мету нам допоможе гра . Саме її можна використовувати при вивченні всіх дисциплін навчального циклу в усіх освітніх заклад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ра гармонійно поєднує в собі все таке знайоме і рідне і водночас нове цікаве і незвідане . Тільки тоді коли вона буде правильно  підібрана  вона стане для дитини доступною і захоплюючою. Підбираючи  ігри до уроків я користуюся принципом індивідуалізації та диференціації навчання  де завдання для кожної дитини  підбираю відносно її можливостей ( непосильні завдання викликають в дитини негативні емоції породжуючи страх та невпе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ність у своїх силах ) , така гра втратить інтерес  а змусити дитину гратися практично неможливо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бираючи  ігри та цікаві завдання  до уроків я стараюсь опиратись на вже знайомі дітям правила які в подальшому дещо ускладнюються   хоча в деяких випадках  для  того  щоб дитина змогла  зрозуміти зміст гри потрібна допомога вчителя . Найпростішими ігровими завданнями  якими я користую-ся  є ігрові ситуації з казковим сюжетом ( діти з надзвичайним задоволенням допомагають улюбленим казковим героям долати різні перешкоди , знаходи-ти  вихід з найзаплутаніших ситуацій , суворо дотримуватися  їх вказівок  і  навіть давати поради ). Проте слід пам’ятати  що гра не  повинна  втомлюва-ти   дитину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ячи  гру  потрібно враховувати  і  психологічний  аспект гри  її відповідність віковим категоріям  дітей   беручи  до уваги  показник  розвитку  пам’яті  , образного  мислення  , вміння поводитися  в колективі та інші , готуючись  проводити  будь – яку роботу в колективі  потрібно добре вивчити  загальний  мікроклімат  класу  чи навчальної групи .  Для вчителя надзвичайно  важливо  щоб дитина навчилася образно мислити  спів -ставляти образні події і факти . З самого початку дитині слід підбирати ігри які  вчать  будувати  опорні схеми , плани  , моделі . Ігри такого характеру дозволять дітям  в подальшому опрацьовувати  великий обсяг матеріалу , вчитимуть розповідати за планом . Значна частина  ігор якими я користуюся спрямована в тій чи іншій мірі на розвиток логічного мислення .  Саме логіка дає значні  фундаментальні знання  з  основ навколишньої дійсності , Ігрові форми  при розв’язуванні  завдань з логічним навантаженням дають позитивний результат . Вченими доведено що кожна людина протягом свого життя виконує безліч логічних операцій  пов’язаних з життєвими потребами . Тому  так важливо  поряд з образним  мисленням  розвивати основи  логічного мислення . Добре коли дитина  навчиться  порівнювати , знаходячи спільне і відмінне , вмітиме  виділяти  головне і другорядне – це теж важливо включати в систему ігор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 з порівнянням  важливо навчити дитину узагальнювати , класифікувати . Ряд ігор опираються на вміння дітей порівнювати  із змістом  спрямованим на другорядні ознаки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е менш важливим є дотримання сенсорних здібностей від яких і залежить сприймання дитиною оточуючого світу і суттєво впливає  на результативність гри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звичайно важливою  запорукою гарної  гри  є – пам'ять , саме  завдяки їй  ми зберігаємо отриману інформацію яку в подальшому трансформуємо в наш досвід . Тренуючи  пам'ять ми асоціюємо набуте з потребою . Завдяки образам , подіям та фактам ми можемо в подальшому  спрогнозувати  результат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 перебіг гри проходив в послідовності запланованій вчителем потрібно бути максимально сконцентрованим  як вчителю так і учням . Потрібно щоб учасники гри чітко усвідомили для себе поняття  уважності яка допоможе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о наблизитися до розв’язання того чи іншого завдання .Саме ува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ніть потрібно розвивати в грі . Помилково  ототожнювати гру і увагу  тому що ми можемо навчитися гратися гру але сприйняти той чи інший матеріал ми зможемо лише тоді коли використаємо повний ресурс ува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ість своїх уроків я присвячую розв’язанню проблемних ситуацій в стилі інтерв’ю та телевізійних ток-шоу , важливим тут перш за все є присутність  ігрових моментів . Таку роботу я проводжу коли вивчена та чи інша тема . Володіючи  теоретичними знаннями  отриманими на уроках  діти успішно переносять їх в практичні дії . Вони вчаться відстоювати свою точку зору  яскраво ілюструючи це наведеними прикладами та навіть сприяють виведенню власної теорії чи судження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ра – це своєрідна форма спілкування педагога з учнями в контексті колективу що спрямована на збагачення розумового потенціалу дитини  опо – серед кованого   впливу шляхом залучення особистості до активної творч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дактична мета гри повинна повністю відповідати чинній програмі Міністерства Освіти і Науки України де чітко визначено знання вміння і навички з тієї чи іншої теми  керуючись ними ми за допомогою  гри  підсилюватимемо і вдосконалюватимемо  навчальні здібності дитини розкриваючи  навчальне значення гри . Майже кожен  етап уроку  може  в своїй  структурі  включати ігрові  моменти , це в деякій мірі залежить  від  того як вчитель знає свій  клас і категорії дітей що є в ньому . Ця  робота допоможе  засвоїти матеріал  як учням  з  високими  досягненнями у навчанні так і з невстигаючими  учнями але для всіх них  ці ігри  будуть цікавими і результативними . Гра приходить  на  місце  втомі  і труднощам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ожна гра  повинна бути  максимально унаочненою , саме це допоможе наблизити ігрові дії до реальних реалізовуючи нашу дидактичну мету . Використовуючи наочні посібники  ми частково урізноманітнюємо  матеріал підручника де це  потрібно . Звичайні обчислення  виразів надзвичайно захоплюють дітей коли вони наприклад  написані на крильцях метеликів де потрібно визначити місце метелика на квітці , чи  дострибати  з кенгуру по сходинках вивчаючи лічбу чисел . Деякі  уроки проведені за цим принципом дають позитивний результат . При  поясненні  нового матеріалу користуюся  розповідями від  імені казкових героїв  де пояснення  вчителя проходить голосом улюбленого  дитячого кумира . В цій ситуації доцільно ознайомити дітей з помилками яких вони можуть допуститися  при вивченні цього  матеріалу . Наприклад : коли  навчаємо дітей додавати  письмово двоцифрові числа ми  щоб діти краще запам’ятали алгоритм запису пропоную їм переглянути зошит Незнайка і Мальвіни порівняти їх і виправити помилки в Незнайка , при вивченні рідної мови  на уроках розвитку мовлення при складанні оповідань чи творів . твори складені  їхніми улюбленцями спонукають їх до творення . Коли дитина бачить результат роботи чи педагога  чи своїх однолітків  вона старатиметься і вдосконалюватиметься в собі .А це і є тим пошуком до знань якого ми так чекаємо . Уроки – ігри найбільше запам’ятовуються дітям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и створенні гри надзвичайно важливо дотримуватись психолого-педагогічних характеристик певного вікового періоду дитини . В іграх поєднуються спільні пізнавальні інтереси всіх дітей і водночас робиться наголос на індивідуальності кожної особистості – це і є покликанням інтелектуальних ігор . Якщо співставити  знання отримані ігровим шляхом і знання отримані звичайним  поясненням то результат вражатиме  як часовими так і інтелектуальними  показниками .Слід пам’ятати  що навчання  є обов’язком , а гра є одним з методів навчання який дозволяє працювати відпочиваючи , мислити із задоволенням , реально оцінювати свої дії та вчинки , вчитися наслідуючи  чи засуджуючи вчинки інших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Цікавою формою проведення ігор є ігри які прямо поєднанні з іграми теле – бачення  - це гра « Найрозумніший» , « Що ? Де ? Коли ?» та інші . Діти чудово знають правила а бажання бути найкращим і найрозумнішим  спонукатиме  до здобуття нових знань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иклад підсумковий урок з будь – якого предмету чи теми проведений в такому стилі  допоможе дітям заглянути в глибини таємничості подій , фактів а обсяг вивченого матеріалу далеко виходитиме за межі шкільної програми . А ці знання вже в старшій школі  плавно переходитимуть в складніші . Можливо цим ми зможемо подолати в деякій мірі неуспішність в старшій школі  з якою все ж таки зустрічаються  деякі діти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днією з вимог сучасного уроку є використання на уроках комп’ютерних технологій . Добре якщо дитина володіє комп’ютером  і може вільно користуватися Інтернетом , адже безліч ігор є на дитячих сайтах . Саме деякі ігри можна застосувати і під час навчального процесу але поряд з цим змінюючи  їх і надаючи їм навчального характеру .  Наприклад : беремо звичайну розмальовку  пишемо на окремих її деталях  приклади , кожному кольору відповідає окрема цифра . Якщо обчислення виконано правильно то на місці якому ми виконували обчислення  з’являється  відповідний колір таким чином правильно розфарбована розмальовка свідчитиме про правильність виконан ня завдання . На уроках Природознавства ми  за допомогою гри можемо подорожувати країнами і континентами шукаючи  скарби  та інше і одночасно отримувати інші знання про особливості географічного положення , кліматичних умов , різноманітністю рослинного і тваринного світу , особливостями звичаїв і традицій .  В мал комплектній школі набагато легше дати оцінку діяльності учня на уроці , а  в класах з великою наповнюваністю це зробити набагато важче тому комп’ютерні програми ігрового характеру будуть незамінним помічником в цьому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воїй роботі я опираюся на досвід педагогів які безпосередньо займалися цим питанням , вивчаю передовий досвід вчителів – новаторів , користуюся даними досліджень педагогічної преси , використовую власні спостереж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 різних ігрових форм в деякій мірі вдалося підвищити інтерес дітей до предметів які дітям давалися важче . Підвищився  і рівень знань , швидкість виконання , правильність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проблемами з  якими я зіткнулася в своєму  дослідженні стали 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малу наповнюваність в класі  більшість ігор так і залишилися нереалізованими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 необхідної кількості  комп’ютерів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сть навичок роботи з комп’ютером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ність класу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певненість у власних сила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шляхами вирішення  цих проблем я  вбачаю 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 обсяг роботи дітей з комп’ютером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ти класний колектив до гри де основну роль виконували  б частково «невстигаючі» діти ,   це спонукатиме  їх до активності і більшої відповідальності в мікро групі поруч  з лідером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сіх видах роботи  породжувати в дитини віру у власні сили « Я – це зможу …» , « Мені обов’язково вдасться …» , « В мене все вийде….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о більше завдань  для ігор підбирати  практичного характер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нашої початкової освіти повністю сформульовані навчальними програмами . Наше завдання виконати ці завдання  обходячи труднощі , вдосконалювати методи , використовувати досвід колег , збагачувати свій досвід впровадженням інноваційних технологій які є потребою часу в якому ми живемо . А навчати дитину вчитися  це велике мистецтво закладене на довірі , взаєморозумінні  і любові і саме від вчителя залежить формування цієї тріади мудрості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Гра – це перша наука маляти 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Гра - це крок дошкільняти 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Гра – це світ дитини і школяра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удрість життєва і людська доброта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MT Bold" w:hAnsi="Script MT Bold" w:eastAsia="Times New Roman" w:cs="Script MT Bol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49:00Z</dcterms:created>
  <dc:creator>Zver</dc:creator>
  <dc:description/>
  <cp:keywords/>
  <dc:language>en-US</dc:language>
  <cp:lastModifiedBy>Customer</cp:lastModifiedBy>
  <cp:lastPrinted>2011-01-18T02:28:00Z</cp:lastPrinted>
  <dcterms:modified xsi:type="dcterms:W3CDTF">2011-01-18T19:57:00Z</dcterms:modified>
  <cp:revision>7</cp:revision>
  <dc:subject/>
  <dc:title>     Протягом всієї  історії організації  навчально – виховного процесу  одним з ефективних методів досягнення високих результативностей  в навчанні  була і залишається гра </dc:title>
</cp:coreProperties>
</file>