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дгайчицька ЗОШ І-ІІ ступені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Сценарій виховного заход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mc:AlternateContent>
          <mc:Choice Requires="wps">
            <w:drawing>
              <wp:inline distT="0" distB="0" distL="0" distR="0">
                <wp:extent cx="5380355" cy="1722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200" cy="172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Поле чуде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35.7pt;width:423.6pt;height:135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Поле чудес"</w:t>
                      </w:r>
                    </w:p>
                  </w:txbxContent>
                </v:textbox>
                <v:path textpathok="t"/>
                <v:textpath on="t" fitshape="t" string="&quot;Поле чудес&quot;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09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1909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909" w:leader="none"/>
        </w:tabs>
        <w:ind w:left="3828" w:hanging="1701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дготував: вчитель образотворчого мистецтва</w:t>
      </w:r>
    </w:p>
    <w:p>
      <w:pPr>
        <w:pStyle w:val="Normal"/>
        <w:tabs>
          <w:tab w:val="clear" w:pos="708"/>
          <w:tab w:val="left" w:pos="1909" w:leader="none"/>
        </w:tabs>
        <w:ind w:left="382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дь Петро Анатолійович</w:t>
      </w:r>
    </w:p>
    <w:p>
      <w:pPr>
        <w:pStyle w:val="Normal"/>
        <w:tabs>
          <w:tab w:val="clear" w:pos="708"/>
          <w:tab w:val="left" w:pos="1909" w:leader="none"/>
        </w:tabs>
        <w:ind w:left="382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Підгайчицької ЗОШ І-ІІ ступенів</w:t>
      </w:r>
    </w:p>
    <w:p>
      <w:pPr>
        <w:pStyle w:val="Normal"/>
        <w:tabs>
          <w:tab w:val="clear" w:pos="708"/>
          <w:tab w:val="left" w:pos="1909" w:leader="none"/>
        </w:tabs>
        <w:ind w:left="382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09" w:leader="none"/>
        </w:tabs>
        <w:ind w:left="382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09" w:leader="none"/>
        </w:tabs>
        <w:ind w:left="382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09" w:leader="none"/>
        </w:tabs>
        <w:ind w:left="382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09" w:leader="none"/>
        </w:tabs>
        <w:ind w:left="382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09" w:leader="none"/>
        </w:tabs>
        <w:ind w:left="382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09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010</w:t>
      </w:r>
    </w:p>
    <w:p>
      <w:pPr>
        <w:pStyle w:val="Normal"/>
        <w:tabs>
          <w:tab w:val="clear" w:pos="708"/>
          <w:tab w:val="left" w:pos="1909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09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ета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досконалити і закріпити знання учнів з вивчених тем на уроках образотворчого мистец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формувати навички систематизації раніше вивченого навчального матеріалу та вміння швидко знаходити відповідь на поставлене пит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вувати культуру праці, бажання впізнати свої інтелектуальні можливості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вати кмітливість, винахідливість, пам’ять, логічне мисленн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вувати любов до мистецтва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ткування: барабан для гри у поле чудес, завдання, класна дошка і крейда, шарфи, музичний супровід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проведення: змагання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заходу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ур (учні 5 класу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лама (конкурс малюнка з зав’язаними очим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тур (учні 6 класу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лама (конкурс малюнка з зав’язаними очим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тур (учні 7 класу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лама (конкурс малюнка з зав’язаними очим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ок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-142" w:righ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6120</wp:posOffset>
            </wp:positionH>
            <wp:positionV relativeFrom="paragraph">
              <wp:posOffset>1429385</wp:posOffset>
            </wp:positionV>
            <wp:extent cx="3593465" cy="26949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ступ. Вітаю всіх учасників гри «поле чудес» і глядачів, бажаю успіху і перемоги. У сьогоднішньому змаганні беруть участь учні 5-7 класів, а всі учні школи мають змогу показати свої вміння під час рекламної паузи і підтримувати учасників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ажаю успіху учасникам і гарно провести час глядач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 тур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 зараз запрошую учнів 5 класу за цей барабан і ось ваше завдан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/>
      </w:pPr>
      <w:r>
        <w:rPr/>
        <w:t>Правила розміщення предметів і елементів картини.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6120</wp:posOffset>
            </wp:positionH>
            <wp:positionV relativeFrom="paragraph">
              <wp:posOffset>193040</wp:posOffset>
            </wp:positionV>
            <wp:extent cx="3476625" cy="26079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І тур учні 5 класу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озважальна пауз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3575</wp:posOffset>
            </wp:positionH>
            <wp:positionV relativeFrom="paragraph">
              <wp:posOffset>397510</wp:posOffset>
            </wp:positionV>
            <wp:extent cx="3466465" cy="26003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Зараз запрошується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глядачі які люблять малюва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вдання: з зав’язаними очима на дошці намалювати снігову бабу.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І тур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 зараз запрошую учнів 6 класу за цей барабан і ось ваше завдан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алюнок з натури з метою збирання матеріалу для якої-небудь теми у малюванні; начерк, ескіз.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165</wp:posOffset>
            </wp:positionH>
            <wp:positionV relativeFrom="paragraph">
              <wp:posOffset>302260</wp:posOffset>
            </wp:positionV>
            <wp:extent cx="3657600" cy="27432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>ІІ тур учні 6 класу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озважальна пауз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8845</wp:posOffset>
            </wp:positionH>
            <wp:positionV relativeFrom="paragraph">
              <wp:posOffset>578485</wp:posOffset>
            </wp:positionV>
            <wp:extent cx="3104515" cy="232854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Зараз запрошується 2 глядачі які люблять малюва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вдання: з зав’язаними очима на дошці намалювати новорічну ялин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ІІ тур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 зараз запрошую учнів 7 класу за цей барабан і ось ваше завдан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/>
      </w:pPr>
      <w:r>
        <w:rPr/>
        <w:t>На теренах України найбільш розповсюджений вид декоративно-прикладного мистецтва.</w:t>
      </w:r>
    </w:p>
    <w:tbl>
      <w:tblPr>
        <w:tblW w:w="5950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185</wp:posOffset>
            </wp:positionH>
            <wp:positionV relativeFrom="paragraph">
              <wp:posOffset>306705</wp:posOffset>
            </wp:positionV>
            <wp:extent cx="3338830" cy="222313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121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>ІІІ тур учні 7 класу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озважальна пауз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330</wp:posOffset>
            </wp:positionH>
            <wp:positionV relativeFrom="paragraph">
              <wp:posOffset>600075</wp:posOffset>
            </wp:positionV>
            <wp:extent cx="4996815" cy="33020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Зараз запрошується 2 глядачі які люблять малюва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вдання: з зав’язаними очима на дошці намалювати діда мороз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іна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 зараз фінал і до фіналу пройшли переможці трьох турів привітаємо їх, і для них є ще одне випробування. А тепер послухайте завдання для фінального конкурс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/>
      </w:pPr>
      <w:r>
        <w:rPr/>
        <w:t>Зображення предметів та явищ, виконане на площині від руки за допомогою графічних засобів: ліній, штриха, крапки, плями та їх комбінацій.</w:t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-567" w:right="-284" w:firstLine="425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к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645</wp:posOffset>
            </wp:positionH>
            <wp:positionV relativeFrom="paragraph">
              <wp:posOffset>120650</wp:posOffset>
            </wp:positionV>
            <wp:extent cx="5039995" cy="378015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Фінал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дсум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42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ивітання переможця, учасників гри і глядачів з чудовими знаннями і вміннями. Нагородження переможця і учасників аплодисментам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92D050"/>
        <w:left w:val="threeDEmboss" w:sz="24" w:space="24" w:color="92D050"/>
        <w:bottom w:val="threeDEmboss" w:sz="24" w:space="24" w:color="92D050"/>
        <w:right w:val="threeDEmboss" w:sz="2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40:00Z</dcterms:created>
  <dc:creator>XXX</dc:creator>
  <dc:description/>
  <cp:keywords/>
  <dc:language>en-US</dc:language>
  <cp:lastModifiedBy>XXX</cp:lastModifiedBy>
  <dcterms:modified xsi:type="dcterms:W3CDTF">2011-01-11T14:14:00Z</dcterms:modified>
  <cp:revision>7</cp:revision>
  <dc:subject/>
  <dc:title/>
</cp:coreProperties>
</file>