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" w:right="7" w:firstLine="281"/>
        <w:jc w:val="both"/>
        <w:rPr>
          <w:rFonts w:ascii="Sylfaen" w:hAnsi="Sylfaen" w:cs="Times New Roman"/>
          <w:sz w:val="28"/>
          <w:szCs w:val="28"/>
          <w:lang w:val="uk-UA"/>
        </w:rPr>
      </w:pPr>
      <w:r>
        <w:rPr>
          <w:rFonts w:cs="Times New Roman" w:ascii="Sylfaen" w:hAnsi="Sylfae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ебовлянський відділ освіти РДА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йонний методичний кабінет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Опис досвіду роботи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вчителя образотворчого мистецтва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Родя Петра Анатолійовича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над проблемою: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Розвиток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естетичних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здібностей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на уроках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образотворчого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мистецтва</w:t>
      </w:r>
      <w:r>
        <w:rPr>
          <w:rFonts w:cs="Times New Roman" w:ascii="Times New Roman" w:hAnsi="Times New Roman"/>
          <w:sz w:val="52"/>
          <w:szCs w:val="52"/>
          <w:lang w:val="uk-UA"/>
        </w:rPr>
        <w:t>»</w:t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right="7" w:hanging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left="14" w:right="7" w:firstLine="281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ебовля 2010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их умінь і навичок школярів – мета, над якою працює будь-який вчитель на своїх уроках. Але найбільшого діапазону творчість дітей може досягти, напевне, лише на заняттях з предметів естетичного циклу. За словами Сухомлинського: «Пізнаючи цінності мистецтва, людина пізнає людське в людині, піднімає себе до прекрасного»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тецтво з його унікальними можливостями впливу на емоційну та інтелектуальну сфери, свідомість і підсвідомість, має розглядатися як джерело естетичного виховання, як універсальний засіб формування світоглядних уявлень, як фактор, що творить художньо-образне мислення. Педагогічний процес повинен характеризуватися яскраво вираженою розвиваючою тенденцією, стимулювати та заохочувати творчу і самостійну діяльність, спонукати дітей до співпраці. Завдання школи – виявити і розвинути у дітей потенційні здібності, але робити це у доступній і цікавій дітям формі. За Б. М. Тепловим, «Творчою діяльністю у власному розумінні слова, називається діяльність, що дає нові оригінальні продукти високої суспільної цінності»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словився відомий художник Ілля Репін: «…тільки, після важкої, часто каторжної праці приходить натхнення створити щось дійсно варте уваги…». 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чуття і розуміння прекрасного допомагає нам творити, долати невдачі, зрештою, вчитись, бо хто перестає розвивати свої знання і вміння, той починає процес деградації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оє глибоке переконання, краса й добро крокують поряд, тому на своїх уроках я намагаюся викликати почуття радості, здиву</w:t>
        <w:softHyphen/>
        <w:t>вання, привчаю бачити естетичні деталі через малюнок, виховую ду</w:t>
        <w:softHyphen/>
        <w:t>ховні основи в школярів у процесі роботи над композиціями з різних тем. Для досягнення цієї мети ви</w:t>
        <w:softHyphen/>
        <w:t>користовую на уроках образотвор</w:t>
        <w:softHyphen/>
        <w:t>чого мистецтва різні методи і прийоми роботи, поєдную такі види мистецтва як музика та літе</w:t>
        <w:softHyphen/>
        <w:t>ратура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 над проблемою: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ст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діб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уро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разотвор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>», для розкриття даної проблеми використ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оманітні методи, спрямовані на очікуваний  результат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зкриття тем: «Асоціативно-образна мова» і «Форма» широко використовую на уроках спостереження за різноманітними явищами і предметами. Ми щоденно дивимось на красу, але, на жаль, не помічаємо її. Тут варто згадати філософське твердження: «…дивитись, не означає бачити, бачити – не означає розуміти…». А тому при роботі з дітьми прагну донести красу навколишнього світу до дитячої душі. Досягаю за допомогою ескізів, виконаних власноруч і учнівських замальовок, а також було б нелогічно не використовувати сучасну техніку (цифровий фотоапарат і комп’ютер…). За допомогою цих засобів можна розглянути деталі, які при звичайному спостереженні ми б упустили. Звичайно, треба йти в ногу з часом, а теперішній гіперактивний розвиток техніки і комп’ютеризація нашого життя не може залишатись поза увагою виховного процесу. В роботі з теми «Форма» використовую комп’ютерну програм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і навчаю виконувати творчі завдання у графіч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дактор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int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 При проведенні уроків використовую відеоматеріали з роботи художників над різними творчими завданнями, документальні фільми про відомих художників. Така допомога сучасної техніки є дуже важливою, бо допомагає економити час і більше запам’ятовується учням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ю, що музика на уроках образотворчого мистецтва є не допоміжним, а рівноправним (іноді й провідним) засобом естетичного виховання. Музичний супровід створює особ</w:t>
        <w:softHyphen/>
        <w:t>ливий художній світ — світ висо</w:t>
        <w:softHyphen/>
        <w:t>ких почуттів, високого емоційного напруження, допомагає створити творчу атмосферу під час малю</w:t>
        <w:softHyphen/>
        <w:t xml:space="preserve">вання. </w:t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оже бути просто спокійна і приємна музика, яка знімає на</w:t>
        <w:softHyphen/>
        <w:t>пругу, або музика, спрямована на розкриття певної теми, особливо при роботі над тематичними пейзажами, чи створення нових форм і образів у процесі вивчення мистецтва.</w:t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ках образотворчого ми</w:t>
        <w:softHyphen/>
        <w:t>стецтва однією з основних вважаю виховну мету. Саме уроки мистец</w:t>
        <w:softHyphen/>
        <w:t xml:space="preserve">тва покликані виховати справжніх громадян нашої країни. Хочеться дійти до кожного дитячого серця, виховати добрих, чуйних, духовно збагачених людей. Найбільш вдало впроваджується це в темах, де потрібно розкрити історію рідного краю чи певного художнього ремесла. Тут треба пам’ятати слова Тараса Шевченка «…учіться, читайте, чужому научайтесь, але й свого не цурайтесь…». Постійно звертаю увагу учнів на нашу культуру, на наші традиції, адже ми нація, в якої багата культурна спадщина і, на жаль, діти часто навіть не здогадуються наскільки в нас багата культурна спадщина. Без знання минулого, неможливо будувати майбутнє… </w:t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занять мистецт</w:t>
        <w:softHyphen/>
        <w:t>вом істотно залежить від зацікав</w:t>
        <w:softHyphen/>
        <w:t>лення художньою працею, від от</w:t>
        <w:softHyphen/>
        <w:t>риманого дітьми в процесі занять емоційного задоволення, радості. Саме тому на уроках часто за</w:t>
        <w:softHyphen/>
        <w:t>стосовую ігрові моменти, нестан</w:t>
        <w:softHyphen/>
        <w:t>дартні ситуації, даючи змогу учням проявити свої можливості, а найголовніше – розвивати їх. Під час розкриття тем «скульптура, архітектура чи декоративно-прикладне мистецтво» практикую в своїй роботі колективні проекти учнів. Це допомагає виявляти нові здібності і виховує єдність колективу.</w:t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о застосовую уроки пленеру, це дає змогу в безпосередній близькості до об’єкта роботи проаналізувати його форму, побачити деталі і елементи зокрема і в цілому, знайти найбільш оптимальні засоби вираження природних форм засобами образотворчого мистецтва. </w:t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вченні передання форми засобами графіки використовую різноманітні способи, поділ всієї композиції на елементи або навпаки, упускаючи деталі, охопити загальний вид. При потребі застосовую подібні елементи, які є частиною композиції для того, щоб краще зрозуміли будову кожного елементу. Для концентрації і розвитку уваги використовую вправи на зосередження уваги. Це і різноманітні ребуси, і головоломки чи знаходження розбіжностей. Проводжу порівняльні екскурси для ознайомлення з творами митців минулого і порівнюю їхні картини з роботами сучасників, а деколи з роботами учнів, щоб бачили різницю у техніці виконання чи композиції. Коли працюю на уроці разом з учнями над поставленим завданням, то стараюсь, щоб вони не відчували великої різниці, щоб не почали себе недооцінювати. Стараюсь завжди іти попереду  на півкроку і ніяк не більше, щоб майбутні творці завжди прагнули створити щось краще за вчителя, бо, якщо вони будуть відчувати велику різницю, то можуть зневіритись у своїх силах, а цього в образотворчому мистецтві допускати ніяк не можна. Тут можна поставити основне правило лікарів «не нашкодь»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літків тема моди дуже ак</w:t>
        <w:softHyphen/>
        <w:t>туальна, тому її ак</w:t>
        <w:softHyphen/>
        <w:t>тивно обговорюють, навіть диску</w:t>
        <w:softHyphen/>
        <w:t>тують і створюють сучасні моделі, а наприкінці уроку проходить демон</w:t>
        <w:softHyphen/>
        <w:t>страція ескізів моделей, створе</w:t>
        <w:softHyphen/>
        <w:t>них самими учнями. Такі уроки учні надовго запа</w:t>
        <w:softHyphen/>
        <w:t>м'ятовують і на основі зацікавлення краще засвоюють необхідний теоретичний матеріал.</w:t>
      </w:r>
    </w:p>
    <w:p>
      <w:pPr>
        <w:pStyle w:val="Normal"/>
        <w:shd w:fill="FFFFFF" w:val="clear"/>
        <w:spacing w:lineRule="auto" w:line="360" w:before="7" w:after="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у педагогіці дуже гостро стоїть питан</w:t>
        <w:softHyphen/>
        <w:t>ня особистісного підходу. Спосіб реалізувати особистісний підхід у на</w:t>
        <w:softHyphen/>
        <w:t>вчанні один — зробити навчання сферою само</w:t>
        <w:softHyphen/>
        <w:t>ствердження особис</w:t>
        <w:softHyphen/>
        <w:t>тості. Саме тому на своїх уроках я намагаюся дати змогу реалізуватися кожній дитині. Навіть, якщо в учня не дуже добре виходить практична діяльність, я коментую малюнок, вказуючи спочатку на позитивні моменти роботи, а тоді на по</w:t>
        <w:softHyphen/>
        <w:t>милки, які потрібно в майбутньому не допускати, заохочую словами до роботи, постійно спи</w:t>
        <w:softHyphen/>
        <w:t>раюся на досвід дітей і поступово поповнюю його новою інформацією. Адже взаємодія двох видів досві</w:t>
        <w:softHyphen/>
        <w:t>ду учня має відбуватися не шля</w:t>
        <w:softHyphen/>
        <w:t>хом витіснення індивідуального, наповнення його суспільним дос</w:t>
        <w:softHyphen/>
        <w:t>відом, а шляхом їх постійного уз</w:t>
        <w:softHyphen/>
        <w:t>годження, використання всього накопиченого учнем у його осо</w:t>
        <w:softHyphen/>
        <w:t>бистій життєдіяльності. Так, аналізуючи учнівські роботи, їх спів ставляю їх, періодично порівнюю із своїми роботами (виконаними під час уроку і з спеціально допущеними помилками). Цей метод допомагає залучити учнів до аналізу робіт, звичайно, спочатку вони хочуть знайти помилки у вчительській роботі, а потім беруться за свої. Дуже важливо, щоб роботи не були підписані, тоді аналіз проходить безпосередньо і неупереджено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роках скульп</w:t>
        <w:softHyphen/>
        <w:t>тури не тільки навчаю дітей ліпи</w:t>
        <w:softHyphen/>
        <w:t>ти з пластиліну, а й пов'язую матеріал зі знаннями про скульп</w:t>
        <w:softHyphen/>
        <w:t>туру, також демонструю свої роботи чи фотографії цих робіт. Діти пригадують, які скульп</w:t>
        <w:softHyphen/>
        <w:t>турні композиції є в нашій області; і на</w:t>
        <w:softHyphen/>
        <w:t>прикінці уроку вже можуть визна</w:t>
        <w:softHyphen/>
        <w:t>чити, до якого виду вони належать. А щоб заохотити до праці кожну дитину, збудити в неї бажання малювати, намагаюся спершу створити певні умови, гарний настрій, зацікавити учнів. Для цьо</w:t>
        <w:softHyphen/>
        <w:t>го часто приношу на уроки різні предмети, які якось пов'язані з темою уроку, і прошу дітей здога</w:t>
        <w:softHyphen/>
        <w:t>датися, про що нам повідомить ця річ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у роль у впровадженні образотворчого мистецтва відіграє гурток «Юний художник», де учні мають змогу поглиблювати свої знання і підвищувати індивідуальний рівень майстерності. На заняттях гуртка особливу увагу приділяю таким модулям: рисунок, живопис та декоративно-прикладне мистецтво. Гурток відвідують бажаючі учні 5-9 класів. Зокрема, гурток допомагає в підготовці учасників різноманітних районних конкурсів і олімпіади, тут можна більше часу приділити кожному учаснику гуртка. В процесі роботи гуртка користуюсь методикою самонавчання, учні які краще володіють матеріалом працюють попарно з менш досвідченими, молодшими гуртківцями. Цей метод є ефективним, особливо на гурткових заняттях, бо молодші навчаються в старших, а старші, щоб підтвердити «свій статус», працюють краще, бо хочуть показати, що вони можуть більше, в свою чергу молодші учасники хочуть перевершити старших. В цьому своєрідному змаганні працюють і навчаються всі.</w:t>
      </w:r>
    </w:p>
    <w:p>
      <w:pPr>
        <w:pStyle w:val="Normal"/>
        <w:shd w:fill="FFFFFF" w:val="clear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роботі дотримуюсь думки Артура Шнабеля про те, що: «Роль педагога полягає в наступному; відчинити двері, а не проштовхнути в них учня.» - тому працюю з дітьми на принципах взаємоповаги та співпраці.</w:t>
      </w:r>
    </w:p>
    <w:p>
      <w:pPr>
        <w:pStyle w:val="Normal"/>
        <w:spacing w:lineRule="auto" w:line="360"/>
        <w:ind w:left="-567"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матеріали для роботи із завданнями образотворчого мистецтва, хоча б середньої якості, недешеві і не кожній дитині батьки в змозі придбати. Це, звичайно, є проблемою, бо матеріали різної якості і відповідно результат учнівської роботи буде різний. Якщо б всі учні володіли однаковими матеріалами, то тільки при такій умові можна однаково оцінювати їхню діяльність. При оцінюванні звертаю увагу на матеріали, з якими приходиться працювати учням, як вони можуть реалізувати свій задум і при цьому використати свої матеріали на повну потужність. Звичайно, не кожна сім'я може собі дозволити купити своїм дітям якісні фарби, олівці, пензлики і папір. І ми, як вчителі, не маємо просто морального права вимагати від учнів мати якісні матеріали.</w:t>
      </w:r>
    </w:p>
    <w:p>
      <w:pPr>
        <w:pStyle w:val="Normal"/>
        <w:spacing w:lineRule="auto" w:line="360"/>
        <w:ind w:left="-567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чу сказати, що конструктивну роботу треба починати зі зміни загальнодержавної концепції про естетичне виховання молоді, зміни значущості мистецьких дисциплін в навчальному процесі. Слід визнати їх пріоритетність у плані духовного формування особистості молодого покоління, підвищення загального культурного рівня, вихованні гідного громадянина нашої держав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1:00Z</dcterms:created>
  <dc:creator>XXX</dc:creator>
  <dc:description/>
  <cp:keywords/>
  <dc:language>en-US</dc:language>
  <cp:lastModifiedBy>XXX</cp:lastModifiedBy>
  <dcterms:modified xsi:type="dcterms:W3CDTF">2011-01-10T19:52:00Z</dcterms:modified>
  <cp:revision>16</cp:revision>
  <dc:subject/>
  <dc:title/>
</cp:coreProperties>
</file>