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uk-UA"/>
        </w:rPr>
        <w:t>Конспект  уроку  з   образотворчого  мистецтва  у  6  клас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>Проек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45pt;width:412.3pt;height:144.9pt;mso-wrap-style:none;v-text-anchor:middle;mso-position-vertical:top" type="_x0000_t136">
            <v:path textpathok="t"/>
            <v:textpath on="t" fitshape="t" string="«Натюрморт»" style="font-family:&quot;Times New Roman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300095" cy="44056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 проекту</w:t>
      </w:r>
      <w:r>
        <w:rPr>
          <w:rFonts w:cs="Times New Roman" w:ascii="Times New Roman" w:hAnsi="Times New Roman"/>
          <w:sz w:val="28"/>
          <w:szCs w:val="28"/>
          <w:lang w:val="uk-UA"/>
        </w:rPr>
        <w:t>: «Натюрморт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ки  проекту</w:t>
      </w:r>
      <w:r>
        <w:rPr>
          <w:rFonts w:cs="Times New Roman" w:ascii="Times New Roman" w:hAnsi="Times New Roman"/>
          <w:sz w:val="28"/>
          <w:szCs w:val="28"/>
          <w:lang w:val="uk-UA"/>
        </w:rPr>
        <w:t>:  учні  6  клас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 проект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ворчий, індивідуальний, короткотривал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 Актуальні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  не  виникали  у  вас  питання: «Якими  засобами  художник  досягає  передачі 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му?», « Як  йому  вдається  так  реалістично  змалювати  будь-який  предмет?» Думаю,  над  такими  питаннями  хоча  би  раз  задумувався  кожна  люд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 Мета  і  завдання  проект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ти  суть  світлотіні  в  живописі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 колірні  відношення  світлотіні, особливості  передачі  матеріальності  предметі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 мультимедійну  презентацію  по  даній  темі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світлочутливість, творчу  уяву, вміння  аналізува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ювати  навички  роботи  з  фарб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естетичний  смак,  пізнавальний  інтер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Етапи  проекту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ідготовчий  етап  </w:t>
      </w:r>
      <w:r>
        <w:rPr>
          <w:rFonts w:cs="Times New Roman" w:ascii="Times New Roman" w:hAnsi="Times New Roman"/>
          <w:sz w:val="28"/>
          <w:szCs w:val="28"/>
          <w:lang w:val="uk-UA"/>
        </w:rPr>
        <w:t>(розробка  проектного  завданн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 цьому  етапі  надаю  консультації  парам    авторів  проекту  з  визначення  проблеми  та  основних  завдань  дослідження, теми  майбутнього проекту.  Затверджуємо  план роботи  над  проектом  та  визначаємо  очікуваний  результат  проектної  діяльності – мультимедійна  презентація  по  темі,  виконання  натюрморту  засобами  світлотіні. Ознайомила  учнів    з  умовами  захисту  та  критеріями  оцінювання  проектного  дослідже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шуковий  ета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 цьому  етапі  здійснюється   пошук,  аналіз  та  відбір  необхідної  інформації.  Під  час  консультацій  учні  мають  змогу  коригувати  власну  пошукову  діяльність,  приймають  правильні  рішення  щодо реалізації  завдань  дослідження. </w:t>
      </w:r>
    </w:p>
    <w:p>
      <w:pPr>
        <w:pStyle w:val="Normal"/>
        <w:spacing w:lineRule="auto" w:line="360"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179060" cy="38944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 час  складання  проміжних  звітів  про  хід  та  результати  роботи  відбувається  систематизація  матеріалу  відповідно  до  теми  проекту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сумковий  ета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 підбитті  підсумків  відбувається  поетапне  структурування  отриманої  інформації  та  проведення  досліджень, визначаються  ключові  питання  презентації  проектної  роботи,  зміст  і  форма  представлення  матеріалі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формлення  звіт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 оформляється  як  у  вигляді  практичної  роботи,  так  і  у  вигляді  презентац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Стислий  опис  проек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ення  проекту  проходить  в  системі  проектного  навчання під  час  вивчення  теми  « Світлотінь». Творча  робота  готувалась  для  представлення  на  уроці «Живописні  засоби  виявлення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му  форми,  фактури, матеріалу  предметів. Натюрморт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цюючи  над  проектом, учні  проводили  дослідницьку  діяльність,  шукали  матеріали  в  Інтернеті, знайомились  із засобами  виявлення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му  форми,  фактури, матеріалу  предметів.   Учні   створювали  власні  презентації  по  темі  та  виконували  творчу  робот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32730" cy="40278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Інтеграція  з  навчальними  предме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рудове  навч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іологі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Художня  культ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бразотворче  мистец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і  результа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 творчо - дослідницьких  здібностей  учасників  проекту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монстраційний  матеріал  у  вигляді  презентації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а  робота -  натюрмор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17:00Z</dcterms:created>
  <dc:creator>User</dc:creator>
  <dc:description/>
  <cp:keywords/>
  <dc:language>en-US</dc:language>
  <cp:lastModifiedBy>Admin</cp:lastModifiedBy>
  <dcterms:modified xsi:type="dcterms:W3CDTF">2011-01-17T18:19:00Z</dcterms:modified>
  <cp:revision>3</cp:revision>
  <dc:subject/>
  <dc:title/>
</cp:coreProperties>
</file>