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Гусятинс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 – ІІІ ступенів с. Нижбір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спект уроку з образотворчого мистецтва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5 класі на тему: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4.05pt;width:388.2pt;height:143.95pt;mso-wrap-style:none;v-text-anchor:middle;mso-position-vertical:top" type="_x0000_t136">
            <v:path textpathok="t"/>
            <v:textpath on="t" fitshape="t" string="&quot;Види графіки.&#10; Композиція на тему:&#10; &quot;Гості з інших галактик&quot;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3781425" cy="267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59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ман Н.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ема. Види графіки. Композиція на тему: «Гості з інших галакти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та: ознайомити учнів із основними видами графіки за призначенням; вивчити з школярами види гравюр (офорт, літографія, ліногравюра, ксилографія); вчити учнів створювати яскраві образи казкових героїв засобами виразності графіки; розвивати у дітей уяву, фантазію, творче, абстрактне мислення; виховувати у школярів дружні відносини, товариськість, любов до прекрасного і фантастич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уроку: таблиці, репродукції картин відомих художників, кораблики «сподівань», альбоми, кольорові олівці, фломастери, кольорові крей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прийоми: побудова асоціативного куща, робота з деформованим текстом,  метод інтерв’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рганізовую клас до уроку. Перевіряю присутніх та готовність учнів до урок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: Гарно всі уже сідайм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урок уже починайм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ензлі, фарби, олівці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сь які ви молод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 перерві не ганя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 усе підготув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ших столах є кораблики «сподівань».На  корабликах напишіть, будь-ласка, щоб ви хотіли отримати для себе від сьогоднішнього уроку. Можливо – нові знання, цікаві ідеї, хороший настрій, веселі усміш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пишуть на зворотній стороні кораблика, щоб вони хотіли отримати від уроку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(вчитель проводить з учнями опитування у вигляді  методу побудови асоціативного куща для слова «графі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. Повідомлення теми, мети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читель: Молодці! Сьогодні ми продовжимо знайомитися детальніше із графікою, як видом мистецтва. А допоможе у цьому нам один помічник, добрий ваш знайомий. Відгадайте, про кого йдетьс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ерев’яний та довгеньки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ю носик я гостренький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 білому слід лиша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всіх діток потішаю. (Олівець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ідгадують загадк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иклад нового матері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Пан Олівець прийшов до нас із допомогою та підказками для нашого уроку. Подивіться уважно на таблицю : тут записані основні види графіки за призначенням. Проте коли Пан Олівець спішив до нас – дув сильний вітер, а тому на таблиці є окремі помилки,  які ви повинні ви знай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працюють з  деформованим текстом і виправляють помилки на таблиц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ди графі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кова  (ілюстрація, оформлення друкованих видан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ова, газетно-журнальна (плакати, рекламні, навчальні, агітаційн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а (малюнок, що немає прикладного значен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тна (промислова графіка, поштові марк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правляють помилки на таблиці. Вчитель демонструє графічні твори відомих художників Шевченка, Нарбута; ілюстрації до літературних творів, поштові марки, плакат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Діти, ми повинні подякувати за гарне навчання Пану Олівцю В нього недавно загубився його найкращий друг – Містер Пензлик. На ваших столах є аркуші паперу, на яких ви за одну хвилину повинні намалювати портрет Містера Пензлика. Ці портрети Пан Олівець розклеїть на усіх будинках і швидко знайде свого д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вправу на розвиток уяви та фантазії – малюють на аркуші яким вони уявляють портрет Містера Пензл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го поширення в графіці набули так звані естампи (від французького слова естамп – відбиток). У наш час під естампом розуміють художній твір, відбитий з друкарської форми, яку готує сам худож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ій графіці застосовують багато різноманітних технік, але найпоширеніші з них – ліногравюра, офорт, літографія і гравюра на дерев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ліногравюрі чистий лінолеум – це темна пляма (на лінолеум наносять чорну друкарську фарбу), а кожний рух різця художника – світла пля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юра на дереві або ксилографія була відома дуже давно, адже дерево має багато якостей, які художники-графіки вміло використовують для втілення своїх дум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т – це гравюра на металі. Цинкову пластинку з обох боків покривають лаком. Зображення прошкрябують голкою, після чого пластинку опускають у розчин кислоти. Кислота витравлює метал у місцях, де немає лаку. Пластинку виймають, знімають лак і в заглиблення набивають фарбу. Відбитки роблять на спеціальних верстатах. Такий спосіб називають глибоким дру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ографія – відбиток на камені. На вапняковому камені художник малює спеціальним олівцем, після чого камінь обробляють хімічною сумішшю і валиком накочують на нього фарбу. Вона затримується на лініях зображення. Друкують літографії на літографських верстат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станова на творчу прац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(Чути незрозумілі голосні звуки. Вибігають дві дівчинки – перевдягнуті у бабки-кумасі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дівчинка-кумася: Це, мабуть НЛО у нашому селі літає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 у виконанні бабусь кумас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й цікава у селі нови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казала ї дівч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Йшла вона по воду до криниц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побачила зелені л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це бул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абуть Н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і сіло, ні впал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 небу пли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Хто ви є? Дівчина їх пит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нопланетяни їй відповід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гості ми до вас вже залеті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оже ви цього і не хоті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Підходять хлопчик, перевдягнутий у дідус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: Йо, дівчата мої любі, як ви гарно співаєте, а знаєте, що вам розкаж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ень виконує гумореску «НЛО у селі»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Як бачите є у нас в селі інопланетні гості. Вони передали для нас малюнок – фотографію своєї сім’ї. </w:t>
      </w:r>
      <w:r>
        <w:rPr>
          <w:i/>
          <w:sz w:val="28"/>
          <w:szCs w:val="28"/>
          <w:lang w:val="uk-UA"/>
        </w:rPr>
        <w:t>(Демонструє вчитель малюнок, де зображена сім’я інопланетян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нашого уроку також пов’язана із зображенням людей – жителів інших планет. У  сім’ї загубився синочок – інопланетянин, який, можливо, блукає серед нас. А тому вони просять, щоб ми з вами допомогли намалювати, яким ви уявляєте їхнього синочка, їхній космічний корабель, їхню домівку. Я думаю, що ми допоможемо нашим новим друзям у цьому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виконання малю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правильно альбом (горизонтально, вертикальн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чітко лінію, що розділяє небесний простір і план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олівцем промалювати великі елементи малюнка (інопланетянин, космічний корабе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алювати більш дрібні елементи, які є на задньому плані композиції (кратери, чудернацькі дерева, зор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роблений малюнок олівцем виконати графічно (однією з графічних техні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Самостійна робота учн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 час самостійної роботи учні працюють, вчитель допомагає їм у роботі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113280" cy="2818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33350</wp:posOffset>
            </wp:positionV>
            <wp:extent cx="3038475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51225" cy="2588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і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Рефлексія (підбиття підсумків)оцінювання результатів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проводить опитування методом інтерв’ю – учні парами проводять один з одним інтерв’ю міняючись при цьому ролям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ерелік питань для інтерв’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мо графіко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види поділяється графіка за призначення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ромислової графі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кладається слово «естамп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техніки естампів у сучасній графі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мо ліногравюро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ь техніки офор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технік є найдавнішою?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читель. Як швидко час уроку пролетів. А зараз,  діти, візьміть свої кораблики «сподівань» і запишіть, що ви отримали для себе від урок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зараз для усіх пісня від учнів 5 клас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мелодію пісні «Червона рута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 признаємось вам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ідки в нас ці талан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лювали ви так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хотілось аж «Фант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же десь в 5 кл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ЛО залітал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художників з н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 зробити і ма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рвоні пензлі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ші найкращі друз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арби, гумка, альбоми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ільки ти пові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наших малюнк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яють ясні зорі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ша мрія літає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сь у 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На цьому урок закінчено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9:00Z</dcterms:created>
  <dc:creator>Admin</dc:creator>
  <dc:description/>
  <cp:keywords/>
  <dc:language>en-US</dc:language>
  <cp:lastModifiedBy>Admin</cp:lastModifiedBy>
  <dcterms:modified xsi:type="dcterms:W3CDTF">2011-01-13T12:15:00Z</dcterms:modified>
  <cp:revision>10</cp:revision>
  <dc:subject/>
  <dc:title/>
</cp:coreProperties>
</file>