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48"/>
          <w:lang w:val="ru-RU"/>
        </w:rPr>
        <w:t>Розробку уроку надруковано газеті «Шкільний світ» № 8, лютий 2009 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lang w:val="ru-RU"/>
        </w:rPr>
        <w:t xml:space="preserve">          </w:t>
      </w:r>
      <w:r>
        <w:rPr>
          <w:rFonts w:cs="Times New Roman" w:ascii="Times New Roman" w:hAnsi="Times New Roman"/>
          <w:sz w:val="48"/>
        </w:rPr>
        <w:t>«Краса воістину нетлінна</w:t>
      </w:r>
      <w:r>
        <w:rPr>
          <w:rFonts w:cs="Times New Roman" w:ascii="Times New Roman" w:hAnsi="Times New Roman"/>
          <w:sz w:val="56"/>
        </w:rPr>
        <w:t xml:space="preserve">…» </w:t>
      </w:r>
      <w:r>
        <w:rPr>
          <w:rFonts w:cs="Times New Roman" w:ascii="Times New Roman" w:hAnsi="Times New Roman"/>
          <w:sz w:val="28"/>
        </w:rPr>
        <w:t>(5 клас</w:t>
      </w:r>
      <w:r>
        <w:rPr>
          <w:rFonts w:cs="Times New Roman" w:ascii="Times New Roman" w:hAnsi="Times New Roman"/>
          <w:sz w:val="40"/>
        </w:rPr>
        <w:t xml:space="preserve">)        </w:t>
      </w:r>
      <w:r>
        <w:rPr>
          <w:rFonts w:cs="Times New Roman" w:ascii="Times New Roman" w:hAnsi="Times New Roman"/>
          <w:sz w:val="24"/>
        </w:rPr>
        <w:t xml:space="preserve">Узагальнюючий урок (33)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Слайд 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Тема:  Гра – подорож по місту Крас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а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Навчити</w:t>
      </w:r>
      <w:r>
        <w:rPr>
          <w:rFonts w:cs="Times New Roman" w:ascii="Times New Roman" w:hAnsi="Times New Roman"/>
          <w:sz w:val="24"/>
        </w:rPr>
        <w:t xml:space="preserve"> орієнтуватися в видах та жанрах мистец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Розвивати </w:t>
      </w:r>
      <w:r>
        <w:rPr>
          <w:rFonts w:cs="Times New Roman" w:ascii="Times New Roman" w:hAnsi="Times New Roman"/>
          <w:sz w:val="24"/>
        </w:rPr>
        <w:t>художнє бачення, фантазію, мислення, оригінальне вирішення пробл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ховувати </w:t>
      </w:r>
      <w:r>
        <w:rPr>
          <w:rFonts w:cs="Times New Roman" w:ascii="Times New Roman" w:hAnsi="Times New Roman"/>
          <w:sz w:val="24"/>
        </w:rPr>
        <w:t>системність художньо – естетичних знань та уявлень, встановлювати емоційний зв’язок між захоплюючим світом мистецтва та образотворчою діяльністю уч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у</w:t>
      </w:r>
      <w:r>
        <w:rPr>
          <w:rFonts w:cs="Times New Roman" w:ascii="Times New Roman" w:hAnsi="Times New Roman"/>
          <w:sz w:val="24"/>
          <w:szCs w:val="24"/>
        </w:rPr>
        <w:t>: Урок узагальнення знань, умінь та навич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Форма уроку:</w:t>
      </w:r>
      <w:r>
        <w:rPr>
          <w:rFonts w:cs="Times New Roman" w:ascii="Times New Roman" w:hAnsi="Times New Roman"/>
          <w:sz w:val="24"/>
        </w:rPr>
        <w:t xml:space="preserve"> Міні – 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лючове питанн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</w:rPr>
        <w:t xml:space="preserve">Чи може людина, здатна милуватись  красою бути злою?»      </w:t>
      </w:r>
      <w:r>
        <w:rPr>
          <w:rFonts w:cs="Times New Roman" w:ascii="Times New Roman" w:hAnsi="Times New Roman"/>
        </w:rPr>
        <w:t>(Слайд 2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Обладнання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Проектор, мультимедійна дошка, комп’ютер. Репродукція картини А.Куїнджі «Місячна ніч на Дніпрі», листок ватману з нанесеною  на ньому схемою міста Краси (назви вулиць для підказки позначені першими літерам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ика Моцарта, Бетхов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Епіграф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Любов не дратується…»   Апостол. Павло                                                               (Слайд 3)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>Хід уро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ізаційний мом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ізація опорних знан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не слово вчител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кусія з приводу поезії М. Заболоцьког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Що є крас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ому її обожнюють всі люд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е амфора, де тільки пустота,                                                                     (Слайд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и пломінь, що у амфорі сіяє?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чител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телик зламав криль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вичайною була у нього доля: він належав художнику Куїнджі. Наприкінці літа він наповнював свій дім живими метеликами. Поїв їх і годував розмоченою булкою у солодкій воді. Багато метеликів жили в художника до весни і бачили заметілі та сніг за вікно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к бути зі скаліченою комахою? І Архип Куїнджі вирішив прооперувати  крильце. З цигаркового паперу він вирізав частину крильця, якого не вистачало і пришив його людською волосин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І метелик полетів! Здається, дрібниця. Чи варто про це розповідати? Мабуть варто, тому що такі дрібниці розкривають нам  ту міру любові і поваги, яку художник відчував до всього живого. «Дивакуватість» була властива багатьом іншим художникам. Леонардо да Вінчі, наприклад, не дозволяв у своїй присутності наносити шкоду нічому живому, ні  комашці, ні навіть рослині. Не дозволяв зі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ти листка на дереві. Адже це краса, яка здатна милувати око, викликати позитивні емоції, робити нас кращими. І ця велика любов до прекрасного допомагала великим художникам творити чудові твори мистецтва. Споглядаючи їх, страждаючи разом з героями полотен,  милуючись їх красою ми олюднюємось, очищається наша психіка, весь організм. Ми стаємо кращими, добрішими.  Для того, щоб навчитись орієнтуватись у світі краси, я хочу запропонувати вам гру – подорож по місті, в якому поселилась Краса. Але вона була не сама, вона не могла існувати самостійно. Завжди, коли вона з</w:t>
      </w:r>
      <w:r>
        <w:rPr>
          <w:rFonts w:cs="Times New Roman" w:ascii="Times New Roman" w:hAnsi="Times New Roman"/>
          <w:lang w:val="ru-RU"/>
        </w:rPr>
        <w:t>’являлась поруч з будь яко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lang w:val="ru-RU"/>
        </w:rPr>
        <w:t xml:space="preserve"> річчю, краса робила її кращою,  ніж вона була насправді. Частину її створив Бог, а іншу - Люди – творці: художники, скульптори, архітектори. </w:t>
      </w:r>
      <w:r>
        <w:rPr>
          <w:rFonts w:cs="Times New Roman" w:ascii="Times New Roman" w:hAnsi="Times New Roman"/>
        </w:rPr>
        <w:t xml:space="preserve"> А зараз уявіть, що ви приїхали в невідоме місто.   Блукаєте його вулицями, не можете знайти потрібної, тієї, яку обрали на попередньому уроці, коли  одержали випереджаюче завдання: Кожен вибрав собі листочок з назвою виду чи жанру мистецтва. Ви повинні були знайти матеріали про обрану тему в додатковій чи спеціальній літературі, а також вирізати картинки з старих журналів, які б ідентифікували об’єкт вашого вивчення, а також підібрати чи придумати самостійно про свою вулицю поезію, прозу, і т. 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Що ж, розпочинаємо подорож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Хто з вас, вивчав Божу красу повинен поселити поняття, у верхньому місті. Ті з вас, хто вивчав красу рукотворну шукає свою вулицю у нижньому міст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Починаємо гру з верхнього міста. Нам потрібно обрати мера, який буде давати дозвіл на поселення та слідкуватиме за поряд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Самостійна робота учнів</w:t>
      </w:r>
      <w:r>
        <w:rPr>
          <w:rFonts w:cs="Times New Roman" w:ascii="Times New Roman" w:hAnsi="Times New Roman"/>
          <w:lang w:val="ru-RU"/>
        </w:rPr>
        <w:t xml:space="preserve"> під керівництвом учителя та допомозі мера міста Кра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раз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днайтесь в групи всі, хто житиме по сусідству, назви чиїх вулиць відносяться до одного виду чи жанру мистецтва та спробуйте інсценізувати представлення вулиці за допомогою поезії, прози, пантомі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тупи учн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ід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Хто, на вашу думку, найяскравіше представив свою вулицю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На якій із вулиць ви б хотіли поселитись? Чому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Що спільного в красі, створеній Богом  та людиною? Яким почуттям керуються і Господь і людина, створюючи крас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Християнство –єдина віра на землі, яку можна вмістити в одному слові – Любов. І коли художник створює шедеври, його рукою водить Господь. Леонардо да Вінчі з цього приводу сказав: «Де дух не водить рукою художника, там немає мистецт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Дискусі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«Живе не може бути потворним». Коко Шанель                                                 Слайд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ки учнів з приводу цитат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Асоціативний кущ</w:t>
      </w:r>
      <w:r>
        <w:rPr>
          <w:rFonts w:cs="Times New Roman" w:ascii="Times New Roman" w:hAnsi="Times New Roman"/>
        </w:rPr>
        <w:t xml:space="preserve"> «У колі думок»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328930</wp:posOffset>
                </wp:positionV>
                <wp:extent cx="1200150" cy="1143635"/>
                <wp:effectExtent l="5080" t="5715" r="5715" b="551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720"/>
                        </a:xfrm>
                        <a:prstGeom prst="cloudCallout">
                          <a:avLst>
                            <a:gd name="adj1" fmla="val 23810"/>
                            <a:gd name="adj2" fmla="val 9453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65.4pt;margin-top:25.9pt;width:94.45pt;height:9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Запишіть на дошці свої думки з приводу поняття «Краса»… Кожна ваша думка має право на</w:t>
      </w:r>
      <w:r>
        <w:rPr>
          <w:rFonts w:cs="Times New Roman" w:ascii="Times New Roman" w:hAnsi="Times New Roman"/>
          <w:sz w:val="24"/>
        </w:rPr>
        <w:t xml:space="preserve"> існув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85115</wp:posOffset>
                </wp:positionV>
                <wp:extent cx="1204595" cy="1016000"/>
                <wp:effectExtent l="5715" t="5080" r="301625" b="313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1015920"/>
                        </a:xfrm>
                        <a:prstGeom prst="cloudCallout">
                          <a:avLst>
                            <a:gd name="adj1" fmla="val 71347"/>
                            <a:gd name="adj2" fmla="val 77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.65pt;margin-top:22.45pt;width:94.8pt;height: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33020</wp:posOffset>
                </wp:positionV>
                <wp:extent cx="1581150" cy="704850"/>
                <wp:effectExtent l="237490" t="5080" r="5715" b="234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04880"/>
                        </a:xfrm>
                        <a:prstGeom prst="cloudCallout">
                          <a:avLst>
                            <a:gd name="adj1" fmla="val -61444"/>
                            <a:gd name="adj2" fmla="val 7918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7.15pt;margin-top:2.6pt;width:124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277495</wp:posOffset>
                </wp:positionV>
                <wp:extent cx="1390650" cy="136842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68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MS Mincho;ＭＳ 明朝" w:cs="Times New Roman"/>
                                <w:color w:val="FFFFFF"/>
                                <w:lang w:val="uk-UA" w:eastAsia="ja-JP" w:bidi="ar-SA"/>
                              </w:rPr>
                              <w:t>Кра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5.4pt;margin-top:21.85pt;width:109.45pt;height:10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MS Mincho;ＭＳ 明朝" w:cs="Times New Roman"/>
                          <w:color w:val="FFFFFF"/>
                          <w:lang w:val="uk-UA" w:eastAsia="ja-JP" w:bidi="ar-SA"/>
                        </w:rPr>
                        <w:t>Крас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135255</wp:posOffset>
                </wp:positionV>
                <wp:extent cx="1252855" cy="879475"/>
                <wp:effectExtent l="294005" t="266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79480"/>
                        </a:xfrm>
                        <a:prstGeom prst="cloudCallout">
                          <a:avLst>
                            <a:gd name="adj1" fmla="val -69768"/>
                            <a:gd name="adj2" fmla="val -4913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7.15pt;margin-top:10.65pt;width:98.6pt;height:6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3175</wp:posOffset>
                </wp:positionV>
                <wp:extent cx="1347470" cy="1006475"/>
                <wp:effectExtent l="5080" t="183515" r="335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006560"/>
                        </a:xfrm>
                        <a:prstGeom prst="cloudCallout">
                          <a:avLst>
                            <a:gd name="adj1" fmla="val 71208"/>
                            <a:gd name="adj2" fmla="val -6438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.65pt;margin-top:0.25pt;width:106.05pt;height:7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                              Слайд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284480</wp:posOffset>
                </wp:positionV>
                <wp:extent cx="1343025" cy="800735"/>
                <wp:effectExtent l="5715" t="54483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00640"/>
                        </a:xfrm>
                        <a:prstGeom prst="cloudCallout">
                          <a:avLst>
                            <a:gd name="adj1" fmla="val 3189"/>
                            <a:gd name="adj2" fmla="val -11399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9.75pt;margin-top:22.4pt;width:105.7pt;height:6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чи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Як бачимо, слово «Краса» часто асоціюється зі словом «любов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Рефлексі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адайте, кого ви найбільше любите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Тепер погляньте  на слова апостола Павла, які слугують епіграфом до нашого уроку,, написані на слайд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Перевіривши себе ви дізнались чи ваша любов справді досконала, чи може потребуєте ще роботи над соб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загальнення та систематизація знань. Оцінюванн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йом «Час зухвалості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араз кожен учень має знайти у сусіда по парті те, за що його можна похвалити за сьогоднішній урок: вчинки, знання, поведінку, зовнішність, ідеї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пер впродовж однієї хвилини  напишіть  твір – молитву, продовживши думк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еликий Боже!                                                                                                    (Слайд 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ебе я нічого не прош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вертаюсь до Тебе з великим проханням…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 пішов…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4"/>
        </w:rPr>
        <w:t>Завдання на літо:</w:t>
      </w:r>
      <w:r>
        <w:rPr>
          <w:rFonts w:cs="Times New Roman" w:ascii="Times New Roman" w:hAnsi="Times New Roman"/>
          <w:sz w:val="21"/>
        </w:rPr>
        <w:t xml:space="preserve"> Зробити зарисовки окремих деталей усього, що найбільше зацікавил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икористані матеріал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1.Пометун О, Пироженко Л. Інтерактивні технології навчальної діяльності: теорія, практика, досві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їв А.С.К. 2004 рік. 192 с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Calibri"/>
        </w:rPr>
        <w:t xml:space="preserve">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8"/>
        </w:rPr>
        <w:t>http://smallbay.ru/kuingi.htm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4174490</wp:posOffset>
            </wp:positionV>
            <wp:extent cx="10714990" cy="73990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499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-8404860</wp:posOffset>
                </wp:positionV>
                <wp:extent cx="923290" cy="375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6pt;mso-wrap-distance-left:9.05pt;mso-wrap-distance-right:9.05pt;mso-wrap-distance-top:0pt;mso-wrap-distance-bottom:0pt;margin-top:-661.8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-8490585</wp:posOffset>
                </wp:positionV>
                <wp:extent cx="923290" cy="3663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85pt;mso-wrap-distance-left:9.05pt;mso-wrap-distance-right:9.05pt;mso-wrap-distance-top:0pt;mso-wrap-distance-bottom:0pt;margin-top:-668.5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uk-UA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Style18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uk-UA" w:eastAsia="ja-JP" w:bidi="ar-SA"/>
    </w:rPr>
  </w:style>
  <w:style w:type="paragraph" w:styleId="1">
    <w:name w:val="Стиль1"/>
    <w:basedOn w:val="Style2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5:00Z</dcterms:created>
  <dc:creator>user</dc:creator>
  <dc:description/>
  <cp:keywords/>
  <dc:language>en-US</dc:language>
  <cp:lastModifiedBy>777</cp:lastModifiedBy>
  <dcterms:modified xsi:type="dcterms:W3CDTF">2011-01-11T18:44:00Z</dcterms:modified>
  <cp:revision>18</cp:revision>
  <dc:subject/>
  <dc:title/>
</cp:coreProperties>
</file>