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3315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>1.У результаті реакцій взаємодії Оксигену з неметалами утворюються:</w:t>
      </w:r>
    </w:p>
    <w:p>
      <w:pPr>
        <w:pStyle w:val="Normal"/>
        <w:tabs>
          <w:tab w:val="clear" w:pos="708"/>
          <w:tab w:val="left" w:pos="331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кислоти;                б) солі;            в) оксиди.</w:t>
      </w:r>
    </w:p>
    <w:p>
      <w:pPr>
        <w:pStyle w:val="Normal"/>
        <w:ind w:left="360" w:hanging="360"/>
        <w:jc w:val="both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2. Формула сульфур (YI) оксиду:</w:t>
      </w:r>
    </w:p>
    <w:p>
      <w:pPr>
        <w:pStyle w:val="Normal"/>
        <w:tabs>
          <w:tab w:val="clear" w:pos="708"/>
          <w:tab w:val="left" w:pos="3600" w:leader="none"/>
          <w:tab w:val="left" w:pos="6000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16"/>
          <w:szCs w:val="16"/>
          <w:lang w:val="uk-UA"/>
        </w:rPr>
        <w:t>2</w:t>
      </w:r>
      <w:r>
        <w:rPr>
          <w:sz w:val="32"/>
          <w:szCs w:val="32"/>
          <w:lang w:val="uk-UA"/>
        </w:rPr>
        <w:tab/>
        <w:t>б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16"/>
          <w:szCs w:val="16"/>
          <w:lang w:val="uk-UA"/>
        </w:rPr>
        <w:t>3</w:t>
      </w:r>
      <w:r>
        <w:rPr>
          <w:sz w:val="32"/>
          <w:szCs w:val="32"/>
          <w:lang w:val="uk-UA"/>
        </w:rPr>
        <w:tab/>
        <w:t>в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16"/>
          <w:szCs w:val="16"/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6000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>3. На зовнішньому енергетичному рівні атома Сульфуру знаходяться:</w:t>
      </w:r>
    </w:p>
    <w:p>
      <w:pPr>
        <w:pStyle w:val="Normal"/>
        <w:tabs>
          <w:tab w:val="clear" w:pos="708"/>
          <w:tab w:val="left" w:pos="3600" w:leader="none"/>
          <w:tab w:val="left" w:pos="6000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4 електрони;               б) 6 електронів;             в) 8 електронів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4. Скільки електронів, протонів і нейтронів містить атом       елемента з порядковим номером 16?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5. Запишіть електронну конфігурацію атома Оксигену. Укажіть хімічні властивості цього елемента з точки зору будови атома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6. Запишіть рівняння реакцій, що характеризують хімічні властивості сульфур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Y) оксиду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Який об’єм сульфур діоксиду (н.у.) утвориться при взаємодії 8 г сірки і 64 г кисню? Яка речовина буде в надлишку? У недостатності?</w:t>
      </w:r>
    </w:p>
    <w:p>
      <w:pPr>
        <w:pStyle w:val="Normal"/>
        <w:ind w:left="18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Яку масу солі можна одержати з 28 г сульфатної кислоти і калій                     гідроксиду, якщо вихід реакції дорівнює 78%?.</w:t>
      </w:r>
    </w:p>
    <w:p>
      <w:pPr>
        <w:pStyle w:val="Normal"/>
        <w:ind w:left="180" w:hanging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8 КЛАС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значте прізвище вченого, ім’ям якого названо число частинок, що містяться в 1 моль будь-якої речовини: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Менделєєв; </w:t>
        <w:tab/>
        <w:t>б) Авогадро;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Лавуаз’є;</w:t>
        <w:tab/>
        <w:t>г) Резерфорд.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</w:t>
      </w:r>
      <w:r>
        <w:rPr>
          <w:i/>
          <w:sz w:val="32"/>
          <w:szCs w:val="32"/>
          <w:lang w:val="uk-UA"/>
        </w:rPr>
        <w:t>. Позначте визначення молярної маси речовини: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найменша маса речовини, що визначає її властивості;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маса одного моля речовини;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маса однієї молекули речовини;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кількість речовини в грамах, що бере участь у реакції.</w:t>
      </w:r>
    </w:p>
    <w:p>
      <w:pPr>
        <w:pStyle w:val="Normal"/>
        <w:tabs>
          <w:tab w:val="clear" w:pos="708"/>
          <w:tab w:val="left" w:pos="5145" w:leader="none"/>
        </w:tabs>
        <w:ind w:left="360" w:hanging="360"/>
        <w:jc w:val="both"/>
        <w:rPr/>
      </w:pPr>
      <w:r>
        <w:rPr>
          <w:b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значте формулювання закону Авогадро: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об’єми газуватих речовин в хімічній реакції пропорційні їхнім масам;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 однакових об’ємах різних газів  за однакових умов міститься однакові маси речовин;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 однакових об’ємах різних газів за однакових умов міститься однакове число атомів речовин;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в однакових об’ємах різних газів за однакових умов міститься однакове число молекул речовин.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значте правильне твердження щодо газу ХН4  з відносною густиною за воднем 8: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його молярна маса дорівнює 8 г/моль;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елемент Х – Карбон;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його відносна молекулярна маса дорівнює 10;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об’єм 2 моль цього газу за нормальних умов дорівнює 22,4 л.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Позначте об’єм газуватої речовини за нормальних умов кількістю 0,5 моль:</w:t>
      </w:r>
    </w:p>
    <w:p>
      <w:pPr>
        <w:pStyle w:val="Normal"/>
        <w:tabs>
          <w:tab w:val="clear" w:pos="708"/>
          <w:tab w:val="left" w:pos="51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11,2 л;</w:t>
        <w:tab/>
        <w:t>б) 22,4 л;</w:t>
      </w:r>
    </w:p>
    <w:p>
      <w:pPr>
        <w:pStyle w:val="Normal"/>
        <w:tabs>
          <w:tab w:val="clear" w:pos="708"/>
          <w:tab w:val="left" w:pos="51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22,4 м ;</w:t>
        <w:tab/>
        <w:t>г) 11,2 м .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Обчисліть  та   вкажіть   кількість   речовини  мідного   купоросу</w:t>
      </w:r>
    </w:p>
    <w:p>
      <w:pPr>
        <w:pStyle w:val="Normal"/>
        <w:ind w:left="360" w:hanging="360"/>
        <w:jc w:val="both"/>
        <w:rPr/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u</w:t>
      </w:r>
      <w:r>
        <w:rPr>
          <w:i/>
          <w:sz w:val="32"/>
          <w:szCs w:val="32"/>
          <w:lang w:val="en-US"/>
        </w:rPr>
        <w:t>SO</w:t>
      </w:r>
      <w:r>
        <w:rPr>
          <w:i/>
          <w:sz w:val="16"/>
          <w:szCs w:val="16"/>
          <w:lang w:val="uk-UA"/>
        </w:rPr>
        <w:t>4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5Н</w:t>
      </w:r>
      <w:r>
        <w:rPr>
          <w:i/>
          <w:sz w:val="16"/>
          <w:szCs w:val="16"/>
          <w:lang w:val="uk-UA"/>
        </w:rPr>
        <w:t>2</w:t>
      </w:r>
      <w:r>
        <w:rPr>
          <w:i/>
          <w:sz w:val="32"/>
          <w:szCs w:val="32"/>
          <w:lang w:val="uk-UA"/>
        </w:rPr>
        <w:t>О масою 500 г.</w:t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uk-UA"/>
        </w:rPr>
        <w:t>7.</w:t>
      </w:r>
      <w:r>
        <w:rPr>
          <w:i/>
          <w:sz w:val="32"/>
          <w:szCs w:val="32"/>
          <w:lang w:val="uk-UA"/>
        </w:rPr>
        <w:t>Обчисліть та вкажіть відносну густину сульфур(IY)оксиду за киснем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8.</w:t>
      </w:r>
      <w:r>
        <w:rPr/>
        <w:t xml:space="preserve"> Встановіть відповідність між формулою газу та його відносною густиною за воднем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900"/>
        <w:gridCol w:w="900"/>
        <w:gridCol w:w="900"/>
        <w:gridCol w:w="9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г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густина за водн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. СО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1. 16,5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. СО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14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. S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45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. NН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2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3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 кла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повніть речення.  Істинний розчин є системою: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. Гомогенною; Б. Гетерогенною; В. Однокомпонентною;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Г. Багатокомпонентною; Д. Однофазною; Е. Двохфазною; Ж. Грубо- дисперсною;   З. Колоїдною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иберіть загальну назву продуктів взаємодії структурних частинок розчиненої речовини з молекулами води у розчині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А. Гідриди;  Б. Гідранти;  В. Гідрати;  Г. Гідр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3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Виберіть правильну послідовність операцій із виготовлення розчину з певною масовою часткою розчиненої речовини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А.Фільтрування розчину; Б.Змішування розчинюваної речовини із розчинником; В.Відмірювання порцій розчинюваної речовини й розчинника; Г.Обчислення маси розчинюваної речовини та об’єму розчинник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4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Виберіть, у яких випадках утворилися розчини, якщо їх добре перемішали у воді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. Глина; Б. Спирт; В. Фруктовий сироп; Г.Олія; Д. Питна вода;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Е. Цукор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 </w:t>
      </w:r>
      <w:r>
        <w:rPr>
          <w:b/>
          <w:i/>
          <w:sz w:val="32"/>
          <w:szCs w:val="32"/>
          <w:lang w:val="uk-UA"/>
        </w:rPr>
        <w:t>Яку речовину слід назвати розчинником, якщо розчин утворюється з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. Розплавлених металів – золота 17 г і срібла 13 г;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 Оцту об’ємом 250 мл і води об’ємом 1 л;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 Води 20 г і азотної кислоти 37 г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6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Обчисліть, яку масу натрій хлориду й води необхідно взяти для приготування 200 г розчину з масовою часткою розчиненої речовини 10%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7.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числіть масову частку розчиненої речовини в розчині, одержаному   розчиненням 30 г солі в 120 г вод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9 клас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Виберіть назву процесу взаємодії молекул води із частинками розчинюваної речовини у розчині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32"/>
          <w:szCs w:val="32"/>
          <w:lang w:val="uk-UA"/>
        </w:rPr>
        <w:t>А. Гідрування;  Б.Гідратація;  В.Гідрометрія;  Г.Гідроочищенн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</w:t>
      </w:r>
      <w:r>
        <w:rPr>
          <w:b/>
          <w:i/>
          <w:sz w:val="32"/>
          <w:szCs w:val="32"/>
          <w:lang w:val="uk-UA"/>
        </w:rPr>
        <w:t>Доповніть речення. Розчинність – це максимальна маса речовини, яка може за певних умов( температури, тиску) розчинитися в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32"/>
          <w:szCs w:val="32"/>
          <w:lang w:val="uk-UA"/>
        </w:rPr>
        <w:t>А. Розчиннику об’ємом 1 л;  Б. Розчиннику масою 100 г.;  В. Розчині масою 100 г;  Г. Розчині об’ємом 1 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3. </w:t>
      </w:r>
      <w:r>
        <w:rPr>
          <w:b/>
          <w:i/>
          <w:sz w:val="32"/>
          <w:szCs w:val="32"/>
          <w:lang w:val="uk-UA"/>
        </w:rPr>
        <w:t>Виберіть усі правильні твердження. Аби зробити насичений розчин ненасиченим, треба його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. Нагріти; Б. Охолодити; В. Добавити розчинник; Г. Добавити розчинювану речовину;  Д.  Випарити частину розчинник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4</w:t>
      </w:r>
      <w:r>
        <w:rPr>
          <w:i/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Виберіть, у яких випадках утворилися розчини, якщо їх добре перемішали у воді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А. Бензин;  Б. Оцет;  В. Крейда;  Г. Сіль;  Д. Пісок;  Е. Лимонна кислот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5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Яку речовину слід назвати розчиненою речовиною, якщо розчин утворюється з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. Спирту об’ємом 400 мл і води 200 мл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. Розплавлених металів – свинцю 25 г і міді 30 г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 води 10 г і сульфатної кислоти 50 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6</w:t>
      </w:r>
      <w:r>
        <w:rPr>
          <w:i/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Обчисліть маси кухонної солі і води, які потрібні для приготування 700 г розчину з масовою часткою солі 0,3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7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Обчисліть масову частку розчиненої речовини в розчині, одержаному   розчиненням 50 г солі в 200 г вод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center" w:pos="489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  <w:tab/>
        <w:t>Б</w:t>
      </w:r>
      <w:r>
        <w:rPr>
          <w:b/>
          <w:i/>
          <w:sz w:val="32"/>
          <w:szCs w:val="32"/>
          <w:lang w:val="uk-UA"/>
        </w:rPr>
        <w:tab/>
        <w:t>8 клас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З даного переліку виписати окремо формули оксидів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О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32"/>
          <w:szCs w:val="32"/>
          <w:lang w:val="uk-UA"/>
        </w:rPr>
        <w:t>, Н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, С</w:t>
      </w:r>
      <w:r>
        <w:rPr>
          <w:b/>
          <w:i/>
          <w:sz w:val="32"/>
          <w:szCs w:val="32"/>
          <w:lang w:val="en-US"/>
        </w:rPr>
        <w:t>uS</w:t>
      </w:r>
      <w:r>
        <w:rPr>
          <w:b/>
          <w:i/>
          <w:sz w:val="32"/>
          <w:szCs w:val="32"/>
          <w:lang w:val="uk-UA"/>
        </w:rPr>
        <w:t>, М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аОН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К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, М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7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5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>е(ОН)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4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ати назви цим оксидам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Напишіть формули таких речовин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Хлороводневої (хлоридної) кислоти, ортофосфатної кислоти,       сульфідної кислоти. Зазначте валентність кислотних залишків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Напишіть формули таких солей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>Ферум(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  <w:lang w:val="uk-UA"/>
        </w:rPr>
        <w:t>)нітрат, алюміній хлорид, кальцій фосфат, купрум  (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uk-UA"/>
        </w:rPr>
        <w:t>)    хлорид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 xml:space="preserve">4. З переліку формул </w:t>
      </w:r>
      <w:r>
        <w:rPr>
          <w:b/>
          <w:i/>
          <w:sz w:val="32"/>
          <w:szCs w:val="32"/>
          <w:lang w:val="uk-UA"/>
        </w:rPr>
        <w:t xml:space="preserve"> речовин випишіть формули </w:t>
      </w:r>
      <w:r>
        <w:rPr>
          <w:b/>
          <w:i/>
          <w:sz w:val="32"/>
          <w:szCs w:val="32"/>
        </w:rPr>
        <w:t xml:space="preserve">основ </w:t>
      </w:r>
      <w:r>
        <w:rPr>
          <w:b/>
          <w:i/>
          <w:sz w:val="32"/>
          <w:szCs w:val="32"/>
          <w:lang w:val="uk-UA"/>
        </w:rPr>
        <w:t>і назвіть їх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en-US"/>
        </w:rPr>
        <w:t>Zn</w:t>
      </w:r>
      <w:r>
        <w:rPr>
          <w:b/>
          <w:i/>
          <w:sz w:val="32"/>
          <w:szCs w:val="32"/>
          <w:lang w:val="uk-UA"/>
        </w:rPr>
        <w:t xml:space="preserve">О,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аОН, Н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4</w:t>
      </w:r>
      <w:r>
        <w:rPr>
          <w:b/>
          <w:i/>
          <w:sz w:val="32"/>
          <w:szCs w:val="32"/>
          <w:lang w:val="uk-UA"/>
        </w:rPr>
        <w:t>, Мg(ОН)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>е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32"/>
          <w:szCs w:val="32"/>
          <w:lang w:val="uk-UA"/>
        </w:rPr>
        <w:t>, СаС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>е(ОН)</w:t>
      </w:r>
      <w:r>
        <w:rPr>
          <w:b/>
          <w:i/>
          <w:sz w:val="20"/>
          <w:szCs w:val="20"/>
          <w:lang w:val="uk-UA"/>
        </w:rPr>
        <w:t xml:space="preserve">3 </w:t>
      </w:r>
      <w:r>
        <w:rPr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4</w:t>
      </w:r>
      <w:r>
        <w:rPr>
          <w:b/>
          <w:i/>
          <w:sz w:val="32"/>
          <w:szCs w:val="32"/>
          <w:lang w:val="uk-UA"/>
        </w:rPr>
        <w:t>, КОН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Встановіть відповідність між назвою речовини та його хімічною формулою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28117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0.1pt;mso-wrap-distance-left:9pt;mso-wrap-distance-right:0pt;mso-wrap-distance-top:0pt;mso-wrap-distance-bottom:0pt;margin-top:18.7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речови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. сульфатна кисло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. сульфітна кисл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 калій силіка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. калій сульфа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-1021715</wp:posOffset>
                </wp:positionV>
                <wp:extent cx="1485900" cy="124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Хімічна форм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. К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. 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. К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. К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. 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8pt;mso-wrap-distance-left:9pt;mso-wrap-distance-right:9pt;mso-wrap-distance-top:0pt;mso-wrap-distance-bottom:0pt;margin-top:-80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Хімічна форм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. К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. 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. К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. К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. 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Обчисліть та вкажіть масу кальцій карбонату кількістю речовини 0,4 моль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7. Заповніть таблицю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ула речови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речови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 сполу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лоридна кисл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сфатна кисл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сфор(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)окси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РО</w:t>
            </w: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арій окси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i/>
          <w:color w:val="FF6600"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ab/>
        <w:t>8 клас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З даного переліку виписати окремо формули оксидів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, Н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 xml:space="preserve">еО,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>е(ОН)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32"/>
          <w:szCs w:val="32"/>
          <w:lang w:val="uk-UA"/>
        </w:rPr>
        <w:t>, СаС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, С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7</w:t>
      </w:r>
      <w:r>
        <w:rPr>
          <w:b/>
          <w:i/>
          <w:sz w:val="32"/>
          <w:szCs w:val="32"/>
          <w:lang w:val="uk-UA"/>
        </w:rPr>
        <w:t xml:space="preserve">, СаО,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>еС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, М</w: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i/>
          <w:sz w:val="32"/>
          <w:szCs w:val="32"/>
          <w:lang w:val="uk-UA"/>
        </w:rPr>
        <w:t>О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ати назви цим оксидам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2. Напишіть формули таких речовин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Нітратної кислоти, сульфітної кислоти,   карбонатної кислоти. Зазначте валентність кислотних залишків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Напишіть формули таких солей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>цинк сульфід, магній силікат, купрум(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  <w:lang w:val="uk-UA"/>
        </w:rPr>
        <w:t>) сульфат, кальцій карбонат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 xml:space="preserve">4. З переліку формул </w:t>
      </w:r>
      <w:r>
        <w:rPr>
          <w:b/>
          <w:i/>
          <w:sz w:val="32"/>
          <w:szCs w:val="32"/>
          <w:lang w:val="uk-UA"/>
        </w:rPr>
        <w:t xml:space="preserve"> речовин випишіть формули </w:t>
      </w:r>
      <w:r>
        <w:rPr>
          <w:b/>
          <w:i/>
          <w:sz w:val="32"/>
          <w:szCs w:val="32"/>
        </w:rPr>
        <w:t xml:space="preserve">основ </w:t>
      </w:r>
      <w:r>
        <w:rPr>
          <w:b/>
          <w:i/>
          <w:sz w:val="32"/>
          <w:szCs w:val="32"/>
          <w:lang w:val="uk-UA"/>
        </w:rPr>
        <w:t>і назвіть їх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</w:t>
      </w:r>
      <w:r>
        <w:rPr>
          <w:b/>
          <w:i/>
          <w:sz w:val="32"/>
          <w:szCs w:val="32"/>
          <w:lang w:val="uk-UA"/>
        </w:rPr>
        <w:t>М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, С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lang w:val="uk-UA"/>
        </w:rPr>
        <w:t>(ОН)</w:t>
      </w:r>
      <w:r>
        <w:rPr>
          <w:b/>
          <w:i/>
          <w:sz w:val="20"/>
          <w:szCs w:val="20"/>
          <w:lang w:val="uk-UA"/>
        </w:rPr>
        <w:t>2,</w:t>
      </w:r>
      <w:r>
        <w:rPr>
          <w:b/>
          <w:i/>
          <w:sz w:val="32"/>
          <w:szCs w:val="32"/>
          <w:lang w:val="uk-UA"/>
        </w:rPr>
        <w:t xml:space="preserve"> Н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32"/>
          <w:szCs w:val="32"/>
          <w:lang w:val="uk-UA"/>
        </w:rPr>
        <w:t>РО</w:t>
      </w:r>
      <w:r>
        <w:rPr>
          <w:b/>
          <w:i/>
          <w:sz w:val="20"/>
          <w:szCs w:val="20"/>
          <w:lang w:val="uk-UA"/>
        </w:rPr>
        <w:t>4</w:t>
      </w:r>
      <w:r>
        <w:rPr>
          <w:b/>
          <w:i/>
          <w:sz w:val="32"/>
          <w:szCs w:val="32"/>
          <w:lang w:val="uk-UA"/>
        </w:rPr>
        <w:t>, КОН, Н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  <w:lang w:val="uk-UA"/>
        </w:rPr>
        <w:t>, Н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СО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Zn</w:t>
      </w:r>
      <w:r>
        <w:rPr>
          <w:b/>
          <w:i/>
          <w:sz w:val="32"/>
          <w:szCs w:val="32"/>
          <w:lang w:val="uk-UA"/>
        </w:rPr>
        <w:t>(ОН)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, М</w: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i/>
          <w:sz w:val="32"/>
          <w:szCs w:val="32"/>
          <w:lang w:val="uk-UA"/>
        </w:rPr>
        <w:t>(ОН)</w:t>
      </w:r>
      <w:r>
        <w:rPr>
          <w:b/>
          <w:i/>
          <w:sz w:val="20"/>
          <w:szCs w:val="20"/>
          <w:lang w:val="uk-UA"/>
        </w:rPr>
        <w:t>2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Встановіть відповідність між назвою речовини та його хімічною формулою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281178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0.1pt;mso-wrap-distance-left:9pt;mso-wrap-distance-right:0pt;mso-wrap-distance-top:0pt;mso-wrap-distance-bottom:0pt;margin-top:16.15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202565</wp:posOffset>
                </wp:positionV>
                <wp:extent cx="2011680" cy="1031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Назва речов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. нітратна кисл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. фосфатна кисл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. натрій силі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. натрій сульф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2pt;mso-wrap-distance-left:9pt;mso-wrap-distance-right:9pt;mso-wrap-distance-top:0pt;mso-wrap-distance-bottom:0pt;margin-top:15.9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азва речов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А. нітратна кисл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Б. фосфатна кисл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. натрій силі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Г. натрій сульф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ragraph">
                  <wp:posOffset>-36830</wp:posOffset>
                </wp:positionV>
                <wp:extent cx="1485900" cy="1242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Хімічна форм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. 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8pt;mso-wrap-distance-left:9pt;mso-wrap-distance-right:9pt;mso-wrap-distance-top:0pt;mso-wrap-distance-bottom:0pt;margin-top:-2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Хімічна форм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. 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Обчисліть та вкажіть кількість речовини нітратної кислоти масою 378 г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7. Заповніть таблицю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ула речови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речови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 сполу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сфор(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)окси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g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илікатна кисл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NO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люміній окси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3366FF"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0 клас</w:t>
      </w:r>
      <w:r>
        <w:rPr>
          <w:color w:val="3366FF"/>
          <w:sz w:val="32"/>
          <w:szCs w:val="32"/>
          <w:lang w:val="uk-UA"/>
        </w:rPr>
        <w:t xml:space="preserve">                                                                                                               А</w:t>
      </w:r>
    </w:p>
    <w:p>
      <w:pPr>
        <w:pStyle w:val="Normal"/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оложення елемента Фосфору в періодичній системі хімічних елементів: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3 період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група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б) 5 період,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рупа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) 3 період,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 xml:space="preserve"> група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Аміаку притаманні такі фізичні властивості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порошок темно-коричневого кольору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безбарвний газ без запаху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безбарвний газ з  різким запахом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Формула фосфатної кислоти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НРО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РО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Н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>Р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7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Які речовини називають нітратами? Наведіть приклади (5 формул)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5. Запишіть рівняння реакцій взаємодії нітрогену з речовинами: магнієм, киснем, воднем. Назвіть продукти реакцій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У пробірках без написів знаходяться розчини нітратної , сульфатної й ортофосфатної кислот. Як їх розпізнати?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Напишіть у молекулярній та іонній формах рівняння реакції утворення натрій нітрату з натрій карбонату і нітратної кисло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Установіть відповідність між назвами речовин та їхніми формулами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9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азва речов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) амоній 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)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) амоній силік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)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32"/>
                <w:szCs w:val="32"/>
                <w:lang w:val="uk-UA"/>
              </w:rPr>
              <w:t>РО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) амоній ні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)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) амоній фос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г)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>С</w:t>
            </w: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д) 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uk-UA"/>
              </w:rPr>
              <w:t>іО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3366FF"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0 клас</w:t>
      </w:r>
      <w:r>
        <w:rPr>
          <w:color w:val="3366FF"/>
          <w:sz w:val="32"/>
          <w:szCs w:val="32"/>
          <w:lang w:val="uk-UA"/>
        </w:rPr>
        <w:t xml:space="preserve">                                                                                                               Б</w:t>
      </w:r>
    </w:p>
    <w:p>
      <w:pPr>
        <w:pStyle w:val="Normal"/>
        <w:tabs>
          <w:tab w:val="clear" w:pos="708"/>
          <w:tab w:val="left" w:pos="3990" w:leader="none"/>
        </w:tabs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1. Положення елемента </w:t>
      </w:r>
      <w:r>
        <w:rPr>
          <w:sz w:val="32"/>
          <w:szCs w:val="32"/>
        </w:rPr>
        <w:t>Нітрогену</w:t>
      </w:r>
      <w:r>
        <w:rPr>
          <w:sz w:val="32"/>
          <w:szCs w:val="32"/>
          <w:lang w:val="uk-UA"/>
        </w:rPr>
        <w:t xml:space="preserve"> в періодичній системі хімічних елементів: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3 період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група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б) 5 період,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рупа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) 3 період,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 xml:space="preserve"> група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en-US"/>
        </w:rPr>
        <w:t>NH</w:t>
      </w:r>
      <w:r>
        <w:rPr>
          <w:sz w:val="20"/>
          <w:szCs w:val="20"/>
        </w:rPr>
        <w:t>3</w:t>
      </w:r>
      <w:r>
        <w:rPr>
          <w:sz w:val="32"/>
          <w:szCs w:val="32"/>
          <w:lang w:val="uk-UA"/>
        </w:rPr>
        <w:t xml:space="preserve"> притаманні такі фізичні властивості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порошок темно-коричневого кольору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безбарвний газ без запаху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безбарвний газ з  різким запахом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Формула ортофосфорної кислоти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НРО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РО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Н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>Р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7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4. Які речовини називають фосфатами? Наведіть приклади (5 формул)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5. Запишіть рівняння реакцій взаємодії фосфору з речовинами: магнієм, киснем, кальцієм. Назвіть продукти реакцій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У посудинах без підписів знаходяться гази: 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 xml:space="preserve">О, </w:t>
      </w:r>
      <w:r>
        <w:rPr>
          <w:sz w:val="32"/>
          <w:szCs w:val="32"/>
          <w:lang w:val="en-US"/>
        </w:rPr>
        <w:t>NO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. Як їх розпізнати?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>7. Напишіть у молекулярній та іонній формах рівняння реакції утворення натрій нітрату з натрій сульфату і барій нітрату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Установіть відповідність між назвами речовин та їхніми формул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9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азва речов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) простий суперфос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а)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Н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) подвійний суперфос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б) </w:t>
            </w:r>
            <w:r>
              <w:rPr>
                <w:sz w:val="32"/>
                <w:szCs w:val="32"/>
                <w:lang w:val="en-US"/>
              </w:rPr>
              <w:t>КN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) аміачна селі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) Са(Н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РО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>2 +</w:t>
            </w:r>
            <w:r>
              <w:rPr>
                <w:sz w:val="32"/>
                <w:szCs w:val="32"/>
                <w:lang w:val="uk-UA"/>
              </w:rPr>
              <w:t xml:space="preserve"> Са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) калійна селі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) Са(Н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РО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д) К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32"/>
                <w:szCs w:val="32"/>
                <w:lang w:val="uk-UA"/>
              </w:rPr>
              <w:t>СО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«Неметалічні елементи, їхні сполуки»</w:t>
      </w:r>
    </w:p>
    <w:p>
      <w:pPr>
        <w:pStyle w:val="Normal"/>
        <w:tabs>
          <w:tab w:val="clear" w:pos="708"/>
          <w:tab w:val="left" w:pos="8475" w:leader="none"/>
        </w:tabs>
        <w:rPr>
          <w:color w:val="0000FF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іант  I</w:t>
      </w:r>
      <w:r>
        <w:rPr>
          <w:sz w:val="32"/>
          <w:szCs w:val="32"/>
          <w:lang w:val="uk-UA"/>
        </w:rPr>
        <w:tab/>
      </w:r>
      <w:r>
        <w:rPr>
          <w:b/>
          <w:color w:val="0000FF"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1. Вкажіть формулу нітр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е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оксид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значте фізичні властивості азоту:</w:t>
        <w:tab/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безбарвний газ без смаку і запаху, неотруйний, п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ано розчиняється у воді;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аз бур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 кольору, з різким  задушливим запахом, отруйний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безбарвний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аз з різким характерним запахом, добре розчинний у воді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жовто-зелений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аз з різким запахом, добре розчинний у воді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характеристику Силіцію за планом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порядковий номер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рупа, під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рупа, період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відносна атомна маса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заряд ядра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кількість протонів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кількість електронів у атомі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) кількість нейтронів в ядрі атома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) тип простої речовини (метал чи неметал)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числіть відносну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устину сульфур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 за киснем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ж якими речовинами відбуваються реакції? Напишіть рівняння цих реакцій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)  Н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шіть електронну формулу атома Нітр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ен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числіть об’єм гідроген хлориду, який утвориться внаслідок дії надлишку сульфатної кислоти на 292, 5 г натрій хлориду, якщо вихід продукту реакції становить 65%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а маса амоній хлориду утвориться в результаті реакції між 112 л амоніаку і  130 л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дроген хлориду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здійснення реакції використали 109,6 г барію і 28 г кремнію. Які речовини можна виявити після закінчення реакції? Обчисліть їх мас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міш магній сульфату і кальцій нітрату масою 28,4 г розчинили у воді й додали надлишок розчину барій хлориду. Випав осад масою 23,3 г. Визначте масові частки солей у вихідній суміші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>«Неметалічні елементи, їхні сполуки»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b/>
          <w:color w:val="FF0000"/>
          <w:sz w:val="32"/>
          <w:szCs w:val="32"/>
          <w:lang w:val="uk-UA"/>
        </w:rPr>
        <w:t xml:space="preserve">Варіант  </w:t>
      </w:r>
      <w:r>
        <w:rPr>
          <w:b/>
          <w:color w:val="FF0000"/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ab/>
      </w:r>
      <w:r>
        <w:rPr>
          <w:b/>
          <w:color w:val="0000FF"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1. Вкажіть формулу сульфур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3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2. Зазначте фізичні властивості сірки:</w:t>
        <w:tab/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крихка кристалічна речовина жовтого кольору, нерозчинна у воді і розчинна в органічних розчинниках;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ошок сірого кольору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тверда речовина жовтого кольору, добре розчинна у воді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тверда речовина жовтого кольору з металічним блиском, добре проводить електричний струм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3. Складіть характеристику Фосфору за планом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порядковий номер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рупа, під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рупа, період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відносна атомна маса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заряд ядра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кількість протонів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кількість електронів у атомі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) кількість нейтронів в ядрі атома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) тип простої речовини (метал чи неметал)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числіть відносну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устину карбон (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 оксиду за воднем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ж якими речовинами відбуваються реакції? Напишіть рівняння цих реакцій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→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)  С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шіть електронну формулу атома Сульфуру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ід час взаємодії 56 г азоту з надлишком кисню утворилося 76,16 л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тр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ен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оксиду. Визначте вихід продукту реакції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числіть масу продукту реакції, якщо для її здійснення використали 40 г кальцію і 20 г кремнію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речовини можна виявити після закінчення реакції між 72 г магнію і 33,6 л азоту? Визначте їхні маси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міш калій хлориду і калій нітрату масою 17,55 г розчинили у воді і додали розчин арґентум нітрату, внаслідок чого випав осад масою 14,35 г. Визначте масові частки солей у початковій суміші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Оксиди неметалічних елементів. Кислоти»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I</w:t>
      </w: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1. Вкажіть формулу сульфітної кислоти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С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і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2. Вкажіть відповідність між формулою речовини та її назвою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;</w:t>
        <w:tab/>
        <w:t>1. Дигідрогенсульфі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С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  <w:tab/>
        <w:t>2. Гідрогенхлор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>3. Карбон (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 окс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  <w:tab/>
        <w:t>4. Силіці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3. Вкажіть молярну масу натрій ортофосфат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164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0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98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 63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, за допомогою яких речовин можна отримати феру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нітрат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Fe(OH)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en-US"/>
        </w:rPr>
        <w:t xml:space="preserve"> Fe(OH)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5. Між якими речовинами можлива взаємодія? Напишіть відповідні рівняння реакцій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Mg(N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)  CaO + SO</w:t>
      </w:r>
      <w:r>
        <w:rPr>
          <w:sz w:val="20"/>
          <w:szCs w:val="20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ші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вняння електролітичної дисоціації феру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нітрат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маса солі утвориться внаслідок пропускання 3 л сульфур(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 через 50 г розчину калій гідроксиду з масовою часткою розчиненої речовини 5,6%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д час термічного розкладу калій нітрату зібрали 1,568 л кисню. Яку масу солі використали для реакції, якщо вихід продукту реакції становив 0,7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 час взаємодії 7,8 г гідроксиду трьохвалентного металу з нітратною кислотою утворилося 21,3 г солі. Який це метал?</w:t>
      </w:r>
    </w:p>
    <w:p>
      <w:pPr>
        <w:pStyle w:val="Normal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  <w:lang w:val="uk-UA"/>
        </w:rPr>
        <w:t>«Оксиди неметалічних елементів. Кислоти»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Варіант  </w:t>
      </w:r>
      <w:r>
        <w:rPr>
          <w:b/>
          <w:color w:val="FF0000"/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ab/>
      </w:r>
      <w:r>
        <w:rPr>
          <w:b/>
          <w:color w:val="0000FF"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1. Вкажіть формулу нітратної кислоти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2. Вкажіть відповідність між формулою речовини та її назвою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>;</w:t>
        <w:tab/>
        <w:t>1. Натрій сульфіт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  <w:tab/>
        <w:t>2. Сульфур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окс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; </w:t>
        <w:tab/>
        <w:t>3. Натрій сульфат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.</w:t>
        <w:tab/>
        <w:t>4. Натрій нітрат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Амоніак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3. Вкажіть молярну масу кальцій нітрат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85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4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148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 242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, за допомогою яких речовин можна отримати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нітрат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CuO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Cu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CuO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5. Між якими речовинами можлива взаємодія? Напишіть відповідні рівняння реакцій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→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0"/>
          <w:szCs w:val="20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)  Na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0"/>
          <w:szCs w:val="20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S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шіть рівняння електролітичної дисоціації амоній сульфат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маса солі утвориться під час взаємодії 12 г сульфур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оксиду і 400 г розчину калій гідроксиду з масовою часткою розчиненої речовини 1,4%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8. Обчисліть вихід продукту реакції, якщо внаслідок термічного розкладу амоній нітрату масою 8 г виділилося 2 л нітроген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 оксид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наслідок взаємодії 19,8 г гідроксиду двовалентного металу з надлишком сульфатної кислоти  утворилося 32,2 г солі. Вкажіть назву металу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Неметалічні елементи та їх сполуки. Азотні і фосфатні добрива. Кислот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I</w:t>
      </w: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1. Вкажіть формулу карбонатної кислоти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С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і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2. Вкажіть відповідність між формулою речовини та її назвою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О;</w:t>
        <w:tab/>
        <w:t>1. Натрій нітрат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>;</w:t>
        <w:tab/>
        <w:t>2. Нітроген (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 окс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>3. Натрій окс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.</w:t>
        <w:tab/>
        <w:t>4. Нітроге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Нітратна кислота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3. Вкажіть молярну масу калій силікат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84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8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154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 56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, за допомогою яких речовин можна отримати магній сульфат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4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MgCO</w:t>
      </w:r>
      <w:r>
        <w:rPr>
          <w:sz w:val="20"/>
          <w:szCs w:val="20"/>
          <w:lang w:val="uk-UA"/>
        </w:rPr>
        <w:t>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5. Між якими речовинами можлива взаємодія ? Напишіть відповідні рівняння реакцій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8"/>
          <w:szCs w:val="28"/>
          <w:lang w:val="uk-UA"/>
        </w:rPr>
        <w:t xml:space="preserve"> →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NO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 xml:space="preserve"> BaO + SiO</w:t>
      </w:r>
      <w:r>
        <w:rPr>
          <w:sz w:val="20"/>
          <w:szCs w:val="20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)  Fe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шіть рівняння електролітичної дисоціації амоній хлорид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7. Яка маса солі утвориться під час пропускання 12 л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 через 100 г розчину калій гідроксиду з масовою часткою лугу 22,4%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й об’єм амоніаку затратили для реакції з надлишком ортофосфатної кислоти, якщо отримали 111,75 г амоній ортофосфату? Вихід продукту реакції становить 75%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9. Оксид одновалентного металу масою 28,2 г повністю реагує з ортофосфатною кислотою з утворенням 42,4 г солі. Назвіть цей метал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Неметалічні елементи та їх сполуки. Азотні і фосфатні добрива. Кислоти»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I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1. Вкажіть формулу силікатної кислоти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Н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і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2. Вкажіть відповідність між формулою речовини та її назвою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С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  <w:tab/>
        <w:t>1. Калій карбонат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0"/>
          <w:szCs w:val="20"/>
          <w:lang w:val="uk-UA"/>
        </w:rPr>
        <w:t>4</w:t>
      </w:r>
      <w:r>
        <w:rPr>
          <w:sz w:val="28"/>
          <w:szCs w:val="28"/>
          <w:lang w:val="uk-UA"/>
        </w:rPr>
        <w:t>;</w:t>
        <w:tab/>
        <w:t>2. Кальцій карбонат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CaCO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; </w:t>
        <w:tab/>
        <w:t>3. Силікатна кислота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>.</w:t>
        <w:tab/>
        <w:t>4. Сульфатна кислота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>3. Вкажіть молярну масу магній карбонат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84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 184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  106 г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моль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, за допомогою яких речовин можна отримати калій карбонат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>KHCO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5. Між якими речовинами можлива взаємодія ? Напишіть відповідні рівняння реакцій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lang w:val="uk-UA"/>
        </w:rPr>
        <w:t xml:space="preserve"> →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gO + CO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uk-UA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HN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Cu(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H)</w:t>
      </w:r>
      <w:r>
        <w:rPr>
          <w:sz w:val="20"/>
          <w:szCs w:val="20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)  Al(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шіть рівняння електролітичної дисоціації купрум (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) сульфат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7. Обчисліть масу солі, яка утвориться в результаті взаємодії 100 г розчину натрій гідроксиду  з масовою часткою розчиненої речовини 4% і 5 л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наслідок термічного розкладу 12,8 г амоній нітрату виділилося 3,6 л азоту. Який вихід продукту реакції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9. Двохвалентний метал масою 1,2 г повністю взаємодіє з 4,9 г сульфатної кислоти. Вкажіть назву металу.</w:t>
      </w:r>
    </w:p>
    <w:p>
      <w:pPr>
        <w:pStyle w:val="Normal"/>
        <w:tabs>
          <w:tab w:val="clear" w:pos="708"/>
          <w:tab w:val="left" w:pos="73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«Металічні елементи та їхні сполуки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color w:val="0000FF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іант  I</w:t>
      </w:r>
      <w:r>
        <w:rPr>
          <w:sz w:val="32"/>
          <w:szCs w:val="32"/>
          <w:lang w:val="uk-UA"/>
        </w:rPr>
        <w:tab/>
      </w:r>
      <w:r>
        <w:rPr>
          <w:b/>
          <w:color w:val="00B050"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ажіть ступінь окиснення Феруму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O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3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+2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1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6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  <w:lang w:val="uk-UA"/>
        </w:rPr>
        <w:t>2. Зазначте формулу калійної селітри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KNO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0"/>
          <w:szCs w:val="20"/>
        </w:rPr>
        <w:t>3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/>
      </w:pPr>
      <w:r>
        <w:rPr>
          <w:sz w:val="28"/>
          <w:szCs w:val="28"/>
          <w:lang w:val="uk-UA"/>
        </w:rPr>
        <w:t>3. Вкажіть формулу кислотного оксид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CO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інчіть рівняння можливих реакцій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 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→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пишіть електронну формулу атома Алюмінію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6. Вкажіть відповідність між реагентами і продуктами реакції:</w:t>
      </w:r>
    </w:p>
    <w:p>
      <w:pPr>
        <w:pStyle w:val="Normal"/>
        <w:tabs>
          <w:tab w:val="clear" w:pos="708"/>
          <w:tab w:val="center" w:pos="507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→ </w:t>
        <w:tab/>
        <w:t>1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↑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→</w:t>
        <w:tab/>
        <w:t>2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6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→</w:t>
        <w:tab/>
        <w:t>3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3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</w:t>
        <w:tab/>
        <w:t xml:space="preserve">4. 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>5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маса води необхідна для повної взаємодії із паленим вапном масою 400 г, якщо зразок вапна містить 98% кальцій оксиду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наслідок реакції між 10,8 г алюмінію і надлишком хлору утворилося 50 г     алюміній хлориду. Визначте вихід продукту реакції від теоретично можливого.</w:t>
      </w:r>
    </w:p>
    <w:p>
      <w:pPr>
        <w:pStyle w:val="Normal"/>
        <w:tabs>
          <w:tab w:val="clear" w:pos="708"/>
          <w:tab w:val="left" w:pos="7365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9. Внаслідок нагрівання 90 г суміші ферум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гідроксиду і калій гідроксиду її маса зменшилась на 9 г. Знайдіть масову частку калій гідроксиду у суміші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uk-UA"/>
        </w:rPr>
        <w:t>10. Під час розчинення 9,4 г оксиду активного одновалентного металу у воді утворилося 11,2 г лугу. Який це метал?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«Металічні елементи та їхні сполуки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іант  I</w:t>
      </w:r>
      <w:r>
        <w:rPr>
          <w:sz w:val="32"/>
          <w:szCs w:val="32"/>
          <w:lang w:val="uk-UA"/>
        </w:rPr>
        <w:tab/>
      </w:r>
      <w:r>
        <w:rPr>
          <w:b/>
          <w:color w:val="FF0000"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ажіть який ступінь окиснення проявляє Кальцій у хімічних сполуках</w:t>
      </w:r>
      <w:r>
        <w:rPr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2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+1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4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3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  <w:lang w:val="uk-UA"/>
        </w:rPr>
        <w:t>2. Вкажіть формулу кальциту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С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Са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;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)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/>
      </w:pPr>
      <w:r>
        <w:rPr>
          <w:sz w:val="28"/>
          <w:szCs w:val="28"/>
          <w:lang w:val="uk-UA"/>
        </w:rPr>
        <w:t>3. Зазначте формулу амфотерного оксиду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інчіть рівняння можливих реакцій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 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→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пишіть електронну формулу атома Алюмінію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6. Вкажіть відповідність між реагентами і продуктами реакції:</w:t>
      </w:r>
    </w:p>
    <w:p>
      <w:pPr>
        <w:pStyle w:val="Normal"/>
        <w:tabs>
          <w:tab w:val="clear" w:pos="708"/>
          <w:tab w:val="center" w:pos="507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→ </w:t>
        <w:tab/>
        <w:t>1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>↑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>→</w:t>
        <w:tab/>
        <w:t>2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 xml:space="preserve">3 </w:t>
      </w:r>
      <w:r>
        <w:rPr>
          <w:sz w:val="28"/>
          <w:szCs w:val="28"/>
          <w:lang w:val="uk-UA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→</w:t>
        <w:tab/>
        <w:t>3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3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</w:t>
        <w:tab/>
        <w:t xml:space="preserve">4. 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>5. 2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10 г цинку, який містить 3% неметалічних домішок, що не реагують з кислотами, подіяли надлишком хлоридної кислоти. Який об’єм водню виділився внаслідок реакції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13 г барій хлориду з домішкою калій хлориду розчинили у воді і додали надлишок сульфатної кислоти, внаслідок реакції отримали 11,65 г осаду. Обчисліть масову частку калій хлориду.</w:t>
      </w:r>
    </w:p>
    <w:p>
      <w:pPr>
        <w:pStyle w:val="Normal"/>
        <w:tabs>
          <w:tab w:val="clear" w:pos="708"/>
          <w:tab w:val="left" w:pos="7365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9. На вапняк масою 120 г, до складу якого входить 95% кальцій карбонату, подіяли надлишком нітратної кислоти. Обчисліть масу солі, що утвориться внаслідок реакції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>10. Під час розчинення 9,4 г оксиду активного одновалентного металу у воді утворилося 11,2 г лугу. Який це метал?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«Металічні елементи та їхні сполуки»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аріант  I</w:t>
      </w:r>
      <w:r>
        <w:rPr>
          <w:b/>
          <w:color w:val="FF0000"/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ab/>
      </w:r>
      <w:r>
        <w:rPr>
          <w:b/>
          <w:color w:val="FF0000"/>
          <w:sz w:val="32"/>
          <w:szCs w:val="32"/>
          <w:lang w:val="uk-UA"/>
        </w:rPr>
        <w:t>10 клас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ажіть, який ступінь окиснення виявляє Калій у хімічних сполуках</w:t>
      </w:r>
      <w:r>
        <w:rPr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7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+1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5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3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  <w:lang w:val="uk-UA"/>
        </w:rPr>
        <w:t>2. Вкажіть формулу негашеного вапна: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>;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tabs>
          <w:tab w:val="clear" w:pos="708"/>
          <w:tab w:val="left" w:pos="2715" w:leader="none"/>
        </w:tabs>
        <w:ind w:left="360" w:hanging="360"/>
        <w:rPr/>
      </w:pPr>
      <w:r>
        <w:rPr>
          <w:sz w:val="28"/>
          <w:szCs w:val="28"/>
          <w:lang w:val="uk-UA"/>
        </w:rPr>
        <w:t>3. Зазначте формулу гідроксиду, який проявляє амфотерні властивості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0"/>
          <w:szCs w:val="20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інчіть рівняння можливих реакцій: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  </w:t>
      </w:r>
      <w:r>
        <w:rPr>
          <w:sz w:val="28"/>
          <w:szCs w:val="28"/>
          <w:lang w:val="en-US"/>
        </w:rPr>
        <w:t>Al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 →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  </w:t>
      </w:r>
      <w:r>
        <w:rPr>
          <w:sz w:val="28"/>
          <w:szCs w:val="28"/>
          <w:lang w:val="en-US"/>
        </w:rPr>
        <w:t>CaCO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→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пишіть електронну формулу атома Калію. 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6. Вкажіть відповідність між реагентами і продуктами реакції:</w:t>
      </w:r>
    </w:p>
    <w:p>
      <w:pPr>
        <w:pStyle w:val="Normal"/>
        <w:tabs>
          <w:tab w:val="clear" w:pos="708"/>
          <w:tab w:val="center" w:pos="5078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→ </w:t>
        <w:tab/>
        <w:t xml:space="preserve">1. </w:t>
      </w:r>
      <w:r>
        <w:rPr>
          <w:sz w:val="28"/>
          <w:szCs w:val="28"/>
          <w:lang w:val="en-US"/>
        </w:rPr>
        <w:t>CaCl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>CaCl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2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→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CaCl</w:t>
      </w:r>
      <w:r>
        <w:rPr>
          <w:sz w:val="20"/>
          <w:szCs w:val="20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)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uk-UA"/>
        </w:rPr>
        <w:t xml:space="preserve"> →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CaCO</w:t>
      </w:r>
      <w:r>
        <w:rPr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5. </w:t>
      </w:r>
      <w:r>
        <w:rPr>
          <w:sz w:val="28"/>
          <w:szCs w:val="28"/>
          <w:lang w:val="en-US"/>
        </w:rPr>
        <w:t>CaCO</w:t>
      </w:r>
      <w:r>
        <w:rPr>
          <w:sz w:val="20"/>
          <w:szCs w:val="20"/>
          <w:lang w:val="uk-UA"/>
        </w:rPr>
        <w:t>3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45 г суміші порошку алюмінію і мідних ошурок подіяли надлишком сульфатної кислоти, внаслідок реакції виділилося 33,6 л водню. Яка масова частка міді в суміші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12 г кальцій хлориду з домішками натрій хлориду (масова частка домішок становить 7,5%) розчинили у воді і додали надлишок розчину натрій карбонату. Яка маса осаду утвориться внаслідок реакції?</w:t>
      </w:r>
    </w:p>
    <w:p>
      <w:pPr>
        <w:pStyle w:val="Normal"/>
        <w:tabs>
          <w:tab w:val="clear" w:pos="708"/>
          <w:tab w:val="left" w:pos="7365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 час взаємодії 120 г технічного паленого вапна з водою утворилося 148 г гашеного вапна. Яку масову частку домішок містить палене вапно?</w:t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>10. Внаслідок термічного розкладу 42,8 г гідроксиду трьохвалентного металу виділилося 10,8 г води. Знайдіть формулу гідроксиду.</w:t>
      </w:r>
    </w:p>
    <w:p>
      <w:pPr>
        <w:pStyle w:val="Normal"/>
        <w:tabs>
          <w:tab w:val="clear" w:pos="708"/>
          <w:tab w:val="left" w:pos="73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Варіант  I</w:t>
        <w:tab/>
        <w:t>9 клас</w:t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360" w:hanging="360"/>
        <w:rPr>
          <w:i/>
          <w:i/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1. Солі – це електроліти…</w:t>
      </w:r>
    </w:p>
    <w:p>
      <w:pPr>
        <w:pStyle w:val="Normal"/>
        <w:ind w:left="36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  Маса речовини у 200 г розчину з масовою часткою речовини 10%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20 г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10 г;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190 г.</w:t>
      </w:r>
    </w:p>
    <w:p>
      <w:pPr>
        <w:pStyle w:val="Normal"/>
        <w:ind w:left="36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Виберіть формули електролітів 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ОН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l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СО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г) Н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4. За здатністю проводити електричний струм у розчинах речовини поділяються на типи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 насичені й ненасичені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електроліти й неелектроліти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водні й неводні.</w:t>
      </w:r>
    </w:p>
    <w:p>
      <w:pPr>
        <w:pStyle w:val="Normal"/>
        <w:tabs>
          <w:tab w:val="clear" w:pos="708"/>
          <w:tab w:val="center" w:pos="5252" w:leader="none"/>
        </w:tabs>
        <w:ind w:left="360" w:hanging="36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5. Напишіть рівняння електролітичної дисоціації у водному розчині таких сполук:</w:t>
      </w:r>
      <w:r>
        <w:rPr>
          <w:sz w:val="32"/>
          <w:szCs w:val="32"/>
          <w:lang w:val="uk-UA"/>
        </w:rPr>
        <w:t xml:space="preserve"> нітратної кислоти, натрій гідроксиду, купрум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) сульфату, натрій сульфіду.</w:t>
      </w:r>
    </w:p>
    <w:p>
      <w:pPr>
        <w:pStyle w:val="Normal"/>
        <w:ind w:left="36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6. Процес електролітичної дисоціації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оборотний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необоротний;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повільний.</w:t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7.  Установіть відповідність:</w:t>
      </w:r>
    </w:p>
    <w:p>
      <w:pPr>
        <w:pStyle w:val="Normal"/>
        <w:tabs>
          <w:tab w:val="clear" w:pos="708"/>
          <w:tab w:val="left" w:pos="4725" w:leader="none"/>
          <w:tab w:val="left" w:pos="8490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.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l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 xml:space="preserve">  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ОН =</w:t>
        <w:tab/>
        <w:t>1 утворення води;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802640" cy="726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ind w:left="360"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ind w:left="360"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ind w:left="360" w:hanging="36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7.2pt;mso-wrap-distance-left:9pt;mso-wrap-distance-right:0pt;mso-wrap-distance-top:0pt;mso-wrap-distance-bottom:0pt;margin-top:-0.9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ind w:left="360"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snapToGrid w:val="false"/>
                              <w:ind w:left="360"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ind w:left="360"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snapToGrid w:val="false"/>
                              <w:ind w:left="360"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ind w:left="360" w:hanging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snapToGrid w:val="false"/>
                              <w:ind w:left="360"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Б. К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СО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 xml:space="preserve"> + 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32"/>
          <w:szCs w:val="32"/>
          <w:lang w:val="uk-UA"/>
        </w:rPr>
        <w:t>=</w:t>
        <w:tab/>
        <w:t>2 випадання осаду</w:t>
      </w:r>
    </w:p>
    <w:p>
      <w:pPr>
        <w:pStyle w:val="Normal"/>
        <w:tabs>
          <w:tab w:val="clear" w:pos="708"/>
          <w:tab w:val="center" w:pos="5252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. Са(ОН)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 xml:space="preserve"> +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=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3 виділення газу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8. Напишіть у молекулярній, повній та скороченій йонних формах рівняння взаємодії:</w:t>
      </w:r>
    </w:p>
    <w:p>
      <w:pPr>
        <w:pStyle w:val="Normal"/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 натрій карбонату та хлоридної кислоти;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 аргентум нітрату й барій хлориду.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360"/>
        <w:rPr/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9. Підберіть  молекулярне рівняння до йонного рівняння: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Н + ОН  --  Н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О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360"/>
        <w:rPr/>
      </w:pPr>
      <w:r>
        <w:rPr>
          <w:i/>
          <w:sz w:val="32"/>
          <w:szCs w:val="32"/>
          <w:lang w:val="uk-UA"/>
        </w:rPr>
        <w:t>10. Обчисліть масову частку оцтової кислоти в розчині, одержаному в результаті розчинення 150 г кислоти у 200 г води.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Варіант </w:t>
      </w: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  <w:lang w:val="uk-UA"/>
        </w:rPr>
        <w:t>9 клас</w:t>
      </w:r>
    </w:p>
    <w:p>
      <w:pPr>
        <w:pStyle w:val="Normal"/>
        <w:tabs>
          <w:tab w:val="clear" w:pos="708"/>
          <w:tab w:val="left" w:pos="597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 Основи – це електроліти…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  Масова частка речовини в розчині, одержаному в результаті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зчинення 10 г речовини у 200 г води.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25 %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5 %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15 %.</w:t>
      </w:r>
    </w:p>
    <w:p>
      <w:pPr>
        <w:pStyle w:val="Normal"/>
        <w:ind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Виберіть формули електролітів :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С</w:t>
      </w:r>
      <w:r>
        <w:rPr>
          <w:sz w:val="32"/>
          <w:szCs w:val="32"/>
          <w:lang w:val="en-US"/>
        </w:rPr>
        <w:t>uS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іОН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г) А</w:t>
      </w:r>
      <w:r>
        <w:rPr>
          <w:sz w:val="32"/>
          <w:szCs w:val="32"/>
          <w:lang w:val="en-US"/>
        </w:rPr>
        <w:t>gN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hanging="360"/>
        <w:rPr/>
      </w:pPr>
      <w:r>
        <w:rPr>
          <w:i/>
          <w:sz w:val="32"/>
          <w:szCs w:val="32"/>
          <w:lang w:val="uk-UA"/>
        </w:rPr>
        <w:t>4. На розчинність речовин у воді впливає: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 забарвлення розчину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 природа речовини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температура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г) агрегатний стан речовини.</w:t>
      </w:r>
    </w:p>
    <w:p>
      <w:pPr>
        <w:pStyle w:val="Normal"/>
        <w:tabs>
          <w:tab w:val="clear" w:pos="708"/>
          <w:tab w:val="center" w:pos="5252" w:leader="none"/>
        </w:tabs>
        <w:ind w:hanging="36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5.  Напишіть рівняння електролітичної дисоціації у водному розчині таких сполук:</w:t>
      </w:r>
      <w:r>
        <w:rPr>
          <w:sz w:val="32"/>
          <w:szCs w:val="32"/>
          <w:lang w:val="uk-UA"/>
        </w:rPr>
        <w:t xml:space="preserve"> сірчаної кислоти, натрій гідроксиду, ферум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>) хлориду, натрій ортофосфату.</w:t>
      </w:r>
    </w:p>
    <w:p>
      <w:pPr>
        <w:pStyle w:val="Normal"/>
        <w:ind w:hanging="360"/>
        <w:rPr/>
      </w:pPr>
      <w:r>
        <w:rPr>
          <w:i/>
          <w:sz w:val="32"/>
          <w:szCs w:val="32"/>
          <w:lang w:val="uk-UA"/>
        </w:rPr>
        <w:t>6. Сильні електроліти в розчині: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дисоціюють поетапно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дисоціюють повністю;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не дисоціюють .</w:t>
      </w:r>
    </w:p>
    <w:p>
      <w:pPr>
        <w:pStyle w:val="Normal"/>
        <w:ind w:hanging="360"/>
        <w:rPr/>
      </w:pPr>
      <w:r>
        <w:rPr>
          <w:i/>
          <w:sz w:val="32"/>
          <w:szCs w:val="32"/>
          <w:lang w:val="uk-UA"/>
        </w:rPr>
        <w:t>7. Установіть відповідність:</w:t>
      </w:r>
    </w:p>
    <w:p>
      <w:pPr>
        <w:pStyle w:val="Normal"/>
        <w:tabs>
          <w:tab w:val="clear" w:pos="708"/>
          <w:tab w:val="left" w:pos="4725" w:leader="none"/>
          <w:tab w:val="left" w:pos="8490" w:leader="none"/>
        </w:tabs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А. ВаС</w:t>
      </w:r>
      <w:r>
        <w:rPr>
          <w:sz w:val="32"/>
          <w:szCs w:val="32"/>
          <w:lang w:val="en-US"/>
        </w:rPr>
        <w:t>l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 xml:space="preserve">  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sz w:val="20"/>
          <w:szCs w:val="20"/>
          <w:lang w:val="uk-UA"/>
        </w:rPr>
        <w:t>4</w:t>
      </w:r>
      <w:r>
        <w:rPr>
          <w:sz w:val="32"/>
          <w:szCs w:val="32"/>
          <w:lang w:val="uk-UA"/>
        </w:rPr>
        <w:t xml:space="preserve"> =</w:t>
        <w:tab/>
        <w:t>1 утворення води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79780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ind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1 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snapToGrid w:val="false"/>
                                    <w:ind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ind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   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snapToGrid w:val="false"/>
                                    <w:ind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ind w:hanging="36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   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5" w:leader="none"/>
                                      <w:tab w:val="left" w:pos="8490" w:leader="none"/>
                                    </w:tabs>
                                    <w:snapToGrid w:val="false"/>
                                    <w:ind w:hanging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7.2pt;mso-wrap-distance-left:9pt;mso-wrap-distance-right:0pt;mso-wrap-distance-top:0pt;mso-wrap-distance-bottom:0pt;margin-top:6.5pt;mso-position-vertical-relative:text;margin-left:4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6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ind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1 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snapToGrid w:val="false"/>
                              <w:ind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ind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   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snapToGrid w:val="false"/>
                              <w:ind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ind w:hanging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   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5" w:leader="none"/>
                                <w:tab w:val="left" w:pos="8490" w:leader="none"/>
                              </w:tabs>
                              <w:snapToGrid w:val="false"/>
                              <w:ind w:hanging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Б. К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СО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 xml:space="preserve"> + Н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SО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32"/>
          <w:szCs w:val="32"/>
          <w:lang w:val="uk-UA"/>
        </w:rPr>
        <w:t>=</w:t>
        <w:tab/>
        <w:t>2  випадання осаду</w:t>
      </w:r>
    </w:p>
    <w:p>
      <w:pPr>
        <w:pStyle w:val="Normal"/>
        <w:tabs>
          <w:tab w:val="clear" w:pos="708"/>
          <w:tab w:val="center" w:pos="5252" w:leader="none"/>
        </w:tabs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В.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ОН +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=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3 виділення газ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360"/>
        <w:rPr/>
      </w:pPr>
      <w:r>
        <w:rPr>
          <w:i/>
          <w:sz w:val="32"/>
          <w:szCs w:val="32"/>
          <w:lang w:val="uk-UA"/>
        </w:rPr>
        <w:t>8. Напишіть у молекулярній, повній та скороченій  йонних формах рівняння взаємодії:</w:t>
      </w:r>
    </w:p>
    <w:p>
      <w:pPr>
        <w:pStyle w:val="Normal"/>
        <w:ind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цинк сульфату й натрій гідроксиду;</w:t>
      </w:r>
    </w:p>
    <w:p>
      <w:pPr>
        <w:pStyle w:val="Normal"/>
        <w:ind w:hanging="360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натрій карбонату й сульфатної кислоти.</w:t>
      </w:r>
    </w:p>
    <w:p>
      <w:pPr>
        <w:pStyle w:val="Normal"/>
        <w:ind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360"/>
        <w:rPr/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9. Підберіть  молекулярне рівняння до йонного рівняння:</w:t>
      </w:r>
    </w:p>
    <w:p>
      <w:pPr>
        <w:pStyle w:val="Normal"/>
        <w:ind w:hanging="360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+ 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-- А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С</w:t>
      </w:r>
      <w:r>
        <w:rPr>
          <w:sz w:val="32"/>
          <w:szCs w:val="32"/>
          <w:lang w:val="en-US"/>
        </w:rPr>
        <w:t>l</w:t>
      </w:r>
    </w:p>
    <w:p>
      <w:pPr>
        <w:pStyle w:val="Normal"/>
        <w:ind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360"/>
        <w:rPr/>
      </w:pPr>
      <w:r>
        <w:rPr>
          <w:i/>
          <w:sz w:val="32"/>
          <w:szCs w:val="32"/>
          <w:lang w:val="uk-UA"/>
        </w:rPr>
        <w:t>10. Обчисліть масу калій нітрату, яку необхідно розчинити у 120 г води для одержання розчину з масовою часткою речовини 10 %.</w:t>
      </w:r>
    </w:p>
    <w:p>
      <w:pPr>
        <w:pStyle w:val="Normal"/>
        <w:tabs>
          <w:tab w:val="clear" w:pos="708"/>
          <w:tab w:val="right" w:pos="9796" w:leader="none"/>
        </w:tabs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А</w:t>
        <w:tab/>
        <w:t>7 клас</w:t>
      </w:r>
    </w:p>
    <w:p>
      <w:pPr>
        <w:pStyle w:val="Normal"/>
        <w:tabs>
          <w:tab w:val="clear" w:pos="708"/>
          <w:tab w:val="right" w:pos="9796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1. Позначте назву переходу речовини з твердого агрегатного стану в рідкий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) плавлення;                                          б) кристалізація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) випаровування;                                  г) конденсація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2. Позначте елемент-метал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;                                                         б)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)  Р;                                                         г)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означте заряд іона, що утворюється приєднанням двох електронів до атома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) +2;                                                        б) +4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) – 2;                                                       г) – 4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4. Які із частинок, що входять до складу атомів, мають позитивний заряд?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протони;                                               б) електрони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нейтрони;                                             г) йони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5. Позначте символ хімічного елемента Натрій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;                                                     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і;                                                            г)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uk-UA"/>
        </w:rPr>
        <w:t>о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6. Позначте назви речовин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стілець;                                                 б) залізо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мідний купорос;                                  г) марк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) зошит;                                                  е) цукор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7. Позначте фізичні властивості води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за звичайних умов тверда речовин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) температура плавлення 0 С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має специфічний запах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)  прозора речовин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) добре розчиняє багато інших речовин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е) температура кипіння 80 С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8. Позначте назви сумішей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сметана;                                                 б) морська вода;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) дистильована вода;                               г) молоко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) цукор;                                                    е) залізо.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Установіть відповідність між назвою тіла та матеріалу, із якого він             виготовлений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Тіло</w:t>
        <w:tab/>
        <w:t xml:space="preserve">                              Матеріал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А) м’яч</w:t>
        <w:tab/>
        <w:t xml:space="preserve">                                    1)бронз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916940" cy="849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13.75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Б) олівець                                 2) резина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) пам’ятник                            3) бетон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Г) фундамент будинку            4) скл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</w:t>
      </w:r>
      <w:r>
        <w:rPr>
          <w:sz w:val="32"/>
          <w:szCs w:val="32"/>
          <w:lang w:val="uk-UA"/>
        </w:rPr>
        <w:t>5) деревина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Установіть відповідність між сумішшю та методом, яким її можна розділити на чисті речовини: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уміш</w:t>
      </w:r>
      <w:r>
        <w:rPr>
          <w:sz w:val="28"/>
          <w:szCs w:val="28"/>
          <w:lang w:val="uk-UA"/>
        </w:rPr>
        <w:tab/>
        <w:t xml:space="preserve">        </w:t>
      </w:r>
      <w:r>
        <w:rPr>
          <w:b/>
          <w:sz w:val="28"/>
          <w:szCs w:val="28"/>
          <w:lang w:val="uk-UA"/>
        </w:rPr>
        <w:t>Метод розділення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916940" cy="849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24.7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А) суміш деревних та</w:t>
        <w:tab/>
        <w:t xml:space="preserve">           1) випаровування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залізних ошурок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) суміш крейди з водою      2) дистиляція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) суміш спирту з водою      3) відстоювання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Г) розчин цукру у воді          4) дія магніт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                                   5) фільтрування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 Установіть відповідність між назвою хімічного елемента та його символом: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491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Назва хімічного</w:t>
        <w:tab/>
        <w:t xml:space="preserve">                              Символ хімічного</w:t>
      </w:r>
    </w:p>
    <w:p>
      <w:pPr>
        <w:pStyle w:val="Normal"/>
        <w:tabs>
          <w:tab w:val="clear" w:pos="708"/>
          <w:tab w:val="left" w:pos="1380" w:leader="none"/>
          <w:tab w:val="left" w:pos="4635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елемента</w:t>
        <w:tab/>
        <w:t xml:space="preserve">             елемен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916940" cy="849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38.5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) Гідроген                                       1) К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Б)  Купрум                                        2) Са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)  Кальцій                                       3) Н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Г)  Сульфур                                      4)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 xml:space="preserve">                   5) </w:t>
      </w:r>
      <w:r>
        <w:rPr>
          <w:sz w:val="32"/>
          <w:szCs w:val="32"/>
          <w:lang w:val="en-US"/>
        </w:rPr>
        <w:t>S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2. Серед наведених символів хімічних елементів оберіть ті, що входять до третього періоду Періодичної системи, та вкажіть у відповіді суму їх відносних атомних мас:  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  <w:lang w:val="uk-UA"/>
        </w:rPr>
        <w:t>,  А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lang w:val="uk-UA"/>
        </w:rPr>
        <w:t>,  В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>,  С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>,   М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а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>,  А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 Серед наведених символів хімічних елементів оберіть символи елементів-металів та вкажіть у відповіді суму їх порядкових номерів у Періодичній системі:  А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lang w:val="uk-UA"/>
        </w:rPr>
        <w:t>,   В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>,  С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>,  М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а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color w:val="FF0000"/>
          <w:sz w:val="32"/>
          <w:szCs w:val="32"/>
        </w:rPr>
        <w:t>Б                                                                                                             7 клас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1. Позначте назву переходу речовини з газоподібного агрегатного стану в рідкий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) плавлення;                                          б) кристалізація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) випаровування;                                  г) конденсація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2. Позначте елемент-неметал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uk-UA"/>
        </w:rPr>
        <w:t xml:space="preserve">;                                                         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lang w:val="uk-UA"/>
        </w:rPr>
        <w:t>;                                                        г)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b/>
          <w:i/>
          <w:sz w:val="28"/>
          <w:szCs w:val="28"/>
          <w:lang w:val="uk-UA"/>
        </w:rPr>
        <w:t>3. Позначте заряд іона, що утворюється при втраті атомом трьох електронів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) +3;                                                        б) +6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) – 6;                                                       г) – 3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4. Які із частинок, що входять до складу атомів, мають негативний заряд?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протони;                                               б) електрони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нейтрони;                                             г) йони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5. Позначте символ хімічного елемента Нітроген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;                                                         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і;                                                     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6. Позначте назви речовин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вікно;                                                   б) тумбочк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сіль;                                                     г) сод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) ліжко;                                                  е) спирт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8"/>
          <w:szCs w:val="28"/>
          <w:lang w:val="uk-UA"/>
        </w:rPr>
        <w:t>7. Позначте фізичні властивості: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за звичайних умов рідка речовин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) температура плавлення вища за 1000 С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не має специфічного запаху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)  непрозора речовина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) добре розчиняється у воді;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е) температура кипіння нижча за 1000 С.</w:t>
      </w:r>
    </w:p>
    <w:p>
      <w:pPr>
        <w:pStyle w:val="Normal"/>
        <w:tabs>
          <w:tab w:val="clear" w:pos="708"/>
          <w:tab w:val="left" w:pos="5970" w:leader="none"/>
        </w:tabs>
        <w:ind w:left="540"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8. Позначте назви сумішей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шампунь;                                           б) залізо;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) бетон;                                                 г) алюміній;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) сіль;                                                    е) асфальт.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Установіть відповідність між назвою тіла та матеріалу, з якого він             виготовлений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Тіло</w:t>
        <w:tab/>
        <w:t xml:space="preserve">                           Матеріал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А) цвях</w:t>
        <w:tab/>
        <w:t xml:space="preserve">                                    1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заліз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916940" cy="849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13.75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Б) стілець                                  2) мідь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) дріт                                       3) бетон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Г) акваріум                               4) скл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</w:t>
      </w:r>
      <w:r>
        <w:rPr>
          <w:sz w:val="32"/>
          <w:szCs w:val="32"/>
          <w:lang w:val="uk-UA"/>
        </w:rPr>
        <w:t>5) деревина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Установіть відповідність між сумішшю та методом, яким її можна розділити на чисті речовини: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уміш</w:t>
      </w:r>
      <w:r>
        <w:rPr>
          <w:sz w:val="28"/>
          <w:szCs w:val="28"/>
          <w:lang w:val="uk-UA"/>
        </w:rPr>
        <w:tab/>
        <w:t xml:space="preserve">                    </w:t>
      </w:r>
      <w:r>
        <w:rPr>
          <w:b/>
          <w:sz w:val="28"/>
          <w:szCs w:val="28"/>
          <w:lang w:val="uk-UA"/>
        </w:rPr>
        <w:t>Метод розділення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916940" cy="8496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24.7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/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>А) суміш сірки із                                 1) випаровування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залізною стружкою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) суміш піску з водою                       2) дистиляція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) суміш піску з кухонною сіллю     3) відстоювання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Г) розчин солі у воді                           4) дія магніт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/>
      </w:pPr>
      <w:r>
        <w:rPr>
          <w:sz w:val="32"/>
          <w:szCs w:val="32"/>
          <w:lang w:val="uk-UA"/>
        </w:rPr>
        <w:tab/>
        <w:t xml:space="preserve">                                                              5) фільтрування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>11. Установіть відповідність між назвою хімічного елемента та його символом: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491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Назва хімічного</w:t>
        <w:tab/>
        <w:t xml:space="preserve">                              Символ хімічного</w:t>
      </w:r>
    </w:p>
    <w:p>
      <w:pPr>
        <w:pStyle w:val="Normal"/>
        <w:tabs>
          <w:tab w:val="clear" w:pos="708"/>
          <w:tab w:val="left" w:pos="1380" w:leader="none"/>
          <w:tab w:val="left" w:pos="4635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елемента</w:t>
        <w:tab/>
        <w:t xml:space="preserve">             елемен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916940" cy="849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38.5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А) Оксиген                                       1) </w:t>
      </w:r>
      <w:r>
        <w:rPr>
          <w:sz w:val="32"/>
          <w:szCs w:val="32"/>
          <w:lang w:val="en-US"/>
        </w:rPr>
        <w:t>P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Б)  Аурум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2) С</w:t>
      </w:r>
      <w:r>
        <w:rPr>
          <w:sz w:val="32"/>
          <w:szCs w:val="32"/>
          <w:lang w:val="en-US"/>
        </w:rPr>
        <w:t>l</w:t>
      </w:r>
    </w:p>
    <w:p>
      <w:pPr>
        <w:pStyle w:val="Normal"/>
        <w:tabs>
          <w:tab w:val="clear" w:pos="708"/>
          <w:tab w:val="center" w:pos="4137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В)  Хлор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uk-UA"/>
        </w:rPr>
        <w:t xml:space="preserve">3) </w:t>
      </w:r>
      <w:r>
        <w:rPr>
          <w:sz w:val="32"/>
          <w:szCs w:val="32"/>
          <w:lang w:val="en-US"/>
        </w:rPr>
        <w:t>O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Г)  Фосфор                                      4) </w:t>
      </w:r>
      <w:r>
        <w:rPr>
          <w:sz w:val="32"/>
          <w:szCs w:val="32"/>
          <w:lang w:val="en-US"/>
        </w:rPr>
        <w:t>Au</w: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 xml:space="preserve">                  5) </w:t>
      </w:r>
      <w:r>
        <w:rPr>
          <w:sz w:val="32"/>
          <w:szCs w:val="32"/>
          <w:lang w:val="en-US"/>
        </w:rPr>
        <w:t>F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>12. Серед наведених символів хімічних елементів оберіть ті, що входять до другого періоду Періодичної системи, та вкажіть у відповіді суму їх відносних атомних мас:  O,  А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lang w:val="uk-UA"/>
        </w:rPr>
        <w:t>,  В,  С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 xml:space="preserve">,   </w:t>
      </w:r>
      <w:r>
        <w:rPr>
          <w:b/>
          <w:i/>
          <w:sz w:val="28"/>
          <w:szCs w:val="28"/>
          <w:lang w:val="en-US"/>
        </w:rPr>
        <w:t>Ne</w:t>
      </w:r>
      <w:r>
        <w:rPr>
          <w:b/>
          <w:i/>
          <w:sz w:val="28"/>
          <w:szCs w:val="28"/>
          <w:lang w:val="uk-UA"/>
        </w:rPr>
        <w:t xml:space="preserve">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а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>,  А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 Серед наведених символів хімічних елементів оберіть символи елементів-неметалів та вкажіть у відповіді суму їх порядкових номерів у Періодичній системі:  А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  <w:lang w:val="uk-UA"/>
        </w:rPr>
        <w:t>,   В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>,  С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uk-UA"/>
        </w:rPr>
        <w:t>,  М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а,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>/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</w:rPr>
        <w:t xml:space="preserve">А                                                                </w:t>
      </w:r>
      <w:r>
        <w:rPr>
          <w:color w:val="993366"/>
          <w:sz w:val="32"/>
          <w:szCs w:val="32"/>
          <w:lang w:val="uk-UA"/>
        </w:rPr>
        <w:t xml:space="preserve">     </w:t>
      </w:r>
      <w:r>
        <w:rPr>
          <w:color w:val="993366"/>
          <w:sz w:val="32"/>
          <w:szCs w:val="32"/>
        </w:rPr>
        <w:t>8 клас</w:t>
      </w:r>
    </w:p>
    <w:p>
      <w:pPr>
        <w:pStyle w:val="Normal"/>
        <w:jc w:val="right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 наведених формул речовин випишіть окремо формули оксидів, кислот, основ і солей і дайте їм назви: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ОН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  <w:lang w:val="en-US"/>
        </w:rPr>
        <w:t>r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С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О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5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>(ОН)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2. Знайдіть відносну густину етану С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lang w:val="uk-UA"/>
        </w:rPr>
        <w:t>6</w:t>
      </w:r>
      <w:r>
        <w:rPr>
          <w:b/>
          <w:i/>
          <w:sz w:val="32"/>
          <w:szCs w:val="32"/>
          <w:lang w:val="uk-UA"/>
        </w:rPr>
        <w:t xml:space="preserve"> за воднем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3. Обчисліть кількість речовини, що міститься в 56 л амоніаку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lang w:val="uk-UA"/>
        </w:rPr>
        <w:t>3</w:t>
      </w:r>
      <w:r>
        <w:rPr>
          <w:b/>
          <w:i/>
          <w:sz w:val="32"/>
          <w:szCs w:val="32"/>
          <w:lang w:val="uk-UA"/>
        </w:rPr>
        <w:t>.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  <w:lang w:val="uk-UA"/>
        </w:rPr>
        <w:t xml:space="preserve">кільки 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молекул 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міститься в даному зразку </w:t>
      </w:r>
      <w:r>
        <w:rPr>
          <w:b/>
          <w:i/>
          <w:sz w:val="32"/>
          <w:szCs w:val="32"/>
          <w:lang w:val="en-US"/>
        </w:rPr>
        <w:t>амоніаку?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4. Закінчіть рівняння реакцій, укажіть їх тип, назвіть речовини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uk-UA"/>
        </w:rPr>
        <w:t xml:space="preserve">а)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  + 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 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>б) 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 + 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>в) 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О  +  Н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 xml:space="preserve"> 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>г) СаО  +  СО</w:t>
      </w:r>
      <w:r>
        <w:rPr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З якими з наведених речовин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Zn</w:t>
      </w:r>
      <w:r>
        <w:rPr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СО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en-US"/>
        </w:rPr>
        <w:t>gN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lang w:val="uk-UA"/>
        </w:rPr>
        <w:t>3</w:t>
      </w:r>
      <w:r>
        <w:rPr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HNO</w:t>
      </w:r>
      <w:r>
        <w:rPr>
          <w:b/>
          <w:i/>
        </w:rPr>
        <w:t>3</w:t>
      </w:r>
      <w:r>
        <w:rPr>
          <w:b/>
          <w:i/>
          <w:sz w:val="32"/>
          <w:szCs w:val="32"/>
          <w:lang w:val="uk-UA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СаО буде взаємодіяти хлоридна кислота? Напишіть рівняння відповідних реакцій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Установіть відповідність формул основ оксидам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5252" w:leader="none"/>
        </w:tabs>
        <w:ind w:left="36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lang w:val="uk-UA"/>
        </w:rPr>
        <w:t>Оксид</w:t>
      </w: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en-US"/>
        </w:rPr>
        <w:t xml:space="preserve">                   </w:t>
      </w:r>
      <w:r>
        <w:rPr>
          <w:b/>
          <w:sz w:val="32"/>
          <w:szCs w:val="32"/>
          <w:lang w:val="uk-UA"/>
        </w:rPr>
        <w:t>Основа</w:t>
      </w:r>
    </w:p>
    <w:p>
      <w:pPr>
        <w:pStyle w:val="Normal"/>
        <w:tabs>
          <w:tab w:val="clear" w:pos="708"/>
          <w:tab w:val="left" w:pos="78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916940" cy="8496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25.7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ab/>
        <w:t xml:space="preserve">        1)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О;                                         а)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(ОН)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2)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;                                      б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(ОН)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3) 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О;                                         в)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ОН;</w:t>
      </w:r>
    </w:p>
    <w:p>
      <w:pPr>
        <w:pStyle w:val="Normal"/>
        <w:tabs>
          <w:tab w:val="clear" w:pos="708"/>
          <w:tab w:val="left" w:pos="48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4)  С</w:t>
      </w:r>
      <w:r>
        <w:rPr>
          <w:sz w:val="32"/>
          <w:szCs w:val="32"/>
          <w:lang w:val="en-US"/>
        </w:rPr>
        <w:t>u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О.                                        г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(ОН)</w:t>
      </w:r>
      <w:r>
        <w:rPr>
          <w:lang w:val="uk-UA"/>
        </w:rPr>
        <w:t>3,</w:t>
      </w:r>
    </w:p>
    <w:p>
      <w:pPr>
        <w:pStyle w:val="Normal"/>
        <w:tabs>
          <w:tab w:val="clear" w:pos="708"/>
          <w:tab w:val="left" w:pos="48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7. Який об’єм водню (н.у.) виділиться, якщо із хлоридною кислотою прореагує 5,4 г алюмінію?</w:t>
      </w:r>
    </w:p>
    <w:p>
      <w:pPr>
        <w:pStyle w:val="Normal"/>
        <w:ind w:left="360" w:hanging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  <w:t xml:space="preserve">Б                                                                                                       </w:t>
      </w:r>
      <w:r>
        <w:rPr>
          <w:color w:val="993366"/>
          <w:sz w:val="32"/>
          <w:szCs w:val="32"/>
        </w:rPr>
        <w:t>8 клас</w:t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jc w:val="center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rPr>
          <w:color w:val="993366"/>
          <w:sz w:val="32"/>
          <w:szCs w:val="32"/>
          <w:lang w:val="uk-UA"/>
        </w:rPr>
      </w:pPr>
      <w:r>
        <w:rPr>
          <w:color w:val="993366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 наведених формул речовин випишіть окремо формули оксидів, кислот, основ і солей і дайте їм назви: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7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  <w:lang w:val="en-US"/>
        </w:rPr>
        <w:t>O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ОН,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, СаО, </w:t>
      </w:r>
      <w:r>
        <w:rPr>
          <w:sz w:val="32"/>
          <w:szCs w:val="32"/>
          <w:lang w:val="en-US"/>
        </w:rPr>
        <w:t>H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, Н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(ОН)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а(N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)</w:t>
      </w:r>
      <w:r>
        <w:rPr>
          <w:lang w:val="uk-UA"/>
        </w:rPr>
        <w:t xml:space="preserve">2,  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  <w:lang w:val="en-US"/>
        </w:rPr>
        <w:t>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2. Знайдіть відносну густину метану СН</w:t>
      </w:r>
      <w:r>
        <w:rPr>
          <w:b/>
          <w:i/>
          <w:lang w:val="uk-UA"/>
        </w:rPr>
        <w:t>4</w:t>
      </w:r>
      <w:r>
        <w:rPr>
          <w:b/>
          <w:i/>
          <w:sz w:val="32"/>
          <w:szCs w:val="32"/>
          <w:lang w:val="uk-UA"/>
        </w:rPr>
        <w:t xml:space="preserve"> за повітрям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Обчисліть кількість речовини, що міститься в 17г сірководню Н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uk-UA"/>
        </w:rPr>
        <w:t>S (н.у.).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  <w:lang w:val="uk-UA"/>
        </w:rPr>
        <w:t xml:space="preserve">кільки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молекул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uk-UA"/>
        </w:rPr>
        <w:t>міститься в даному зразку сірководню</w:t>
      </w:r>
      <w:r>
        <w:rPr>
          <w:b/>
          <w:i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Закінчіть рівняння реакцій, укажіть їх тип, назвіть речовини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uk-UA"/>
        </w:rPr>
        <w:t>а) СаО  + 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 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 xml:space="preserve">б) 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  <w:lang w:val="uk-UA"/>
        </w:rPr>
        <w:t xml:space="preserve">  + 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lang w:val="uk-UA"/>
        </w:rPr>
        <w:t xml:space="preserve">  +  Н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 xml:space="preserve"> 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 xml:space="preserve">г)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lang w:val="uk-UA"/>
        </w:rPr>
        <w:t xml:space="preserve">О  +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іО</w:t>
      </w:r>
      <w:r>
        <w:rPr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--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 xml:space="preserve">5. З якими з наведених речовин: </w:t>
      </w:r>
      <w:r>
        <w:rPr>
          <w:b/>
          <w:i/>
          <w:sz w:val="32"/>
          <w:szCs w:val="32"/>
          <w:lang w:val="en-US"/>
        </w:rPr>
        <w:t>Mg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Ba</w:t>
      </w:r>
      <w:r>
        <w:rPr>
          <w:b/>
          <w:i/>
          <w:sz w:val="32"/>
          <w:szCs w:val="32"/>
          <w:lang w:val="uk-UA"/>
        </w:rPr>
        <w:t>С</w:t>
      </w:r>
      <w:r>
        <w:rPr>
          <w:b/>
          <w:i/>
          <w:sz w:val="32"/>
          <w:szCs w:val="32"/>
          <w:lang w:val="en-US"/>
        </w:rPr>
        <w:t>l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en-US"/>
        </w:rPr>
        <w:t>SO</w:t>
      </w:r>
      <w:r>
        <w:rPr>
          <w:b/>
          <w:i/>
          <w:lang w:val="uk-UA"/>
        </w:rPr>
        <w:t>3</w:t>
      </w:r>
      <w:r>
        <w:rPr>
          <w:b/>
          <w:i/>
          <w:sz w:val="32"/>
          <w:szCs w:val="32"/>
          <w:lang w:val="uk-UA"/>
        </w:rPr>
        <w:t>, СаО буде взаємодіяти сульфатна кислота? Напишіть рівняння відповідних реакцій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6. Установіть відповідність формул кислот оксидам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5252" w:leader="none"/>
        </w:tabs>
        <w:ind w:left="360" w:hanging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Оксид</w:t>
      </w:r>
      <w:r>
        <w:rPr>
          <w:sz w:val="32"/>
          <w:szCs w:val="32"/>
          <w:lang w:val="uk-UA"/>
        </w:rPr>
        <w:tab/>
        <w:t xml:space="preserve">                   </w:t>
      </w:r>
      <w:r>
        <w:rPr>
          <w:b/>
          <w:sz w:val="32"/>
          <w:szCs w:val="32"/>
          <w:lang w:val="uk-UA"/>
        </w:rPr>
        <w:t>Кислота</w:t>
      </w:r>
    </w:p>
    <w:p>
      <w:pPr>
        <w:pStyle w:val="Normal"/>
        <w:tabs>
          <w:tab w:val="clear" w:pos="708"/>
          <w:tab w:val="left" w:pos="784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916940" cy="8496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6.9pt;mso-wrap-distance-left:9pt;mso-wrap-distance-right:0pt;mso-wrap-distance-top:0pt;mso-wrap-distance-bottom:0pt;margin-top:25.7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ab/>
        <w:t xml:space="preserve">        1)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en-US"/>
        </w:rPr>
        <w:t>2</w:t>
      </w:r>
      <w:r>
        <w:rPr>
          <w:sz w:val="32"/>
          <w:szCs w:val="32"/>
          <w:lang w:val="uk-UA"/>
        </w:rPr>
        <w:t xml:space="preserve">;                                         а) </w:t>
      </w:r>
      <w:r>
        <w:rPr>
          <w:sz w:val="32"/>
          <w:szCs w:val="32"/>
          <w:lang w:val="en-US"/>
        </w:rPr>
        <w:t>HNO</w:t>
      </w:r>
      <w:r>
        <w:rPr>
          <w:lang w:val="en-US"/>
        </w:rPr>
        <w:t>3</w:t>
      </w:r>
      <w:r>
        <w:rPr>
          <w:sz w:val="32"/>
          <w:szCs w:val="32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2)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;             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uk-UA"/>
        </w:rPr>
        <w:t xml:space="preserve">б) </w:t>
      </w:r>
      <w:r>
        <w:rPr>
          <w:sz w:val="32"/>
          <w:szCs w:val="32"/>
          <w:lang w:val="en-US"/>
        </w:rPr>
        <w:t>H</w:t>
      </w:r>
      <w:r>
        <w:rPr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lang w:val="en-US"/>
        </w:rPr>
        <w:t>4</w: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55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3)  </w:t>
      </w:r>
      <w:r>
        <w:rPr>
          <w:sz w:val="32"/>
          <w:szCs w:val="32"/>
          <w:lang w:val="en-US"/>
        </w:rPr>
        <w:t>P</w:t>
      </w:r>
      <w:r>
        <w:rPr>
          <w:lang w:val="en-US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en-US"/>
        </w:rPr>
        <w:t>5</w:t>
      </w:r>
      <w:r>
        <w:rPr>
          <w:sz w:val="32"/>
          <w:szCs w:val="32"/>
          <w:lang w:val="uk-UA"/>
        </w:rPr>
        <w:t xml:space="preserve">;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en-US"/>
        </w:rPr>
        <w:t>H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22"/>
          <w:szCs w:val="22"/>
          <w:lang w:val="en-US"/>
        </w:rPr>
        <w:t>4</w: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48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4)  </w:t>
      </w:r>
      <w:r>
        <w:rPr>
          <w:sz w:val="32"/>
          <w:szCs w:val="32"/>
          <w:lang w:val="en-US"/>
        </w:rPr>
        <w:t>N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en-US"/>
        </w:rPr>
        <w:t>5</w:t>
      </w:r>
      <w:r>
        <w:rPr>
          <w:sz w:val="32"/>
          <w:szCs w:val="32"/>
          <w:lang w:val="uk-UA"/>
        </w:rPr>
        <w:t xml:space="preserve">.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г) </w:t>
      </w:r>
      <w:r>
        <w:rPr>
          <w:sz w:val="32"/>
          <w:szCs w:val="32"/>
          <w:lang w:val="en-US"/>
        </w:rPr>
        <w:t>H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lang w:val="uk-UA"/>
        </w:rPr>
        <w:t>3,</w:t>
      </w:r>
    </w:p>
    <w:p>
      <w:pPr>
        <w:pStyle w:val="Normal"/>
        <w:tabs>
          <w:tab w:val="clear" w:pos="708"/>
          <w:tab w:val="left" w:pos="48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7. Як</w:t>
      </w:r>
      <w:r>
        <w:rPr>
          <w:b/>
          <w:i/>
          <w:sz w:val="32"/>
          <w:szCs w:val="32"/>
        </w:rPr>
        <w:t>а маса фосфор(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)оксиду прореагувала з водою, якщо в результаті 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>утворилося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</w:rPr>
        <w:t xml:space="preserve"> 9,8г фосфатної</w:t>
      </w: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</w:rPr>
        <w:t xml:space="preserve">кислоти? </w:t>
      </w:r>
      <w:r>
        <w:rPr>
          <w:b/>
          <w:i/>
          <w:sz w:val="32"/>
          <w:szCs w:val="32"/>
          <w:lang w:val="uk-UA"/>
        </w:rPr>
        <w:t>?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9 клас</w:t>
      </w:r>
    </w:p>
    <w:p>
      <w:pPr>
        <w:pStyle w:val="Normal"/>
        <w:tabs>
          <w:tab w:val="clear" w:pos="708"/>
          <w:tab w:val="right" w:pos="97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 Закінчіть схеми, складіть рівняння реакцій та вкажіть тип кожної за ознакою «число і склад реагентів та продуктів реакції»</w:t>
      </w:r>
      <w:r>
        <w:rPr>
          <w:i/>
          <w:sz w:val="32"/>
          <w:szCs w:val="32"/>
        </w:rPr>
        <w:t>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а)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О +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б) 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 + О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→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в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(ОН)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→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г)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lang w:val="uk-UA"/>
        </w:rPr>
        <w:t xml:space="preserve">  +  Н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 xml:space="preserve">4 </w:t>
      </w:r>
      <w:r>
        <w:rPr>
          <w:sz w:val="32"/>
          <w:szCs w:val="32"/>
          <w:lang w:val="uk-UA"/>
        </w:rPr>
        <w:t xml:space="preserve"> →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 Закінчіть молекулярне рівняння реакції, запишіть повне і скорочене йонні рівняння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ВаС</w:t>
      </w:r>
      <w:r>
        <w:rPr>
          <w:sz w:val="32"/>
          <w:szCs w:val="32"/>
          <w:lang w:val="en-US"/>
        </w:rPr>
        <w:t>l</w:t>
      </w:r>
      <w:r>
        <w:rPr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 +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 xml:space="preserve">  →  Ва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 xml:space="preserve">  +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С</w:t>
      </w:r>
      <w:r>
        <w:rPr>
          <w:sz w:val="32"/>
          <w:szCs w:val="32"/>
          <w:lang w:val="en-US"/>
        </w:rPr>
        <w:t>l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Визначте ступені окиснення елементів у сполуках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О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,  Н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, 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,  НР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N</w:t>
      </w:r>
      <w:r>
        <w:rPr>
          <w:lang w:val="uk-UA"/>
        </w:rPr>
        <w:t>2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4. Визначте тип хімічної реакції за тепловим  ефектом реакції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>О  +  С  →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k-UA"/>
        </w:rPr>
        <w:t xml:space="preserve">  +  СО;   Н  =  +46 кДж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5. Підберіть коефіцієнти методом електронного балансу, вкажіть процеси окиснення і відновлення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Р  +  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  →  НРО</w:t>
      </w:r>
      <w:r>
        <w:rPr>
          <w:lang w:val="uk-UA"/>
        </w:rPr>
        <w:t xml:space="preserve">3 </w:t>
      </w:r>
      <w:r>
        <w:rPr>
          <w:sz w:val="32"/>
          <w:szCs w:val="32"/>
          <w:lang w:val="uk-UA"/>
        </w:rPr>
        <w:t xml:space="preserve">  +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+ 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i/>
          <w:sz w:val="32"/>
          <w:szCs w:val="32"/>
          <w:lang w:val="uk-UA"/>
        </w:rPr>
        <w:t>6. Обчисліть масу осаду, що утвориться внаслідок дії  достатньої кількості аргентум нітрату на 200 г розчину калій хлориду з масовою часткою  15%.</w:t>
      </w:r>
    </w:p>
    <w:p>
      <w:pPr>
        <w:pStyle w:val="Normal"/>
        <w:ind w:left="360" w:hanging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right" w:pos="9796" w:leader="none"/>
        </w:tabs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ab/>
      </w:r>
      <w:r>
        <w:rPr>
          <w:sz w:val="32"/>
          <w:szCs w:val="32"/>
        </w:rPr>
        <w:t>Б</w:t>
        <w:tab/>
        <w:t>9 клас</w:t>
      </w:r>
    </w:p>
    <w:p>
      <w:pPr>
        <w:pStyle w:val="Normal"/>
        <w:tabs>
          <w:tab w:val="clear" w:pos="708"/>
          <w:tab w:val="left" w:pos="240" w:leader="none"/>
          <w:tab w:val="right" w:pos="9796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right" w:pos="9796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 Закінчіть схеми, складіть рівняння реакцій та вкажіть тип кожної за ознакою «число і склад реагентів та продуктів реакції»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а) С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О + </w:t>
      </w:r>
      <w:r>
        <w:rPr>
          <w:sz w:val="32"/>
          <w:szCs w:val="32"/>
          <w:lang w:val="en-US"/>
        </w:rPr>
        <w:t>HNO</w:t>
      </w:r>
      <w:r>
        <w:rPr/>
        <w:t>3</w:t>
      </w:r>
      <w:r>
        <w:rPr>
          <w:sz w:val="32"/>
          <w:szCs w:val="32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б)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 xml:space="preserve">  + </w:t>
      </w:r>
      <w:r>
        <w:rPr>
          <w:sz w:val="32"/>
          <w:szCs w:val="32"/>
          <w:lang w:val="en-US"/>
        </w:rPr>
        <w:t>CuSO</w:t>
      </w:r>
      <w:r>
        <w:rPr/>
        <w:t>4</w:t>
      </w:r>
      <w:r>
        <w:rPr>
          <w:sz w:val="32"/>
          <w:szCs w:val="32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в)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uk-UA"/>
        </w:rPr>
        <w:t>(ОН)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→</w:t>
      </w:r>
    </w:p>
    <w:p>
      <w:pPr>
        <w:pStyle w:val="Normal"/>
        <w:tabs>
          <w:tab w:val="clear" w:pos="708"/>
          <w:tab w:val="left" w:pos="159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г)  </w:t>
      </w:r>
      <w:r>
        <w:rPr>
          <w:sz w:val="32"/>
          <w:szCs w:val="32"/>
          <w:lang w:val="en-US"/>
        </w:rPr>
        <w:t>Na</w:t>
      </w:r>
      <w:r>
        <w:rPr/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k-UA"/>
        </w:rPr>
        <w:t xml:space="preserve"> + 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  →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 . Закінчіть молекулярне рівняння реакції, запишіть повне і скорочене     йонні рівняння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+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О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 xml:space="preserve">  →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lang w:val="uk-UA"/>
        </w:rPr>
        <w:t>(О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)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+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  <w:lang w:val="en-US"/>
        </w:rPr>
        <w:t>Cl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Визначте ступені окиснення елементів у сполуках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en-US"/>
        </w:rPr>
        <w:t>Fe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O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,  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HCl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4. Визначте тип хімічної реакції за тепловим ефектом реакції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>О  +  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k-UA"/>
        </w:rPr>
        <w:t xml:space="preserve">  →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 xml:space="preserve">   +  СО</w:t>
      </w:r>
      <w:r>
        <w:rPr/>
        <w:t>2</w:t>
      </w:r>
      <w:r>
        <w:rPr>
          <w:sz w:val="32"/>
          <w:szCs w:val="32"/>
          <w:lang w:val="uk-UA"/>
        </w:rPr>
        <w:t xml:space="preserve">;   Н  =  </w:t>
      </w:r>
      <w:r>
        <w:rPr>
          <w:sz w:val="32"/>
          <w:szCs w:val="32"/>
        </w:rPr>
        <w:t>- 17</w:t>
      </w:r>
      <w:r>
        <w:rPr>
          <w:sz w:val="32"/>
          <w:szCs w:val="32"/>
          <w:lang w:val="uk-UA"/>
        </w:rPr>
        <w:t xml:space="preserve"> кДж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5. Підберіть коефіцієнти методом електронного балансу, вкажіть процеси окиснення і відновлення: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  <w:lang w:val="uk-UA"/>
        </w:rPr>
        <w:t xml:space="preserve">   +   </w:t>
      </w:r>
      <w:r>
        <w:rPr>
          <w:sz w:val="32"/>
          <w:szCs w:val="32"/>
          <w:lang w:val="en-US"/>
        </w:rPr>
        <w:t>FeCl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  →  </w:t>
      </w:r>
      <w:r>
        <w:rPr>
          <w:sz w:val="32"/>
          <w:szCs w:val="32"/>
          <w:lang w:val="en-US"/>
        </w:rPr>
        <w:t>I</w:t>
      </w:r>
      <w:r>
        <w:rPr>
          <w:lang w:val="en-US"/>
        </w:rPr>
        <w:t>2</w:t>
      </w:r>
      <w:r>
        <w:rPr>
          <w:sz w:val="32"/>
          <w:szCs w:val="32"/>
          <w:lang w:val="uk-UA"/>
        </w:rPr>
        <w:t xml:space="preserve">  +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>FeC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  +   </w:t>
      </w:r>
      <w:r>
        <w:rPr>
          <w:sz w:val="32"/>
          <w:szCs w:val="32"/>
          <w:lang w:val="en-US"/>
        </w:rPr>
        <w:t>KCl</w:t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6. Обчисліть об’єм вуглекислого газу, що утвориться в результаті дії сульфатної кислоти на розчин калій карбонату масою 110 г з масовою часткою солі 25%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онтрольна робота з теми «Алкани»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>Варіант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II</w:t>
      </w:r>
    </w:p>
    <w:p>
      <w:pPr>
        <w:pStyle w:val="Normal"/>
        <w:ind w:left="360" w:hanging="72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Загальна формула насичених вуглеводнів: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 С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lang w:val="en-US"/>
        </w:rPr>
        <w:t>n</w:t>
      </w:r>
      <w:r>
        <w:rPr>
          <w:lang w:val="uk-UA"/>
        </w:rPr>
        <w:t>+2</w:t>
      </w:r>
      <w:r>
        <w:rPr>
          <w:sz w:val="32"/>
          <w:szCs w:val="32"/>
          <w:lang w:val="uk-UA"/>
        </w:rPr>
        <w:t>;</w:t>
        <w:tab/>
        <w:t>б) С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О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;                   в) С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2. Формула пропану:</w:t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С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6</w:t>
      </w:r>
      <w:r>
        <w:rPr>
          <w:sz w:val="32"/>
          <w:szCs w:val="32"/>
          <w:lang w:val="uk-UA"/>
        </w:rPr>
        <w:t>;                           б) СН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>;</w:t>
        <w:tab/>
        <w:t>в) С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8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3. За загальних умов для парафінів, або алканів, характерне таке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підвищена хімічна активність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хімічна стійкість, інертність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хімічна активність – для одних, інертність – для інших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4. Установіть відповідність назв формулам речовин: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зва речовини</w:t>
        <w:tab/>
        <w:t>Форму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78475</wp:posOffset>
                </wp:positionH>
                <wp:positionV relativeFrom="paragraph">
                  <wp:posOffset>151130</wp:posOffset>
                </wp:positionV>
                <wp:extent cx="525780" cy="14465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5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13.9pt;mso-wrap-distance-left:9pt;mso-wrap-distance-right:9pt;mso-wrap-distance-top:0pt;mso-wrap-distance-bottom:0pt;margin-top:11.9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52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1) гептан</w:t>
        <w:tab/>
        <w:t xml:space="preserve">                     а) С</w:t>
      </w:r>
      <w:r>
        <w:rPr>
          <w:lang w:val="uk-UA"/>
        </w:rPr>
        <w:t>6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4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2) пропан</w:t>
        <w:tab/>
        <w:t xml:space="preserve">                     б) С</w:t>
      </w:r>
      <w:r>
        <w:rPr>
          <w:lang w:val="uk-UA"/>
        </w:rPr>
        <w:t>5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2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3) метан</w:t>
        <w:tab/>
        <w:t xml:space="preserve">                     в) С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0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4) гексан</w:t>
        <w:tab/>
        <w:t xml:space="preserve">                     г) С</w:t>
      </w:r>
      <w:r>
        <w:rPr>
          <w:lang w:val="uk-UA"/>
        </w:rPr>
        <w:t>7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6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5) пентан</w:t>
        <w:tab/>
        <w:t xml:space="preserve">                     д) С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8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6) бутан</w:t>
        <w:tab/>
        <w:t xml:space="preserve">                     е) СН</w:t>
      </w:r>
      <w:r>
        <w:rPr>
          <w:lang w:val="uk-UA"/>
        </w:rPr>
        <w:t>4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32"/>
          <w:szCs w:val="32"/>
          <w:lang w:val="uk-UA"/>
        </w:rPr>
        <w:t>5. Напишіть молекулярну, структурну і електронну формули     етан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6. Дайте назву таких вуглеводнів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 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С-С(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)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-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;                   б) 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-СН-С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-СН-С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-СН</w:t>
      </w: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left" w:pos="52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sz w:val="32"/>
          <w:szCs w:val="32"/>
          <w:lang w:val="uk-UA"/>
        </w:rPr>
        <w:t>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ab/>
        <w:t xml:space="preserve">       </w:t>
      </w:r>
      <w:r>
        <w:rPr>
          <w:sz w:val="32"/>
          <w:szCs w:val="32"/>
          <w:lang w:val="en-US"/>
        </w:rPr>
        <w:t>CL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7. Складіть формули речовин за їх назвами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а) 3-етил-2,3-диметилгексан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б) 4-етил-2-метил-4-пропілгепта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8. Обчисліть відносну молекулярну масу алкану, відносна густина       якого за воднем дорівнює 29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i/>
          <w:sz w:val="40"/>
          <w:szCs w:val="40"/>
          <w:lang w:val="uk-UA"/>
        </w:rPr>
        <w:t>Контрольна робота з теми «Алкани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>Варіант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I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left="360" w:hanging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1. Загальна формула алканів: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 С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lang w:val="en-US"/>
        </w:rPr>
        <w:t>n</w:t>
      </w:r>
      <w:r>
        <w:rPr>
          <w:lang w:val="uk-UA"/>
        </w:rPr>
        <w:t>+2</w:t>
      </w:r>
      <w:r>
        <w:rPr>
          <w:sz w:val="32"/>
          <w:szCs w:val="32"/>
          <w:lang w:val="uk-UA"/>
        </w:rPr>
        <w:t>;</w:t>
        <w:tab/>
        <w:t>б) С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О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;                   в) С</w:t>
      </w:r>
      <w:r>
        <w:rPr>
          <w:lang w:val="en-US"/>
        </w:rPr>
        <w:t>n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2. Формула пентану:</w:t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С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6</w:t>
      </w:r>
      <w:r>
        <w:rPr>
          <w:sz w:val="32"/>
          <w:szCs w:val="32"/>
          <w:lang w:val="uk-UA"/>
        </w:rPr>
        <w:t>;                           б) С</w:t>
      </w:r>
      <w:r>
        <w:rPr>
          <w:lang w:val="uk-UA"/>
        </w:rPr>
        <w:t>5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2</w:t>
      </w:r>
      <w:r>
        <w:rPr>
          <w:sz w:val="32"/>
          <w:szCs w:val="32"/>
          <w:lang w:val="uk-UA"/>
        </w:rPr>
        <w:t>;</w:t>
        <w:tab/>
        <w:t>в) С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8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6540" w:leader="none"/>
        </w:tabs>
        <w:ind w:left="720" w:hanging="360"/>
        <w:jc w:val="both"/>
        <w:rPr/>
      </w:pPr>
      <w:r>
        <w:rPr>
          <w:b/>
          <w:i/>
          <w:sz w:val="32"/>
          <w:szCs w:val="32"/>
          <w:lang w:val="uk-UA"/>
        </w:rPr>
        <w:t>3. За загальних умов для насичених вуглеводнів, або алканів,  характерне таке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) підвищена хімічна активність;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) хімічна стійкість, інертність;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) хімічна активність – для одних, інертність – для інших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Установіть відповідність назв формулам речовин: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зва речовини</w:t>
        <w:tab/>
        <w:t>Форму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78475</wp:posOffset>
                </wp:positionH>
                <wp:positionV relativeFrom="paragraph">
                  <wp:posOffset>151130</wp:posOffset>
                </wp:positionV>
                <wp:extent cx="525780" cy="14465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5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13.9pt;mso-wrap-distance-left:9pt;mso-wrap-distance-right:9pt;mso-wrap-distance-top:0pt;mso-wrap-distance-bottom:0pt;margin-top:11.9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52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1) пентан</w:t>
        <w:tab/>
        <w:t xml:space="preserve">                     а) С</w:t>
      </w:r>
      <w:r>
        <w:rPr>
          <w:lang w:val="uk-UA"/>
        </w:rPr>
        <w:t>6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4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2) бутан</w:t>
        <w:tab/>
        <w:t xml:space="preserve">                     б) С</w:t>
      </w:r>
      <w:r>
        <w:rPr>
          <w:lang w:val="uk-UA"/>
        </w:rPr>
        <w:t>5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2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3) метан</w:t>
        <w:tab/>
        <w:t xml:space="preserve">                     в) С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0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4) гексан</w:t>
        <w:tab/>
        <w:t xml:space="preserve">                     г) С</w:t>
      </w:r>
      <w:r>
        <w:rPr>
          <w:lang w:val="uk-UA"/>
        </w:rPr>
        <w:t>7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16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5) гептан</w:t>
        <w:tab/>
        <w:t xml:space="preserve">                     д) С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8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6) пропан</w:t>
        <w:tab/>
        <w:t xml:space="preserve">                     е) СН</w:t>
      </w:r>
      <w:r>
        <w:rPr>
          <w:lang w:val="uk-UA"/>
        </w:rPr>
        <w:t>4</w:t>
      </w:r>
    </w:p>
    <w:p>
      <w:pPr>
        <w:pStyle w:val="Normal"/>
        <w:tabs>
          <w:tab w:val="clear" w:pos="708"/>
          <w:tab w:val="left" w:pos="930" w:leader="none"/>
          <w:tab w:val="center" w:pos="180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32"/>
          <w:szCs w:val="32"/>
          <w:lang w:val="uk-UA"/>
        </w:rPr>
        <w:t>5. Напишіть молекулярну, структурну і електронну формули     бутан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Дайте назву таких вуглеводнів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)  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С-СН- СН</w:t>
      </w:r>
      <w:r>
        <w:rPr>
          <w:lang w:val="uk-UA"/>
        </w:rPr>
        <w:t>-</w:t>
      </w:r>
      <w:r>
        <w:rPr>
          <w:sz w:val="32"/>
          <w:szCs w:val="32"/>
          <w:lang w:val="uk-UA"/>
        </w:rPr>
        <w:t>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;                   б) 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>-СН-С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-СН-С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-СН</w:t>
      </w: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4035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left" w:pos="528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  СН</w:t>
      </w:r>
      <w:r>
        <w:rPr>
          <w:lang w:val="uk-UA"/>
        </w:rPr>
        <w:t>3</w:t>
      </w:r>
      <w:r>
        <w:rPr>
          <w:sz w:val="32"/>
          <w:szCs w:val="32"/>
          <w:lang w:val="uk-UA"/>
        </w:rPr>
        <w:t xml:space="preserve">                                 </w:t>
        <w:tab/>
        <w:t xml:space="preserve">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lang w:val="uk-UA"/>
        </w:rPr>
        <w:t xml:space="preserve">         С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5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7. Складіть формули речовин за їх назвами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а) 4-етил-2-метилгексан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б) 4-етил-2,3,3-триметилгекса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8. Установіть формулу насиченого вуглеводню, що має відносну молекулярну масу114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43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55" w:leader="none"/>
          <w:tab w:val="left" w:pos="4365" w:leader="none"/>
        </w:tabs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</w:t>
      </w:r>
      <w:r>
        <w:rPr>
          <w:color w:val="FF0000"/>
          <w:sz w:val="32"/>
          <w:szCs w:val="32"/>
          <w:lang w:val="en-US"/>
        </w:rPr>
        <w:t xml:space="preserve">I варіант              </w:t>
      </w:r>
      <w:r>
        <w:rPr>
          <w:color w:val="FF0000"/>
          <w:sz w:val="32"/>
          <w:szCs w:val="32"/>
          <w:lang w:val="uk-UA"/>
        </w:rPr>
        <w:t xml:space="preserve">                                                                        8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з тем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Хімічні властивості та способи добування основних класів неорганічних сполук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43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b/>
          <w:i/>
          <w:sz w:val="32"/>
          <w:szCs w:val="32"/>
          <w:lang w:val="uk-UA"/>
        </w:rPr>
        <w:t>Складіть рівняння реакцій за схемою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алюміній →  алюміній оксид → алюміній хлорид →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алюміній гідроксид → алюміній оксид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Напишіть рівняння реакцій та вкажіть: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а) до якого типу належить кожна; 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) під формулами кожної речовини – до якого класу вона належить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</w:t>
      </w:r>
      <w:r>
        <w:rPr>
          <w:b/>
          <w:i/>
          <w:sz w:val="32"/>
          <w:szCs w:val="32"/>
          <w:lang w:val="uk-UA"/>
        </w:rPr>
        <w:t xml:space="preserve">Напишіть рівняння реакції нейтралізації, якщо в результаті утворюється:  </w:t>
      </w:r>
      <w:r>
        <w:rPr>
          <w:sz w:val="32"/>
          <w:szCs w:val="32"/>
          <w:lang w:val="uk-UA"/>
        </w:rPr>
        <w:t>калій нітрат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75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3. Складіть рівняння можливих реакцій між речовинами з       наведеного переліку: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75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ітратна кислота, калій сульфат, плюмбум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) нітрат, натрій гідроксид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  <w:lang w:val="uk-UA"/>
        </w:rPr>
        <w:t xml:space="preserve">4. </w:t>
      </w:r>
      <w:r>
        <w:rPr>
          <w:b/>
          <w:i/>
          <w:sz w:val="32"/>
          <w:szCs w:val="32"/>
          <w:lang w:val="uk-UA"/>
        </w:rPr>
        <w:t>Якими двома способами можна добути купрум хлорид</w:t>
      </w:r>
      <w:r>
        <w:rPr>
          <w:i/>
          <w:sz w:val="32"/>
          <w:szCs w:val="32"/>
          <w:lang w:val="uk-UA"/>
        </w:rPr>
        <w:t>?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uk-UA"/>
        </w:rPr>
        <w:t xml:space="preserve">.  Обчислити масу солі, що утворилася внаслідок нейтралізації 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 xml:space="preserve">2 моль сульфатної кислоти достатньою кількістю калій гідроксиду. 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 xml:space="preserve">  </w:t>
      </w: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4365" w:leader="none"/>
        </w:tabs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</w:t>
      </w: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 xml:space="preserve"> варіант              </w:t>
      </w:r>
      <w:r>
        <w:rPr>
          <w:color w:val="FF0000"/>
          <w:sz w:val="32"/>
          <w:szCs w:val="32"/>
          <w:lang w:val="uk-UA"/>
        </w:rPr>
        <w:t xml:space="preserve">                                                                        8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з тем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Хімічні властивості та способи добування основних класів неорганічних сполук»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43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b/>
          <w:i/>
          <w:sz w:val="32"/>
          <w:szCs w:val="32"/>
          <w:lang w:val="uk-UA"/>
        </w:rPr>
        <w:t>Складіть рівняння реакцій за схемою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ірка →  сульфур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>) оксид → сульфітна кислота →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купрум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) сульфіт → купрум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) гідроксид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Напишіть рівняння реакцій та вкажіть: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а) до якого типу належить кожна; 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) під формулами кожної речовини – до якого класу вона належить.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</w:t>
      </w:r>
      <w:r>
        <w:rPr>
          <w:b/>
          <w:i/>
          <w:sz w:val="32"/>
          <w:szCs w:val="32"/>
          <w:lang w:val="uk-UA"/>
        </w:rPr>
        <w:t xml:space="preserve">Напишіть рівняння реакції нейтралізації, якщо в результаті утворюється:  </w:t>
      </w:r>
      <w:r>
        <w:rPr>
          <w:sz w:val="32"/>
          <w:szCs w:val="32"/>
          <w:lang w:val="uk-UA"/>
        </w:rPr>
        <w:t>барій хлорид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75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3. Складіть рівняння можливих реакцій між речовинами з       наведеного переліку: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75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лоридна кислота, натрій карбонат, ферум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) хлорид, калій гідроксид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 </w:t>
      </w:r>
      <w:r>
        <w:rPr>
          <w:b/>
          <w:i/>
          <w:sz w:val="32"/>
          <w:szCs w:val="32"/>
          <w:lang w:val="uk-UA"/>
        </w:rPr>
        <w:t xml:space="preserve">Якими двома способами можна добути:  </w:t>
      </w:r>
      <w:r>
        <w:rPr>
          <w:sz w:val="32"/>
          <w:szCs w:val="32"/>
          <w:lang w:val="uk-UA"/>
        </w:rPr>
        <w:t>натрій сульфат?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uk-UA"/>
        </w:rPr>
        <w:t xml:space="preserve">.  Обчислити, яка маса води утвориться внаслідок нейтралізації барій гідроксиду сульфатною кислотою, якщо в результаті взаємодії утворилось 9,32 г барій сульфату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з теми «Початкові хімічні поняття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З даного переліку формул речовин вибрати формули простих речовин:</w:t>
      </w:r>
    </w:p>
    <w:p>
      <w:pPr>
        <w:pStyle w:val="Normal"/>
        <w:tabs>
          <w:tab w:val="clear" w:pos="708"/>
          <w:tab w:val="left" w:pos="114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О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О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 xml:space="preserve">а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</w:t>
      </w:r>
      <w:r>
        <w:rPr>
          <w:lang w:val="uk-UA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</w:t>
      </w:r>
      <w:r>
        <w:rPr/>
        <w:t>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К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 xml:space="preserve">Довести, що речовина 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lang w:val="uk-UA"/>
        </w:rPr>
        <w:t>2</w:t>
      </w:r>
      <w:r>
        <w:rPr>
          <w:b/>
          <w:i/>
          <w:sz w:val="32"/>
          <w:szCs w:val="32"/>
          <w:lang w:val="uk-UA"/>
        </w:rPr>
        <w:t>О</w:t>
      </w:r>
      <w:r>
        <w:rPr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складн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2. Обчислити масову частку Феруму у ферум(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  <w:lang w:val="uk-UA"/>
        </w:rPr>
        <w:t>) оксиді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Визначити валентність елементів у сполуках, що мають формули:</w:t>
      </w:r>
    </w:p>
    <w:p>
      <w:pPr>
        <w:pStyle w:val="Normal"/>
        <w:tabs>
          <w:tab w:val="clear" w:pos="708"/>
          <w:tab w:val="left" w:pos="153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Cl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lang w:val="en-US"/>
        </w:rPr>
        <w:t xml:space="preserve">7,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>H</w:t>
      </w:r>
      <w:r>
        <w:rPr>
          <w:lang w:val="en-US"/>
        </w:rPr>
        <w:t>4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 P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lang w:val="en-US"/>
        </w:rPr>
        <w:t>3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 xml:space="preserve"> OF</w:t>
      </w:r>
      <w:r>
        <w:rPr>
          <w:lang w:val="en-US"/>
        </w:rPr>
        <w:t>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H</w:t>
      </w:r>
      <w:r>
        <w:rPr>
          <w:lang w:val="en-US"/>
        </w:rPr>
        <w:t>3</w:t>
      </w:r>
      <w:r>
        <w:rPr>
          <w:lang w:val="uk-UA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4. Написати рівняння реакцій за такими схемами: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а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 xml:space="preserve">3 </w:t>
      </w:r>
      <w:r>
        <w:rPr>
          <w:sz w:val="32"/>
          <w:szCs w:val="32"/>
          <w:lang w:val="uk-UA"/>
        </w:rPr>
        <w:t>+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 →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е +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б)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+ </w:t>
      </w:r>
      <w:r>
        <w:rPr>
          <w:sz w:val="32"/>
          <w:szCs w:val="32"/>
          <w:lang w:val="en-US"/>
        </w:rPr>
        <w:t>I</w:t>
      </w:r>
      <w:r>
        <w:rPr>
          <w:lang w:val="uk-UA"/>
        </w:rPr>
        <w:t>2 →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lI</w:t>
      </w:r>
      <w:r>
        <w:rPr>
          <w:lang w:val="uk-UA"/>
        </w:rPr>
        <w:t>3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en-US"/>
        </w:rPr>
        <w:t>Cr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 xml:space="preserve">3 </w:t>
      </w:r>
      <w:r>
        <w:rPr>
          <w:sz w:val="32"/>
          <w:szCs w:val="32"/>
          <w:lang w:val="uk-UA"/>
        </w:rPr>
        <w:t>+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 →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l</w:t>
      </w:r>
      <w:r>
        <w:rPr>
          <w:lang w:val="uk-UA"/>
        </w:rPr>
        <w:t xml:space="preserve">3 </w:t>
      </w:r>
      <w:r>
        <w:rPr>
          <w:sz w:val="32"/>
          <w:szCs w:val="32"/>
          <w:lang w:val="uk-UA"/>
        </w:rPr>
        <w:t>+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з теми «Початкові хімічні поняття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I</w:t>
      </w:r>
      <w:r>
        <w:rPr>
          <w:b/>
          <w:i/>
          <w:color w:val="FF6600"/>
          <w:sz w:val="32"/>
          <w:szCs w:val="32"/>
        </w:rPr>
        <w:t>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З даного переліку формул речовин вибрати формули простих речовин:</w:t>
      </w:r>
    </w:p>
    <w:p>
      <w:pPr>
        <w:pStyle w:val="Normal"/>
        <w:tabs>
          <w:tab w:val="clear" w:pos="708"/>
          <w:tab w:val="left" w:pos="114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 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lang w:val="uk-UA"/>
        </w:rPr>
        <w:t xml:space="preserve">О, 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O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,  Н</w:t>
      </w:r>
      <w:r>
        <w:rPr>
          <w:lang w:val="uk-UA"/>
        </w:rPr>
        <w:t>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>4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C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FeO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en-US"/>
        </w:rPr>
        <w:t>MgC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 xml:space="preserve">Довести, що речовина 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l</w:t>
      </w:r>
      <w:r>
        <w:rPr>
          <w:b/>
          <w:i/>
          <w:lang w:val="uk-UA"/>
        </w:rPr>
        <w:t>2</w:t>
      </w:r>
      <w:r>
        <w:rPr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прост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2. Обчислити масову частку Сульфуру у сульфур(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  <w:lang w:val="uk-UA"/>
        </w:rPr>
        <w:t>) оксиді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Визначити валентність елементів у сполуках, що мають формули:</w:t>
      </w:r>
    </w:p>
    <w:p>
      <w:pPr>
        <w:pStyle w:val="Normal"/>
        <w:tabs>
          <w:tab w:val="clear" w:pos="708"/>
          <w:tab w:val="left" w:pos="153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  <w:r>
        <w:rPr>
          <w:sz w:val="32"/>
          <w:szCs w:val="32"/>
          <w:lang w:val="en-US"/>
        </w:rPr>
        <w:t>B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lang w:val="en-US"/>
        </w:rPr>
        <w:t xml:space="preserve">3,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AlN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 Ba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Sі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 xml:space="preserve"> CuCl</w:t>
      </w:r>
      <w:r>
        <w:rPr>
          <w:lang w:val="en-US"/>
        </w:rPr>
        <w:t>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NH</w:t>
      </w:r>
      <w:r>
        <w:rPr>
          <w:lang w:val="en-US"/>
        </w:rPr>
        <w:t>3</w:t>
      </w:r>
      <w:r>
        <w:rPr>
          <w:lang w:val="uk-UA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4. Написати рівняння реакцій за такими схемами: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а) </w:t>
      </w:r>
      <w:r>
        <w:rPr>
          <w:sz w:val="32"/>
          <w:szCs w:val="32"/>
          <w:lang w:val="en-US"/>
        </w:rPr>
        <w:t>Al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  <w:r>
        <w:rPr>
          <w:lang w:val="uk-UA"/>
        </w:rPr>
        <w:t xml:space="preserve">3 </w:t>
      </w:r>
      <w:r>
        <w:rPr>
          <w:sz w:val="32"/>
          <w:szCs w:val="32"/>
          <w:lang w:val="uk-UA"/>
        </w:rPr>
        <w:t>+ Н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  <w:lang w:val="uk-UA"/>
        </w:rPr>
        <w:t xml:space="preserve"> → </w:t>
      </w:r>
      <w:r>
        <w:rPr>
          <w:sz w:val="32"/>
          <w:szCs w:val="32"/>
          <w:lang w:val="en-US"/>
        </w:rPr>
        <w:t>AlBr</w:t>
      </w:r>
      <w:r>
        <w:rPr/>
        <w:t>3</w:t>
      </w:r>
      <w:r>
        <w:rPr>
          <w:sz w:val="32"/>
          <w:szCs w:val="32"/>
          <w:lang w:val="uk-UA"/>
        </w:rPr>
        <w:t>+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О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б) </w:t>
      </w:r>
      <w:r>
        <w:rPr>
          <w:sz w:val="32"/>
          <w:szCs w:val="32"/>
          <w:lang w:val="en-US"/>
        </w:rPr>
        <w:t>KClO</w:t>
      </w:r>
      <w:r>
        <w:rPr/>
        <w:t>3</w:t>
      </w:r>
      <w:r>
        <w:rPr>
          <w:lang w:val="uk-UA"/>
        </w:rPr>
        <w:t xml:space="preserve"> →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KCl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O</w:t>
      </w:r>
      <w:r>
        <w:rPr/>
        <w:t>2↑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en-US"/>
        </w:rPr>
        <w:t>Fe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+ Н</w:t>
      </w:r>
      <w:r>
        <w:rPr/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k-UA"/>
        </w:rPr>
        <w:t xml:space="preserve">  → </w:t>
      </w:r>
      <w:r>
        <w:rPr>
          <w:sz w:val="32"/>
          <w:szCs w:val="32"/>
          <w:lang w:val="en-US"/>
        </w:rPr>
        <w:t>Fe</w:t>
      </w:r>
      <w:r>
        <w:rPr/>
        <w:t>3</w:t>
      </w:r>
      <w:r>
        <w:rPr>
          <w:sz w:val="32"/>
          <w:szCs w:val="32"/>
          <w:lang w:val="en-US"/>
        </w:rPr>
        <w:t>O</w:t>
      </w:r>
      <w:r>
        <w:rPr/>
        <w:t>4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+ Н</w:t>
      </w:r>
      <w:r>
        <w:rPr>
          <w:lang w:val="uk-UA"/>
        </w:rPr>
        <w:t>2</w:t>
      </w:r>
      <w:r>
        <w:rPr>
          <w:sz w:val="32"/>
          <w:szCs w:val="32"/>
          <w:lang w:val="uk-UA"/>
        </w:rPr>
        <w:t>↑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360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з теми «Спирти. Карбонові кислоти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</w:t>
      </w:r>
      <w:r>
        <w:rPr>
          <w:b/>
          <w:i/>
          <w:color w:val="FF6600"/>
          <w:sz w:val="32"/>
          <w:szCs w:val="32"/>
        </w:rPr>
        <w:t>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Напишіть рівняння хімічних реакцій згідно з поданою схемою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СН</w:t>
      </w:r>
      <w:r>
        <w:rPr>
          <w:sz w:val="20"/>
          <w:szCs w:val="20"/>
          <w:lang w:val="uk-UA"/>
        </w:rPr>
        <w:t xml:space="preserve">4 </w:t>
      </w:r>
      <w:r>
        <w:rPr>
          <w:sz w:val="32"/>
          <w:szCs w:val="32"/>
          <w:lang w:val="uk-UA"/>
        </w:rPr>
        <w:t>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 xml:space="preserve">2 </w:t>
      </w:r>
      <w:r>
        <w:rPr>
          <w:sz w:val="32"/>
          <w:szCs w:val="32"/>
          <w:lang w:val="uk-UA"/>
        </w:rPr>
        <w:t>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 xml:space="preserve">4 </w:t>
      </w:r>
      <w:r>
        <w:rPr>
          <w:sz w:val="32"/>
          <w:szCs w:val="32"/>
          <w:lang w:val="uk-UA"/>
        </w:rPr>
        <w:t>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>5</w:t>
      </w:r>
      <w:r>
        <w:rPr>
          <w:sz w:val="32"/>
          <w:szCs w:val="32"/>
          <w:lang w:val="uk-UA"/>
        </w:rPr>
        <w:t>ОН →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-СОО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 xml:space="preserve">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Визначити, яка з трьох формул є формулою карбонової кислоти. Назвати її. Вказати загальну формулу карбонових кислот.</w:t>
      </w:r>
    </w:p>
    <w:p>
      <w:pPr>
        <w:pStyle w:val="Normal"/>
        <w:tabs>
          <w:tab w:val="clear" w:pos="708"/>
          <w:tab w:val="left" w:pos="1950" w:leader="none"/>
          <w:tab w:val="left" w:pos="5130" w:leader="none"/>
          <w:tab w:val="left" w:pos="7845" w:leader="none"/>
          <w:tab w:val="left" w:pos="820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</w:t>
        <w:tab/>
        <w:t>О</w:t>
        <w:tab/>
        <w:t>О</w:t>
        <w:tab/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jc w:val="both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)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-СН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-С-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ab/>
        <w:t xml:space="preserve">        б)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-СН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-С-ОН</w:t>
        <w:tab/>
        <w:t>в) Н-С-О-СН</w:t>
      </w:r>
      <w:r>
        <w:rPr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>3. Відносна густина парів одноатомного насиченого спирту за воднем 30. Визначте його молекулярну формулу.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Оцет є розчином етанової кислоти (</w:t>
      </w:r>
      <w:r>
        <w:rPr>
          <w:b/>
          <w:i/>
          <w:sz w:val="32"/>
          <w:szCs w:val="32"/>
          <w:lang w:val="en-US"/>
        </w:rPr>
        <w:t>W</w:t>
      </w:r>
      <w:r>
        <w:rPr>
          <w:b/>
          <w:i/>
          <w:sz w:val="32"/>
          <w:szCs w:val="32"/>
          <w:lang w:val="uk-UA"/>
        </w:rPr>
        <w:t>=6%). Обчислити масу оцтової есенції (</w:t>
      </w:r>
      <w:r>
        <w:rPr>
          <w:b/>
          <w:i/>
          <w:sz w:val="32"/>
          <w:szCs w:val="32"/>
          <w:lang w:val="en-US"/>
        </w:rPr>
        <w:t>W</w:t>
      </w:r>
      <w:r>
        <w:rPr>
          <w:b/>
          <w:i/>
          <w:sz w:val="32"/>
          <w:szCs w:val="32"/>
        </w:rPr>
        <w:t>=</w:t>
      </w:r>
      <w:r>
        <w:rPr>
          <w:b/>
          <w:i/>
          <w:sz w:val="32"/>
          <w:szCs w:val="32"/>
          <w:lang w:val="uk-UA"/>
        </w:rPr>
        <w:t>70%), яку необхідно взяти для приготування 200 г оцту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360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з теми «Спирти. Карбонові кислоти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I</w:t>
      </w:r>
      <w:r>
        <w:rPr>
          <w:b/>
          <w:i/>
          <w:color w:val="FF6600"/>
          <w:sz w:val="32"/>
          <w:szCs w:val="32"/>
          <w:lang w:val="uk-UA"/>
        </w:rPr>
        <w:t>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Напишіть рівняння хімічних реакцій згідно з поданою схемою: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СаС</w:t>
      </w:r>
      <w:r>
        <w:rPr>
          <w:sz w:val="20"/>
          <w:szCs w:val="20"/>
          <w:lang w:val="uk-UA"/>
        </w:rPr>
        <w:t xml:space="preserve">2 </w:t>
      </w:r>
      <w:r>
        <w:rPr>
          <w:sz w:val="32"/>
          <w:szCs w:val="32"/>
          <w:lang w:val="uk-UA"/>
        </w:rPr>
        <w:t>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 xml:space="preserve">2 </w:t>
      </w:r>
      <w:r>
        <w:rPr>
          <w:sz w:val="32"/>
          <w:szCs w:val="32"/>
          <w:lang w:val="uk-UA"/>
        </w:rPr>
        <w:t>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 xml:space="preserve">4 </w:t>
      </w:r>
      <w:r>
        <w:rPr>
          <w:sz w:val="32"/>
          <w:szCs w:val="32"/>
          <w:lang w:val="uk-UA"/>
        </w:rPr>
        <w:t>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>5</w:t>
      </w:r>
      <w:r>
        <w:rPr>
          <w:sz w:val="32"/>
          <w:szCs w:val="32"/>
          <w:lang w:val="uk-UA"/>
        </w:rPr>
        <w:t>Сl 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>5</w:t>
      </w:r>
      <w:r>
        <w:rPr>
          <w:sz w:val="32"/>
          <w:szCs w:val="32"/>
          <w:lang w:val="uk-UA"/>
        </w:rPr>
        <w:t>ОН →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>5</w:t>
      </w:r>
      <w:r>
        <w:rPr>
          <w:sz w:val="32"/>
          <w:szCs w:val="32"/>
          <w:lang w:val="uk-UA"/>
        </w:rPr>
        <w:t>СОО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 xml:space="preserve"> 5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>2. Дописати схеми, скласти рівняння можливих реакцій: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)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СОО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+ Cu </w:t>
      </w:r>
      <w:r>
        <w:rPr>
          <w:sz w:val="32"/>
          <w:szCs w:val="32"/>
        </w:rPr>
        <w:t>=</w:t>
      </w:r>
      <w:r>
        <w:rPr>
          <w:sz w:val="32"/>
          <w:szCs w:val="32"/>
          <w:lang w:val="uk-UA"/>
        </w:rPr>
        <w:t xml:space="preserve">                           б)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СОО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 CаСО</w:t>
      </w:r>
      <w:r>
        <w:rPr>
          <w:sz w:val="20"/>
          <w:szCs w:val="20"/>
          <w:lang w:val="uk-UA"/>
        </w:rPr>
        <w:t xml:space="preserve">3 </w:t>
      </w:r>
      <w:r>
        <w:rPr>
          <w:sz w:val="32"/>
          <w:szCs w:val="32"/>
        </w:rPr>
        <w:t>=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)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СОО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+ Са </w:t>
      </w:r>
      <w:r>
        <w:rPr>
          <w:sz w:val="32"/>
          <w:szCs w:val="32"/>
        </w:rPr>
        <w:t>=</w:t>
      </w:r>
      <w:r>
        <w:rPr>
          <w:sz w:val="32"/>
          <w:szCs w:val="32"/>
          <w:lang w:val="uk-UA"/>
        </w:rPr>
        <w:t xml:space="preserve">                           г) СН</w:t>
      </w:r>
      <w:r>
        <w:rPr>
          <w:sz w:val="20"/>
          <w:szCs w:val="20"/>
          <w:lang w:val="uk-UA"/>
        </w:rPr>
        <w:t>3</w:t>
      </w:r>
      <w:r>
        <w:rPr>
          <w:sz w:val="32"/>
          <w:szCs w:val="32"/>
          <w:lang w:val="uk-UA"/>
        </w:rPr>
        <w:t>СОО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 С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uk-UA"/>
        </w:rPr>
        <w:t>Н</w:t>
      </w:r>
      <w:r>
        <w:rPr>
          <w:sz w:val="20"/>
          <w:szCs w:val="20"/>
          <w:lang w:val="uk-UA"/>
        </w:rPr>
        <w:t>5</w:t>
      </w:r>
      <w:r>
        <w:rPr>
          <w:sz w:val="32"/>
          <w:szCs w:val="32"/>
          <w:lang w:val="uk-UA"/>
        </w:rPr>
        <w:t>ОН</w:t>
      </w:r>
      <w:r>
        <w:rPr>
          <w:sz w:val="32"/>
          <w:szCs w:val="32"/>
        </w:rPr>
        <w:t xml:space="preserve"> =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" w:leader="none"/>
          <w:tab w:val="left" w:pos="2790" w:leader="none"/>
          <w:tab w:val="left" w:pos="7095" w:leader="none"/>
        </w:tabs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 xml:space="preserve">3.Натрій помістили в етанол кількістю речовини 0,2 моль.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uk-UA"/>
        </w:rPr>
        <w:t>Обчислити об’єм (н.у.) водню, який виділився.</w:t>
      </w:r>
    </w:p>
    <w:p>
      <w:pPr>
        <w:pStyle w:val="Normal"/>
        <w:tabs>
          <w:tab w:val="clear" w:pos="708"/>
          <w:tab w:val="left" w:pos="330" w:leader="none"/>
          <w:tab w:val="left" w:pos="2790" w:leader="none"/>
          <w:tab w:val="left" w:pos="7095" w:leader="none"/>
        </w:tabs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4.Обчислити масу етанової кислоти (</w:t>
      </w:r>
      <w:r>
        <w:rPr>
          <w:b/>
          <w:i/>
          <w:sz w:val="32"/>
          <w:szCs w:val="32"/>
          <w:lang w:val="en-US"/>
        </w:rPr>
        <w:t>W</w:t>
      </w:r>
      <w:r>
        <w:rPr>
          <w:b/>
          <w:i/>
          <w:sz w:val="32"/>
          <w:szCs w:val="32"/>
          <w:lang w:val="uk-UA"/>
        </w:rPr>
        <w:t>=10%), необхідну для нейтралізації розчину лугу масою 80 г (</w:t>
      </w:r>
      <w:r>
        <w:rPr>
          <w:b/>
          <w:i/>
          <w:sz w:val="32"/>
          <w:szCs w:val="32"/>
          <w:lang w:val="en-US"/>
        </w:rPr>
        <w:t>W</w:t>
      </w:r>
      <w:r>
        <w:rPr>
          <w:b/>
          <w:i/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lang w:val="uk-UA"/>
        </w:rPr>
        <w:t>аОН) =20%).</w:t>
      </w:r>
    </w:p>
    <w:p>
      <w:pPr>
        <w:pStyle w:val="Normal"/>
        <w:tabs>
          <w:tab w:val="clear" w:pos="708"/>
          <w:tab w:val="left" w:pos="1680" w:leader="none"/>
        </w:tabs>
        <w:ind w:left="360" w:hanging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з теми «Періодичний закон і Періодична система хімічних елементів  Д.І.Менделєєва. Будова атом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</w:t>
      </w:r>
      <w:r>
        <w:rPr>
          <w:b/>
          <w:i/>
          <w:color w:val="FF6600"/>
          <w:sz w:val="32"/>
          <w:szCs w:val="32"/>
          <w:lang w:val="uk-UA"/>
        </w:rPr>
        <w:t>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1. Визначити елемент за такими даними: розміщений в 4 періоді,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uk-UA"/>
        </w:rPr>
        <w:t xml:space="preserve"> групі, головній підгрупі. Написати електронну формулу атома цього елемента, скласти формули вищих оксиду і гідроксиду, зазначити характер їхніх властивостей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Написати електронні формули атомів елементів: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Нітрогену, Магнію, Аргону.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>3. Здійснити перетворення: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>Na</w:t>
      </w:r>
      <w:r>
        <w:rPr>
          <w:sz w:val="20"/>
          <w:szCs w:val="2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NaOH</w:t>
      </w:r>
      <w:r>
        <w:rPr>
          <w:sz w:val="20"/>
          <w:szCs w:val="2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Na</w:t>
      </w:r>
      <w:r>
        <w:rPr>
          <w:sz w:val="20"/>
          <w:szCs w:val="20"/>
          <w:lang w:val="uk-UA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20"/>
          <w:szCs w:val="20"/>
          <w:lang w:val="uk-UA"/>
        </w:rPr>
        <w:t xml:space="preserve">4 </w:t>
      </w:r>
      <w:r>
        <w:rPr>
          <w:sz w:val="32"/>
          <w:szCs w:val="32"/>
          <w:lang w:val="uk-UA"/>
        </w:rPr>
        <w:t>→</w:t>
      </w:r>
      <w:r>
        <w:rPr>
          <w:sz w:val="32"/>
          <w:szCs w:val="32"/>
          <w:lang w:val="en-US"/>
        </w:rPr>
        <w:t xml:space="preserve"> BaSO</w:t>
      </w:r>
      <w:r>
        <w:rPr>
          <w:sz w:val="20"/>
          <w:szCs w:val="20"/>
          <w:lang w:val="uk-UA"/>
        </w:rPr>
        <w:t>4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4. Елемент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  <w:lang w:val="uk-UA"/>
        </w:rPr>
        <w:t xml:space="preserve"> групи утворює вищий оксид, масова частка елемента в якому 46,7%. Назвати елемент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з теми «Періодичний закон і Періодична система хімічних елементів  Д.І.Менделєєва. Будова атом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I</w:t>
      </w:r>
      <w:r>
        <w:rPr>
          <w:b/>
          <w:i/>
          <w:color w:val="FF6600"/>
          <w:sz w:val="32"/>
          <w:szCs w:val="32"/>
          <w:lang w:val="uk-UA"/>
        </w:rPr>
        <w:t>-варіант</w:t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1. Визначити елемент за такими даними: розміщений в </w:t>
      </w: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  <w:lang w:val="uk-UA"/>
        </w:rPr>
        <w:t xml:space="preserve"> періоді, 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  <w:lang w:val="uk-UA"/>
        </w:rPr>
        <w:t xml:space="preserve"> групі, головній підгрупі. Написати електронну формулу атома цього елемента, скласти формули вищих оксиду і гідроксиду, зазначити характер їхніх властивостей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Написати електронні формули атомів елементів:</w:t>
      </w:r>
    </w:p>
    <w:p>
      <w:pPr>
        <w:pStyle w:val="Normal"/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Берилію, Неону, Фосфору.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>3. Здійснити перетворення:</w:t>
      </w:r>
    </w:p>
    <w:p>
      <w:pPr>
        <w:pStyle w:val="Normal"/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en-US"/>
        </w:rPr>
        <w:t>Ca</w:t>
      </w:r>
      <w:r>
        <w:rPr>
          <w:sz w:val="20"/>
          <w:szCs w:val="20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20"/>
          <w:szCs w:val="20"/>
          <w:lang w:val="uk-UA"/>
        </w:rPr>
        <w:t xml:space="preserve">2 </w:t>
      </w:r>
      <w:r>
        <w:rPr>
          <w:sz w:val="32"/>
          <w:szCs w:val="32"/>
          <w:lang w:val="uk-UA"/>
        </w:rPr>
        <w:t xml:space="preserve">→ </w:t>
      </w:r>
      <w:r>
        <w:rPr>
          <w:sz w:val="32"/>
          <w:szCs w:val="32"/>
          <w:lang w:val="en-US"/>
        </w:rPr>
        <w:t>CaCL</w:t>
      </w:r>
      <w:r>
        <w:rPr>
          <w:sz w:val="20"/>
          <w:szCs w:val="20"/>
        </w:rPr>
        <w:t>2</w:t>
      </w:r>
    </w:p>
    <w:p>
      <w:pPr>
        <w:pStyle w:val="Normal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4. Елемент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 xml:space="preserve"> групи, відносна молекулярна маса його вищого оксиду дорівнює 230. Назвати елемент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з теми «Органічні сполуки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</w:t>
      </w:r>
      <w:r>
        <w:rPr>
          <w:b/>
          <w:i/>
          <w:color w:val="FF6600"/>
          <w:sz w:val="32"/>
          <w:szCs w:val="32"/>
          <w:lang w:val="uk-UA"/>
        </w:rPr>
        <w:t>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1. Напишіть загальні формули гомологічні рядів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</w:t>
      </w:r>
      <w:r>
        <w:rPr>
          <w:b/>
          <w:i/>
          <w:sz w:val="32"/>
          <w:szCs w:val="32"/>
          <w:lang w:val="uk-UA"/>
        </w:rPr>
        <w:t>а) алканів;            б) карбонових кислот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lang w:val="uk-UA"/>
        </w:rPr>
        <w:t>Наведіть по два приклади речовин кожного ряду. Складіть структурні та напівструктурні формули цих речовин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>2. Визначте формулу ненасиченого вуглеводню ряду етилену, відносна молекулярна маса якого 56.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Здійсніть перетворення згідно з поданою схемою:</w:t>
      </w:r>
    </w:p>
    <w:p>
      <w:pPr>
        <w:pStyle w:val="Normal"/>
        <w:tabs>
          <w:tab w:val="clear" w:pos="708"/>
          <w:tab w:val="left" w:pos="6495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О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lang w:val="uk-UA"/>
        </w:rPr>
        <w:t>СО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32"/>
          <w:szCs w:val="32"/>
        </w:rPr>
        <w:t>→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 С</w:t>
      </w:r>
      <w:r>
        <w:rPr>
          <w:b/>
          <w:i/>
          <w:sz w:val="20"/>
          <w:szCs w:val="20"/>
          <w:lang w:val="uk-UA"/>
        </w:rPr>
        <w:t>6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sz w:val="20"/>
          <w:szCs w:val="20"/>
          <w:lang w:val="uk-UA"/>
        </w:rPr>
        <w:t>1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>6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32"/>
          <w:szCs w:val="32"/>
          <w:lang w:val="uk-UA"/>
        </w:rPr>
        <w:t>→ С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sz w:val="20"/>
          <w:szCs w:val="20"/>
          <w:lang w:val="uk-UA"/>
        </w:rPr>
        <w:t>5</w:t>
      </w:r>
      <w:r>
        <w:rPr>
          <w:b/>
          <w:i/>
          <w:sz w:val="32"/>
          <w:szCs w:val="32"/>
          <w:lang w:val="uk-UA"/>
        </w:rPr>
        <w:t>ОН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→ СН</w:t>
      </w:r>
      <w:r>
        <w:rPr>
          <w:b/>
          <w:i/>
          <w:sz w:val="20"/>
          <w:szCs w:val="20"/>
          <w:lang w:val="uk-UA"/>
        </w:rPr>
        <w:t xml:space="preserve">3 </w:t>
      </w:r>
      <w:r>
        <w:rPr>
          <w:b/>
          <w:i/>
          <w:sz w:val="32"/>
          <w:szCs w:val="32"/>
          <w:lang w:val="uk-UA"/>
        </w:rPr>
        <w:t>- С</w:t>
      </w:r>
    </w:p>
    <w:p>
      <w:pPr>
        <w:pStyle w:val="Normal"/>
        <w:tabs>
          <w:tab w:val="clear" w:pos="708"/>
          <w:tab w:val="left" w:pos="657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О - С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sz w:val="20"/>
          <w:szCs w:val="20"/>
          <w:lang w:val="uk-UA"/>
        </w:rPr>
        <w:t>5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Натрій масою 2,3г помістили в етанол. Обчисліть об’єм (н.у.) водню, який виділився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i/>
          <w:color w:val="0000FF"/>
          <w:sz w:val="32"/>
          <w:szCs w:val="32"/>
          <w:lang w:val="uk-UA"/>
        </w:rPr>
        <w:t>Контрольна робота</w:t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з теми «Органічні сполуки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en-US"/>
        </w:rPr>
        <w:t>II</w:t>
      </w:r>
      <w:r>
        <w:rPr>
          <w:b/>
          <w:i/>
          <w:color w:val="FF6600"/>
          <w:sz w:val="32"/>
          <w:szCs w:val="32"/>
          <w:lang w:val="uk-UA"/>
        </w:rPr>
        <w:t>-варіант</w:t>
      </w:r>
    </w:p>
    <w:p>
      <w:pPr>
        <w:pStyle w:val="Normal"/>
        <w:ind w:left="360" w:hanging="360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1. Напишіть загальні формули гомологічні рядів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</w:t>
      </w:r>
      <w:r>
        <w:rPr>
          <w:b/>
          <w:i/>
          <w:sz w:val="32"/>
          <w:szCs w:val="32"/>
          <w:lang w:val="uk-UA"/>
        </w:rPr>
        <w:t>а) алкенів;            б) спиртів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lang w:val="uk-UA"/>
        </w:rPr>
        <w:t>Наведіть по два приклади речовин кожного ряду. Складіть структурні та напівструктурні формули цих речовин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b/>
          <w:i/>
          <w:sz w:val="32"/>
          <w:szCs w:val="32"/>
          <w:lang w:val="uk-UA"/>
        </w:rPr>
        <w:t>2. Визначте формулу ненасиченого вуглеводню ряду ацетилену, відносна молекулярна маса якого 68.</w:t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90" w:leader="none"/>
          <w:tab w:val="left" w:pos="7095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32"/>
          <w:szCs w:val="32"/>
          <w:lang w:val="uk-UA"/>
        </w:rPr>
        <w:t>3.</w:t>
      </w:r>
      <w:r>
        <w:rPr>
          <w:sz w:val="20"/>
          <w:szCs w:val="20"/>
        </w:rPr>
        <w:t xml:space="preserve">  </w:t>
      </w:r>
      <w:r>
        <w:rPr>
          <w:b/>
          <w:i/>
          <w:sz w:val="32"/>
          <w:szCs w:val="32"/>
          <w:lang w:val="uk-UA"/>
        </w:rPr>
        <w:t>Здійсніть перетворення згідно з поданою схемою: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                        </w:t>
      </w:r>
      <w:r>
        <w:rPr>
          <w:b/>
          <w:i/>
          <w:sz w:val="32"/>
          <w:szCs w:val="32"/>
          <w:lang w:val="uk-UA"/>
        </w:rPr>
        <w:t>С</w:t>
      </w:r>
      <w:r>
        <w:rPr>
          <w:b/>
          <w:i/>
          <w:sz w:val="20"/>
          <w:szCs w:val="20"/>
          <w:lang w:val="uk-UA"/>
        </w:rPr>
        <w:t>6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sz w:val="20"/>
          <w:szCs w:val="20"/>
          <w:lang w:val="uk-UA"/>
        </w:rPr>
        <w:t>12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20"/>
          <w:szCs w:val="20"/>
          <w:lang w:val="uk-UA"/>
        </w:rPr>
        <w:t xml:space="preserve">6 </w:t>
      </w:r>
      <w:r>
        <w:rPr>
          <w:b/>
          <w:i/>
          <w:sz w:val="32"/>
          <w:szCs w:val="32"/>
          <w:lang w:val="uk-UA"/>
        </w:rPr>
        <w:t>→ С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sz w:val="20"/>
          <w:szCs w:val="20"/>
          <w:lang w:val="uk-UA"/>
        </w:rPr>
        <w:t>5</w:t>
      </w:r>
      <w:r>
        <w:rPr>
          <w:b/>
          <w:i/>
          <w:sz w:val="32"/>
          <w:szCs w:val="32"/>
          <w:lang w:val="uk-UA"/>
        </w:rPr>
        <w:t>ОН → С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32"/>
          <w:szCs w:val="32"/>
          <w:lang w:val="uk-UA"/>
        </w:rPr>
        <w:t>Н</w:t>
      </w:r>
      <w:r>
        <w:rPr>
          <w:b/>
          <w:i/>
          <w:sz w:val="20"/>
          <w:szCs w:val="20"/>
          <w:lang w:val="uk-UA"/>
        </w:rPr>
        <w:t>5</w:t>
      </w:r>
      <w:r>
        <w:rPr>
          <w:b/>
          <w:i/>
          <w:sz w:val="32"/>
          <w:szCs w:val="32"/>
          <w:lang w:val="uk-UA"/>
        </w:rPr>
        <w:t>О</w:t>
      </w:r>
      <w:r>
        <w:rPr>
          <w:b/>
          <w:i/>
          <w:sz w:val="32"/>
          <w:szCs w:val="32"/>
          <w:lang w:val="en-US"/>
        </w:rPr>
        <w:t>Na</w:t>
      </w:r>
    </w:p>
    <w:p>
      <w:pPr>
        <w:pStyle w:val="Normal"/>
        <w:tabs>
          <w:tab w:val="clear" w:pos="708"/>
          <w:tab w:val="left" w:pos="330" w:leader="none"/>
          <w:tab w:val="left" w:pos="2790" w:leader="none"/>
          <w:tab w:val="left" w:pos="7095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</w:rPr>
        <w:t>↓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</w:t>
      </w:r>
      <w:r>
        <w:rPr>
          <w:b/>
          <w:i/>
          <w:sz w:val="32"/>
          <w:szCs w:val="32"/>
          <w:lang w:val="uk-UA"/>
        </w:rPr>
        <w:t>СО</w:t>
      </w:r>
      <w:r>
        <w:rPr>
          <w:b/>
          <w:i/>
          <w:sz w:val="20"/>
          <w:szCs w:val="20"/>
          <w:lang w:val="uk-UA"/>
        </w:rPr>
        <w:t>2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Обчисліть масу кальцій карбіду, необхідного для добування 4,48л ацетилену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uk-UA"/>
        </w:rPr>
      </w:pPr>
      <w:r>
        <w:rPr>
          <w:b/>
          <w:i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01:00Z</dcterms:created>
  <dc:creator>Galya</dc:creator>
  <dc:description/>
  <cp:keywords/>
  <dc:language>en-US</dc:language>
  <cp:lastModifiedBy>Администратор</cp:lastModifiedBy>
  <cp:lastPrinted>2013-12-23T18:30:00Z</cp:lastPrinted>
  <dcterms:modified xsi:type="dcterms:W3CDTF">2014-12-16T07:22:00Z</dcterms:modified>
  <cp:revision>15</cp:revision>
  <dc:subject/>
  <dc:title>хімія</dc:title>
</cp:coreProperties>
</file>