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de-DE"/>
        </w:rPr>
      </w:pPr>
      <w:r>
        <w:rPr>
          <w:sz w:val="28"/>
          <w:szCs w:val="28"/>
          <w:lang w:val="de-DE"/>
        </w:rPr>
        <w:t>Beschreibung der Erfahrung.</w:t>
      </w:r>
    </w:p>
    <w:p>
      <w:pPr>
        <w:pStyle w:val="Normal"/>
        <w:spacing w:lineRule="auto" w:line="360"/>
        <w:jc w:val="both"/>
        <w:rPr/>
      </w:pPr>
      <w:r>
        <w:rPr>
          <w:sz w:val="28"/>
          <w:szCs w:val="28"/>
          <w:lang w:val="de-DE"/>
        </w:rPr>
        <w:t xml:space="preserve">    </w:t>
      </w:r>
      <w:r>
        <w:rPr>
          <w:sz w:val="28"/>
          <w:szCs w:val="28"/>
          <w:lang w:val="de-DE"/>
        </w:rPr>
        <w:t>Mein Name ist Emilia Lestschuk. Seit 1983 bin ich als Deutschlehrerin in der allgemeinbildenden Schule der I-III Stufen im Dorf Iwaniwka Ternopoler Gebiets, Pidwolotschysker Kreises tätig. Vor 27 Jahren absolvierte ich die Kiewer Schewtschenko</w:t>
      </w:r>
      <w:r>
        <w:rPr>
          <w:sz w:val="28"/>
          <w:szCs w:val="28"/>
          <w:lang w:val="uk-UA"/>
        </w:rPr>
        <w:t>-</w:t>
      </w:r>
      <w:r>
        <w:rPr>
          <w:sz w:val="28"/>
          <w:szCs w:val="28"/>
          <w:lang w:val="de-DE"/>
        </w:rPr>
        <w:t xml:space="preserve"> Universität mit den Fächern Deutsch- und Englischlehrer, Dolmetscher der deutschen Sprache.</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Da ich die ganze Zeit Deutsch in der Schule unterrichte, habe ich einige Erfahrung auf diesem Gebiet. Das Thema meiner Erfahrung lautet so: „Lerne spielend“. Das Ziel meiner pädagogischen Tätigkeit ist: die Schüler mit der Liebe, mit der Seele, mit der Geduld lehren. </w:t>
      </w:r>
    </w:p>
    <w:p>
      <w:pPr>
        <w:pStyle w:val="Normal"/>
        <w:spacing w:lineRule="auto" w:line="360"/>
        <w:jc w:val="both"/>
        <w:rPr/>
      </w:pPr>
      <w:r>
        <w:rPr>
          <w:sz w:val="28"/>
          <w:szCs w:val="28"/>
          <w:lang w:val="de-DE"/>
        </w:rPr>
        <w:t xml:space="preserve">     </w:t>
      </w:r>
      <w:r>
        <w:rPr>
          <w:sz w:val="28"/>
          <w:szCs w:val="28"/>
          <w:lang w:val="de-DE"/>
        </w:rPr>
        <w:t>Außer Lehrbüchern benutzte ich im Deutschunterricht eine ganze Menge Zusatzmaterialien. Für jede Stunde bereite ich Texte, Aufgaben für Lese-  und Hörverstehen, Austeilmaterialien zu verschiedenen Themen, Schemas, grammatische Tabellen, Testaufgaben, Tipps, praktische Hinweise usw. vor. Sehr oft benutze ich Materialien aus den deutschen Lehrwerken für Deutsch als Fremdsprache, die bei meinen Schülern sehr beliebt sind.</w:t>
      </w:r>
    </w:p>
    <w:p>
      <w:pPr>
        <w:pStyle w:val="Normal"/>
        <w:spacing w:lineRule="auto" w:line="360"/>
        <w:jc w:val="both"/>
        <w:rPr/>
      </w:pPr>
      <w:r>
        <w:rPr>
          <w:sz w:val="28"/>
          <w:szCs w:val="28"/>
          <w:lang w:val="de-DE"/>
        </w:rPr>
        <w:t xml:space="preserve">      </w:t>
      </w:r>
      <w:r>
        <w:rPr>
          <w:sz w:val="28"/>
          <w:szCs w:val="28"/>
          <w:lang w:val="de-DE"/>
        </w:rPr>
        <w:t>Ich strebe  immer danach, dass meine Schüler ständig etwas Neues und Interessantes erfahren könnten.</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Es ist klar, dass man im Unterricht Innovationstechnologien einsetzen muss, in denen moderne technische Mittel eine ganz besondere Rolle spielen müssen. </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Was mich anbetrifft, so benutze ich in meinen Stunden Internetmaterialien. Unter allen Innovationstechnologien bevorzuge ich die interaktiven Methoden des Erlernens der Fremdsprache, deren Bestandteil auch das Spiel ist. Die Schüler müssen im Voraus wissen, dass sie in der Stunde zum bestimmten Thema spielen werden. Sie müssen sich darauf gut vorbereiten. </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Um in der Stunde zu spielen, muss man diese oder jene Natursituation schaffen, die eine fremdsprachige Kommunikation fördert. Die Schüler müssen sich vorstellen, was sie machen werden. Und der Lehrer hilft ihnen dabei. Es ist bekannt, dass jeder Schüler in der Klasse aktiv mitspielen möchte. Er hat die Möglichkeit irgendwelche Rolle zu übernehmen und in verschiedenen Situationen zu sein.  </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Das Spiel entwickelt das logische Denken der Schüler, fördert die Entwicklung ihrer Fähigkeiten und Fertigkeiten. Es lässt die Schüler nachdenken. Die Schüler können arbeiten und zugleich sich entspannen. Während des Spieles können sie mehrmals die Wörter oder Wendungen zum lernenden Thema hören. Solcherweise vertieft  das Spiel die Sprachkenntnisse der Schüler, sie weckt bei ihnen das Interesse zum Erlernen der deutschen Sprache. </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Im Spiel zeigt der Schüler seine Bereitschaft zur Wirkung in jeder Lebenssituation. Er zeigt seine Kultur, seinen Charakter. Das Spiel lehrt, erzieht, entwickelt, amüsiert, gibt die Erholung. Es ist sehr wichtig für jedes Kind. Im Laufe des Spiels lösen die Kinder lebenswichtige Probleme. Sehr oft bereitet das Spiel das Kind zur Berufstätigkeit.  </w:t>
      </w:r>
    </w:p>
    <w:p>
      <w:pPr>
        <w:pStyle w:val="Normal"/>
        <w:spacing w:lineRule="auto" w:line="360"/>
        <w:jc w:val="both"/>
        <w:rPr/>
      </w:pPr>
      <w:r>
        <w:rPr>
          <w:sz w:val="28"/>
          <w:szCs w:val="28"/>
          <w:lang w:val="de-DE"/>
        </w:rPr>
        <w:t xml:space="preserve">     </w:t>
      </w:r>
      <w:r>
        <w:rPr>
          <w:sz w:val="28"/>
          <w:szCs w:val="28"/>
          <w:lang w:val="de-DE"/>
        </w:rPr>
        <w:t>Die Dauer des Spiels hängt vom Alter  der Schüler ab. Die Schüler der Grundschule können, meiner Meinung nach, 5 Minuten aktiv arbeiten. In den mittleren Klassen die aktive Arbeit dauert 10 Minuten und in der älteren Klassen – 15 Minuten. Das Spiel kann man am Anfang, in der Mitte, oder am Ende der Stunde durchführen. Das Spiel kann vom Lehrer vorgeschlagen werden. Die Schüler können das Spiel auch selbst vorschlagen. Jedes Spiel muss  den Schülern Spaß machen.</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Mit der Hilfe des Rollenspiels entwickle  ich alle arten Sprechtätigkeit der Schüler und vor allem die Sprechkommunikation. Ihr mündliches  Sprechen wird inhaltsreicher, nach der Struktur des Sprachmaterials komplizierter. </w:t>
      </w:r>
    </w:p>
    <w:p>
      <w:pPr>
        <w:pStyle w:val="Normal"/>
        <w:spacing w:lineRule="auto" w:line="360"/>
        <w:jc w:val="both"/>
        <w:rPr>
          <w:sz w:val="28"/>
          <w:szCs w:val="28"/>
          <w:lang w:val="de-DE"/>
        </w:rPr>
      </w:pPr>
      <w:r>
        <w:rPr>
          <w:sz w:val="28"/>
          <w:szCs w:val="28"/>
          <w:lang w:val="de-DE"/>
        </w:rPr>
        <w:t xml:space="preserve">     </w:t>
      </w:r>
      <w:r>
        <w:rPr>
          <w:sz w:val="28"/>
          <w:szCs w:val="28"/>
          <w:lang w:val="de-DE"/>
        </w:rPr>
        <w:t>Es gibt solche Typen der Rollenspiele:</w:t>
      </w:r>
    </w:p>
    <w:p>
      <w:pPr>
        <w:pStyle w:val="Normal"/>
        <w:numPr>
          <w:ilvl w:val="0"/>
          <w:numId w:val="1"/>
        </w:numPr>
        <w:spacing w:lineRule="auto" w:line="360"/>
        <w:jc w:val="both"/>
        <w:rPr/>
      </w:pPr>
      <w:r>
        <w:rPr>
          <w:sz w:val="28"/>
          <w:szCs w:val="28"/>
          <w:lang w:val="de-DE"/>
        </w:rPr>
        <w:t>dem Sinn nach (Widerspiegelung des Alltags, der Arbeit der Erwachsenen);</w:t>
      </w:r>
    </w:p>
    <w:p>
      <w:pPr>
        <w:pStyle w:val="Normal"/>
        <w:numPr>
          <w:ilvl w:val="0"/>
          <w:numId w:val="1"/>
        </w:numPr>
        <w:spacing w:lineRule="auto" w:line="360"/>
        <w:jc w:val="both"/>
        <w:rPr>
          <w:sz w:val="28"/>
          <w:szCs w:val="28"/>
          <w:lang w:val="de-DE"/>
        </w:rPr>
      </w:pPr>
      <w:r>
        <w:rPr>
          <w:sz w:val="28"/>
          <w:szCs w:val="28"/>
          <w:lang w:val="de-DE"/>
        </w:rPr>
        <w:t>nach der Veranstaltung, der Anzahl der Teilnehmer (individuelle, Gruppen- und Kollektivspiele);</w:t>
      </w:r>
    </w:p>
    <w:p>
      <w:pPr>
        <w:pStyle w:val="Normal"/>
        <w:numPr>
          <w:ilvl w:val="0"/>
          <w:numId w:val="1"/>
        </w:numPr>
        <w:spacing w:lineRule="auto" w:line="360"/>
        <w:jc w:val="both"/>
        <w:rPr/>
      </w:pPr>
      <w:r>
        <w:rPr>
          <w:sz w:val="28"/>
          <w:szCs w:val="28"/>
          <w:lang w:val="de-DE"/>
        </w:rPr>
        <w:t>nach der Art (die Spiele, deren Sujet die Kinder selbst ausdenken, dramatische Spiele, Inszenierung der Märchen und Erzählungen).</w:t>
      </w:r>
    </w:p>
    <w:p>
      <w:pPr>
        <w:pStyle w:val="Normal"/>
        <w:spacing w:lineRule="auto" w:line="360"/>
        <w:jc w:val="both"/>
        <w:rPr>
          <w:sz w:val="28"/>
          <w:szCs w:val="28"/>
          <w:lang w:val="de-DE"/>
        </w:rPr>
      </w:pPr>
      <w:r>
        <w:rPr>
          <w:sz w:val="28"/>
          <w:szCs w:val="28"/>
          <w:lang w:val="de-DE"/>
        </w:rPr>
        <w:t xml:space="preserve">     </w:t>
      </w:r>
      <w:r>
        <w:rPr>
          <w:sz w:val="28"/>
          <w:szCs w:val="28"/>
          <w:lang w:val="de-DE"/>
        </w:rPr>
        <w:t>Das Spiel muss die Motivation des Lernens stimulieren, den Wunsch der Schüler, die Aufgabe gut zu erfüllen, aktivieren. Das Rollenspiel muss gut vorbereitet werden. Die ganze Klasse muss es aufnehmen. Das Spiel muss den Schülern gefallen und ihnen Spaß machen.</w:t>
      </w:r>
    </w:p>
    <w:p>
      <w:pPr>
        <w:pStyle w:val="Normal"/>
        <w:spacing w:lineRule="auto" w:line="360"/>
        <w:jc w:val="both"/>
        <w:rPr>
          <w:sz w:val="28"/>
          <w:szCs w:val="28"/>
          <w:lang w:val="de-DE"/>
        </w:rPr>
      </w:pPr>
      <w:r>
        <w:rPr>
          <w:sz w:val="28"/>
          <w:szCs w:val="28"/>
          <w:lang w:val="de-DE"/>
        </w:rPr>
        <w:t xml:space="preserve">     </w:t>
      </w:r>
      <w:r>
        <w:rPr>
          <w:sz w:val="28"/>
          <w:szCs w:val="28"/>
          <w:lang w:val="de-DE"/>
        </w:rPr>
        <w:t>Man muss sagen, dass die Rollenspiele sowohl für die Erwachsenen als auch für die Kinder einen methodischen Wert haben. Sie sind sehr interessant.</w:t>
      </w:r>
    </w:p>
    <w:p>
      <w:pPr>
        <w:pStyle w:val="Normal"/>
        <w:spacing w:lineRule="auto" w:line="360"/>
        <w:jc w:val="both"/>
        <w:rPr/>
      </w:pPr>
      <w:r>
        <w:rPr>
          <w:sz w:val="28"/>
          <w:szCs w:val="28"/>
          <w:lang w:val="de-DE"/>
        </w:rPr>
        <w:t xml:space="preserve">     </w:t>
      </w:r>
      <w:r>
        <w:rPr>
          <w:sz w:val="28"/>
          <w:szCs w:val="28"/>
          <w:lang w:val="de-DE"/>
        </w:rPr>
        <w:t xml:space="preserve">Der Lehrer der Fremdsprache muss in seinem Unterricht unbedingt die Rollenspiele durchführen. Dank dem Rollenspiel kann er eine Erfahrung bekommen. Die Schüler benutzen in ihrer Rede die Sprachmuster, die sie schon gelernt haben. Die Schüler bezwingen die Angst Deutsch zu sprechen. Das Rollenspiel entwickelt die Fähigkeit des Kindes, deutsch fließend zu sprechen. Es adaptiert die Schüler in allen Situationen, in denen sie sich befinden. </w:t>
      </w:r>
    </w:p>
    <w:p>
      <w:pPr>
        <w:pStyle w:val="Normal"/>
        <w:spacing w:lineRule="auto" w:line="360"/>
        <w:jc w:val="both"/>
        <w:rPr>
          <w:sz w:val="28"/>
          <w:szCs w:val="28"/>
          <w:lang w:val="de-DE"/>
        </w:rPr>
      </w:pPr>
      <w:r>
        <w:rPr>
          <w:sz w:val="28"/>
          <w:szCs w:val="28"/>
          <w:lang w:val="de-DE"/>
        </w:rPr>
        <w:t xml:space="preserve">     </w:t>
      </w:r>
      <w:r>
        <w:rPr>
          <w:sz w:val="28"/>
          <w:szCs w:val="28"/>
          <w:lang w:val="de-DE"/>
        </w:rPr>
        <w:t>Die Schüler bemerken nicht, dass sie fast in jeder Stunde spielen. Besonders, wenn der Lehrer sagt: „Stellt euch vor...“ oder „Seid aufmerksam! Wir fahren jetzt durch die Ukraine und besuchen die Stadt Kiew“ usw. Der Lehrer ist in der Stunde dem Schauspieler ähnlich, der in den verschiedenen Schauspielen diese oder jene Rolle spielt. Aber das Publikum  des Lehrers ändert sich nicht so oft wie im Theater. Deshalb ist seine Aufgabe etwas komplizierter. Er muss immer die neuen interessanten Formen der Arbeit aussuchen, um nicht langweilig zu sein.</w:t>
      </w:r>
    </w:p>
    <w:p>
      <w:pPr>
        <w:pStyle w:val="Normal"/>
        <w:spacing w:lineRule="auto" w:line="360"/>
        <w:jc w:val="both"/>
        <w:rPr>
          <w:sz w:val="28"/>
          <w:szCs w:val="28"/>
          <w:lang w:val="de-DE"/>
        </w:rPr>
      </w:pPr>
      <w:r>
        <w:rPr>
          <w:sz w:val="28"/>
          <w:szCs w:val="28"/>
          <w:lang w:val="de-DE"/>
        </w:rPr>
        <w:t xml:space="preserve">     </w:t>
      </w:r>
      <w:r>
        <w:rPr>
          <w:sz w:val="28"/>
          <w:szCs w:val="28"/>
          <w:lang w:val="de-DE"/>
        </w:rPr>
        <w:t>Und ich gebe mir Mühe das immer zu tun.</w:t>
      </w:r>
    </w:p>
    <w:p>
      <w:pPr>
        <w:pStyle w:val="Normal"/>
        <w:spacing w:lineRule="auto" w:line="360"/>
        <w:jc w:val="both"/>
        <w:rPr/>
      </w:pPr>
      <w:r>
        <w:rPr>
          <w:sz w:val="28"/>
          <w:szCs w:val="28"/>
          <w:lang w:val="de-DE"/>
        </w:rPr>
        <w:t xml:space="preserve">     </w:t>
      </w:r>
      <w:r>
        <w:rPr>
          <w:sz w:val="28"/>
          <w:szCs w:val="28"/>
          <w:lang w:val="de-DE"/>
        </w:rPr>
        <w:t>Es ist bekannt, dass nicht alle Schüler die neuen Wörter mit Vergnügen lernen. Aber alle haben den Wunsch in der Stunde zu spielen. Darum führe ich verschiedene lexikalische Spiele durch. An diesen Spielen nehmen in der Regel alle Schüller teil. Sehr beliebt sind bei meinen Schülern in den jüngeren Klassen die Ballspiele. In der zweiten Klasse, wenn wir das Thema „Die Schule“ lernen werfe ich den Ball den Schülern, die die Wörter zum Thema kennen, und sie sagen mir diese Wörter. Dieses Spiel kann man auch anders veranstalten. Die Schüler können auch im Kreis stehen. Ein Schüler steht in der Mitte und wirft den Ball jedem Schüler. Der Schüler der das Wort nicht kennt, geht hinaus.</w:t>
      </w:r>
    </w:p>
    <w:p>
      <w:pPr>
        <w:pStyle w:val="Normal"/>
        <w:spacing w:lineRule="auto" w:line="360"/>
        <w:jc w:val="both"/>
        <w:rPr/>
      </w:pPr>
      <w:r>
        <w:rPr>
          <w:sz w:val="28"/>
          <w:szCs w:val="28"/>
          <w:lang w:val="de-DE"/>
        </w:rPr>
        <w:t xml:space="preserve">     </w:t>
      </w:r>
      <w:r>
        <w:rPr>
          <w:sz w:val="28"/>
          <w:szCs w:val="28"/>
          <w:lang w:val="de-DE"/>
        </w:rPr>
        <w:t>Mein eigenes Spiel ist das Spiel „Eine lange Schlange“ oder „Der Zug“. Der Reihe nach nennen die Schüler  die Wörter zu diesem oder jenem Thema und bilden eine lange Schlange oder einen Zug. Der Schüler, der das Wort schlecht gesagt hat, kann nicht diese Schlange oder diesen Zug bilden. Durch die lexikalischen Spiele prüfe ich auch, ob die Schüler aufmerksam sind. Das Spiel heißt „Lebewesen oder Sache?“. Ich werfe den Schülern den Ball und sie fangen ihn, wenn das Wort das Lebewesen bedeutet und fangen ihn nicht, wenn es die Sache bedeutet. Für jeden Fehler bekommen die Schüler eine Strafe. Der Schüler, der keine Strafe hat, siegt. Dieses Spiel kann auch andere Benennungen haben, z .B. „Geflügel oder Tier?“, „Schulsachen oder andere Gegenstände?“, „Am Morgen oder am Abend?“ usw. In diesem Fall kann man auch die Verben nennen.</w:t>
      </w:r>
    </w:p>
    <w:p>
      <w:pPr>
        <w:pStyle w:val="Normal"/>
        <w:spacing w:lineRule="auto" w:line="360"/>
        <w:jc w:val="both"/>
        <w:rPr/>
      </w:pPr>
      <w:r>
        <w:rPr>
          <w:sz w:val="28"/>
          <w:szCs w:val="28"/>
          <w:lang w:val="de-DE"/>
        </w:rPr>
        <w:t xml:space="preserve">     </w:t>
      </w:r>
      <w:r>
        <w:rPr>
          <w:sz w:val="28"/>
          <w:szCs w:val="28"/>
          <w:lang w:val="de-DE"/>
        </w:rPr>
        <w:t>In der fünften Klasse beim Erlernen des Themas „Die Reise“ benutze ich  das Spiel „Ich auch“. Ich sage den Satz. Die Schüler hören mir aufmerksam zu und bestätigen meine Aussage, wenn sie mit mir einverstanden sind, wenn nicht, dann sagen sie: „Nein“. Der Schüler, der eine „schwarze“ Karte bekommt verlässt das Spiel. Der Sieger ist der Schüler, der keine „schwarze“ Karte hat. Dieses Spiel kann man auch „Kartenspiel“ nennen.</w:t>
      </w:r>
    </w:p>
    <w:p>
      <w:pPr>
        <w:pStyle w:val="Normal"/>
        <w:spacing w:lineRule="auto" w:line="360"/>
        <w:jc w:val="both"/>
        <w:rPr/>
      </w:pPr>
      <w:r>
        <w:rPr>
          <w:sz w:val="28"/>
          <w:szCs w:val="28"/>
          <w:lang w:val="de-DE"/>
        </w:rPr>
        <w:t xml:space="preserve">     </w:t>
      </w:r>
      <w:r>
        <w:rPr>
          <w:sz w:val="28"/>
          <w:szCs w:val="28"/>
          <w:lang w:val="de-DE"/>
        </w:rPr>
        <w:t>In der sechsten Klasse, wenn wir das Thema „Was isst und trinkst du?“ lernen führe ich das Spiel „Ich decke den Tisch“ durch. Der Schüler erzählt, was er auf den Tisch zum Mittagessen stellt. Das ist ein individuelles Spiel.</w:t>
      </w:r>
    </w:p>
    <w:p>
      <w:pPr>
        <w:pStyle w:val="Normal"/>
        <w:spacing w:lineRule="auto" w:line="360"/>
        <w:jc w:val="both"/>
        <w:rPr/>
      </w:pPr>
      <w:r>
        <w:rPr>
          <w:sz w:val="28"/>
          <w:szCs w:val="28"/>
          <w:lang w:val="de-DE"/>
        </w:rPr>
        <w:t xml:space="preserve">     </w:t>
      </w:r>
      <w:r>
        <w:rPr>
          <w:sz w:val="28"/>
          <w:szCs w:val="28"/>
          <w:lang w:val="de-DE"/>
        </w:rPr>
        <w:t>In der siebenten Klasse beim Erlernen des Themas „Gesundheit ist der größte Reichtum“ verwende ich auch verschiedene Spiele, z.B. das Spiel „Was passt hier nicht?“. Auf dem Tisch liegen die Wörter zu verschiedenen Themen. Die Schüler müssen nur die Wörter zum Thema „Gesundheit“ wählen und mit ihnen das an der Tafel hängende Tabelle fühlen. Das nächste  Spiel zu diesem Thema heißt „Die versteckten  Krankheiten“. An der Tafel hängt ein so genannter „“Buchstabenkasten“. Darin sind 10 Krankheiten versteckt. Ein Schüler nimmt „das Mikrophon“, geht zu diesem „Kasten“ sucht irgendwelche Krankheit, sagt sie ins Mikrophon, dann kennzeichnet sie und übergibt das vorgestellte Mikrophon dem anderen Schüler. Und er setzt das Spiel weiter fort.</w:t>
      </w:r>
    </w:p>
    <w:p>
      <w:pPr>
        <w:pStyle w:val="Normal"/>
        <w:spacing w:lineRule="auto" w:line="360"/>
        <w:jc w:val="both"/>
        <w:rPr/>
      </w:pPr>
      <w:r>
        <w:rPr>
          <w:sz w:val="28"/>
          <w:szCs w:val="28"/>
          <w:lang w:val="de-DE"/>
        </w:rPr>
        <w:t xml:space="preserve">     </w:t>
      </w:r>
      <w:r>
        <w:rPr>
          <w:sz w:val="28"/>
          <w:szCs w:val="28"/>
          <w:lang w:val="de-DE"/>
        </w:rPr>
        <w:t>Berufesspiele sind auch heutzutage sehr interessant. Im Unterricht in der siebenten Klasse habe ich solche Situation geschaffen. Ich lud in die Stunde fünf „Kreisärzte“ ein. Die „Kreisärzte“ waren die Schüler der älteren Klassen. Sie hörten den Schülern aufmerksam zu, und jeder Arzt gab ihnen seine  Ratschläge.</w:t>
      </w:r>
    </w:p>
    <w:p>
      <w:pPr>
        <w:pStyle w:val="Normal"/>
        <w:spacing w:lineRule="auto" w:line="360"/>
        <w:jc w:val="both"/>
        <w:rPr/>
      </w:pPr>
      <w:r>
        <w:rPr>
          <w:sz w:val="28"/>
          <w:szCs w:val="28"/>
          <w:lang w:val="de-DE"/>
        </w:rPr>
        <w:t xml:space="preserve">     </w:t>
      </w:r>
      <w:r>
        <w:rPr>
          <w:sz w:val="28"/>
          <w:szCs w:val="28"/>
          <w:lang w:val="de-DE"/>
        </w:rPr>
        <w:t>Die Schüler arbeiteten  in dieser Stunde paarweise. Nach einem Muster am Monitor und nach kleinen Mustern auf der Schulbank bildeten sie kleine Dialoge und  inszenierten sie.</w:t>
      </w:r>
    </w:p>
    <w:p>
      <w:pPr>
        <w:pStyle w:val="Normal"/>
        <w:spacing w:lineRule="auto" w:line="360"/>
        <w:jc w:val="both"/>
        <w:rPr/>
      </w:pPr>
      <w:r>
        <w:rPr>
          <w:sz w:val="28"/>
          <w:szCs w:val="28"/>
          <w:lang w:val="de-DE"/>
        </w:rPr>
        <w:t xml:space="preserve">     </w:t>
      </w:r>
      <w:r>
        <w:rPr>
          <w:sz w:val="28"/>
          <w:szCs w:val="28"/>
          <w:lang w:val="de-DE"/>
        </w:rPr>
        <w:t xml:space="preserve">Meine Schüler arbeiten auch oft in Gruppen. Sie beschreiben Bilder zum bestimmten Thema oder bilden Dialoge nach diesen Bildern. Das heißt, sie spielen Kollektivspiele. </w:t>
      </w:r>
    </w:p>
    <w:p>
      <w:pPr>
        <w:pStyle w:val="Normal"/>
        <w:spacing w:lineRule="auto" w:line="360"/>
        <w:jc w:val="both"/>
        <w:rPr>
          <w:sz w:val="28"/>
          <w:szCs w:val="28"/>
          <w:lang w:val="de-DE"/>
        </w:rPr>
      </w:pPr>
      <w:r>
        <w:rPr>
          <w:sz w:val="28"/>
          <w:szCs w:val="28"/>
          <w:lang w:val="de-DE"/>
        </w:rPr>
        <w:t xml:space="preserve">      </w:t>
      </w:r>
      <w:r>
        <w:rPr>
          <w:sz w:val="28"/>
          <w:szCs w:val="28"/>
          <w:lang w:val="de-DE"/>
        </w:rPr>
        <w:t>In der vierten Klasse spiele ich mit den Schülern Schreib- und Zeichenspiele. Die Schüler hören einen Text, z.B. „Mein Haus“, dann zeichnen sie das Haus schematisch und schreiben in ihre Hefte auf, was es im Haus gibt.</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Gedächtnisspiele sind auch bei meinen Schülern beliebt, z.B. das Spiel „Wer nennt mehr Gegenstände?“ Beim Erlernen des Themas „Die Kleidung“ in der dritten Klasse zeige ich den Schülern viele Kleidungsstücke. Dann verstecke ich sie, und die Schüler erinnern sich daran, welche Kleidungsstücke ich ihnen gezeigt habe, und nennen sie. </w:t>
      </w:r>
    </w:p>
    <w:p>
      <w:pPr>
        <w:pStyle w:val="Normal"/>
        <w:spacing w:lineRule="auto" w:line="360"/>
        <w:jc w:val="both"/>
        <w:rPr/>
      </w:pPr>
      <w:r>
        <w:rPr>
          <w:sz w:val="28"/>
          <w:szCs w:val="28"/>
          <w:lang w:val="de-DE"/>
        </w:rPr>
        <w:t xml:space="preserve">     </w:t>
      </w:r>
      <w:r>
        <w:rPr>
          <w:sz w:val="28"/>
          <w:szCs w:val="28"/>
          <w:lang w:val="de-DE"/>
        </w:rPr>
        <w:t xml:space="preserve">Die anderen Spiele, die ich mit meinen Schülern spiele sind: „das Glaswand“ (die Schüler   erkennen die Wörter  nach meinen Lippen), „Kofferpacken“ der erste Schüler nennt seinen Satz und der zweite Schüler sagt den Satz des ersten Schülers und fügt seinen hinzu usw. </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Die Schüler der zweiten Klasse machen ihre Mitschüler mit ihrer Familie, ihren Freunden bekannt. Das ist auch ein Spiel, das „ Die Bekanntschaft“  heißt. </w:t>
      </w:r>
    </w:p>
    <w:p>
      <w:pPr>
        <w:pStyle w:val="Normal"/>
        <w:spacing w:lineRule="auto" w:line="360"/>
        <w:jc w:val="both"/>
        <w:rPr/>
      </w:pPr>
      <w:r>
        <w:rPr>
          <w:sz w:val="28"/>
          <w:szCs w:val="28"/>
          <w:lang w:val="de-DE"/>
        </w:rPr>
        <w:t xml:space="preserve">     </w:t>
      </w:r>
      <w:r>
        <w:rPr>
          <w:sz w:val="28"/>
          <w:szCs w:val="28"/>
          <w:lang w:val="de-DE"/>
        </w:rPr>
        <w:t>Ohne Anschauungsmittel sind die Spiele in jüngeren Klassen unmöglich. Das können Kuscheltiere, Bälle, Schulsachen, Puppen usw. sein. Alle Anschauungsmittel müssen interessant und attraktiv sein, damit sie den Schülern gefallen könnten.</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Für mich habe ich solche Schlussfolgerungen gezogen: das Rollenspiel ist so eine einfache Methode der Erkenntnis der Wirklichkeit, einer der zugänglichsten Wege zu den Kenntnissen.   </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46:00Z</dcterms:created>
  <dc:creator>SCOOL</dc:creator>
  <dc:description/>
  <cp:keywords/>
  <dc:language>en-US</dc:language>
  <cp:lastModifiedBy>Оля</cp:lastModifiedBy>
  <cp:lastPrinted>2011-01-12T21:47:00Z</cp:lastPrinted>
  <dcterms:modified xsi:type="dcterms:W3CDTF">2010-10-02T17:25:00Z</dcterms:modified>
  <cp:revision>20</cp:revision>
  <dc:subject/>
  <dc:title/>
</cp:coreProperties>
</file>