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bookmarkStart w:id="0" w:name="_1353870543"/>
      <w:bookmarkStart w:id="1" w:name="_1353870528"/>
      <w:bookmarkEnd w:id="0"/>
      <w:bookmarkEnd w:id="1"/>
      <w:r>
        <w:rPr>
          <w:b/>
          <w:sz w:val="28"/>
          <w:szCs w:val="28"/>
          <w:lang w:val="uk-UA"/>
        </w:rPr>
        <w:object w:dxaOrig="11204" w:dyaOrig="14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2pt;height:749.5pt" filled="f" o:ole="">
            <v:imagedata r:id="rId3" o:title=""/>
          </v:shape>
          <o:OLEObject Type="Embed" ProgID="Word.Document.12" ShapeID="ole_rId2" DrawAspect="Content" ObjectID="_578804675" r:id="rId2"/>
        </w:object>
      </w:r>
      <w:r>
        <w:rPr>
          <w:b/>
          <w:sz w:val="28"/>
          <w:szCs w:val="28"/>
          <w:lang w:val="uk-UA"/>
        </w:rPr>
        <w:t>Проблема над якою працю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Реалізація комунікативного методу навчання іноземного мовлення як засіб розвитку творчих здібностей школярів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имоги часу й розпочата радикальна реформа системи освіти в Україні </w:t>
      </w:r>
      <w:r>
        <w:rPr>
          <w:spacing w:val="-30"/>
          <w:sz w:val="28"/>
          <w:szCs w:val="28"/>
          <w:lang w:val="uk-UA"/>
        </w:rPr>
        <w:t>орієнтують</w:t>
      </w:r>
      <w:r>
        <w:rPr>
          <w:sz w:val="28"/>
          <w:szCs w:val="28"/>
          <w:lang w:val="uk-UA"/>
        </w:rPr>
        <w:t xml:space="preserve"> нинішніх вчителів на відмову від авторитарного стилю навчання на користь гуманістичного підходу, на застосування методів, які сприяють розвитку творчих засад особистості з урахуванням індивідуальних особливостей учасників навчального процесу й спілкув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 засобом людського спілкування є мова, а в багатомовному просторі – декілька мов. Ось чому вивчення іноземних мов набуває особливого статусу в нашій країн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ється характерна тенденція до посилення комунікативної спрямованості навчального процесу, його наближення до реального процесу спілкування. Отже, методичним змістом сучасного уроку іноземної мови має бути комунікативніс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процесі навчання за комунікативним методом учні набувають комунікативної компетенції – здатності користуватись мовою залежно від конкретної ситуації. Вони навчаються комунікації у процесі самої комунікації. Відповідно усі вправи та завдання повинні бути комунікативно виправданими дефіцитом інформації, вибором та реакціє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йважливішою характеристикою комуніктивного підходу є використання автентичних матеріалів, тобто таких, які реально в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ристовуються носіями мови. Мовленнєва взаємодія </w:t>
      </w:r>
      <w:r>
        <w:rPr>
          <w:sz w:val="28"/>
          <w:szCs w:val="28"/>
          <w:lang w:val="uk-UA"/>
        </w:rPr>
        <w:t>учнів</w:t>
      </w:r>
      <w:r>
        <w:rPr>
          <w:sz w:val="28"/>
          <w:szCs w:val="28"/>
        </w:rPr>
        <w:t xml:space="preserve"> інколи, хоч і далеко не завжди, проходить за співучастю </w:t>
      </w:r>
      <w:r>
        <w:rPr>
          <w:sz w:val="28"/>
          <w:szCs w:val="28"/>
          <w:lang w:val="uk-UA"/>
        </w:rPr>
        <w:t>вчителя</w:t>
      </w:r>
      <w:r>
        <w:rPr>
          <w:sz w:val="28"/>
          <w:szCs w:val="28"/>
        </w:rPr>
        <w:t xml:space="preserve"> в найрізноманітніших формах: парах, тріадах, невеликих групах, з усією групою. З самого початку </w:t>
      </w:r>
      <w:r>
        <w:rPr>
          <w:sz w:val="28"/>
          <w:szCs w:val="28"/>
          <w:lang w:val="uk-UA"/>
        </w:rPr>
        <w:t xml:space="preserve">учні </w:t>
      </w:r>
      <w:r>
        <w:rPr>
          <w:sz w:val="28"/>
          <w:szCs w:val="28"/>
        </w:rPr>
        <w:t>оволодівають усіма чотирма видами мовленнєвої діяльності на понадфразовому і текстовому рівнях при обмеженому використанні рідної мови. Об’єктом оцінки є не тільки правильність, але й швидкість усного мовлення та чит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ягнення комунікативної компетенції – комунікативних вмінь, сформованих на основі мовних знань, навичок і вмінь – вчитель іноземної мови використовує новітні методи навчання, що поєднують комунікативні та пізнавальні ціл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новаційні методи навчання іноземних мов, які базуються на гуманістичному підході, спрямовані на розвиток і самовдосконалення особистості, на розкриття її резервних можливостей і творчого потенціалу, створюють передумови для ефективного поліпшення навчального процесу. Основними принципами сучасних методів є: рух від цілого до окремого, орієнтація занять на учня, цілеспрямованість та змістовність занять, їх спрямованість на досягнення соціальної взаємодії при наявності віри у вчителя в успіх своїх учнів, інтеграція мови та засвоєння її за допомогою знань з інших галузей наук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ий метод надає можливість вирішити комунікативно – пізнавальні задачі засобами іншомовного спілкування. Інтерактивна діяльність включає організацію і розвиток діалогічного мовлення, спрямованих на взаєморозуміння, взаємодію, вирішення проблем, важливих для кожного із учасників навчального процес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і інтерактивного навчання виділяють такі основні принципи методики співробітницт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) позитивна взаємозалежність – група досягає успіху за умови гарного виконання завдань кожним </w:t>
      </w:r>
      <w:r>
        <w:rPr>
          <w:sz w:val="28"/>
          <w:szCs w:val="28"/>
          <w:lang w:val="uk-UA"/>
        </w:rPr>
        <w:t xml:space="preserve"> учн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) індивідуальна відповідальність – працюючи в групі, кожен учень  виконує своє завдання, відмінне від інших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днакова участь – кожному учневі надається однаковий за обсягом час для ведення бесіди або завершення завдан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дночасна взаємодія – коли всі учні  залучені до робо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спілкування учні навчаються вирішувати складні задачі на основі аналізу обставин і відповідної інформації; висловлювати альтернативні думки; приймати виважені рішення; спілкування з різними людьми; приймати участь у дискусі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учасна комунікативна методика пропонує широке впровадження в учбовий процес активних нестандартних методів і форм роботи для кращого свідомого засвоєння матеріал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актиці виявили досить високу ефективність такі форми роботи: як індивідуальна, парна, групова і робота в команд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йбільш відомі форми парної і групової робот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нутрішні (зовнішні) кола 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de-DE"/>
        </w:rPr>
        <w:t>n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ä</w:t>
      </w:r>
      <w:r>
        <w:rPr>
          <w:sz w:val="28"/>
          <w:szCs w:val="28"/>
          <w:lang w:val="de-DE"/>
        </w:rPr>
        <w:t>u</w:t>
      </w:r>
      <w:r>
        <w:rPr>
          <w:sz w:val="28"/>
          <w:szCs w:val="28"/>
        </w:rPr>
        <w:t>ß</w:t>
      </w:r>
      <w:r>
        <w:rPr>
          <w:sz w:val="28"/>
          <w:szCs w:val="28"/>
          <w:lang w:val="de-DE"/>
        </w:rPr>
        <w:t>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reise</w:t>
      </w:r>
      <w:r>
        <w:rPr>
          <w:sz w:val="28"/>
          <w:szCs w:val="28"/>
        </w:rPr>
        <w:t>)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зковий штурм (</w:t>
      </w:r>
      <w:r>
        <w:rPr>
          <w:sz w:val="28"/>
          <w:szCs w:val="28"/>
          <w:lang w:val="en-US"/>
        </w:rPr>
        <w:t>Gehirnsturm</w:t>
      </w:r>
      <w:r>
        <w:rPr>
          <w:sz w:val="28"/>
          <w:szCs w:val="28"/>
        </w:rPr>
        <w:t>)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тання зигзагом (</w:t>
      </w:r>
      <w:r>
        <w:rPr>
          <w:sz w:val="28"/>
          <w:szCs w:val="28"/>
          <w:lang w:val="de-DE"/>
        </w:rPr>
        <w:t>Zickzacklesen</w:t>
      </w:r>
      <w:r>
        <w:rPr>
          <w:sz w:val="28"/>
          <w:szCs w:val="28"/>
        </w:rPr>
        <w:t>)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мін думками (</w:t>
      </w:r>
      <w:r>
        <w:rPr>
          <w:sz w:val="28"/>
          <w:szCs w:val="28"/>
          <w:lang w:val="en-US"/>
        </w:rPr>
        <w:t>Meinungsaustausch</w:t>
      </w:r>
      <w:r>
        <w:rPr>
          <w:sz w:val="28"/>
          <w:szCs w:val="28"/>
        </w:rPr>
        <w:t>)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рні інтерв’ю (</w:t>
      </w:r>
      <w:r>
        <w:rPr>
          <w:sz w:val="28"/>
          <w:szCs w:val="28"/>
          <w:lang w:val="en-US"/>
        </w:rPr>
        <w:t>Paarinterview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приклад, читання зигзагом означає такий вид діяльності, що включає поділ тексту на частини або використання різних текстів за тією ж тематикою. Уривки тексту роздають </w:t>
      </w:r>
      <w:r>
        <w:rPr>
          <w:sz w:val="28"/>
          <w:szCs w:val="28"/>
          <w:lang w:val="uk-UA"/>
        </w:rPr>
        <w:t>учням</w:t>
      </w:r>
      <w:r>
        <w:rPr>
          <w:sz w:val="28"/>
          <w:szCs w:val="28"/>
        </w:rPr>
        <w:t xml:space="preserve"> для читання з подальшим обговоренням з метою виявлення змісту всього тексту або висловлювання різних точок зору щодо прочитан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азначити, що всі вище згадані форми інтерактивного навчання ефективні в тому випадку, якщо поставлена проблема попередньо обговорювалась на заняттях і учні мають певний досвід і думки, набуті раніше в процесі навч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читель</w:t>
      </w:r>
      <w:r>
        <w:rPr>
          <w:sz w:val="28"/>
          <w:szCs w:val="28"/>
        </w:rPr>
        <w:t xml:space="preserve"> також має враховувати той факт, що теми для обговорення не повинні мати обмежений характер. Однією з особливостей інтерактивних форм навчання є те, що вони мотивують </w:t>
      </w:r>
      <w:r>
        <w:rPr>
          <w:sz w:val="28"/>
          <w:szCs w:val="28"/>
          <w:lang w:val="uk-UA"/>
        </w:rPr>
        <w:t xml:space="preserve">учня </w:t>
      </w:r>
      <w:r>
        <w:rPr>
          <w:sz w:val="28"/>
          <w:szCs w:val="28"/>
        </w:rPr>
        <w:t xml:space="preserve">не лише висловлювати власну точку зору, але й змінювати її під аргументованим впливом партнерів у процесі спілкуванн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 визначених переваг інтерактивного навчання слід виділити </w:t>
      </w: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>і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встановлення дружньої атмосфери і взаємозв’язків між учасниками спілкуванн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учні мають можливість бути більш незалежними і впевненими в собі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) вчитель заохочує учнів до співпраці, підбадьорює їх, вони не бояться робити помилк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г) учні отримують можливість подолати страх перед мовним бар’єром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) вчитель не домінує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е) кожен учень залучений до роботи,  має певне завданн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) слабкі  учні  можуть отримати допомогу від більш сильних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) учні  можуть використовувати свої знання і досвід, набутий раніш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аким чином, новітні методи навчання іноземних мов сприяють одноразовому вирішенню проблем комунікативного, пізнавального та виховного характеру: розвивати уміння і навички спілкування, встановити емоційний контакт із учнями, навчити їх працювати в команді, зважати на думки і висловлювання інши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азначених інноваційних методів навчання надають можливість вчителям іноземної мови впровадити та удосконалити нові методи роботи, підвищити ефективність навчального процесу і рівень знань уч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ростаюче значення культурних обмінів, інтеграція в Європу, до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учення до світових цінностей, процес глобалізації збільшили можливості контактів з носіями мови. Отже, вивчення іноземної мови в вищій школі набуває практичного значення, а комунікативна функція мови відіграє головну роль в процесі вираження почуттів, суджень та засвоєнні інформації, знань, що подаються в будь-якій формі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 використанні мови домінує одна мета: отримати інформацію, запросити інформацію, спонукати до дії, виразити почуття і т.д. Така матеріалізація актів комунікації може набирати різноманітних форм вираження, від найпростіших до найскладніш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зробкою комунікативного методу в тій чи іншій мірі займалось багато наукових колективів та методистів у різних країнах. Найбільш вагомий внесок в обґрунтування методу зробили найпослідовніші його прихильники і насамперед Г.Уідоусан, У.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лвуд (Англія), Г.Е.Піфо (</w:t>
      </w:r>
      <w:r>
        <w:rPr>
          <w:sz w:val="28"/>
          <w:szCs w:val="28"/>
          <w:lang w:val="uk-UA"/>
        </w:rPr>
        <w:t>Німеччина</w:t>
      </w:r>
      <w:r>
        <w:rPr>
          <w:sz w:val="28"/>
          <w:szCs w:val="28"/>
        </w:rPr>
        <w:t>), Ю.І.Пассов (Росі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нікативний підхід орієнтований на організацію процесу навчання, адекватного процесу реального спілкування завдяки моделюванню основних закономірностей мовленнєвого спілкування (в інтерпретації Ю. І. Пассова), а са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діяльнісний характер мовленнєвого спілкування, що втілюється в комунікативній поведінці вчителя як учасника процесу спілкування та навчання, і в комунікативно вмотивованій, активній поведінці учня як суб'єкта спілкування та навча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редметність процесу комунікації, яка має бути змодельована обмеженим, але точно визначеним набором предметів обговорення (тем, проблем, подій і т. ін.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ситуації спілкування, що моделюються, як найтиповіш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ріанти стосунків учнів між собою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4) мовленнєві засоби, які забезпечують процес спілкування та навчання в даних ситуаці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повідно Ю. І. Пассов висуває принципи комунікативного метод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мовленнєва спрямованість навчального процесу, яка полягає не стільки в тому, що ставиться мовленнєва практична мета (це характерно для багатьох інших методів), скільки в тому, що шляхом до цієї мети є саме практичне користування іноземною мово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індивідуалізація при керівній ролі її особистісного аспекту як головного засобу створення мотивації та активності учнів з урахуванням їх життєвого досвіду, контексту діяльності, сфери інтересів, емоційної сфери і статусу конкретної особистості в колектив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функціональність, яка забезпечує відбір іншомовного матеріалу, адекватного процесу комунікації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ситуативність, що розглядається як засіб мовленнєвої стимуляції і як умова розвитку мовленнєвих навичок; при цьому під "ситуацією" розуміють систему взаємовідносин співрозмовників, яка відбивається в їх свідомості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) новизна, яка проявляється в постійній зміні предмета розмови, обставин, завдань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мках навчання мовлення за комунікативною методикою широко використовуються опори різних видів: змістові та смислові, словесні й зображальні, що допомагають керувати змістом висловлювання (текст, мікро текст, план, логіко-синтаксична схема), а також засвоювати граматичний матеріал; мовні ігри, що дають змогу спілкуватися в різних соціальних контекстах та в різних роля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ред найновіших методів навчання іноземних мов, що виникли переважно в англомовних країнах — США та Великобританії — в останні десятиріччя XX ст., все більшого поширення набувають методи, які об'єднують у собі комунікативні та пізнавальні (академічні) цілі. Їх основними принципами є: рух від  цілого до окремого, орієнтація занять на учня, цілеспрямованість та змістовність занять, їх спрямованість на досягнення соціальної взаємодії при наявності віри у в</w:t>
      </w:r>
      <w:r>
        <w:rPr>
          <w:sz w:val="28"/>
          <w:szCs w:val="28"/>
          <w:lang w:val="uk-UA"/>
        </w:rPr>
        <w:t>чителя</w:t>
      </w:r>
      <w:r>
        <w:rPr>
          <w:sz w:val="28"/>
          <w:szCs w:val="28"/>
        </w:rPr>
        <w:t xml:space="preserve"> в успіх своїх учнів, інтеграція мови та засвоєння її за допомогою знань з інших галузей наук. Існування різних варіантів цього напряму в сучасній методиці, які мають різні назви — свідчить про зростаючий інтерес до навчання іноземних мов і прагнення методистів переосмислити їх роль та місце у сві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0:00Z</dcterms:created>
  <dc:creator>Customer</dc:creator>
  <dc:description/>
  <cp:keywords/>
  <dc:language>en-US</dc:language>
  <cp:lastModifiedBy>Customer</cp:lastModifiedBy>
  <dcterms:modified xsi:type="dcterms:W3CDTF">2010-12-14T20:24:00Z</dcterms:modified>
  <cp:revision>4</cp:revision>
  <dc:subject/>
  <dc:title>Проблема над якою працюю:</dc:title>
</cp:coreProperties>
</file>