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Французька революція</w:t>
      </w:r>
    </w:p>
    <w:p>
      <w:pPr>
        <w:pStyle w:val="Normal"/>
        <w:ind w:left="1560" w:hanging="99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охарактеризувати</w:t>
      </w:r>
      <w:r>
        <w:rPr>
          <w:rFonts w:cs="Times New Roman" w:ascii="Times New Roman" w:hAnsi="Times New Roman"/>
          <w:sz w:val="28"/>
          <w:szCs w:val="28"/>
        </w:rPr>
        <w:t xml:space="preserve"> французьке суспільство наприкінці      ХVІІІ ст. Ознайомити учнів із становищем Франції напередодні революції  1789 року. Виділити ті чинники, які були причиною революційних подій. Звернути увагу учнів на роль французьких просвітителів у розгортанні буржуазної революції і прослідкувати хід  подій на І етапі. Визначити місце Декларації прав людини і громадянина та Конституції 1791р. в французькій законодавчій базі та міжнародно-правових стандартах;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увати</w:t>
      </w:r>
      <w:r>
        <w:rPr>
          <w:rFonts w:cs="Times New Roman" w:ascii="Times New Roman" w:hAnsi="Times New Roman"/>
          <w:sz w:val="28"/>
          <w:szCs w:val="28"/>
        </w:rPr>
        <w:t xml:space="preserve"> уміння і навики аналізувати історичні події і факти (співставляти, виділяти головне, робити висновки), удосконалювати навики практичної роботи на основі тексту підручника (вибирати потрібну інформацію і заносити правильні записи у таблицю), розвивати уміння працювати з історичними картами та поняттями; 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ховувати</w:t>
      </w:r>
      <w:r>
        <w:rPr>
          <w:rFonts w:cs="Times New Roman" w:ascii="Times New Roman" w:hAnsi="Times New Roman"/>
          <w:sz w:val="28"/>
          <w:szCs w:val="28"/>
        </w:rPr>
        <w:t xml:space="preserve"> майбутніх політиків через призму історичних подій, поглиблювати світогляд учнів шляхом  самостійної роботи і співпраці в групах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уроку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рок засвоєння нових знань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 активізації пізнавальної діяльності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бмін думок», «Пошук інформації», практична робота, «Метод Меттчета», «Поміркуйте».</w:t>
      </w:r>
    </w:p>
    <w:p>
      <w:pPr>
        <w:pStyle w:val="Normal"/>
        <w:ind w:left="1701" w:hanging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ладнанн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рта, тексти правових документі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ітератур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ідручник, наукова праця «Велика Французька буржуазна революція».</w:t>
      </w:r>
    </w:p>
    <w:p>
      <w:pPr>
        <w:pStyle w:val="Normal"/>
        <w:ind w:left="1701" w:hanging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ід уроку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І. Організаційний момент ( підготовка учнів до уроку та навчальної діяльності)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ІІ. Мотивація навчальної діяльності. Формулювання проблемного пита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ією із найрозвинутіших європейських держав у наш час є Франція. В який історичний період почався прогрес  розвитку Франції? Відповідь на проблемне питання спробуємо дати протягом урок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ІІІ. Основна частина уроку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t xml:space="preserve">Французьке суспільство наприкінці ХVІІІ ст. </w:t>
      </w:r>
    </w:p>
    <w:p>
      <w:pPr>
        <w:pStyle w:val="Style19"/>
        <w:ind w:left="1778" w:hanging="0"/>
        <w:jc w:val="both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180975</wp:posOffset>
                </wp:positionV>
                <wp:extent cx="635" cy="5194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-635</wp:posOffset>
                </wp:positionV>
                <wp:extent cx="1339850" cy="125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Коментована розповідь вчителя з елементами бесі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98.8pt;mso-wrap-distance-left:9.05pt;mso-wrap-distance-right:9.05pt;mso-wrap-distance-top:0pt;mso-wrap-distance-bottom:0pt;margin-top:-0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Коментована розповідь вчителя з елементами бесід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4445</wp:posOffset>
                </wp:positionV>
                <wp:extent cx="4896485" cy="6665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666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інці ХVІІІ ст. становище у Франції погіршилось. Причин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за феодально -  абсолютистського ладу (абсолютизм вижив себе і принцип «Держава -  це я» потрібно було змінити)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Що таке абсолютизм?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Кому належить цей вислів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солютизм заважав розвитку капіталістичних відносин (фінансова криза через надмірні витрати короля)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Які відносини називають капіталістичними? 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За 15 років Людовік ХVІ подарував близьким 228 млн. ліврів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новий устрій заважав розвитку Фра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55pt;height:524.85pt;mso-wrap-distance-left:9.05pt;mso-wrap-distance-right:9.05pt;mso-wrap-distance-top:0pt;mso-wrap-distance-bottom:0pt;margin-top:0.3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кінці ХVІІІ ст. становище у Франції погіршилось. Причин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иза феодально -  абсолютистського ладу (абсолютизм вижив себе і принцип «Держава -  це я» потрібно було змінити)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Що таке абсолютизм?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Кому належить цей вислів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бсолютизм заважав розвитку капіталістичних відносин (фінансова криза через надмірні витрати короля)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Які відносини називають капіталістичними? </w:t>
                      </w:r>
                    </w:p>
                    <w:p>
                      <w:pPr>
                        <w:pStyle w:val="Style19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За 15 років Людовік ХVІ подарував близьким 228 млн. ліврів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новий устрій заважав розвитку Фра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740410" cy="5194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120</wp:posOffset>
                </wp:positionH>
                <wp:positionV relativeFrom="paragraph">
                  <wp:posOffset>254000</wp:posOffset>
                </wp:positionV>
                <wp:extent cx="119253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9.5pt;mso-wrap-distance-left:9.05pt;mso-wrap-distance-right:9.05pt;mso-wrap-distance-top:0pt;mso-wrap-distance-bottom:0pt;margin-top:20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ро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558165</wp:posOffset>
                </wp:positionV>
                <wp:extent cx="1278255" cy="608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 стан духівниц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47.9pt;mso-wrap-distance-left:9.05pt;mso-wrap-distance-right:9.05pt;mso-wrap-distance-top:0pt;mso-wrap-distance-bottom:0pt;margin-top:43.9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 стан духівниц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7035</wp:posOffset>
                </wp:positionH>
                <wp:positionV relativeFrom="paragraph">
                  <wp:posOffset>558165</wp:posOffset>
                </wp:positionV>
                <wp:extent cx="1278255" cy="608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 І стан дворян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47.9pt;mso-wrap-distance-left:9.05pt;mso-wrap-distance-right:9.05pt;mso-wrap-distance-top:0pt;mso-wrap-distance-bottom:0pt;margin-top:43.9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 І стан дворянс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705</wp:posOffset>
                </wp:positionH>
                <wp:positionV relativeFrom="paragraph">
                  <wp:posOffset>1047115</wp:posOffset>
                </wp:positionV>
                <wp:extent cx="2289175" cy="560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ІІ стан буржуазія, селяни, робі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44.15pt;mso-wrap-distance-left:9.05pt;mso-wrap-distance-right:9.05pt;mso-wrap-distance-top:0pt;mso-wrap-distance-bottom:0pt;margin-top:82.4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ІІ стан буржуазія, селяни, робі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993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4246245</wp:posOffset>
                </wp:positionV>
                <wp:extent cx="1353820" cy="600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І стан духівниц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7.25pt;mso-wrap-distance-left:9.05pt;mso-wrap-distance-right:9.05pt;mso-wrap-distance-top:0pt;mso-wrap-distance-bottom:0pt;margin-top:334.3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І стан духівниц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246245</wp:posOffset>
                </wp:positionV>
                <wp:extent cx="1363980" cy="600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ІІ стан дворян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7.25pt;mso-wrap-distance-left:9.05pt;mso-wrap-distance-right:9.05pt;mso-wrap-distance-top:0pt;mso-wrap-distance-bottom:0pt;margin-top:334.3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ІІ стан дворянс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4837430</wp:posOffset>
                </wp:positionV>
                <wp:extent cx="2601595" cy="8375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ІІІ ст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ржуазія , селяни, робіт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65.95pt;mso-wrap-distance-left:9.05pt;mso-wrap-distance-right:9.05pt;mso-wrap-distance-top:0pt;mso-wrap-distance-bottom:0pt;margin-top:380.9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ІІІ ст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ржуазія , селяни, робітн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785</wp:posOffset>
                </wp:positionH>
                <wp:positionV relativeFrom="paragraph">
                  <wp:posOffset>256540</wp:posOffset>
                </wp:positionV>
                <wp:extent cx="4632325" cy="50069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500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инності сел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7660" cy="384175"/>
                                  <wp:effectExtent l="0" t="0" r="0" b="0"/>
                                  <wp:docPr id="13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4" r="-1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льмувався розвиток торгівлі і промисловості (деякі торгові компанії були приватними, інші – не дозволяли торгувати у колоніях; король підтримував лише ті мануфактури, які виготовляли зброю і предмети розкоші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Віднайдіть у словнику термін «протекціонізм» та за картою міста – центри промисловост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. Фінансова криза (намагання міністра фінансів Неккера провести реформи, які б обмежили витрати короля і дворянств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75pt;height:394.25pt;mso-wrap-distance-left:9.05pt;mso-wrap-distance-right:9.05pt;mso-wrap-distance-top:0pt;mso-wrap-distance-bottom:0pt;margin-top:20.2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инності сел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867660" cy="384175"/>
                            <wp:effectExtent l="0" t="0" r="0" b="0"/>
                            <wp:docPr id="14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4" r="-1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альмувався розвиток торгівлі і промисловості (деякі торгові компанії були приватними, інші – не дозволяли торгувати у колоніях; король підтримував лише ті мануфактури, які виготовляли зброю і предмети розкоші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Віднайдіть у словнику термін «протекціонізм» та за картою міста – центри промисловості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. Фінансова криза (намагання міністра фінансів Неккера провести реформи, які б обмежили витрати короля і дворянств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column">
                  <wp:posOffset>1613535</wp:posOffset>
                </wp:positionH>
                <wp:positionV relativeFrom="paragraph">
                  <wp:posOffset>69850</wp:posOffset>
                </wp:positionV>
                <wp:extent cx="51435" cy="5055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</wp:posOffset>
                </wp:positionH>
                <wp:positionV relativeFrom="paragraph">
                  <wp:posOffset>65405</wp:posOffset>
                </wp:positionV>
                <wp:extent cx="1299845" cy="9124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амостійна робота з підруч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71.85pt;mso-wrap-distance-left:9.05pt;mso-wrap-distance-right:9.05pt;mso-wrap-distance-top:0pt;mso-wrap-distance-bottom:0pt;margin-top:5.1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амостійна робота з підруч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5121275</wp:posOffset>
                </wp:positionV>
                <wp:extent cx="6570980" cy="9880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же, невдоволення буржуазії з існуючими порядками співпало із намаганням селян отримати землю у приватну власність і обмеженням привілеїв дворян. ІІІ стан – опозиція абсолютиз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4pt;height:77.8pt;mso-wrap-distance-left:9.05pt;mso-wrap-distance-right:9.05pt;mso-wrap-distance-top:0pt;mso-wrap-distance-bottom:0pt;margin-top:403.2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же, невдоволення буржуазії з існуючими порядками співпало із намаганням селян отримати землю у приватну власність і обмеженням привілеїв дворян. ІІІ стан – опозиція абсолютизм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12065</wp:posOffset>
                </wp:positionV>
                <wp:extent cx="1299845" cy="9124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обота з поняттями і кар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71.85pt;mso-wrap-distance-left:9.05pt;mso-wrap-distance-right:9.05pt;mso-wrap-distance-top:0pt;mso-wrap-distance-bottom:0pt;margin-top:0.9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обота з поняттями і кар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40410" cy="5194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Марія – Антуанетта – дружина короля отримала    прізвисько « мадам Дефіцит», бо витрачала гроші, як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хотіл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65F91"/>
          <w:sz w:val="32"/>
          <w:szCs w:val="32"/>
        </w:rPr>
        <w:t>2</w:t>
      </w:r>
      <w:r>
        <w:rPr>
          <w:rFonts w:cs="Times New Roman" w:ascii="Times New Roman" w:hAnsi="Times New Roman"/>
          <w:color w:val="365F91"/>
          <w:sz w:val="36"/>
          <w:szCs w:val="36"/>
        </w:rPr>
        <w:t>. Ідеї французьких просвітителі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шійною силою майбутньої Французької революції були просвітителі. Науковці намагалися пояснити простим людям, третьому стану, справжню  картину життя з усіма недоліками. Вони хотіли підготувати розум простих людей до змін шляхом революції і виступали за нові поряд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6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37"/>
        <w:gridCol w:w="1557"/>
        <w:gridCol w:w="1172"/>
        <w:gridCol w:w="1181"/>
      </w:tblGrid>
      <w:tr>
        <w:trPr>
          <w:trHeight w:val="7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-635</wp:posOffset>
                      </wp:positionV>
                      <wp:extent cx="635" cy="74085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ляд 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50365</wp:posOffset>
                      </wp:positionH>
                      <wp:positionV relativeFrom="paragraph">
                        <wp:posOffset>-5080</wp:posOffset>
                      </wp:positionV>
                      <wp:extent cx="1138555" cy="10096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обота в парах «Обмін думок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5pt;height:79.5pt;mso-wrap-distance-left:9.05pt;mso-wrap-distance-right:9.05pt;mso-wrap-distance-top:0pt;mso-wrap-distance-bottom:0pt;margin-top:-0.4pt;mso-position-vertical-relative:text;margin-left:-1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обота в парах «Обмін думо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еск’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те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ро</w:t>
            </w:r>
          </w:p>
        </w:tc>
      </w:tr>
      <w:tr>
        <w:trPr>
          <w:trHeight w:val="3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в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9450" cy="52641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0970</wp:posOffset>
                </wp:positionH>
                <wp:positionV relativeFrom="paragraph">
                  <wp:posOffset>236220</wp:posOffset>
                </wp:positionV>
                <wp:extent cx="4709795" cy="5791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Просвітителі видали «Енциклопедію» в 35 томах, де поширювали антифеодальні настро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1040" cy="414655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040" cy="414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85pt;height:45.6pt;mso-wrap-distance-left:9.05pt;mso-wrap-distance-right:9.05pt;mso-wrap-distance-top:0pt;mso-wrap-distance-bottom:0pt;margin-top:18.6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Просвітителі видали «Енциклопедію» в 35 томах, де поширювали антифеодальні настрої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511040" cy="414655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040" cy="414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</w:rPr>
        <w:t xml:space="preserve">   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365F91"/>
          <w:sz w:val="32"/>
          <w:szCs w:val="32"/>
        </w:rPr>
        <w:t>3. Причини та початок революції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?    Давайте поміркуємо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1305</wp:posOffset>
                </wp:positionH>
                <wp:positionV relativeFrom="paragraph">
                  <wp:posOffset>61595</wp:posOffset>
                </wp:positionV>
                <wp:extent cx="1278255" cy="6426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есіда з уч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50.6pt;mso-wrap-distance-left:9.05pt;mso-wrap-distance-right:9.05pt;mso-wrap-distance-top:0pt;mso-wrap-distance-bottom:0pt;margin-top:4.8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Бесіда з учн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им були незадоволені жителі Франції?</w:t>
      </w:r>
    </w:p>
    <w:p>
      <w:pPr>
        <w:pStyle w:val="Style19"/>
        <w:numPr>
          <w:ilvl w:val="0"/>
          <w:numId w:val="7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Які верстви населення відкрито виступали проти існуючих порядків?</w:t>
      </w:r>
    </w:p>
    <w:p>
      <w:pPr>
        <w:pStyle w:val="Style19"/>
        <w:numPr>
          <w:ilvl w:val="0"/>
          <w:numId w:val="7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Що об’єднувало цих людей?</w:t>
      </w:r>
    </w:p>
    <w:p>
      <w:pPr>
        <w:pStyle w:val="Style19"/>
        <w:numPr>
          <w:ilvl w:val="0"/>
          <w:numId w:val="7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йте прогноз: у що могло вилитися спільне невдоволення французів?</w:t>
      </w:r>
    </w:p>
    <w:p>
      <w:pPr>
        <w:pStyle w:val="Style19"/>
        <w:ind w:left="226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9"/>
        <w:ind w:left="2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аме революція, початком якої був 1789 р., у Франції  увійшла в історію як буржуазна. Яким  був перебіг основних подій перших років революції? Відповідь ви зможете віднайти  самостійно у тексті підручника і зробити записи у відповідні колонки таблиці.</w:t>
      </w:r>
    </w:p>
    <w:p>
      <w:pPr>
        <w:pStyle w:val="Style19"/>
        <w:numPr>
          <w:ilvl w:val="0"/>
          <w:numId w:val="0"/>
        </w:numPr>
        <w:ind w:left="2265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4750</wp:posOffset>
                </wp:positionH>
                <wp:positionV relativeFrom="paragraph">
                  <wp:posOffset>-407670</wp:posOffset>
                </wp:positionV>
                <wp:extent cx="635" cy="31280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-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Хід революц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1135</wp:posOffset>
                </wp:positionH>
                <wp:positionV relativeFrom="paragraph">
                  <wp:posOffset>269875</wp:posOffset>
                </wp:positionV>
                <wp:extent cx="1278255" cy="10941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актична робота «Спільний проек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86.15pt;mso-wrap-distance-left:9.05pt;mso-wrap-distance-right:9.05pt;mso-wrap-distance-top:0pt;mso-wrap-distance-bottom:0pt;margin-top:21.2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рактична робота «Спільний проек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28825</wp:posOffset>
                </wp:positionH>
                <wp:positionV relativeFrom="paragraph">
                  <wp:posOffset>64135</wp:posOffset>
                </wp:positionV>
                <wp:extent cx="4919980" cy="180086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9"/>
                              <w:gridCol w:w="3969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ронологічні рамки періодів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і події період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и основних поді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14 липня 1789р. –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 серпня 1792 р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141.8pt;mso-wrap-distance-left:9pt;mso-wrap-distance-right:9pt;mso-wrap-distance-top:0pt;mso-wrap-distance-bottom:0pt;margin-top:5.05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9"/>
                        <w:gridCol w:w="3969"/>
                        <w:gridCol w:w="1950"/>
                      </w:tblGrid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ронологічні рамки періодів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і події період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и основних поді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І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4 липня 1789р. –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 серпня 1792 р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226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Які найважливіші політичні зміни відбулися в ході І етапу революції? Зробіть висновки.</w:t>
      </w:r>
    </w:p>
    <w:p>
      <w:pPr>
        <w:pStyle w:val="Style19"/>
        <w:ind w:left="226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  <w:t xml:space="preserve">Основні правові документи </w:t>
      </w:r>
    </w:p>
    <w:p>
      <w:pPr>
        <w:pStyle w:val="Style19"/>
        <w:ind w:left="2265" w:hanging="0"/>
        <w:jc w:val="center"/>
        <w:rPr/>
      </w:pPr>
      <w:r>
        <w:rPr>
          <w:rFonts w:cs="Times New Roman" w:ascii="Times New Roman" w:hAnsi="Times New Roman"/>
          <w:color w:val="365F91"/>
          <w:sz w:val="40"/>
          <w:szCs w:val="40"/>
        </w:rPr>
        <w:t>початку революції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із досягнень І етапу воєнних дій було проголошення Декларації прав людини і громадянина, а також Конституції 1791 р. – перших правових документів, які проголошували права людини та регулювали систему державного управління. Про що йшла мова в цих законах? Відповідь спробуємо дати в ході історичного аналіз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8730</wp:posOffset>
                </wp:positionH>
                <wp:positionV relativeFrom="paragraph">
                  <wp:posOffset>54610</wp:posOffset>
                </wp:positionV>
                <wp:extent cx="635" cy="42538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І група                               ІІ 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060</wp:posOffset>
                </wp:positionH>
                <wp:positionV relativeFrom="paragraph">
                  <wp:posOffset>50165</wp:posOffset>
                </wp:positionV>
                <wp:extent cx="1278255" cy="11061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обота в групах «Пошук інформації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87.1pt;mso-wrap-distance-left:9.05pt;mso-wrap-distance-right:9.05pt;mso-wrap-distance-top:0pt;mso-wrap-distance-bottom:0pt;margin-top:3.9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обота в групах «Пошук інформації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83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sz w:val="32"/>
          <w:szCs w:val="32"/>
        </w:rPr>
        <w:t>Уважно ознайомтесь в підручнику із змістом                                     документів і дайте відповідь на поставлені питання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1290</wp:posOffset>
                </wp:positionH>
                <wp:positionV relativeFrom="paragraph">
                  <wp:posOffset>572135</wp:posOffset>
                </wp:positionV>
                <wp:extent cx="2353945" cy="27660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76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142" w:hanging="0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Які права людини і громадянина в документі вважаються природними і невід’ємними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142" w:hanging="0"/>
                              <w:contextualSpacing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оясніть статтю 4 , що полягає в можливості робити все, що не шкодить інши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217.8pt;mso-wrap-distance-left:9.05pt;mso-wrap-distance-right:9.05pt;mso-wrap-distance-top:0pt;mso-wrap-distance-bottom:0pt;margin-top:45.05pt;mso-position-vertical-relative:text;margin-left:112.7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ind w:left="142" w:hanging="0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Які права людини і громадянина в документі вважаються природними і невід’ємними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before="0" w:after="200"/>
                        <w:ind w:left="142" w:hanging="0"/>
                        <w:contextualSpacing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Поясніть статтю 4 , що полягає в можливості робити все, що не шкодить інш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0320</wp:posOffset>
                </wp:positionH>
                <wp:positionV relativeFrom="paragraph">
                  <wp:posOffset>572135</wp:posOffset>
                </wp:positionV>
                <wp:extent cx="2342515" cy="27660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76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Які попередні закони було  скасовано  статтею Конституції, яка передбачала, що за одні і ті ж самі злочини всі громадяни Франції будуть покарані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Як Конституція розподіляє державну влад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17.8pt;mso-wrap-distance-left:9.05pt;mso-wrap-distance-right:9.05pt;mso-wrap-distance-top:0pt;mso-wrap-distance-bottom:0pt;margin-top:45.05pt;mso-position-vertical-relative:text;margin-left:301.6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Які попередні закони було  скасовано  статтею Конституції, яка передбачала, що за одні і ті ж самі злочини всі громадяни Франції будуть покарані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Як Конституція розподіляє державну владу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83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І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i/>
          <w:sz w:val="36"/>
          <w:szCs w:val="36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Висновки. Пояснення вчителем перебігу революційних подій.</w:t>
      </w:r>
    </w:p>
    <w:p>
      <w:pPr>
        <w:pStyle w:val="Style19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  <w:t>Розвиток Французької революції по висхідній лінії</w:t>
      </w:r>
    </w:p>
    <w:p>
      <w:pPr>
        <w:pStyle w:val="Normal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3581400</wp:posOffset>
                </wp:positionV>
                <wp:extent cx="9893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82pt;width:0pt;height:0pt" type="_x0000_t32">
                <v:stroke color="#365f91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96950</wp:posOffset>
                </wp:positionH>
                <wp:positionV relativeFrom="paragraph">
                  <wp:posOffset>2322830</wp:posOffset>
                </wp:positionV>
                <wp:extent cx="1334135" cy="12585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182.9pt;width:0pt;height:0pt" type="_x0000_t32">
                <v:stroke color="#365f91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31085</wp:posOffset>
                </wp:positionH>
                <wp:positionV relativeFrom="paragraph">
                  <wp:posOffset>2322830</wp:posOffset>
                </wp:positionV>
                <wp:extent cx="7531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182.9pt;width:0pt;height:0pt" type="_x0000_t32">
                <v:stroke color="#365f91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84195</wp:posOffset>
                </wp:positionH>
                <wp:positionV relativeFrom="paragraph">
                  <wp:posOffset>1805940</wp:posOffset>
                </wp:positionV>
                <wp:extent cx="386715" cy="5168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42.2pt;width:0pt;height:0pt" type="_x0000_t32">
                <v:stroke color="#365f91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92500</wp:posOffset>
                </wp:positionH>
                <wp:positionV relativeFrom="paragraph">
                  <wp:posOffset>1805940</wp:posOffset>
                </wp:positionV>
                <wp:extent cx="13233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42.2pt;width:0pt;height:0pt" type="_x0000_t32">
                <v:stroke color="#365f91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815840</wp:posOffset>
                </wp:positionH>
                <wp:positionV relativeFrom="paragraph">
                  <wp:posOffset>576580</wp:posOffset>
                </wp:positionV>
                <wp:extent cx="1236980" cy="12293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45.4pt;width:0pt;height:0pt" type="_x0000_t32">
                <v:stroke color="#365f91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2820</wp:posOffset>
                </wp:positionH>
                <wp:positionV relativeFrom="paragraph">
                  <wp:posOffset>576580</wp:posOffset>
                </wp:positionV>
                <wp:extent cx="635" cy="5810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pt;margin-top:45.4pt;width:0pt;height:0pt" type="_x0000_t32">
                <v:stroke color="#365f91" weight="572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2601595</wp:posOffset>
                </wp:positionV>
                <wp:extent cx="1094740" cy="30670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1789 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86.2pt;height:24.15pt;mso-wrap-distance-left:9.05pt;mso-wrap-distance-right:9.05pt;mso-wrap-distance-top:0pt;mso-wrap-distance-bottom:0pt;margin-top:204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1789 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6465</wp:posOffset>
                </wp:positionH>
                <wp:positionV relativeFrom="paragraph">
                  <wp:posOffset>855345</wp:posOffset>
                </wp:positionV>
                <wp:extent cx="1020445" cy="30670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1793 р. 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80.35pt;height:24.15pt;mso-wrap-distance-left:9.05pt;mso-wrap-distance-right:9.05pt;mso-wrap-distance-top:0pt;mso-wrap-distance-bottom:0pt;margin-top:67.3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1793 р. 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0</wp:posOffset>
                </wp:positionH>
                <wp:positionV relativeFrom="paragraph">
                  <wp:posOffset>1306830</wp:posOffset>
                </wp:positionV>
                <wp:extent cx="1041400" cy="30670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1792 р. 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82pt;height:24.15pt;mso-wrap-distance-left:9.05pt;mso-wrap-distance-right:9.05pt;mso-wrap-distance-top:0pt;mso-wrap-distance-bottom:0pt;margin-top:102.9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8.1792 р. 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8410</wp:posOffset>
                </wp:positionH>
                <wp:positionV relativeFrom="paragraph">
                  <wp:posOffset>274320</wp:posOffset>
                </wp:positionV>
                <wp:extent cx="998855" cy="30670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7.1794 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78.65pt;height:24.15pt;mso-wrap-distance-left:9.05pt;mso-wrap-distance-right:9.05pt;mso-wrap-distance-top:0pt;mso-wrap-distance-bottom:0pt;margin-top:21.6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7.1794 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3759835</wp:posOffset>
                </wp:positionV>
                <wp:extent cx="1439545" cy="7620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межено владу короля, знищено становий лад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113.35pt;height:60pt;mso-wrap-distance-left:9.05pt;mso-wrap-distance-right:9.05pt;mso-wrap-distance-top:0pt;mso-wrap-distance-bottom:0pt;margin-top:296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межено владу короля, знищено становий лад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0</wp:posOffset>
                </wp:positionH>
                <wp:positionV relativeFrom="paragraph">
                  <wp:posOffset>2899410</wp:posOffset>
                </wp:positionV>
                <wp:extent cx="1439545" cy="7620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алено монархію, проголошено республік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113.35pt;height:60pt;mso-wrap-distance-left:9.05pt;mso-wrap-distance-right:9.05pt;mso-wrap-distance-top:0pt;mso-wrap-distance-bottom:0pt;margin-top:228.3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алено монархію, проголошено республіку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8055</wp:posOffset>
                </wp:positionH>
                <wp:positionV relativeFrom="paragraph">
                  <wp:posOffset>2146300</wp:posOffset>
                </wp:positionV>
                <wp:extent cx="1579245" cy="762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бінська диктатура, скасовано феодальні повинност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124.35pt;height:60pt;mso-wrap-distance-left:9.05pt;mso-wrap-distance-right:9.05pt;mso-wrap-distance-top:0pt;mso-wrap-distance-bottom:0pt;margin-top:169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кобінська диктатура, скасовано феодальні повинності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9205</wp:posOffset>
                </wp:positionH>
                <wp:positionV relativeFrom="paragraph">
                  <wp:posOffset>1604645</wp:posOffset>
                </wp:positionV>
                <wp:extent cx="988060" cy="50355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ідновлено республі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77.8pt;height:39.65pt;mso-wrap-distance-left:9.05pt;mso-wrap-distance-right:9.05pt;mso-wrap-distance-top:0pt;mso-wrap-distance-bottom:0pt;margin-top:126.3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ідновлено республі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780</wp:posOffset>
                </wp:positionH>
                <wp:positionV relativeFrom="paragraph">
                  <wp:posOffset>3053080</wp:posOffset>
                </wp:positionV>
                <wp:extent cx="374650" cy="30670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4.15pt;mso-wrap-distance-left:9.05pt;mso-wrap-distance-right:9.05pt;mso-wrap-distance-top:0pt;mso-wrap-distance-bottom:0pt;margin-top:240.4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4555</wp:posOffset>
                </wp:positionH>
                <wp:positionV relativeFrom="paragraph">
                  <wp:posOffset>1737360</wp:posOffset>
                </wp:positionV>
                <wp:extent cx="374650" cy="30670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4.15pt;mso-wrap-distance-left:9.05pt;mso-wrap-distance-right:9.05pt;mso-wrap-distance-top:0pt;mso-wrap-distance-bottom:0pt;margin-top:136.8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8885</wp:posOffset>
                </wp:positionH>
                <wp:positionV relativeFrom="paragraph">
                  <wp:posOffset>1231265</wp:posOffset>
                </wp:positionV>
                <wp:extent cx="503555" cy="3067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І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24.15pt;mso-wrap-distance-left:9.05pt;mso-wrap-distance-right:9.05pt;mso-wrap-distance-top:0pt;mso-wrap-distance-bottom:0pt;margin-top:96.9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І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340</wp:posOffset>
                </wp:positionH>
                <wp:positionV relativeFrom="paragraph">
                  <wp:posOffset>424815</wp:posOffset>
                </wp:positionV>
                <wp:extent cx="1278255" cy="73723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етод «Меттче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58.05pt;mso-wrap-distance-left:9.05pt;mso-wrap-distance-right:9.05pt;mso-wrap-distance-top:0pt;mso-wrap-distance-bottom:0pt;margin-top:33.4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Метод «Меттч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  <w:t xml:space="preserve">Хронологічні рамки </w:t>
      </w:r>
    </w:p>
    <w:p>
      <w:pPr>
        <w:pStyle w:val="Style19"/>
        <w:ind w:left="709" w:hanging="709"/>
        <w:jc w:val="center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  <w:t>основних подій</w:t>
        <w:tab/>
        <w:t xml:space="preserve"> кінця ХVІІІ ст. – початку ХІХ ст. </w:t>
      </w:r>
    </w:p>
    <w:p>
      <w:pPr>
        <w:pStyle w:val="Style19"/>
        <w:ind w:left="709" w:hanging="709"/>
        <w:jc w:val="center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</w:r>
    </w:p>
    <w:p>
      <w:pPr>
        <w:pStyle w:val="Style19"/>
        <w:ind w:left="709" w:hanging="709"/>
        <w:jc w:val="center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i/>
          <w:i/>
          <w:color w:val="365F91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365F9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5991860" cy="215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789р.                      1815р</w:t>
      </w:r>
      <w:r>
        <w:rPr>
          <w:rFonts w:cs="Times New Roman" w:ascii="Times New Roman" w:hAnsi="Times New Roman"/>
          <w:sz w:val="32"/>
          <w:szCs w:val="32"/>
        </w:rPr>
        <w:t xml:space="preserve">.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1799р.                    02.12.1804р.                 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943634"/>
          <w:sz w:val="28"/>
          <w:szCs w:val="28"/>
        </w:rPr>
        <w:t>Буржуазна                   Період                              Період</w:t>
      </w:r>
    </w:p>
    <w:p>
      <w:pPr>
        <w:pStyle w:val="Style19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943634"/>
          <w:sz w:val="28"/>
          <w:szCs w:val="28"/>
        </w:rPr>
        <w:t>революція                консульства                         імперії</w:t>
      </w:r>
    </w:p>
    <w:p>
      <w:pPr>
        <w:pStyle w:val="Style19"/>
        <w:ind w:left="709" w:hanging="709"/>
        <w:jc w:val="both"/>
        <w:rPr>
          <w:rFonts w:ascii="Times New Roman" w:hAnsi="Times New Roman" w:eastAsia="Times New Roman" w:cs="Times New Roman"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 xml:space="preserve">          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</w:rPr>
        <w:t>. Узагальнення і систематизація.</w:t>
      </w:r>
    </w:p>
    <w:p>
      <w:pPr>
        <w:pStyle w:val="Style19"/>
        <w:ind w:left="709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яснити  значення слів : ідеологія, абсолютизм, привілейований   стан, народні маси.</w:t>
      </w:r>
    </w:p>
    <w:p>
      <w:pPr>
        <w:pStyle w:val="Style19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повідь на проблемне питання.</w:t>
      </w:r>
    </w:p>
    <w:p>
      <w:pPr>
        <w:pStyle w:val="Style19"/>
        <w:ind w:left="709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</w:rPr>
        <w:t>І. Домашнє завдання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відповідний параграф у підручнику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ити контурну карту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брати інформацію про історичну особу Франції – Наполеона Бонапарта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 завдання. </w:t>
      </w:r>
      <w:r>
        <w:rPr>
          <w:rFonts w:cs="Times New Roman" w:ascii="Times New Roman" w:hAnsi="Times New Roman"/>
          <w:sz w:val="28"/>
          <w:szCs w:val="28"/>
        </w:rPr>
        <w:t>Поміркуйте, чому заклик Вольтера «Наберіться сміливості і мисліть самостійно» не втратив актуальності ось уже третє століття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2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6:00Z</dcterms:created>
  <dc:creator>Володя</dc:creator>
  <dc:description/>
  <dc:language>en-US</dc:language>
  <cp:lastModifiedBy>Володя</cp:lastModifiedBy>
  <dcterms:modified xsi:type="dcterms:W3CDTF">2010-12-22T11:46:00Z</dcterms:modified>
  <cp:revision>2</cp:revision>
  <dc:subject/>
  <dc:title/>
</cp:coreProperties>
</file>