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чний, соціальний устрій та господарське життя Київської держави наприкінці Х – в першій половині ХІ ст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т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ти учнів з політичним, соціальним устроєм та господарським життям Київської Русі  наприкінці  Х – в першій половині ХІ ст.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ти уміння аналізувати історичні події і факти, </w:t>
      </w:r>
      <w:r>
        <w:rPr>
          <w:rFonts w:cs="Times New Roman" w:ascii="Times New Roman" w:hAnsi="Times New Roman"/>
          <w:i/>
          <w:sz w:val="28"/>
          <w:szCs w:val="28"/>
        </w:rPr>
        <w:t>оцінювати</w:t>
      </w:r>
      <w:r>
        <w:rPr>
          <w:rFonts w:cs="Times New Roman" w:ascii="Times New Roman" w:hAnsi="Times New Roman"/>
          <w:sz w:val="28"/>
          <w:szCs w:val="28"/>
        </w:rPr>
        <w:t xml:space="preserve"> їхнє значення. Розвивати практичні навички: розв’язувати історичні вправи, працювати з правовими документами та стрічкою часу,  розвивати  навички заповнювати і складати схеми. Розкривати творчі здібності школярів (складати історичні оповідання та малювати малюнки на основі тексту).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інтерес до історичного минулого, розширювати світогляд учнів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 уроку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умінь і навичок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днанн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лас, олівець, лінійка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ітература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учник, навчальний посібник, тексти історичних документів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 активізації пізнавальної діяльності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Метод Меттчета», «Пошук джерел», «Проектна робота», «Обміняємось досвідом»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ід урок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І. Організаційний момент. (Підготовка учнів до уроку та навчальної діяльності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ІІ. Оголошення теми уро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ІІІ. Мотивація навчальної діяльності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 Х – в першої половини ХІ ст. увійшов в історію  України як вершина могутності Київської Русі. Так, саме цим ми завдячуємо Володимиру Великому та Ярославу Мудрому. Яким був політичний та соціальний устрій, господарське життя Київської держави в часи правління цих князів ? Відповідь спробуємо дати в ході уро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1466850</wp:posOffset>
                </wp:positionV>
                <wp:extent cx="24511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ін. Х – п.п. ХІ 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pt;height:21.9pt;mso-wrap-distance-left:9.05pt;mso-wrap-distance-right:9.05pt;mso-wrap-distance-top:0pt;mso-wrap-distance-bottom:0pt;margin-top:115.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ін. Х – п.п. ХІ 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660</wp:posOffset>
                </wp:positionH>
                <wp:positionV relativeFrom="paragraph">
                  <wp:posOffset>1270</wp:posOffset>
                </wp:positionV>
                <wp:extent cx="10795" cy="1711325"/>
                <wp:effectExtent l="38100" t="0" r="279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171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8pt;margin-top:0.1pt;width:0.75pt;height:134.65pt;flip:x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1270</wp:posOffset>
                </wp:positionV>
                <wp:extent cx="1215390" cy="132334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32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2084">
                              <a:moveTo>
                                <a:pt x="0" y="2084"/>
                              </a:moveTo>
                              <a:cubicBezTo>
                                <a:pt x="348" y="1144"/>
                                <a:pt x="697" y="204"/>
                                <a:pt x="1016" y="102"/>
                              </a:cubicBezTo>
                              <a:cubicBezTo>
                                <a:pt x="1335" y="0"/>
                                <a:pt x="1624" y="737"/>
                                <a:pt x="1914" y="147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4,2084" path="m0,2084c348,1144,697,204,1016,102c1335,0,1624,737,1914,1474e" stroked="t" o:allowincell="f" style="position:absolute;margin-left:165.8pt;margin-top:0.1pt;width:95.65pt;height:10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-3175</wp:posOffset>
                </wp:positionV>
                <wp:extent cx="1214120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Яросл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pt;height:25.25pt;mso-wrap-distance-left:9.05pt;mso-wrap-distance-right:9.05pt;mso-wrap-distance-top:0pt;mso-wrap-distance-bottom:0pt;margin-top:-0.2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Ярос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488315</wp:posOffset>
                </wp:positionV>
                <wp:extent cx="1214120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лоди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pt;height:26.1pt;mso-wrap-distance-left:9.05pt;mso-wrap-distance-right:9.05pt;mso-wrap-distance-top:0pt;mso-wrap-distance-bottom:0pt;margin-top:38.4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лоди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61925</wp:posOffset>
                </wp:positionV>
                <wp:extent cx="2292350" cy="22225"/>
                <wp:effectExtent l="635" t="37465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284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2.75pt;width:180.5pt;height:1.7pt;flip: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виток Київської Русі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ІV. Вивчення нового матеріа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2090</wp:posOffset>
                </wp:positionH>
                <wp:positionV relativeFrom="paragraph">
                  <wp:posOffset>404495</wp:posOffset>
                </wp:positionV>
                <wp:extent cx="1213485" cy="1568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озповідь вчителя з елементами дедуктивної бесіди  на основі сх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123.5pt;mso-wrap-distance-left:9.05pt;mso-wrap-distance-right:9.05pt;mso-wrap-distance-top:0pt;mso-wrap-distance-bottom:0pt;margin-top:31.8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Розповідь вчителя з елементами дедуктивної бесіди  на основі сх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7170</wp:posOffset>
                </wp:positionH>
                <wp:positionV relativeFrom="paragraph">
                  <wp:posOffset>404495</wp:posOffset>
                </wp:positionV>
                <wp:extent cx="4732020" cy="6259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ївська Русь як і усі держави середньовіччя за формою правління була монархіє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? Що таке монархі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Назвіть світові держави того часу, в яких влада передавалася у спад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ржаву очолював великий князь, який владу отримував від свого батька. Місцеве управління здійснювали князівські сини, які підпорядковувалися київському столі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уге місце в соціальній драбині посідали бояри – знатні, багаті люди, які вирішували важливі державні питання і вважалися привілейованим станом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? Що таке  привілеї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До якої соціальної групи можна прирівняти бояр в сучасній Україн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pt;height:492.9pt;mso-wrap-distance-left:9.05pt;mso-wrap-distance-right:9.05pt;mso-wrap-distance-top:0pt;mso-wrap-distance-bottom:0pt;margin-top:31.8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ївська Русь як і усі держави середньовіччя за формою правління була монархією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? Що таке монархія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Назвіть світові держави того часу, в яких влада передавалася у спадок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ржаву очолював великий князь, який владу отримував від свого батька. Місцеве управління здійснювали князівські сини, які підпорядковувалися київському столі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руге місце в соціальній драбині посідали бояри – знатні, багаті люди, які вирішували важливі державні питання і вважалися привілейованим станом. 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? Що таке  привілеї. 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До якої соціальної групи можна прирівняти бояр в сучасній Україні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31750</wp:posOffset>
                </wp:positionV>
                <wp:extent cx="43815" cy="78130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80" cy="781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2.5pt;width:3.45pt;height:61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4185</wp:posOffset>
                </wp:positionH>
                <wp:positionV relativeFrom="paragraph">
                  <wp:posOffset>232410</wp:posOffset>
                </wp:positionV>
                <wp:extent cx="1310640" cy="2774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  <w:t>кня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21.85pt;mso-wrap-distance-left:9.05pt;mso-wrap-distance-right:9.05pt;mso-wrap-distance-top:0pt;mso-wrap-distance-bottom:0pt;margin-top:18.3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28"/>
                          <w:szCs w:val="28"/>
                        </w:rPr>
                        <w:t>кн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9980</wp:posOffset>
                </wp:positionH>
                <wp:positionV relativeFrom="paragraph">
                  <wp:posOffset>476885</wp:posOffset>
                </wp:positionV>
                <wp:extent cx="1310640" cy="2774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бо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21.85pt;mso-wrap-distance-left:9.05pt;mso-wrap-distance-right:9.05pt;mso-wrap-distance-top:0pt;mso-wrap-distance-bottom:0pt;margin-top:37.5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color w:val="548DD4"/>
                          <w:sz w:val="28"/>
                          <w:szCs w:val="28"/>
                        </w:rPr>
                        <w:t>бо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1730</wp:posOffset>
                </wp:positionH>
                <wp:positionV relativeFrom="paragraph">
                  <wp:posOffset>476885</wp:posOffset>
                </wp:positionV>
                <wp:extent cx="1310640" cy="2774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  <w:t>духове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21.85pt;mso-wrap-distance-left:9.05pt;mso-wrap-distance-right:9.05pt;mso-wrap-distance-top:0pt;mso-wrap-distance-bottom:0pt;margin-top:37.5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28"/>
                          <w:szCs w:val="28"/>
                        </w:rPr>
                        <w:t>духове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215</wp:posOffset>
                </wp:positionH>
                <wp:positionV relativeFrom="paragraph">
                  <wp:posOffset>745490</wp:posOffset>
                </wp:positionV>
                <wp:extent cx="3235325" cy="2774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  <w:t>міське насе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5pt;height:21.85pt;mso-wrap-distance-left:9.05pt;mso-wrap-distance-right:9.05pt;mso-wrap-distance-top:0pt;mso-wrap-distance-bottom:0pt;margin-top:58.7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28"/>
                          <w:szCs w:val="28"/>
                        </w:rPr>
                        <w:t>міське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205</wp:posOffset>
                </wp:positionH>
                <wp:positionV relativeFrom="paragraph">
                  <wp:posOffset>989965</wp:posOffset>
                </wp:positionV>
                <wp:extent cx="3892550" cy="2774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  <w:t>селя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21.85pt;mso-wrap-distance-left:9.05pt;mso-wrap-distance-right:9.05pt;mso-wrap-distance-top:0pt;mso-wrap-distance-bottom:0pt;margin-top:77.9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28"/>
                          <w:szCs w:val="28"/>
                        </w:rPr>
                        <w:t>селя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9530</wp:posOffset>
                </wp:positionH>
                <wp:positionV relativeFrom="paragraph">
                  <wp:posOffset>160655</wp:posOffset>
                </wp:positionV>
                <wp:extent cx="4963795" cy="19424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соку сходинку посідало і духовенство, саме із запровадженням християнства їх кількість зросла. Їхнім завданням було поширення християнського вчення. Населення міст становили ремісники і купці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йчисельнішою групою населення були селяни, які перебували у найгіршому становищі. Саме вони платили податки і виконували всю «чорну» роботу на Русі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85pt;height:152.95pt;mso-wrap-distance-left:9.05pt;mso-wrap-distance-right:9.05pt;mso-wrap-distance-top:0pt;mso-wrap-distance-bottom:0pt;margin-top:12.6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исоку сходинку посідало і духовенство, саме із запровадженням християнства їх кількість зросла. Їхнім завданням було поширення християнського вчення. Населення міст становили ремісники і купці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йчисельнішою групою населення були селяни, які перебували у найгіршому становищі. Саме вони платили податки і виконували всю «чорну» роботу на Русі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567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. Первинне застосування знань, умінь і навич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им був соціальний устрій  та господарське життя Київської Русі в Х – першій половині ХІ ст. Відповідь ви дізнаєтесь, виконавши практичну робо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0</wp:posOffset>
                </wp:positionH>
                <wp:positionV relativeFrom="paragraph">
                  <wp:posOffset>888365</wp:posOffset>
                </wp:positionV>
                <wp:extent cx="5077460" cy="5791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579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456pt;mso-wrap-distance-left:9.05pt;mso-wrap-distance-right:9.05pt;mso-wrap-distance-top:0pt;mso-wrap-distance-bottom:0pt;margin-top:69.95pt;mso-position-vertical-relative:text;margin-left: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10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840</wp:posOffset>
                </wp:positionH>
                <wp:positionV relativeFrom="paragraph">
                  <wp:posOffset>753745</wp:posOffset>
                </wp:positionV>
                <wp:extent cx="24765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59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7490</wp:posOffset>
                </wp:positionH>
                <wp:positionV relativeFrom="paragraph">
                  <wp:posOffset>753745</wp:posOffset>
                </wp:positionV>
                <wp:extent cx="24765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59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753745</wp:posOffset>
                </wp:positionV>
                <wp:extent cx="24765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59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2790</wp:posOffset>
                </wp:positionH>
                <wp:positionV relativeFrom="paragraph">
                  <wp:posOffset>753745</wp:posOffset>
                </wp:positionV>
                <wp:extent cx="247650" cy="247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59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753745</wp:posOffset>
                </wp:positionV>
                <wp:extent cx="24765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59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8090</wp:posOffset>
                </wp:positionH>
                <wp:positionV relativeFrom="paragraph">
                  <wp:posOffset>753745</wp:posOffset>
                </wp:positionV>
                <wp:extent cx="247650" cy="247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pt;margin-top:59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5740</wp:posOffset>
                </wp:positionH>
                <wp:positionV relativeFrom="paragraph">
                  <wp:posOffset>753745</wp:posOffset>
                </wp:positionV>
                <wp:extent cx="247650" cy="247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59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7730</wp:posOffset>
                </wp:positionH>
                <wp:positionV relativeFrom="paragraph">
                  <wp:posOffset>1113790</wp:posOffset>
                </wp:positionV>
                <wp:extent cx="247650" cy="247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87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5380</wp:posOffset>
                </wp:positionH>
                <wp:positionV relativeFrom="paragraph">
                  <wp:posOffset>1113790</wp:posOffset>
                </wp:positionV>
                <wp:extent cx="247650" cy="247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87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030</wp:posOffset>
                </wp:positionH>
                <wp:positionV relativeFrom="paragraph">
                  <wp:posOffset>1113790</wp:posOffset>
                </wp:positionV>
                <wp:extent cx="247650" cy="247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pt;margin-top:87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0680</wp:posOffset>
                </wp:positionH>
                <wp:positionV relativeFrom="paragraph">
                  <wp:posOffset>1113790</wp:posOffset>
                </wp:positionV>
                <wp:extent cx="247650" cy="247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pt;margin-top:87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8330</wp:posOffset>
                </wp:positionH>
                <wp:positionV relativeFrom="paragraph">
                  <wp:posOffset>1113790</wp:posOffset>
                </wp:positionV>
                <wp:extent cx="247650" cy="247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87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5980</wp:posOffset>
                </wp:positionH>
                <wp:positionV relativeFrom="paragraph">
                  <wp:posOffset>1113790</wp:posOffset>
                </wp:positionV>
                <wp:extent cx="247650" cy="247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87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3630</wp:posOffset>
                </wp:positionH>
                <wp:positionV relativeFrom="paragraph">
                  <wp:posOffset>1113790</wp:posOffset>
                </wp:positionV>
                <wp:extent cx="247650" cy="247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87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1280</wp:posOffset>
                </wp:positionH>
                <wp:positionV relativeFrom="paragraph">
                  <wp:posOffset>1113790</wp:posOffset>
                </wp:positionV>
                <wp:extent cx="247650" cy="2476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87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8930</wp:posOffset>
                </wp:positionH>
                <wp:positionV relativeFrom="paragraph">
                  <wp:posOffset>1113790</wp:posOffset>
                </wp:positionV>
                <wp:extent cx="247650" cy="2476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pt;margin-top:87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6580</wp:posOffset>
                </wp:positionH>
                <wp:positionV relativeFrom="paragraph">
                  <wp:posOffset>1113790</wp:posOffset>
                </wp:positionV>
                <wp:extent cx="247650" cy="2476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87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4230</wp:posOffset>
                </wp:positionH>
                <wp:positionV relativeFrom="paragraph">
                  <wp:posOffset>1113790</wp:posOffset>
                </wp:positionV>
                <wp:extent cx="247650" cy="2476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87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1880</wp:posOffset>
                </wp:positionH>
                <wp:positionV relativeFrom="paragraph">
                  <wp:posOffset>1113790</wp:posOffset>
                </wp:positionV>
                <wp:extent cx="247650" cy="247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pt;margin-top:87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8570</wp:posOffset>
                </wp:positionH>
                <wp:positionV relativeFrom="paragraph">
                  <wp:posOffset>2728595</wp:posOffset>
                </wp:positionV>
                <wp:extent cx="2312035" cy="98361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98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pt;margin-top:214.85pt;width:182pt;height:77.4pt;mso-wrap-style:none;v-text-anchor:middle">
                <v:fill o:detectmouseclick="t" type="solid" color2="black"/>
                <v:stroke color="#943634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3630</wp:posOffset>
                </wp:positionH>
                <wp:positionV relativeFrom="paragraph">
                  <wp:posOffset>2354580</wp:posOffset>
                </wp:positionV>
                <wp:extent cx="1270" cy="374650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85.4pt;width:0.1pt;height:29.4pt;flip:y" type="_x0000_t32">
                <v:stroke color="#5f497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1875</wp:posOffset>
                </wp:positionH>
                <wp:positionV relativeFrom="paragraph">
                  <wp:posOffset>3208020</wp:posOffset>
                </wp:positionV>
                <wp:extent cx="444500" cy="14605"/>
                <wp:effectExtent l="635" t="36195" r="0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46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252.6pt;width:34.95pt;height:1.1pt;flip:y" type="_x0000_t32">
                <v:stroke color="#5f497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7730</wp:posOffset>
                </wp:positionH>
                <wp:positionV relativeFrom="paragraph">
                  <wp:posOffset>3221990</wp:posOffset>
                </wp:positionV>
                <wp:extent cx="37147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253.7pt;width:29.2pt;height:0.1pt;flip:x" type="_x0000_t32">
                <v:stroke color="#5f497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3630</wp:posOffset>
                </wp:positionH>
                <wp:positionV relativeFrom="paragraph">
                  <wp:posOffset>3712210</wp:posOffset>
                </wp:positionV>
                <wp:extent cx="28575" cy="416560"/>
                <wp:effectExtent l="15240" t="635" r="3302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6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292.3pt;width:2.25pt;height:32.8pt" type="_x0000_t32">
                <v:stroke color="#5f497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1010</wp:posOffset>
                </wp:positionH>
                <wp:positionV relativeFrom="paragraph">
                  <wp:posOffset>753745</wp:posOffset>
                </wp:positionV>
                <wp:extent cx="247650" cy="2476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59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8330</wp:posOffset>
                </wp:positionH>
                <wp:positionV relativeFrom="paragraph">
                  <wp:posOffset>5055870</wp:posOffset>
                </wp:positionV>
                <wp:extent cx="123190" cy="866140"/>
                <wp:effectExtent l="63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6616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12600 h 491040"/>
                            <a:gd name="textAreaBottom" fmla="*/ 478440 h 49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7.9pt;margin-top:398.1pt;width:9.65pt;height:6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0950</wp:posOffset>
                </wp:positionH>
                <wp:positionV relativeFrom="paragraph">
                  <wp:posOffset>22860</wp:posOffset>
                </wp:positionV>
                <wp:extent cx="1270" cy="61029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1.8pt;width:0.05pt;height:48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104140</wp:posOffset>
                </wp:positionV>
                <wp:extent cx="1160145" cy="160083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амостійна робота з підручником «Метод Меттче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126.05pt;mso-wrap-distance-left:9.05pt;mso-wrap-distance-right:9.05pt;mso-wrap-distance-top:0pt;mso-wrap-distance-bottom:0pt;margin-top:8.2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амостійна робота з підручником «Метод Меттч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055</wp:posOffset>
                </wp:positionH>
                <wp:positionV relativeFrom="paragraph">
                  <wp:posOffset>108585</wp:posOffset>
                </wp:positionV>
                <wp:extent cx="4754880" cy="58134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81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рактична робо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а галузь економіки Київської Русі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ряддя праці для обробітку землі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)  __________     Б) __________   В)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правте  помилки в словах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ривня, водчина, ткацтво, повоз, хлоп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гові шляхи               1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57.75pt;mso-wrap-distance-left:9.05pt;mso-wrap-distance-right:9.05pt;mso-wrap-distance-top:0pt;mso-wrap-distance-bottom:0pt;margin-top:8.55pt;mso-position-vertical-relative:text;margin-left:1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Практична робо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а галузь економіки Київської Русі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наряддя праці для обробітку землі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)  __________     Б) __________   В) 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иправте  помилки в словах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гривня, водчина, ткацтво, повоз, хлоп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ргові шляхи               1.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10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7125</wp:posOffset>
                </wp:positionH>
                <wp:positionV relativeFrom="paragraph">
                  <wp:posOffset>6946265</wp:posOffset>
                </wp:positionV>
                <wp:extent cx="1494790" cy="5905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17.7pt;height:46.5pt;mso-wrap-distance-left:9.05pt;mso-wrap-distance-right:9.05pt;mso-wrap-distance-top:0pt;mso-wrap-distance-bottom:0pt;margin-top:546.9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9735</wp:posOffset>
                </wp:positionH>
                <wp:positionV relativeFrom="paragraph">
                  <wp:posOffset>3006090</wp:posOffset>
                </wp:positionV>
                <wp:extent cx="1426845" cy="5873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варини, яких розводи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46.25pt;mso-wrap-distance-left:9.05pt;mso-wrap-distance-right:9.05pt;mso-wrap-distance-top:0pt;mso-wrap-distance-bottom:0pt;margin-top:236.7pt;mso-position-vertical-relative:text;margin-left:2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варини, яких розвод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8905</wp:posOffset>
                </wp:positionH>
                <wp:positionV relativeFrom="paragraph">
                  <wp:posOffset>998855</wp:posOffset>
                </wp:positionV>
                <wp:extent cx="553720" cy="12611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5pt;margin-top:78.65pt;width:43.55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1225</wp:posOffset>
                </wp:positionH>
                <wp:positionV relativeFrom="paragraph">
                  <wp:posOffset>998855</wp:posOffset>
                </wp:positionV>
                <wp:extent cx="553720" cy="12611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78.65pt;width:43.55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4335</wp:posOffset>
                </wp:positionH>
                <wp:positionV relativeFrom="paragraph">
                  <wp:posOffset>998855</wp:posOffset>
                </wp:positionV>
                <wp:extent cx="553720" cy="12611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78.65pt;width:43.55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5060</wp:posOffset>
                </wp:positionH>
                <wp:positionV relativeFrom="paragraph">
                  <wp:posOffset>998855</wp:posOffset>
                </wp:positionV>
                <wp:extent cx="553720" cy="12611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pt;margin-top:78.65pt;width:43.55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6580</wp:posOffset>
                </wp:positionH>
                <wp:positionV relativeFrom="paragraph">
                  <wp:posOffset>998855</wp:posOffset>
                </wp:positionV>
                <wp:extent cx="553720" cy="12611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78.65pt;width:43.55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0690</wp:posOffset>
                </wp:positionH>
                <wp:positionV relativeFrom="paragraph">
                  <wp:posOffset>708025</wp:posOffset>
                </wp:positionV>
                <wp:extent cx="1270" cy="29146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55.75pt;width:0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4595</wp:posOffset>
                </wp:positionH>
                <wp:positionV relativeFrom="paragraph">
                  <wp:posOffset>708025</wp:posOffset>
                </wp:positionV>
                <wp:extent cx="1270" cy="29146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55.75pt;width:0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4525</wp:posOffset>
                </wp:positionH>
                <wp:positionV relativeFrom="paragraph">
                  <wp:posOffset>708025</wp:posOffset>
                </wp:positionV>
                <wp:extent cx="1270" cy="29146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55.75pt;width:0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8430</wp:posOffset>
                </wp:positionH>
                <wp:positionV relativeFrom="paragraph">
                  <wp:posOffset>708025</wp:posOffset>
                </wp:positionV>
                <wp:extent cx="1270" cy="29146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55.75pt;width:0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2965</wp:posOffset>
                </wp:positionH>
                <wp:positionV relativeFrom="paragraph">
                  <wp:posOffset>708025</wp:posOffset>
                </wp:positionV>
                <wp:extent cx="1270" cy="29146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55.75pt;width:0.1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8135</wp:posOffset>
                </wp:positionH>
                <wp:positionV relativeFrom="paragraph">
                  <wp:posOffset>177165</wp:posOffset>
                </wp:positionV>
                <wp:extent cx="3175635" cy="53530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</w:rPr>
                              <w:t>реме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42.15pt;mso-wrap-distance-left:9.05pt;mso-wrap-distance-right:9.05pt;mso-wrap-distance-top:0pt;mso-wrap-distance-bottom:0pt;margin-top:13.9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32"/>
                          <w:szCs w:val="32"/>
                        </w:rPr>
                        <w:t>реме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 xml:space="preserve">7.  </w:t>
      </w:r>
      <w:r>
        <w:rPr>
          <w:b w:val="false"/>
          <w:color w:val="000000"/>
        </w:rPr>
        <w:t>Знайдіть «зайве» слово</w:t>
      </w:r>
      <w:r>
        <w:rPr>
          <w:color w:val="000000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9210" distR="28575" simplePos="0" locked="0" layoutInCell="0" allowOverlap="1" relativeHeight="60">
                <wp:simplePos x="0" y="0"/>
                <wp:positionH relativeFrom="column">
                  <wp:posOffset>726440</wp:posOffset>
                </wp:positionH>
                <wp:positionV relativeFrom="paragraph">
                  <wp:posOffset>388620</wp:posOffset>
                </wp:positionV>
                <wp:extent cx="1524000" cy="1176020"/>
                <wp:effectExtent l="0" t="364490" r="0" b="3644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222400">
                          <a:off x="0" y="0"/>
                          <a:ext cx="1523880" cy="1176120"/>
                        </a:xfrm>
                        <a:prstGeom prst="parallelogram">
                          <a:avLst>
                            <a:gd name="adj" fmla="val 3239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7.15pt;margin-top:30.55pt;width:119.95pt;height:92.55pt;flip:x;mso-wrap-style:none;v-text-anchor:middle;rotation:323" type="_x0000_t7">
                <v:fill o:detectmouseclick="t" type="solid" color2="black"/>
                <v:stroke color="#622423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7020</wp:posOffset>
                </wp:positionH>
                <wp:positionV relativeFrom="paragraph">
                  <wp:posOffset>327025</wp:posOffset>
                </wp:positionV>
                <wp:extent cx="1477010" cy="1294130"/>
                <wp:effectExtent l="93345" t="266700" r="93345" b="266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2400">
                          <a:off x="0" y="0"/>
                          <a:ext cx="1477080" cy="1294200"/>
                        </a:xfrm>
                        <a:prstGeom prst="parallelogram">
                          <a:avLst>
                            <a:gd name="adj" fmla="val 285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5pt;margin-top:25.75pt;width:116.25pt;height:101.85pt;mso-wrap-style:none;v-text-anchor:middle;rotation:134" type="_x0000_t7">
                <v:fill o:detectmouseclick="t" type="solid" color2="black"/>
                <v:stroke color="#943634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0335</wp:posOffset>
                </wp:positionH>
                <wp:positionV relativeFrom="paragraph">
                  <wp:posOffset>604520</wp:posOffset>
                </wp:positionV>
                <wp:extent cx="1039495" cy="73152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єписко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итрополи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ияк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57.6pt;mso-wrap-distance-left:9.05pt;mso-wrap-distance-right:9.05pt;mso-wrap-distance-top:0pt;mso-wrap-distance-bottom:0pt;margin-top:47.6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єписко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митрополи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дияко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8560</wp:posOffset>
                </wp:positionH>
                <wp:positionV relativeFrom="paragraph">
                  <wp:posOffset>662305</wp:posOffset>
                </wp:positionV>
                <wp:extent cx="663575" cy="62547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няз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бояр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епута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9.25pt;mso-wrap-distance-left:9.05pt;mso-wrap-distance-right:9.05pt;mso-wrap-distance-top:0pt;mso-wrap-distance-bottom:0pt;margin-top:52.15pt;mso-position-vertical-relative:text;margin-left: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князі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бояр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депут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6580</wp:posOffset>
                </wp:positionH>
                <wp:positionV relativeFrom="paragraph">
                  <wp:posOffset>556260</wp:posOffset>
                </wp:positionV>
                <wp:extent cx="805815" cy="64516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за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еля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емісни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50.8pt;mso-wrap-distance-left:9.05pt;mso-wrap-distance-right:9.05pt;mso-wrap-distance-top:0pt;mso-wrap-distance-bottom:0pt;margin-top:43.8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коза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селян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ремісник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111125</wp:posOffset>
                </wp:positionV>
                <wp:extent cx="1700530" cy="1206500"/>
                <wp:effectExtent l="20320" t="14605" r="2095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206360"/>
                        </a:xfrm>
                        <a:custGeom>
                          <a:avLst/>
                          <a:gdLst>
                            <a:gd name="textAreaLeft" fmla="*/ 212040 w 964080"/>
                            <a:gd name="textAreaRight" fmla="*/ 752040 w 964080"/>
                            <a:gd name="textAreaTop" fmla="*/ 150480 h 684000"/>
                            <a:gd name="textAreaBottom" fmla="*/ 533520 h 68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4.8pt;margin-top:8.75pt;width:133.85pt;height:94.95pt;mso-wrap-style:none;v-text-anchor:middle" type="_x0000_t8">
                <v:fill o:detectmouseclick="t" type="solid" color2="black"/>
                <v:stroke color="#5f497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иберіть правильну відповід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 формою правління Київська Русь була монархіє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Так       Б) 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новним заняттям русичів бу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ільництво     Б) промисли    В) торгів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еляни відробляли такі повинності: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нщина     Б) оброк      В) виконували роботи 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господарстві  сеньйор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7700</wp:posOffset>
                </wp:positionH>
                <wp:positionV relativeFrom="paragraph">
                  <wp:posOffset>413385</wp:posOffset>
                </wp:positionV>
                <wp:extent cx="1270" cy="18008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3.9pt;width:0.1pt;height:14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І.</w:t>
      </w:r>
      <w:r>
        <w:rPr>
          <w:rFonts w:cs="Times New Roman" w:ascii="Times New Roman" w:hAnsi="Times New Roman"/>
          <w:i/>
          <w:sz w:val="32"/>
          <w:szCs w:val="32"/>
        </w:rPr>
        <w:t xml:space="preserve"> Стандартне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стосування знань , умінь і навич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7700</wp:posOffset>
                </wp:positionH>
                <wp:positionV relativeFrom="paragraph">
                  <wp:posOffset>413385</wp:posOffset>
                </wp:positionV>
                <wp:extent cx="5293995" cy="141541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ажно прочитайте документ і дайте відповідь на питанн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Monotype Corsiva" w:hAnsi="Monotype Corsiva" w:cs="Monotype Corsiva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32"/>
                                <w:szCs w:val="32"/>
                              </w:rPr>
                              <w:t>Нестор про формування верстви духовенств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  <w:t xml:space="preserve">І інші церкви ставив він (Ярослав Мудрий) по городах і по містах, настановляючи попів і даючи їм частку майна свого і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11.45pt;mso-wrap-distance-left:9.05pt;mso-wrap-distance-right:9.05pt;mso-wrap-distance-top:0pt;mso-wrap-distance-bottom:0pt;margin-top:32.5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ажно прочитайте документ і дайте відповідь на питання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Monotype Corsiva" w:hAnsi="Monotype Corsiva" w:cs="Monotype Corsiva"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32"/>
                          <w:szCs w:val="32"/>
                        </w:rPr>
                        <w:t>Нестор про формування верстви духовенств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28"/>
                          <w:szCs w:val="28"/>
                        </w:rPr>
                        <w:t xml:space="preserve">І інші церкви ставив він (Ярослав Мудрий) по городах і по містах, настановляючи попів і даючи їм частку майна свого і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567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700</wp:posOffset>
                </wp:positionH>
                <wp:positionV relativeFrom="paragraph">
                  <wp:posOffset>52070</wp:posOffset>
                </wp:positionV>
                <wp:extent cx="1270" cy="125222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4.1pt;width:0.1pt;height:9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0710</wp:posOffset>
                </wp:positionH>
                <wp:positionV relativeFrom="paragraph">
                  <wp:posOffset>47625</wp:posOffset>
                </wp:positionV>
                <wp:extent cx="1106170" cy="120269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обота з історичним документом «Пошук інформації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4.7pt;mso-wrap-distance-left:9.05pt;mso-wrap-distance-right:9.05pt;mso-wrap-distance-top:0pt;mso-wrap-distance-bottom:0pt;margin-top:3.7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обота з історичним документом «Пошук інформації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6585</wp:posOffset>
                </wp:positionH>
                <wp:positionV relativeFrom="paragraph">
                  <wp:posOffset>14605</wp:posOffset>
                </wp:positionV>
                <wp:extent cx="1270" cy="321564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5pt;margin-top:1.15pt;width:0.05pt;height:25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8980</wp:posOffset>
                </wp:positionH>
                <wp:positionV relativeFrom="paragraph">
                  <wp:posOffset>-62230</wp:posOffset>
                </wp:positionV>
                <wp:extent cx="5293995" cy="319532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319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  <w:t>велячи їм повстати людей і приходити часто до церков; попові бо часто належить повчати людей, оскільки це йому поручено богом. І умножилися пресвітери і люди християнськії, і радувався Ярослав вельми, бачачи багато церков і люду християнського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? У чому літописець вбачав основне завдання духовенства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На стрічці часу позначте роки правління князя, мова про якого йде в документі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89145" cy="116840"/>
                                  <wp:effectExtent l="0" t="0" r="0" b="0"/>
                                  <wp:docPr id="7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55" r="-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14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На основі малюнка «Двопільна система обробітку землі» зобразіть трипільну систему землеробства. Дайте поясненн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51.6pt;mso-wrap-distance-left:9.05pt;mso-wrap-distance-right:9.05pt;mso-wrap-distance-top:0pt;mso-wrap-distance-bottom:0pt;margin-top:-4.9pt;mso-position-vertical-relative:text;margin-left: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28"/>
                          <w:szCs w:val="28"/>
                        </w:rPr>
                        <w:t>велячи їм повстати людей і приходити часто до церков; попові бо часто належить повчати людей, оскільки це йому поручено богом. І умножилися пресвітери і люди християнськії, і радувався Ярослав вельми, бачачи багато церков і люду християнського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? У чому літописець вбачав основне завдання духовенства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На стрічці часу позначте роки правління князя, мова про якого йде в документі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589145" cy="116840"/>
                            <wp:effectExtent l="0" t="0" r="0" b="0"/>
                            <wp:docPr id="7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55" r="-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14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На основі малюнка «Двопільна система обробітку землі» зобразіть трипільну систему землеробства. Дайте пояснення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sz w:val="32"/>
          <w:szCs w:val="32"/>
        </w:rPr>
        <w:t>ІІ.  Підсумки. Оцінюванн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sz w:val="32"/>
          <w:szCs w:val="32"/>
        </w:rPr>
        <w:t xml:space="preserve">ІІІ. Творче застосування знань, умінь, навичок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943634"/>
          <w:sz w:val="32"/>
          <w:szCs w:val="32"/>
          <w:u w:val="single"/>
        </w:rPr>
        <w:t>Проектна робота.</w:t>
      </w:r>
      <w:r>
        <w:rPr>
          <w:rFonts w:cs="Times New Roman" w:ascii="Times New Roman" w:hAnsi="Times New Roman"/>
          <w:sz w:val="28"/>
          <w:szCs w:val="28"/>
        </w:rPr>
        <w:t xml:space="preserve"> На основі описового тексту в підручнику намалювати вигляд міста часів Київської Русі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міняємось досвідом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історичне оповідання «Один день в гостях у …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56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4:00Z</dcterms:created>
  <dc:creator>Володя</dc:creator>
  <dc:description/>
  <dc:language>en-US</dc:language>
  <cp:lastModifiedBy>Володя</cp:lastModifiedBy>
  <dcterms:modified xsi:type="dcterms:W3CDTF">2010-12-22T11:44:00Z</dcterms:modified>
  <cp:revision>2</cp:revision>
  <dc:subject/>
  <dc:title/>
</cp:coreProperties>
</file>