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sz w:val="32"/>
          <w:szCs w:val="32"/>
        </w:rPr>
        <w:t xml:space="preserve">Київська держава наприкінці Х – у першій половині ХІ ст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ити, систематизувати і поглибити знання учнів з теми. Розвивати навички застосовувати навчальну інформацію, вміння аналізувати історичні події і факти, робити висновки, розкривати творчі здібності учнів і самооцінку. Виробляти навички співпраці при виконанні різнорівневих завдань. Виховувати повагу до історії своєї країни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я і систематизації знань, умінь і навичок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 активізації пізнавальної діяльності:</w:t>
      </w:r>
      <w:r>
        <w:rPr>
          <w:rFonts w:cs="Times New Roman" w:ascii="Times New Roman" w:hAnsi="Times New Roman"/>
          <w:sz w:val="28"/>
          <w:szCs w:val="28"/>
        </w:rPr>
        <w:t xml:space="preserve"> «Географічна мандрівка», «Знайди помилку», «Історичне лото», «Історична загадка», «Ромашка», «Метод Меттчера», «Обміняємось досвідом»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днанн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, макет ромашки, лото.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урок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. Організаційний момент. (Підготовка учнів до уроку, психологічна адаптація, акцентувати увагу на правила поведін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. Оголошення теми , мети та форми проведення занятт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ІІІ. Основна частина урок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івень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Географічна мандрівка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іть держави та народи, які межували з Київською Руссю на поч. ХІ ст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яких східнослов’янських племен здійснював походи Володимир Великий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і покажіть держави, з якими воював Ярослав Мудр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іть держави, з якими Ярослав Мудрий встановив дипломатичні відносин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ериторії були приєднані за часів князювання Володимира Великог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Знайди помилку».</w:t>
      </w:r>
    </w:p>
    <w:p>
      <w:pPr>
        <w:pStyle w:val="Style17"/>
        <w:ind w:left="1211" w:hanging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форма              десятинна           язичниство            Володимер </w:t>
      </w:r>
    </w:p>
    <w:p>
      <w:pPr>
        <w:pStyle w:val="Style17"/>
        <w:ind w:left="1211" w:hanging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               літописаня          анна                       челядь</w:t>
      </w:r>
    </w:p>
    <w:p>
      <w:pPr>
        <w:pStyle w:val="Style17"/>
        <w:ind w:left="1211" w:hanging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                    золотники           водчина                  пичиніг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Історичне лото».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іть зі складів основні заняття жителів Київської Русі.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м   ле   роб   ство),  (ско   тар   ство), (по   лю   ва   ння).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рівень.</w:t>
      </w:r>
    </w:p>
    <w:p>
      <w:pPr>
        <w:pStyle w:val="Style17"/>
        <w:ind w:left="1571" w:hanging="72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. «Історична загадка». Хто це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– син князя Святослава, будівничий Десятинної церкви. Це він, за словами Нестора, повелів Перуна прив’язати до хвоста коневі і волочити. В народі його прозвали «Ясним сонечком України». Завдяки йому ми і сьогодні є християнами. (Володимир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історію світу він увійшов під прізвиськом «тесть Європи». Саме він збудував велетенські земляні вали товщиною 30 м навколо Києва. Був надзвичайно освіченою людиною, адже до книг виявляв охоту, читаючи їх і вдень і вночі. Його ім’я складається із семи літер. (Ярослав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найкраще описав життя в Київській Русі. Завдяки йому ми знаємо про міжусобні війни після смерті князя Святослава. Це найвідоміший літописець Київської держави. Автор  «Повісті минулих літ». (Нестор).</w:t>
      </w:r>
    </w:p>
    <w:p>
      <w:pPr>
        <w:pStyle w:val="Style17"/>
        <w:ind w:left="157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а старша донька Ярослава Мудрого, дружина угорського короля Андрія. Саме вона прийняла католицьку віру і підписувала державні документи своїм новим ім’ям Агмунда. Після смерті чоловіка змушена була втекти в Німеччину. (Анастасія).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Style17"/>
        <w:ind w:left="1571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батько трьох синів: Ярополка, Олега, Володимира, між якими точилася міжусобна боротьба. Все своє життя провів у військових походах. Одноосібним наступником був його син Володимир, онук Ігоря та Ольги. (Святосла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2. «Світлофор». </w:t>
      </w:r>
      <w:r>
        <w:rPr>
          <w:rFonts w:cs="Times New Roman" w:ascii="Times New Roman" w:hAnsi="Times New Roman"/>
          <w:sz w:val="28"/>
          <w:szCs w:val="28"/>
        </w:rPr>
        <w:t>Правильну відповідь на тестові завдання учні демонструють сигнальними картка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36 році Київ зазнав нападу збо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енігів                Б) варягів               В) половці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заснував мі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’єв                      Б) Львів                  В) Володими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ння меду диких бджіл мало назву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сливство              Б) бортництво       В) візництво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 вироблена теляча шкіра ц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гамент                Б) береста               В) папі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ння данини з населення князем та його дружиною називало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юддя                   Б) панщина             В) оброк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азбуки кирилиці бу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рило і Мефодій                     Б) Борис і Гліб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191260</wp:posOffset>
                </wp:positionV>
                <wp:extent cx="1414780" cy="327025"/>
                <wp:effectExtent l="250190" t="0" r="2501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7000">
                          <a:off x="0" y="0"/>
                          <a:ext cx="14148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93.75pt;width:111.35pt;height:25.7pt;mso-wrap-style:none;v-text-anchor:middle;rotation:122">
                <v:fill o:detectmouseclick="t" type="solid" color2="black"/>
                <v:stroke color="#8db3e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060</wp:posOffset>
                </wp:positionH>
                <wp:positionV relativeFrom="paragraph">
                  <wp:posOffset>1262380</wp:posOffset>
                </wp:positionV>
                <wp:extent cx="1414780" cy="327025"/>
                <wp:effectExtent l="346075" t="0" r="3460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0">
                          <a:off x="0" y="0"/>
                          <a:ext cx="14148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85pt;margin-top:99.35pt;width:111.35pt;height:25.7pt;mso-wrap-style:none;v-text-anchor:middle;rotation:47">
                <v:fill o:detectmouseclick="t" type="solid" color2="black"/>
                <v:stroke color="#8db3e2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3.  «Ромашка». </w:t>
      </w:r>
      <w:r>
        <w:rPr>
          <w:rFonts w:cs="Times New Roman" w:ascii="Times New Roman" w:hAnsi="Times New Roman"/>
          <w:sz w:val="28"/>
          <w:szCs w:val="28"/>
        </w:rPr>
        <w:t>(Учні отримують макети ромашки, на яких написані питання «Я знаю п’ять : дат, термінів, географічних назв, груп населення, архітектурних споруд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176530</wp:posOffset>
                </wp:positionV>
                <wp:extent cx="923925" cy="923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5pt;margin-top:13.9pt;width:72.7pt;height:72.7pt;mso-wrap-style:none;v-text-anchor:middle">
                <v:imagedata r:id="rId3" o:detectmouseclick="t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305</wp:posOffset>
                </wp:positionH>
                <wp:positionV relativeFrom="paragraph">
                  <wp:posOffset>377825</wp:posOffset>
                </wp:positionV>
                <wp:extent cx="1414780" cy="327025"/>
                <wp:effectExtent l="2540" t="38735" r="254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3600">
                          <a:off x="0" y="0"/>
                          <a:ext cx="14148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1pt;margin-top:29.7pt;width:111.35pt;height:25.7pt;mso-wrap-style:none;v-text-anchor:middle;rotation:351">
                <v:fill o:detectmouseclick="t" type="solid" color2="black"/>
                <v:stroke color="#8db3e2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113030</wp:posOffset>
                </wp:positionV>
                <wp:extent cx="629920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479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20.85pt;mso-wrap-distance-left:9.05pt;mso-wrap-distance-right:9.05pt;mso-wrap-distance-top:0pt;mso-wrap-distance-bottom:0pt;margin-top:8.9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852805</wp:posOffset>
                </wp:positionV>
                <wp:extent cx="1414780" cy="327025"/>
                <wp:effectExtent l="41275" t="1905" r="406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14148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67.1pt;width:111.35pt;height:25.7pt;mso-wrap-style:none;v-text-anchor:middle;rotation:99">
                <v:fill o:detectmouseclick="t" type="solid" color2="black"/>
                <v:stroke color="#8db3e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165100</wp:posOffset>
                </wp:positionV>
                <wp:extent cx="1414780" cy="327025"/>
                <wp:effectExtent l="0" t="129540" r="0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600">
                          <a:off x="0" y="0"/>
                          <a:ext cx="14148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pt;margin-top:12.95pt;width:111.35pt;height:25.7pt;mso-wrap-style:none;v-text-anchor:middle;rotation:20">
                <v:fill o:detectmouseclick="t" type="solid" color2="black"/>
                <v:stroke color="#8db3e2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ріве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озв’яжіть хронологічну задач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имир Великий завершив своє правління чере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років після запровадження християнства. Його син Ярослав почав правити чере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ісля смерті батька. У 1037 році він видав перший збірник законі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років минуло між запровадженням християнства і останнім роком правління Ярослава Мудрого? (66 років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році почав княжити Ярослав Володимирович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років тому було видано «Руську правду»? (973 рок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855345</wp:posOffset>
                </wp:positionV>
                <wp:extent cx="10160" cy="2031365"/>
                <wp:effectExtent l="38100" t="0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0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-72.7pt;width:0.7pt;height:15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На історичному графіку позначити князів та роки їх правління, за яких Київська Русь досягла найбільшої могут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805</wp:posOffset>
                </wp:positionH>
                <wp:positionV relativeFrom="paragraph">
                  <wp:posOffset>264795</wp:posOffset>
                </wp:positionV>
                <wp:extent cx="28784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0.85pt;width:22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рівень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«Обміняємось досвідом» , проектна робота </w:t>
      </w:r>
      <w:r>
        <w:rPr>
          <w:rFonts w:cs="Times New Roman" w:ascii="Times New Roman" w:hAnsi="Times New Roman"/>
          <w:color w:val="943634"/>
          <w:sz w:val="28"/>
          <w:szCs w:val="28"/>
        </w:rPr>
        <w:t>(із домашнього завдання на вибір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сторичне оповідання на одну із тем: «У місті Володимира», «У день Хрещення», «Богатирі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рш, пісня, малюнок до те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ІІІ. Підсумки оцінюв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блиця оціню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Додат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рівень                     ІІ рівень                  ІІІ рівень     ІVрівень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5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1165</wp:posOffset>
                      </wp:positionV>
                      <wp:extent cx="623760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3.95pt;width:49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’я уч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605</wp:posOffset>
                      </wp:positionV>
                      <wp:extent cx="154305" cy="183515"/>
                      <wp:effectExtent l="11430" t="9525" r="1143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183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.15pt;width:12.1pt;height:14.4pt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90805" cy="1346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85pt;width:7.1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90805" cy="1346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2.85pt;width:7.1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8285</wp:posOffset>
                      </wp:positionV>
                      <wp:extent cx="90805" cy="1346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9.55pt;width:7.1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510</wp:posOffset>
                      </wp:positionV>
                      <wp:extent cx="10160" cy="2320925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32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3pt;width:0.8pt;height:18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6510</wp:posOffset>
                      </wp:positionV>
                      <wp:extent cx="10160" cy="2320925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2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.3pt;width:0.75pt;height:18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6510</wp:posOffset>
                      </wp:positionV>
                      <wp:extent cx="10160" cy="2320925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2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5pt;margin-top:1.3pt;width:0.75pt;height:18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6510</wp:posOffset>
                      </wp:positionV>
                      <wp:extent cx="10160" cy="2320925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2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55pt;margin-top:1.3pt;width:0.75pt;height:18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98955</wp:posOffset>
                      </wp:positionH>
                      <wp:positionV relativeFrom="paragraph">
                        <wp:posOffset>16510</wp:posOffset>
                      </wp:positionV>
                      <wp:extent cx="10160" cy="2320925"/>
                      <wp:effectExtent l="9525" t="635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2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1.65pt;margin-top:1.3pt;width:0.75pt;height:182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 ? 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14630</wp:posOffset>
                      </wp:positionV>
                      <wp:extent cx="216535" cy="22098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16.9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316865" cy="21145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16.65pt;mso-wrap-distance-left:9.05pt;mso-wrap-distance-right:9.05pt;mso-wrap-distance-top:0pt;mso-wrap-distance-bottom:0pt;margin-top:0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41338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 -  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195</wp:posOffset>
                      </wp:positionV>
                      <wp:extent cx="1270" cy="299085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.85pt;width:0.1pt;height:2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4645</wp:posOffset>
                      </wp:positionV>
                      <wp:extent cx="2990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6.35pt;width:2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2395</wp:posOffset>
                      </wp:positionV>
                      <wp:extent cx="211455" cy="269875"/>
                      <wp:effectExtent l="1270" t="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0.55pt;margin-top:8.85pt;width:16.6pt;height:21.2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443865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5:00Z</dcterms:created>
  <dc:creator>Володя</dc:creator>
  <dc:description/>
  <cp:keywords/>
  <dc:language>en-US</dc:language>
  <cp:lastModifiedBy>vipuser</cp:lastModifiedBy>
  <dcterms:modified xsi:type="dcterms:W3CDTF">2011-01-17T15:30:00Z</dcterms:modified>
  <cp:revision>4</cp:revision>
  <dc:subject/>
  <dc:title/>
</cp:coreProperties>
</file>