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. Узагальнення за темою «Галицько-Волинська держав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тизувати й узагальнити знання учнів з теми; визначити історичне значення Галицько-Волинської держави; продовжувати розвивати вміння працювати з історичною картою; давати визначення понять, співвідносити події історії України і всесвітньої історії; сприяти вихованню почуття патріотизму, гордості за минуле нашого нар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рта «Галицько-Волинська держава», тестові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урок узагальнення та систематизації знань, вмінь та нави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рма уроку</w:t>
      </w:r>
      <w:r>
        <w:rPr>
          <w:i/>
          <w:sz w:val="28"/>
          <w:szCs w:val="28"/>
        </w:rPr>
        <w:t>: урок-г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зазначає, що учні закінчили вивчення теми, й пропонує провести урок у формі гри, розпочавши у такий спосіб готуватися до тематичного оцінюван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роведення гр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 тур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’єднане Галицько-Волинське князівство виникло 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1180 р.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1199 р.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1223 р.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1240 р. 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анило Галицький був коронований (одержав корону за звання короля) у 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1223 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1240 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1253 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1258 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ерше місто Південно-Західної Русі, що було захоплене монголам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язан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иї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еясла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алич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У 1237-1238 рр. Данило Романович остаточно укріпився у 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иєві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аличі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Волині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Данило збудував на честь свого сина міст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нилі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еменец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ьві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Хол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Галицьку та Волинську землі в єдину державу об’єдна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Ярослав Осмомис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оман Мстиславич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стислав Велик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Останнім князем галицько-волинських земель бу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юбар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Юрій ІІ Болесла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ндрій Юрійович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Ікона Богородиці, яка зображує «ту, що вказує», називаєть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игітрі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рант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нагія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 Найпопулярнішим сюжетом ікон описання на волинських землях бул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ображення Ісуса Христ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Б) зображення Богоматері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ображення діви Марії з її сином Ісусо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Який літопис розповідає про життя і діяльність Данила Галицьког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Київський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Повість минулих літ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«Галицько-Волинський»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і: 1 б); 2 в);3 в); 4 б); 5 в); 6 б); 7 б); 8 б); 9 б); 10 в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ні, що набрали більшу кількість балів виходять у другий тур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тур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Особисто-командна гра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іл учнів на команд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 гра «Словниковий ланцюжок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ен гравець команди називає один із термінів, понять теми, дає його визначення. Названі слова записують на дошці, щоб не повторювалися. Перемагає та команда, що назвала й пояснила більше терміні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 гра «Хронологічний марафон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ігровому полі ( шахового зразка) розміщені закриті дати, команда називає поле, відкриває дату, визначає подію. (Яке це століття ?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-я гра «Влучний постріл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дошці записані географічні назви: Золота Орда, Галицько-Волинська держава, Київ, Галич, Ярослав, Дорогочин, Львів, Люблінська земля… Пострілом з пістолета з пневматичними присосками кожен гравець команди «вибирає» собі назву, показує на карті місце події і називає її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а гра « Впізнай мен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Якщо правильно названо ім’я з першої частини характеристики – 3 бали, з третьої – 1 бал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йсильніший князь серед Романовичі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Був могутнім воїном і талановитим полководцем, правив 40 рокі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атько побудував для нього місто, яке цей князь зробив столицею держави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Лев Данилович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ідбудовував зруйновані міста, споруджував кам’яні фортеці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водив самостійну політику, що викликало невдоволення хана Ба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мушений був здійснити поїздку до Орди й визнати васальну залежність від неї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Данило Романович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 цього князя загострилися відносини Галицько-Волинської держави з Польщею та Угорщино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прияв розвитку міст, прагнув обмежити владу боярської верхів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Був отруєний у Володимирі-Волинському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Юрій ІІ Болеслав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ереніс столицю князівства до Луць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будував одну з найбільших оборонних споруд України XVI ст.., яка добре збереглась до нашого час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 походженням був литвином, але правив за порядками і правами русич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Любарт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а гра « Турнір ораторів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сть беруть тільки бажаючі, гравці команд обирають собі тему самостійно, відповідь дає можливість заробити 3 бали)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ості залежності Галицько-Волинських земель від Золотої Орди порівняно з іншими князівствами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Галицько-Волинських земель від Золотої Орди порівняно з іншими князівствами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ькі літописи характеризують князя Данила Галицького, з одного боку, як мудрого Соломона, з іншого дорікають, що боявся і корився Золотій орді. Ваша точка зору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і з державних символів України беруть свій початок з часів Київської Русі та Галицько-Волинського князівства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то з князів Північно-Східної Русі був сучасником Данила Галицького? Що їх об’єднувало? Чим вони відрізнялося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іть історичний портрет одного з галицько-волинських князів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му хану Батию  вдалося підкорити давньоруські землі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Підсумок уро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«Займи позиці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ропонує учням визначитись з питанням: « Чи можна вважати, що Галицько-Волинська держава була прямою спадкоємицею Київської Русі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ювання знань учн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готуватися до тематичного оцінювання: повторити дати, поняття, теми, переглянути записи в зоши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07:00Z</dcterms:created>
  <dc:creator>User</dc:creator>
  <dc:description/>
  <cp:keywords/>
  <dc:language>en-US</dc:language>
  <cp:lastModifiedBy>User</cp:lastModifiedBy>
  <dcterms:modified xsi:type="dcterms:W3CDTF">2011-01-18T18:17:00Z</dcterms:modified>
  <cp:revision>2</cp:revision>
  <dc:subject/>
  <dc:title>Урок 5</dc:title>
</cp:coreProperties>
</file>