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475865" cy="3314700"/>
            <wp:effectExtent l="0" t="0" r="0" b="0"/>
            <wp:wrapTight wrapText="bothSides">
              <wp:wrapPolygon edited="0">
                <wp:start x="-1686" y="-335"/>
                <wp:lineTo x="-1686" y="22178"/>
                <wp:lineTo x="21600" y="22178"/>
                <wp:lineTo x="21600" y="-335"/>
                <wp:lineTo x="-1686" y="-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4" t="1482" r="-29" b="2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96"/>
          <w:szCs w:val="96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.05pt;margin-top:17.2pt;width:197.95pt;height:152.95pt;mso-wrap-style:none;v-text-anchor:middle" type="_x0000_t136">
            <v:path textpathok="t"/>
            <v:textpath on="t" fitshape="t" string="Клапків &#10;Ганна &#10;Іванівна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i/>
          <w:sz w:val="96"/>
          <w:szCs w:val="9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96"/>
          <w:szCs w:val="96"/>
          <w:lang w:val="uk-UA"/>
        </w:rPr>
      </w:pPr>
      <w:r>
        <w:rPr>
          <w:i/>
          <w:sz w:val="96"/>
          <w:szCs w:val="96"/>
          <w:lang w:val="uk-UA"/>
        </w:rPr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РЕЗЮМЕ: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lang w:val="uk-UA"/>
        </w:rPr>
        <w:t>прізвище,  ім’я , по батькові</w:t>
      </w:r>
      <w:r>
        <w:rPr>
          <w:sz w:val="32"/>
          <w:szCs w:val="32"/>
          <w:lang w:val="uk-UA"/>
        </w:rPr>
        <w:t>:        Клапків Ганна Іванівна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-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lang w:val="uk-UA"/>
        </w:rPr>
        <w:t xml:space="preserve">- </w:t>
      </w:r>
      <w:r>
        <w:rPr>
          <w:i/>
          <w:sz w:val="32"/>
          <w:szCs w:val="32"/>
          <w:lang w:val="en-US"/>
        </w:rPr>
        <w:t xml:space="preserve">mail </w:t>
      </w:r>
      <w:r>
        <w:rPr>
          <w:i/>
          <w:sz w:val="32"/>
          <w:szCs w:val="32"/>
          <w:lang w:val="uk-UA"/>
        </w:rPr>
        <w:t>:</w:t>
      </w:r>
      <w:r>
        <w:rPr>
          <w:i/>
          <w:sz w:val="32"/>
          <w:szCs w:val="32"/>
          <w:lang w:val="en-US"/>
        </w:rPr>
        <w:t>klapksw@gmai.com</w:t>
      </w:r>
    </w:p>
    <w:p>
      <w:pPr>
        <w:pStyle w:val="Normal"/>
        <w:spacing w:lineRule="auto" w:line="360"/>
        <w:ind w:left="3420" w:hanging="3420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-  адреса, місце роботи:    </w:t>
      </w:r>
      <w:r>
        <w:rPr>
          <w:i/>
          <w:sz w:val="32"/>
          <w:szCs w:val="32"/>
          <w:lang w:val="uk-UA"/>
        </w:rPr>
        <w:t>с.Великі Чорнокінці Чортківського району Тернопільської області, Великочорнокінецька загальноосвітня школа І-ІІІ ступенів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- рік народження :               </w:t>
      </w:r>
      <w:r>
        <w:rPr>
          <w:i/>
          <w:sz w:val="32"/>
          <w:szCs w:val="32"/>
          <w:lang w:val="uk-UA"/>
        </w:rPr>
        <w:t>22 серпня 1958 року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 xml:space="preserve">- </w:t>
      </w:r>
      <w:r>
        <w:rPr>
          <w:sz w:val="32"/>
          <w:szCs w:val="32"/>
          <w:lang w:val="uk-UA"/>
        </w:rPr>
        <w:t xml:space="preserve">освіта :                         </w:t>
      </w:r>
      <w:r>
        <w:rPr>
          <w:i/>
          <w:sz w:val="32"/>
          <w:szCs w:val="32"/>
          <w:lang w:val="uk-UA"/>
        </w:rPr>
        <w:t xml:space="preserve">     закінчила Кам</w:t>
      </w:r>
      <w:r>
        <w:rPr>
          <w:rFonts w:cs="Tahoma" w:ascii="Tahoma" w:hAnsi="Tahoma"/>
          <w:i/>
          <w:sz w:val="32"/>
          <w:szCs w:val="32"/>
          <w:lang w:val="uk-UA"/>
        </w:rPr>
        <w:t>᾽</w:t>
      </w:r>
      <w:r>
        <w:rPr>
          <w:i/>
          <w:sz w:val="32"/>
          <w:szCs w:val="32"/>
          <w:lang w:val="uk-UA"/>
        </w:rPr>
        <w:t>янець-Полдільський  державний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  <w:lang w:val="uk-UA"/>
        </w:rPr>
        <w:t xml:space="preserve">                                                 </w:t>
      </w:r>
      <w:r>
        <w:rPr>
          <w:i/>
          <w:sz w:val="32"/>
          <w:szCs w:val="32"/>
          <w:lang w:val="uk-UA"/>
        </w:rPr>
        <w:t xml:space="preserve">педагогічний інститут ім. Затонського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</w:t>
      </w:r>
      <w:r>
        <w:rPr>
          <w:i/>
          <w:sz w:val="32"/>
          <w:szCs w:val="32"/>
          <w:lang w:val="uk-UA"/>
        </w:rPr>
        <w:t>у 1980 році.</w:t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- фахова спеціалізація:      </w:t>
      </w:r>
      <w:r>
        <w:rPr>
          <w:i/>
          <w:sz w:val="32"/>
          <w:szCs w:val="32"/>
          <w:lang w:val="uk-UA"/>
        </w:rPr>
        <w:t>вчитель історії і суспільствознавства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 xml:space="preserve">- </w:t>
      </w:r>
      <w:r>
        <w:rPr>
          <w:sz w:val="32"/>
          <w:szCs w:val="32"/>
          <w:lang w:val="uk-UA"/>
        </w:rPr>
        <w:t xml:space="preserve">володіння ПК :                </w:t>
      </w:r>
      <w:r>
        <w:rPr>
          <w:i/>
          <w:sz w:val="32"/>
          <w:szCs w:val="32"/>
          <w:lang w:val="uk-UA"/>
        </w:rPr>
        <w:t>користувач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- володіння мовами :         </w:t>
      </w:r>
      <w:r>
        <w:rPr>
          <w:i/>
          <w:sz w:val="32"/>
          <w:szCs w:val="32"/>
          <w:lang w:val="uk-UA"/>
        </w:rPr>
        <w:t>російською, німецькою ( зі словником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240" w:hanging="3240"/>
        <w:rPr>
          <w:sz w:val="28"/>
          <w:szCs w:val="28"/>
          <w:lang w:val="uk-UA"/>
        </w:rPr>
      </w:pPr>
      <w:r>
        <w:rPr>
          <w:i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- нагороди :  </w:t>
      </w:r>
      <w:r>
        <w:rPr>
          <w:i/>
          <w:sz w:val="32"/>
          <w:szCs w:val="32"/>
          <w:lang w:val="uk-UA"/>
        </w:rPr>
        <w:t xml:space="preserve">1999 р -  Грамота управління освіти Тернопільської   облдержадміністрації.,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060" w:hanging="3060"/>
        <w:rPr>
          <w:sz w:val="28"/>
          <w:szCs w:val="28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</w:t>
      </w:r>
      <w:r>
        <w:rPr>
          <w:i/>
          <w:sz w:val="32"/>
          <w:szCs w:val="32"/>
          <w:lang w:val="uk-UA"/>
        </w:rPr>
        <w:t>2003 р -  Грамота відділу освіти Чортківської райдержадміністрації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060" w:hanging="30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</w:t>
      </w:r>
      <w:r>
        <w:rPr>
          <w:i/>
          <w:sz w:val="32"/>
          <w:szCs w:val="32"/>
          <w:lang w:val="uk-UA"/>
        </w:rPr>
        <w:t>2004 р. – присвоєння звання «Старший вчитель»і «спеціаліст вищої категорії»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практичний досвід робо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ерпень 1980 р. – серпень 1981р.  – вчитель історії Староягільницької восьмирічної шко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ерпень 1981 р. – серпень 1988 р. – вихователь групи продовженого дня Чорнокінецької середньої шко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988 р. – 2003 р. -  заступник директора по навчально-виховній роботі Великочорнокінецької загальноосвітньої школи І-ІІІ ступе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2003 р. по даний час – директор школи</w:t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Загальний педагогічний стаж  </w:t>
      </w:r>
      <w:r>
        <w:rPr>
          <w:i/>
          <w:sz w:val="32"/>
          <w:szCs w:val="32"/>
          <w:lang w:val="uk-UA"/>
        </w:rPr>
        <w:t>30 років</w:t>
      </w:r>
    </w:p>
    <w:p>
      <w:pPr>
        <w:pStyle w:val="Normal"/>
        <w:spacing w:lineRule="auto" w:line="360"/>
        <w:ind w:left="3600" w:hanging="3600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Кваліфікаційна категорія </w:t>
      </w:r>
      <w:r>
        <w:rPr>
          <w:i/>
          <w:sz w:val="32"/>
          <w:szCs w:val="32"/>
          <w:lang w:val="uk-UA"/>
        </w:rPr>
        <w:t>2008 рік, чергова атестація, підтвердження спеціаліст вищої категорії, «Старший вчитель»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досягнення в роботі:</w:t>
      </w:r>
    </w:p>
    <w:p>
      <w:pPr>
        <w:pStyle w:val="Normal"/>
        <w:spacing w:lineRule="auto" w:line="360"/>
        <w:ind w:left="360" w:hanging="360"/>
        <w:rPr/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>1997 р. – Каньовська Ірина – переможець районної олімпіади з правознавства, учасниця обласної олімпіади.</w:t>
      </w:r>
    </w:p>
    <w:p>
      <w:pPr>
        <w:pStyle w:val="Normal"/>
        <w:spacing w:lineRule="auto" w:line="360"/>
        <w:ind w:left="360" w:hanging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>2000 р. – Мединська Ольга – переможець районної олімпіади з історії, учасниця обласної олімпіади.</w:t>
      </w:r>
    </w:p>
    <w:p>
      <w:pPr>
        <w:pStyle w:val="Normal"/>
        <w:spacing w:lineRule="auto" w:line="360"/>
        <w:ind w:left="360" w:hanging="360"/>
        <w:rPr/>
      </w:pPr>
      <w:r>
        <w:rPr>
          <w:i/>
          <w:sz w:val="32"/>
          <w:szCs w:val="32"/>
          <w:lang w:val="uk-UA"/>
        </w:rPr>
        <w:tab/>
        <w:t>2001 р. – Харук Василь  зайняв друге місце в районній олімпіаді з правознавства.</w:t>
      </w:r>
    </w:p>
    <w:p>
      <w:pPr>
        <w:pStyle w:val="Normal"/>
        <w:spacing w:lineRule="auto" w:line="360"/>
        <w:ind w:left="360" w:hanging="360"/>
        <w:rPr/>
      </w:pPr>
      <w:r>
        <w:rPr>
          <w:i/>
          <w:sz w:val="32"/>
          <w:szCs w:val="32"/>
          <w:lang w:val="uk-UA"/>
        </w:rPr>
        <w:tab/>
        <w:t>2004 р. – Кучмій Світлана – третє місце в районній олімпіаді з правознавства.</w:t>
      </w:r>
    </w:p>
    <w:p>
      <w:pPr>
        <w:pStyle w:val="Normal"/>
        <w:spacing w:lineRule="auto" w:line="360"/>
        <w:ind w:left="360" w:hanging="360"/>
        <w:rPr/>
      </w:pPr>
      <w:r>
        <w:rPr>
          <w:i/>
          <w:sz w:val="32"/>
          <w:szCs w:val="32"/>
          <w:lang w:val="uk-UA"/>
        </w:rPr>
        <w:tab/>
        <w:t>2008 р. – Ільчишин Роман - третє місце в районній олімпіаді з правознавства.</w:t>
      </w:r>
    </w:p>
    <w:p>
      <w:pPr>
        <w:pStyle w:val="Normal"/>
        <w:spacing w:lineRule="auto" w:line="360"/>
        <w:ind w:left="360" w:hanging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>2009 р. – Бунікевич Ірина – третє місце в районній олімпіаді з історії.</w:t>
      </w:r>
    </w:p>
    <w:p>
      <w:pPr>
        <w:pStyle w:val="Normal"/>
        <w:spacing w:lineRule="auto" w:line="360"/>
        <w:ind w:left="1080" w:hanging="108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  <w:lang w:val="uk-UA"/>
        </w:rPr>
        <w:t>Тема досвіду:</w:t>
      </w: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ектна діяльність учнів на уроках історії.</w:t>
      </w:r>
    </w:p>
    <w:p>
      <w:pPr>
        <w:pStyle w:val="Normal"/>
        <w:spacing w:lineRule="auto" w:line="360"/>
        <w:ind w:left="1080" w:hanging="108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left="1080" w:hanging="37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пис досвід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 xml:space="preserve">Ми живемо в Ххі столітті, коли відбуваються великі зміни в українському суспільстві, і в світі загалом. Клапків Ганна Іванівна добре розуміє, що світ у якому доводиться жити нам і нашим дітям, змінюється в четверо швидше, ніж наші школи. На закиди, що сучасне покоління жорстокіше, відповідає так: «Справді діти змінюються, але не стають гіршими, вони просто інші – мобільніші, відкритіші, розкутіші інакше сприймають дійсність. Треба вміти їх поважати. А це вже проблема наша, дорослих. Нам потрібно пристосуватися , змінюватися, не залишатися в минулому. В історії шукають відповіді на питання: якими бути, чому стали такими і якими шляхами далі йти. Історія вчить думати, аналізувати, порівнювати, цінувати досвід минулих поколінь. Древність видає нам свої таємниці, і майбутнє простягає нам свою могутню руку сходження. Вчителька завжди повторює своїм учням – любіть минуле, але живіть майбутнім, із стародавніх чудесних каменів складіть східці прийдешнього. Ганна Іванівна старається так працювати, щоб кожен урок залишив яскравий слід у душі дитини. Щоб кожен урок був уроком добра. Навчає дітей доброзичливості, вміння спілкуватися, розмовляти, уникати конфліктів, висловлювати і розуміти почуту і прочитану інформацію. Виробляє вміння, які допоможуть учневі здобути відповідну кваліфікацію, підготовляє його до позитивного сприйняття будь-яких змін у суспільств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значною складовою її роботи – є пошук і впровадження інноваційних технологшій навчання відповідно до сучасних потреб особистості й суспільства, однією з них є метод проектів. Слово «проект» походить з латини й означає «кинутий у перед», такий що виступає. Цей термін застосовується у різних науках, а у педагогіці – це спеціально організований вчителем і самостійно виконуваний учнями комплекс дій, які завершуються створенням творчого продукту, а проектування – цілеспрямована діяльність, яка дозволяє знайти рішення проблеми і здійснення змін у навколишньому середовищі. Впровадження проекту вимагає ретельної підготовки. І робить це Ганна Іванівна на самому початку навчального року. Складаючи навчальний план визначає, де буде доречна і виправдана робота над проектом. Не слід практикувати в одному класі занадто багато проектів. На думку вчительки їх має бути 2-4 на рік. У шостому класі підручник «Історія стародавнього світу» використовує два проекти: «Греки наші перші вчителі» і «Римляни – спадкоємці греків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екти поділяються на великі, що виконувалися великою групою учнів, і малі. Проекти можуть бути: проекти-розповіді, проекти-екскурсії, прокт-гра, міні-проект, «інтерв’ю з історичною постаттю». За типом проекти поділяються: творчий, інформаційний, дослідницький, пошуковий. У 7 класі учні, вивчаючи історію України, складають проект «Київська Русь за князювання Ольги». Тип проекту: пошуково-творчий. Ключове питання – чи здатна жінка виступати у ролі Президента? Тематичні питання – Чого досягла княгиня Ольга за часів свого князювання?, Який внесок зробила княгиня Ольга у розвиток Київської Русі?, Чи вдалося їй впоратися з такою відповідальною справою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сьмикласники, вивчаючи історію України і всесвітню історію, самі обирають тему проекту. Зокрема міні-проект «Інтерв’ю з історичною постаттю Богданом Хмельницьким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чаться здійснювати спостереження, брати інтерв’ю, систематизувати та узагальнювати отриману інформацію, висувати гіпотези, робити аргументовані висновки. Результати пошуків широко використовують у процесі навчальної та позаурочної діяльності. Учні історичного гуртка успішно здійснили проект «Успішні люди нашого села», використали його під час проведення свята «День села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канікулах постійно здійснюють поїздки з метою вивчення історії свого краю, зокрема їх цікавили старовинні замки і фортеці. Перед екскурсією вчителька ставить завдання  створити міні-проект «Враження про екскурсію». Були проведені екскурсії Скала-Подільська – Кам’янець-Подільськ – Хотин, Чортків – Теребовля – Збараж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інтерактивного навчання учні стають демократичними, вчаться спілкуватися з іншими людьми, критично мислити, приймати продумані решенн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ця технологія навчання забезпечує від 50 до 90% засвоєння отриманих зн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ен урок Ганни Іванівни є уроком добра. Добро є скрізь де є учитель і учень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43:00Z</dcterms:created>
  <dc:creator>Викладач</dc:creator>
  <dc:description/>
  <cp:keywords/>
  <dc:language>en-US</dc:language>
  <cp:lastModifiedBy>вчитель</cp:lastModifiedBy>
  <cp:lastPrinted>2009-12-22T16:13:00Z</cp:lastPrinted>
  <dcterms:modified xsi:type="dcterms:W3CDTF">2011-01-19T09:07:00Z</dcterms:modified>
  <cp:revision>16</cp:revision>
  <dc:subject/>
  <dc:title/>
</cp:coreProperties>
</file>