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березовицька загальноосвітня школа І – ІІІ ступе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нопільської районної ради Тернопіль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АТЕРІАЛИ З ДОСВІДУ РОБОТИ ВЧИТЕЛЯ ІСТОРІЇ ВЕЛИКОБЕРЕЗОВИЦЬКОЇ ЗОШ І – ІІІ СТУПЕНІВ ЩЕРБІНІН НАТАЛІЇ ПЕТРІВН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  <w:lang w:val="en-US"/>
        </w:rPr>
        <w:drawing>
          <wp:inline distT="0" distB="0" distL="0" distR="0">
            <wp:extent cx="408813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Перелік матеріалі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біографі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ічне кред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 досвіду роботи вчи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ні прийо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робки урок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ні матеріали для оцінювання навчальних досягнень учнів у 5 – 11 клас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і звіти про проведення виховних заход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ерокопії наукових публікацій вчител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Автобіографія</w:t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Щербінін Наталія Петрівна</w:t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0000FF"/>
          <w:sz w:val="28"/>
          <w:szCs w:val="28"/>
        </w:rPr>
        <w:t>Освіта вища педагогічна:</w:t>
      </w:r>
      <w:r>
        <w:rPr>
          <w:color w:val="0000FF"/>
          <w:sz w:val="28"/>
          <w:szCs w:val="28"/>
        </w:rPr>
        <w:t xml:space="preserve"> У 2003 році закінчила Тернопільський державний педагогічний університет ім.. В.Гнатюка. Спеціальність: вчитель історії і правознавства.</w:t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дагогічний стаж</w:t>
      </w:r>
      <w:r>
        <w:rPr>
          <w:color w:val="0000FF"/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ru-RU"/>
        </w:rPr>
        <w:t>9</w:t>
      </w:r>
      <w:r>
        <w:rPr>
          <w:color w:val="0000FF"/>
          <w:sz w:val="28"/>
          <w:szCs w:val="28"/>
        </w:rPr>
        <w:t xml:space="preserve"> років.</w:t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0000FF"/>
          <w:sz w:val="28"/>
          <w:szCs w:val="28"/>
        </w:rPr>
        <w:t>Кваліфікаційна категорія:</w:t>
      </w:r>
      <w:r>
        <w:rPr>
          <w:color w:val="0000FF"/>
          <w:sz w:val="28"/>
          <w:szCs w:val="28"/>
        </w:rPr>
        <w:t xml:space="preserve"> друга.</w:t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0000FF"/>
          <w:sz w:val="28"/>
          <w:szCs w:val="28"/>
        </w:rPr>
        <w:t>Місце роботи:</w:t>
      </w:r>
      <w:r>
        <w:rPr>
          <w:color w:val="0000FF"/>
          <w:sz w:val="28"/>
          <w:szCs w:val="28"/>
        </w:rPr>
        <w:t xml:space="preserve"> Великоберезовицька ЗОШ І – ІІІ ст., вчитель історії.</w:t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блема над якою працює вчитель: </w:t>
      </w:r>
      <w:r>
        <w:rPr>
          <w:color w:val="0000FF"/>
          <w:sz w:val="28"/>
          <w:szCs w:val="28"/>
        </w:rPr>
        <w:t xml:space="preserve">«Формування національної свідомості та патріотизму в  учнів на уроках історії через особистісно-орієнтований підхід»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освід робот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99 – 2000 – педагог організатор громадської організації м. Тернополя «Фортеця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002 – 2003 – вчитель історії та правознавства ЗОШ І – ІІІ ступенів </w:t>
      </w:r>
    </w:p>
    <w:p>
      <w:pPr>
        <w:pStyle w:val="Normal"/>
        <w:spacing w:lineRule="auto" w:line="360"/>
        <w:ind w:left="732" w:firstLine="16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. Біл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 2003 року – вчитель історії Великоберезовицької ЗОШ І – ІІІ ступенів. </w:t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Участь у конференціях та семінарах: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30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32"/>
        <w:gridCol w:w="2327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ема конференці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ема виступ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івень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іжнародна наукова конференція «Українсько-польсько-білоруське сусідство: ХХ столітт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і місце Івана Наумовича у розвитку україно – польських взаємин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рогоб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ІІІ международная научно-практическая конференциия «Российско-белорусско-украинское пограничне: провинция как социокультурный феномен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лив російської культури на формування світогляду та громадську діяльність І.Наумовича у Сх.Галичині др. пол.. ХІХ ст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Г.Новозыбко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жнародна наукова конференція «Україна, українці та українськість у історичному постанні та формах культурного досвіду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плив літературних творів та публікацій І.Наумовича на формування української нації у Сх.Галичині др. пол. ХІХ ст.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ї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жнародний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 Міжнародна наукова конференція «Ідея національної державності в українському і польському визвольних рухах новітньої доби (кін. ХІХ – ХХ ст.). Історія-історіографія-політологі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ровадження ідей національної державності І.Наумовича у Сх.Галичині др.пол. ХІХ ст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а наукова конференція «Людина у структурах повсякдення в історії Україн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лив громадсько – політичної діяльності І.Наумовича на розвиток економічного життя населення Сх. Галичини у др.пол. ХІХ ст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ікан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 научна конференция «Личность в истории в эпоху нового и новейшего времен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І.Наумович – видатний громадсько-політичний діяч Сх. Галичини др.пол. ХІХ ст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Санкт-Петербу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українська науково-практична конференція молодих вчених та студентів «Українська державність: історія і сучасність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ня ідей та принципів державотворення І.Наумовича в історії України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іуп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ікан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Межрегиональная научно-практическая конференция «Язики культуры: историко-культурный, философско-антропологический и лингвистический аспекты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заємозвязок російської і української культури та розв’</w:t>
            </w:r>
            <w:r>
              <w:rPr>
                <w:sz w:val="22"/>
                <w:szCs w:val="22"/>
                <w:lang w:val="ru-RU"/>
              </w:rPr>
              <w:t xml:space="preserve">язання </w:t>
            </w:r>
            <w:r>
              <w:rPr>
                <w:sz w:val="22"/>
                <w:szCs w:val="22"/>
              </w:rPr>
              <w:t>проблем мовного питання І.Наумовичем у Сх. Галичині др.пол. ХІХ ст.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9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 Омск.</w:t>
            </w:r>
          </w:p>
          <w:p>
            <w:pPr>
              <w:pStyle w:val="Normal"/>
              <w:ind w:left="180" w:right="99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ind w:left="180" w:hanging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180" w:right="99" w:firstLine="18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80" w:right="99" w:firstLine="180"/>
        <w:jc w:val="center"/>
        <w:rPr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Наукові доробки вчителя:</w:t>
      </w:r>
    </w:p>
    <w:p>
      <w:pPr>
        <w:pStyle w:val="Normal"/>
        <w:numPr>
          <w:ilvl w:val="0"/>
          <w:numId w:val="3"/>
        </w:numPr>
        <w:spacing w:lineRule="auto" w:line="360"/>
        <w:ind w:left="18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Щербінін Н. Організаційна діяльність москвофільського Товариства імені Михайла Качковського (1874-1914 рр.) на прикладі статутів // Наукові записки Тернопільського національного педагогічного університету імені Володимира Гнатюка. Серія: Історія. – Вип. 2. – Тернопіль: ТНПУ ім. В.Гнатюка, 2007. – С. 39 – 48.</w:t>
      </w:r>
    </w:p>
    <w:p>
      <w:pPr>
        <w:pStyle w:val="Normal"/>
        <w:numPr>
          <w:ilvl w:val="0"/>
          <w:numId w:val="3"/>
        </w:numPr>
        <w:spacing w:lineRule="auto" w:line="360"/>
        <w:ind w:left="180" w:right="99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інін Н. Політична діяльність Івана Наумовича і розв’язання мовного питання у Східній Галичині (1861 – 1879 рр.) // Наукові записки Тернопільського національного педагогічного університету імені Володимира Гнатюка. Серія: Історія. – Вип. 3. – Тернопіль: ТНПУ ім. В.Гнатюка, 2009. – С. 32 – 37.</w:t>
      </w:r>
    </w:p>
    <w:p>
      <w:pPr>
        <w:pStyle w:val="Normal"/>
        <w:numPr>
          <w:ilvl w:val="0"/>
          <w:numId w:val="3"/>
        </w:numPr>
        <w:spacing w:lineRule="auto" w:line="360"/>
        <w:ind w:left="18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Щербінін Н. Іван Наумович: маловідомі віхи біографії // Наукові записки Тернопільського національного педагогічного університету імені Володимира Гнатюка. Серія: Історія. – Вип. 1. – Тернопіль: ТНПУ ім. В.Гнатюка, 2010. – С. 25 – 30.</w:t>
      </w:r>
    </w:p>
    <w:p>
      <w:pPr>
        <w:pStyle w:val="Normal"/>
        <w:numPr>
          <w:ilvl w:val="0"/>
          <w:numId w:val="3"/>
        </w:numPr>
        <w:spacing w:lineRule="auto" w:line="360"/>
        <w:ind w:left="180" w:right="99" w:firstLine="180"/>
        <w:jc w:val="both"/>
        <w:rPr>
          <w:sz w:val="28"/>
          <w:szCs w:val="28"/>
        </w:rPr>
      </w:pPr>
      <w:r>
        <w:rPr>
          <w:sz w:val="28"/>
          <w:szCs w:val="28"/>
        </w:rPr>
        <w:t>Щербінін Н. Громадсько-політична та економічна діяльність Івана Наумовича в Галицькому сеймі та Австрійському парламенті др.пол. ХІХ ст. //Наукові записки Кіровоградського державного педагогічного університету імені Володимира Винниченка. Історичні науки. – Вип. 13. – Кіровоград, 2010. – С. 198 – 207.</w:t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15:00Z</dcterms:created>
  <dc:creator>Тарас</dc:creator>
  <dc:description/>
  <cp:keywords/>
  <dc:language>en-US</dc:language>
  <cp:lastModifiedBy>Kab</cp:lastModifiedBy>
  <dcterms:modified xsi:type="dcterms:W3CDTF">2011-01-20T08:16:00Z</dcterms:modified>
  <cp:revision>14</cp:revision>
  <dc:subject/>
  <dc:title/>
</cp:coreProperties>
</file>