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Тема. Урок узагальнення та систематизації знань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uk-UA"/>
        </w:rPr>
        <w:t xml:space="preserve">за темою «Національно-визвольна війна українського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народу проти Речі Посполитої середини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ст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>Відродження Української держави»</w:t>
      </w:r>
    </w:p>
    <w:p>
      <w:pPr>
        <w:pStyle w:val="Normal"/>
        <w:shd w:fill="FFFFFF" w:val="clear"/>
        <w:spacing w:lineRule="auto" w:line="360" w:before="60" w:after="0"/>
        <w:ind w:left="1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Мета: повторити й узагальнити вивчений матеріал з даної те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а саме: причини, хід та результати Національно-визвольної війни українського народу сер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ст., а також утворення Української козац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ої держави; розвивати в учнів уміння аналізувати й систематизува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атеріал, робити висновки, вміти виділяти головне та другорядне, 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ловлювати свою точку зору, працювати з джерелами інформації.</w:t>
      </w:r>
    </w:p>
    <w:p>
      <w:pPr>
        <w:pStyle w:val="Normal"/>
        <w:shd w:fill="FFFFFF" w:val="clear"/>
        <w:spacing w:lineRule="auto" w:line="360" w:before="2" w:after="0"/>
        <w:ind w:left="14" w:right="7" w:firstLine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Основні понятт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«Національно-визвольна війна», «Українська ге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манська держава».</w:t>
      </w:r>
    </w:p>
    <w:p>
      <w:pPr>
        <w:pStyle w:val="Normal"/>
        <w:shd w:fill="FFFFFF" w:val="clear"/>
        <w:spacing w:lineRule="auto" w:line="360" w:before="5" w:after="0"/>
        <w:ind w:left="7" w:right="12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картки з документами та кросвордам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рта.</w:t>
      </w:r>
    </w:p>
    <w:p>
      <w:pPr>
        <w:pStyle w:val="Normal"/>
        <w:shd w:fill="FFFFFF" w:val="clear"/>
        <w:spacing w:lineRule="auto" w:line="360" w:before="2" w:after="0"/>
        <w:ind w:left="3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к узагальнення та систематизації знань.</w:t>
      </w:r>
    </w:p>
    <w:p>
      <w:pPr>
        <w:pStyle w:val="Normal"/>
        <w:shd w:fill="FFFFFF" w:val="clear"/>
        <w:spacing w:lineRule="auto" w:line="360" w:before="173" w:after="0"/>
        <w:ind w:left="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 w:before="67" w:after="0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>І. Організаційна частина уроку</w:t>
      </w:r>
    </w:p>
    <w:p>
      <w:pPr>
        <w:pStyle w:val="Normal"/>
        <w:shd w:fill="FFFFFF" w:val="clear"/>
        <w:spacing w:lineRule="auto" w:line="360" w:before="84" w:after="0"/>
        <w:ind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аний урок проходить у вигляді гри-змагання трьох команд. Тобто протягом всього уроку учні працюють у групах. На початку уроку вч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ель ділить учнів на три групи, використовуючи лічилку. Далі вчител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ояснює учням правила гри. Адже досягти результату можна за умов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якщо всі учасники знають правила гри і їх дотримую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31"/>
        <w:rPr>
          <w:rFonts w:ascii="Times New Roman" w:hAnsi="Times New Roman" w:cs="Times New Roman"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 кожну правильну відповідь командам нараховуються бали (скільки балів та за який конкурс, можна оголосити вже під час проведення змагання), також можна отримати додаткові бали за допов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31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сі учні з команди мають працювати, бо через них у команди знімаються бали за принципом: за кожного учня — один б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31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чні команди, яка переможе, за урок отримують оцінки, вищі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дин ба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31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а порушення правил гри з команди знімаються бали: за кожне 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ушення — один бал.</w:t>
      </w:r>
    </w:p>
    <w:p>
      <w:pPr>
        <w:pStyle w:val="Normal"/>
        <w:shd w:fill="FFFFFF" w:val="clear"/>
        <w:spacing w:lineRule="auto" w:line="360" w:before="187" w:after="0"/>
        <w:ind w:left="46" w:right="418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Далі командири команд отримують завдання: виставити оцінки всі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членам своєї команди за роботу на уроці.</w:t>
      </w:r>
    </w:p>
    <w:p>
      <w:pPr>
        <w:pStyle w:val="Normal"/>
        <w:shd w:fill="FFFFFF" w:val="clear"/>
        <w:spacing w:lineRule="auto" w:line="360"/>
        <w:ind w:left="53" w:right="413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тім розпочинається гра, яка складається з п’яти конкурсних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дань.</w:t>
      </w:r>
    </w:p>
    <w:p>
      <w:pPr>
        <w:pStyle w:val="Normal"/>
        <w:shd w:fill="FFFFFF" w:val="clear"/>
        <w:spacing w:lineRule="auto" w:line="360" w:before="118" w:after="0"/>
        <w:ind w:left="398" w:right="3226" w:hanging="0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6"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uk-UA"/>
        </w:rPr>
        <w:t xml:space="preserve">Основна частина уроку </w:t>
      </w:r>
    </w:p>
    <w:p>
      <w:pPr>
        <w:pStyle w:val="Normal"/>
        <w:shd w:fill="FFFFFF" w:val="clear"/>
        <w:spacing w:lineRule="auto" w:line="360" w:before="118" w:after="0"/>
        <w:ind w:left="398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Завдання 1. «Історична розминка»</w:t>
      </w:r>
    </w:p>
    <w:p>
      <w:pPr>
        <w:pStyle w:val="Normal"/>
        <w:shd w:fill="FFFFFF" w:val="clear"/>
        <w:spacing w:lineRule="auto" w:line="360" w:before="7" w:after="0"/>
        <w:ind w:left="65" w:right="386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Кожній команді пропонується по 8 запитань, які передбачаю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знання дат Національно-визвольної війни. Учні дають короткі точ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і. Часу на обдумування немає. За кожну правильну відповідь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раховується один бал.</w:t>
      </w:r>
    </w:p>
    <w:p>
      <w:pPr>
        <w:pStyle w:val="Normal"/>
        <w:shd w:fill="FFFFFF" w:val="clear"/>
        <w:spacing w:lineRule="auto" w:line="360" w:before="226" w:after="0"/>
        <w:ind w:left="4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1-а коман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5" w:leader="none"/>
        </w:tabs>
        <w:spacing w:lineRule="auto" w:line="360"/>
        <w:ind w:left="82" w:hanging="0"/>
        <w:rPr>
          <w:rFonts w:ascii="Times New Roman" w:hAnsi="Times New Roman" w:cs="Times New Roman"/>
          <w:color w:val="000000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Якого року розпочинається Національно-визвольна війна? (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1648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spacing w:lineRule="auto" w:line="360"/>
        <w:ind w:left="415" w:hanging="334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Коли Хмельницький уклав угоду з кримським ханом?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uk-UA"/>
        </w:rPr>
        <w:t xml:space="preserve">(Лютий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1648 р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spacing w:lineRule="auto" w:line="360"/>
        <w:ind w:left="415" w:hanging="334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Назвіть період, протягом якого тривала облога українським в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ьком фортеці Збараж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Червень—серпень 1649р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spacing w:lineRule="auto" w:line="360"/>
        <w:ind w:left="415" w:hanging="334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Назвіть місяць і рік укладення Зборівського перемир'я.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uk-UA"/>
        </w:rPr>
        <w:t xml:space="preserve">(Серпень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1649р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spacing w:lineRule="auto" w:line="360"/>
        <w:ind w:left="415" w:hanging="334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Назвіть місяць і рік укладення Білоцерківського перемир'я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(Вере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сень 1651 р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spacing w:lineRule="auto" w:line="360"/>
        <w:ind w:left="415" w:hanging="334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Яка битва в ході Національно-визвольної війни сталася у травн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1652 р.?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uk-UA"/>
        </w:rPr>
        <w:t>(Битвапід Батогом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113" w:hanging="0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Назвіть рік, коли почалася російсько-польська війна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(1654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451" w:hanging="338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Хто очолював козацькі війська під час воєнних дій на території Б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лорусії у 1654— 1655 рр.?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(Іван Золотаренко)</w:t>
      </w:r>
    </w:p>
    <w:p>
      <w:pPr>
        <w:pStyle w:val="Normal"/>
        <w:shd w:fill="FFFFFF" w:val="clear"/>
        <w:spacing w:lineRule="auto" w:line="360" w:before="182" w:after="0"/>
        <w:ind w:lef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uk-UA"/>
        </w:rPr>
        <w:t>2-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val="uk-UA"/>
        </w:rPr>
        <w:t>команда</w:t>
      </w:r>
    </w:p>
    <w:p>
      <w:pPr>
        <w:pStyle w:val="Normal"/>
        <w:shd w:fill="FFFFFF" w:val="clear"/>
        <w:spacing w:lineRule="auto" w:line="360"/>
        <w:ind w:left="494" w:right="326" w:hanging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1. Коли відбулися битви на Жовтих Водах і під Корсунем?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 xml:space="preserve">(Травень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1648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336" w:hanging="336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70120</wp:posOffset>
                </wp:positionH>
                <wp:positionV relativeFrom="paragraph">
                  <wp:posOffset>3572510</wp:posOffset>
                </wp:positionV>
                <wp:extent cx="0" cy="23177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281.3pt" to="375.6pt,299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 якому місяці 1648 року Б. Хмельницький урочисто в'їхав до Киє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а? (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  <w:lang w:val="uk-UA"/>
        </w:rPr>
        <w:t>Груден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 w:before="10" w:after="0"/>
        <w:ind w:left="336" w:hanging="336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Коли утворюється Українська козацька держава  Гетьманщина?</w:t>
      </w:r>
      <w:r>
        <w:rPr>
          <w:rFonts w:cs="Times New Roman" w:ascii="Times New Roman" w:hAnsi="Times New Roman"/>
          <w:bCs/>
          <w:i/>
          <w:iCs/>
          <w:color w:val="000000"/>
          <w:spacing w:val="6"/>
          <w:sz w:val="28"/>
          <w:szCs w:val="28"/>
          <w:lang w:val="uk-UA"/>
        </w:rPr>
        <w:t>(1648-164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 w:before="7" w:after="0"/>
        <w:ind w:left="336" w:hanging="336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Якого року командувачами польської армії було призначено М. 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тоцького і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7" w:after="0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М. Калиновського?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(165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 w:before="2" w:after="0"/>
        <w:ind w:left="336" w:hanging="336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Яка битва часів Національно-визвольної війни сталася 18—30 червн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1651 р.?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  <w:lang w:val="uk-UA"/>
        </w:rPr>
        <w:t>(Битва під Берестечко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 w:before="2" w:after="0"/>
        <w:ind w:left="336" w:hanging="336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отягом якого періоду тривала облога Жванця на Поділлі?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(Вере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сень—грудень 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8"/>
          <w:szCs w:val="28"/>
          <w:lang w:val="uk-UA"/>
        </w:rPr>
        <w:t>1653 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 w:before="2" w:after="0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Якого року починається шведсько-польська війна? (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1655)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 w:before="2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^Хто командував російськими військами, що прийшли на допомогу</w:t>
      </w:r>
    </w:p>
    <w:p>
      <w:pPr>
        <w:pStyle w:val="Normal"/>
        <w:shd w:fill="FFFFFF" w:val="clear"/>
        <w:spacing w:lineRule="auto" w:line="36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козакам до Умані.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val="uk-UA"/>
        </w:rPr>
        <w:t>(Воєвода Василь Шереметьєв)</w:t>
      </w:r>
    </w:p>
    <w:p>
      <w:pPr>
        <w:pStyle w:val="Normal"/>
        <w:shd w:fill="FFFFFF" w:val="clear"/>
        <w:spacing w:lineRule="auto" w:line="360" w:before="166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/>
        </w:rPr>
        <w:t>3-я коман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оли відбулася битва під Пилявцями?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(Вересень 1648р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 w:before="2" w:after="0"/>
        <w:ind w:left="346" w:hanging="341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 який період проходила облога українським військом Львова і З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мостя?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val="uk-UA"/>
        </w:rPr>
        <w:t>(Вересень—жовтень 1648р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 w:before="2" w:after="0"/>
        <w:ind w:left="346" w:hanging="341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Якого року проводилися розкопки на місці Берестецької битви?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(1970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 w:before="5" w:after="0"/>
        <w:ind w:left="346" w:hanging="341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Назвіть рік, коли відбувся перший молдавський похід Б. Хм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ицького.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  <w:lang w:val="uk-UA"/>
        </w:rPr>
        <w:t>(1650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ого року був укладений молдавсько-український союз? (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1652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оли відбулася Переяславська рада?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(Січень 1654р.)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7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оли були укладені Березневі статті?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(Березень 1654р.)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8.   Якого року козацька армія вдруге взяла в облогу Львів? (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1655р.)</w:t>
      </w:r>
    </w:p>
    <w:p>
      <w:pPr>
        <w:pStyle w:val="Normal"/>
        <w:shd w:fill="FFFFFF" w:val="clear"/>
        <w:spacing w:lineRule="auto" w:line="360" w:before="338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Завдання 2. «Із глибини віків»</w:t>
      </w:r>
    </w:p>
    <w:p>
      <w:pPr>
        <w:pStyle w:val="Normal"/>
        <w:shd w:fill="FFFFFF" w:val="clear"/>
        <w:spacing w:lineRule="auto" w:line="360" w:before="43" w:after="0"/>
        <w:ind w:right="12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омандам на парти роздаються картки з текстом документів. Учн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винні проаналізувати документ, визначити, про яку причину Наці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льно-визвольної війни у ньому йдеться, й коротко схарактеризувати її. Максимальна оцінка цього конкурсу — 5 балів.</w:t>
      </w:r>
    </w:p>
    <w:p>
      <w:pPr>
        <w:pStyle w:val="Normal"/>
        <w:shd w:fill="FFFFFF" w:val="clear"/>
        <w:spacing w:lineRule="auto" w:line="360" w:before="226" w:after="0"/>
        <w:ind w:left="3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1-а команда</w:t>
      </w:r>
    </w:p>
    <w:p>
      <w:pPr>
        <w:pStyle w:val="Normal"/>
        <w:shd w:fill="FFFFFF" w:val="clear"/>
        <w:spacing w:lineRule="auto" w:line="360" w:before="74" w:after="0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 xml:space="preserve">Документ 1. Зі скарги волинської шляхти на сеймі </w:t>
      </w:r>
    </w:p>
    <w:p>
      <w:pPr>
        <w:pStyle w:val="Normal"/>
        <w:shd w:fill="FFFFFF" w:val="clear"/>
        <w:spacing w:lineRule="auto" w:line="360" w:before="74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«Православ'я в Речі Посполитій зазнає таких утисків, яких не тер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лять і греки в турецькій неволі: забрано у православних церкви, мон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тирі й кафедри, заборонено вільне впровадження відправ, бідні прав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славні вмирають без причастя, не можуть прилюдно відправи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хоронів: у Любліні, Сокалі, Белзі та інших містах через відібранн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церков православні мусять потайки ховати своїх померлих у підвала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домах».</w:t>
      </w:r>
    </w:p>
    <w:p>
      <w:pPr>
        <w:pStyle w:val="Normal"/>
        <w:shd w:fill="FFFFFF" w:val="clear"/>
        <w:spacing w:lineRule="auto" w:line="36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uk-UA"/>
        </w:rPr>
        <w:t>2-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val="uk-UA"/>
        </w:rPr>
        <w:t>команда</w:t>
      </w:r>
    </w:p>
    <w:p>
      <w:pPr>
        <w:pStyle w:val="Normal"/>
        <w:shd w:fill="FFFFFF" w:val="clear"/>
        <w:spacing w:lineRule="auto" w:line="360" w:before="5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Документ 2. Зі скарги Б. Хмельницького до польського корол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«Пани, державці та старости на втіху собі нестерпно кривдять на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 тяжко ображають, позбавляючи не тільки вбогого майна, а й свобод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посягаючи на наші хутори, луки, сіножаті, ниви, зорані поля, ставк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млини... І що тільки комусь із них у нас; козакі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подобається, силою відбирають, а нас самих, безневинних, обдирають, б'ють, мордують, до в'язниць кидають, на смерть за наші маєтності вбивають...»</w:t>
      </w:r>
    </w:p>
    <w:p>
      <w:pPr>
        <w:pStyle w:val="Normal"/>
        <w:shd w:fill="FFFFFF" w:val="clear"/>
        <w:tabs>
          <w:tab w:val="clear" w:pos="720"/>
          <w:tab w:val="left" w:pos="6790" w:leader="none"/>
        </w:tabs>
        <w:spacing w:lineRule="auto" w:line="360" w:before="18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  <w:lang w:val="uk-UA"/>
        </w:rPr>
        <w:t>3-я команда</w:t>
      </w:r>
    </w:p>
    <w:p>
      <w:pPr>
        <w:pStyle w:val="Normal"/>
        <w:shd w:fill="FFFFFF" w:val="clear"/>
        <w:tabs>
          <w:tab w:val="clear" w:pos="720"/>
          <w:tab w:val="left" w:pos="6766" w:leader="none"/>
        </w:tabs>
        <w:spacing w:lineRule="auto" w:line="360" w:before="74" w:after="0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Документ 3. Із «Літопису Самійла Величка»</w:t>
      </w:r>
      <w:r>
        <w:rPr>
          <w:rFonts w:cs="Times New Roman" w:ascii="Times New Roman" w:hAnsi="Times New Roman"/>
          <w:i/>
          <w:iCs/>
          <w:color w:val="000000"/>
          <w:spacing w:val="-39"/>
          <w:sz w:val="28"/>
          <w:szCs w:val="28"/>
          <w:lang w:val="uk-UA"/>
        </w:rPr>
        <w:t>\</w:t>
      </w:r>
    </w:p>
    <w:p>
      <w:pPr>
        <w:pStyle w:val="Normal"/>
        <w:shd w:fill="FFFFFF" w:val="clear"/>
        <w:spacing w:lineRule="auto" w:line="360"/>
        <w:ind w:left="26" w:right="274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«...Коли переможцям у завойованих землях волю велику дати, то вони мимохідь підданих та завойованих починають озлобляти і їх права з діда-прадіда топтати. І заради цього, коли яка земля, що підлегла королівству (коли терпіти несила), виявить непокору у чомусь, то нужду розгляну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етрібно, хоч вона й заслуговує кари, треба милосердя мати і карою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переборщити, в страху невільницькому не тримати та, довівши до розпачу, дощенту не ламати; бо ж хіба може бути твердою присяга, ґвалтом вирва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хіба той не зрадить, хто вічно під страхом проживає?»</w:t>
      </w:r>
    </w:p>
    <w:p>
      <w:pPr>
        <w:pStyle w:val="Normal"/>
        <w:shd w:fill="FFFFFF" w:val="clear"/>
        <w:spacing w:lineRule="auto" w:line="360" w:before="295" w:after="0"/>
        <w:ind w:left="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Завдання 3. «Упізнай подію»</w:t>
      </w:r>
    </w:p>
    <w:p>
      <w:pPr>
        <w:pStyle w:val="Normal"/>
        <w:shd w:fill="FFFFFF" w:val="clear"/>
        <w:spacing w:lineRule="auto" w:line="360" w:before="24" w:after="0"/>
        <w:ind w:left="46" w:right="25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Учитель зачитує уривки з документів, а учні повинні вгадати, пр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у з подій Національно-визвольної війни йдеться. Яка команда шви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е дасть відповідь, та й отримує бали. За кожну правильну відповідь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аховується один бал. Додаткові два бали команда отримує, якщо 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начить значення цієї поді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398" w:hanging="331"/>
        <w:rPr>
          <w:rFonts w:ascii="Times New Roman" w:hAnsi="Times New Roman" w:cs="Times New Roman"/>
          <w:color w:val="000000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«Сам Хмельницький з Тугай-беєм і з усім кінним військом перетну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 іншому місці річку... й міцно вдарив на поляків, які виїхали про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ього зі своїх окопів. Поляки не встояли проти нього й години і, лі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ши на кілька тисяч трупів, з великим тріском і жахом ледве вскоч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ли на свої окопи в обоз»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(Битва на Жовтих Водах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398" w:hanging="331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«Частина польського обозу із твані ледве-ледве вибралася. І... 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дерлася на круту гору, однак ніяк не могла на неї зібратися. Друг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частина загрузла в болоті і затарасувала шлях іншим. Третя части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чинала вже гинути»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(Битва під Корсунем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398" w:hanging="331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они тікали без пам'яті, як хто міг і куди міг, кинувши всі свої велик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ози з численними пребагатими статками і скарбами, залишивши їх на користь і в нагороду Хмельницькому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Битва під Пилявцями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398" w:hanging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«Два тижні простояв тут Хмельницький. Поляки спалили передмі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я і засіли в місті. Козаки приступали то з того, то з другого боку. ...Пожежа розкинулася геть по місту. Тоді вже виставили поляки бі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орогву і згодилися піддатися, послали послів до Хмельницького». 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Облога Львова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12" w:after="0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«Сам патріарх (єрусалимський Паїсій)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/>
        </w:rPr>
        <w:t>із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тисячею вершників виї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жав до нього (Хмельницького) назустріч із міста... Весь народ, ви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йшовши з міста, вся чернь вітали його». (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В’їз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д Хмельницького до Києв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hanging="338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«Як почув король, яка буча зчинилася у переляканому таборі, зараз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звелів подати йому коня і виїхав з непокритою головою, щоб усі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могли бачити його поміж лавами його війська, вигукуючи: «Ос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я, король ваш. Не тікайте, діти мої, не кидайте мене!»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 xml:space="preserve">(Зборівсь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uk-UA"/>
        </w:rPr>
        <w:t>битв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auto" w:line="360" w:before="36" w:after="0"/>
        <w:ind w:left="341" w:hanging="338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«Коли поляки вистрілили з гармат у напрямку Іслам-Гирея, він з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воїм військом кинувся навтьоки. Хмельницький вночі помчався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Іслам-Гиреєм, щоб умовній його повернутися назад. Але хан 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ідступати на південь, силою утримуючи при собі Хмельницького»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(Битва під Берестечком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auto" w:line="360" w:before="12" w:after="0"/>
        <w:ind w:left="34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«Страшенна січа почалася. Трохи не все військо польське загину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або потопилося у річці,.. Самого Калиновського було вбито, відтя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йому голову і послали Хмельницькому Одплатили козаки за Бере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течко».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>(Битва під Батогом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19" w:after="0"/>
        <w:ind w:left="34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«Гетьман із старшиною домагався, щоб посли московські присяга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царя, що він вольності й порядки України пору шати не буде й 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рогам її не оддасть на поталу»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(Переяславськ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рада)</w:t>
      </w:r>
    </w:p>
    <w:p>
      <w:pPr>
        <w:pStyle w:val="Normal"/>
        <w:shd w:fill="FFFFFF" w:val="clear"/>
        <w:spacing w:lineRule="auto" w:line="360" w:before="271" w:after="0"/>
        <w:ind w:left="3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 4. «Твоя точка зору»</w:t>
      </w:r>
    </w:p>
    <w:p>
      <w:pPr>
        <w:pStyle w:val="Normal"/>
        <w:shd w:fill="FFFFFF" w:val="clear"/>
        <w:spacing w:lineRule="auto" w:line="360" w:before="55" w:after="0"/>
        <w:ind w:right="9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Кожна команда методом «ПРЕС» висловює свою точк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ору на запитання.</w:t>
      </w:r>
    </w:p>
    <w:p>
      <w:pPr>
        <w:pStyle w:val="Normal"/>
        <w:shd w:fill="FFFFFF" w:val="clear"/>
        <w:spacing w:lineRule="auto" w:line="360" w:before="127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1-а команда</w:t>
      </w:r>
    </w:p>
    <w:p>
      <w:pPr>
        <w:pStyle w:val="Normal"/>
        <w:shd w:fill="FFFFFF" w:val="clear"/>
        <w:spacing w:lineRule="auto" w:line="360" w:before="24" w:after="0"/>
        <w:ind w:left="5" w:right="103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Як ви вважаєте, Переяславський договір 1654 року був «примх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і гетьмана» чи «незаконнонародженим дитям інтриги купки старш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и», як це стверджують деякі дослідники?</w:t>
      </w:r>
    </w:p>
    <w:p>
      <w:pPr>
        <w:pStyle w:val="Normal"/>
        <w:shd w:fill="FFFFFF" w:val="clear"/>
        <w:spacing w:lineRule="auto" w:line="360" w:before="122" w:after="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2-а команда</w:t>
      </w:r>
    </w:p>
    <w:p>
      <w:pPr>
        <w:pStyle w:val="Normal"/>
        <w:shd w:fill="FFFFFF" w:val="clear"/>
        <w:spacing w:lineRule="auto" w:line="360" w:before="24" w:after="0"/>
        <w:ind w:left="7" w:right="110" w:firstLine="3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uk-UA"/>
        </w:rPr>
        <w:t xml:space="preserve">Чи справедливі звинувачення гетьмана Хмельницького в том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що, пішовши на угоду з Росією, він нібито позбавив Україну незалеж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ності?</w:t>
      </w:r>
    </w:p>
    <w:p>
      <w:pPr>
        <w:pStyle w:val="Normal"/>
        <w:shd w:fill="FFFFFF" w:val="clear"/>
        <w:spacing w:lineRule="auto" w:line="360"/>
        <w:ind w:lef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val="uk-UA"/>
        </w:rPr>
        <w:t>3-я команда</w:t>
      </w:r>
    </w:p>
    <w:p>
      <w:pPr>
        <w:pStyle w:val="Normal"/>
        <w:shd w:fill="FFFFFF" w:val="clear"/>
        <w:spacing w:lineRule="auto" w:line="360" w:before="26" w:after="0"/>
        <w:ind w:lef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краінсько-московський договір 1654 р. — це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«унія» двох незалежних держав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«васальна залежність» України від Росії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 w:before="26" w:after="0"/>
        <w:ind w:lef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«автономія» України у складі Росії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«возз'єднання» українського і російського народів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3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«військовий</w:t>
      </w:r>
      <w:r>
        <w:rPr>
          <w:rFonts w:cs="Times New Roman" w:ascii="Times New Roman" w:hAnsi="Times New Roman"/>
          <w:smallCap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оюз» між Україною і Росією?</w:t>
      </w:r>
    </w:p>
    <w:p>
      <w:pPr>
        <w:pStyle w:val="Normal"/>
        <w:shd w:fill="FFFFFF" w:val="clear"/>
        <w:spacing w:lineRule="auto" w:line="360"/>
        <w:ind w:right="22"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Командам надається одна хвилина на обдумування завдання. Слово має тільки один учень, який висловлює точку зору команди. Макс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льна оцінка — 5 балів.</w:t>
      </w:r>
    </w:p>
    <w:p>
      <w:pPr>
        <w:pStyle w:val="Normal"/>
        <w:shd w:fill="FFFFFF" w:val="clear"/>
        <w:spacing w:lineRule="auto" w:line="360" w:before="233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вдання 5. «Розгадай кросворд»</w:t>
      </w:r>
    </w:p>
    <w:p>
      <w:pPr>
        <w:pStyle w:val="Normal"/>
        <w:shd w:fill="FFFFFF" w:val="clear"/>
        <w:spacing w:lineRule="auto" w:line="360" w:before="31" w:after="0"/>
        <w:ind w:left="19" w:firstLine="34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Командам пропонується розгадати однакові кросворди, які на картках роздаються неї парти. На виконання цього завдання дається 5 хв.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кожне правильно вгадане слово нараховується один б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8" w:leader="none"/>
        </w:tabs>
        <w:spacing w:lineRule="auto" w:line="360"/>
        <w:rPr>
          <w:rFonts w:ascii="Times New Roman" w:hAnsi="Times New Roman" w:cs="Times New Roman"/>
          <w:color w:val="000000"/>
          <w:spacing w:val="-2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Ім'я гетьмана, який очолив Національно-визвольну війну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(Богдан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69565" cy="2700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68930" cy="2700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21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68930" cy="2700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8" w:leader="none"/>
          <w:tab w:val="left" w:pos="2798" w:leader="underscore"/>
        </w:tabs>
        <w:spacing w:lineRule="auto" w:line="360"/>
        <w:ind w:left="348" w:hanging="348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Місто на Чернігівщині, жителі якого пустили козаків до міста, 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ивши підземний хід, —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- Сіверський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(Новгород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8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Зборівський           1649 р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(Догові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8" w:leader="none"/>
        </w:tabs>
        <w:spacing w:lineRule="auto" w:line="360"/>
        <w:ind w:left="348" w:hanging="348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Він командуав польсько-литовським військом, яке у 1651 р. у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йшло до Києв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Радзивіл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8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Молдавський воєвода, тесть Тимофія Хмельницького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(Лупу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8" w:leader="none"/>
        </w:tabs>
        <w:spacing w:lineRule="auto" w:line="360" w:before="5" w:after="0"/>
        <w:ind w:left="348" w:hanging="348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Місто в Західній Україні, яке було здобуте М. Кривоносом у жовтні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1648 р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(Льві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4" w:leader="none"/>
          <w:tab w:val="left" w:pos="4937" w:leader="underscore"/>
        </w:tabs>
        <w:spacing w:lineRule="auto" w:line="360"/>
        <w:ind w:left="334" w:hanging="334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28845</wp:posOffset>
                </wp:positionH>
                <wp:positionV relativeFrom="paragraph">
                  <wp:posOffset>777240</wp:posOffset>
                </wp:positionV>
                <wp:extent cx="0" cy="152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61.2pt" to="372.35pt,7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Одна із назв Української козацької держави —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Запорозьк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(Вій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сько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4" w:leader="none"/>
        </w:tabs>
        <w:spacing w:lineRule="auto" w:line="360" w:before="10" w:after="0"/>
        <w:ind w:left="334" w:hanging="334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Фортеця на річці Буг, де потрапило в облогу військо Мартина Пуш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каря.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>(Охматі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4" w:leader="none"/>
        </w:tabs>
        <w:spacing w:lineRule="auto" w:line="360" w:before="2" w:after="0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м'я польського короля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(Владисла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4" w:leader="none"/>
        </w:tabs>
        <w:spacing w:lineRule="auto" w:line="360"/>
        <w:ind w:left="334" w:hanging="334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Чигиринський полковник, один зі сподвижників Б. Хмельниць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го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(Вершняк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4" w:leader="none"/>
        </w:tabs>
        <w:spacing w:lineRule="auto" w:line="360" w:before="5" w:after="0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Фортеця, споруджена поляками на Дніпрі. (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Кодак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4" w:leader="none"/>
        </w:tabs>
        <w:spacing w:lineRule="auto" w:line="360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оратник Хмельницького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(Кривоніс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4" w:leader="none"/>
        </w:tabs>
        <w:spacing w:lineRule="auto" w:line="360" w:before="2" w:after="0"/>
        <w:ind w:left="334" w:hanging="334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тивно-територіальна одиниця Української козацької де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жави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(Сотн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4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Ім'я ще одного польського короля —           Казимир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(Ян)</w:t>
      </w:r>
    </w:p>
    <w:p>
      <w:pPr>
        <w:pStyle w:val="Normal"/>
        <w:shd w:fill="FFFFFF" w:val="clear"/>
        <w:tabs>
          <w:tab w:val="clear" w:pos="720"/>
          <w:tab w:val="left" w:pos="562" w:leader="underscore"/>
        </w:tabs>
        <w:spacing w:lineRule="auto" w:line="360" w:before="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15.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-визвольна війна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(Національно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8" w:leader="none"/>
        </w:tabs>
        <w:spacing w:lineRule="auto" w:line="360" w:before="5" w:after="0"/>
        <w:ind w:left="348" w:hanging="326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Місто, в якому Хмельницький в кінці 1648 р. видав універсал з 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могою до поляків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(Острог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8" w:leader="none"/>
          <w:tab w:val="left" w:pos="5976" w:leader="underscore"/>
        </w:tabs>
        <w:spacing w:lineRule="auto" w:line="360" w:before="7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Головний орган влади в Українській козацькій державі —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рада.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(Генеральна)</w:t>
      </w:r>
    </w:p>
    <w:p>
      <w:pPr>
        <w:pStyle w:val="Normal"/>
        <w:shd w:fill="FFFFFF" w:val="clear"/>
        <w:spacing w:lineRule="auto" w:line="360" w:before="173" w:after="0"/>
        <w:ind w:left="2" w:right="10"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априкінці уроку вчитель підбиває підсумки гри., оголошує пе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можця. Погоджує оцінки з командирами команд, а потім оголошує їх. Учні команди-переможниці отримують оцінки, на один бал вищі.</w:t>
      </w:r>
    </w:p>
    <w:p>
      <w:pPr>
        <w:pStyle w:val="Normal"/>
        <w:shd w:fill="FFFFFF" w:val="clear"/>
        <w:spacing w:lineRule="auto" w:line="360" w:before="300" w:after="0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spacing w:lineRule="auto" w:line="360" w:before="82" w:after="0"/>
        <w:ind w:right="7" w:firstLine="350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працювати матеріал теми за підручником, підготуватися до тем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тичного оцінювання.</w:t>
      </w:r>
    </w:p>
    <w:p>
      <w:pPr>
        <w:pStyle w:val="Normal"/>
        <w:shd w:fill="FFFFFF" w:val="clear"/>
        <w:spacing w:lineRule="auto" w:line="360" w:before="233" w:after="0"/>
        <w:ind w:left="34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вдання 5. «Розгадай кросворд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75915" cy="26866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75280" cy="26866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1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75280" cy="26866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268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auto" w:line="360"/>
        <w:rPr>
          <w:rFonts w:ascii="Times New Roman" w:hAnsi="Times New Roman" w:cs="Times New Roman"/>
          <w:color w:val="000000"/>
          <w:spacing w:val="-2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1. Ім'я гетьмана який очолив Національно-визвольну війну.</w:t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2798" w:leader="underscor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2. Місто на Чернігівщині, жителі якого пустили козаків до міста, 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ивши підземний хід, —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- Сіверський. 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3. Зборівський           1649 р. 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4. Він командуав польсько-литовським військом, яке у 1651 р. у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йшло до Києва. 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5. Молдавський воєвода, тесть Тимофія Хмельницького.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auto" w:line="360" w:before="5" w:after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6. Місто в Західній Україні, яке було здобуте М. Кривоносом у жовтні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1648 р. 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auto" w:line="360" w:before="5" w:after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28845</wp:posOffset>
                </wp:positionH>
                <wp:positionV relativeFrom="paragraph">
                  <wp:posOffset>777240</wp:posOffset>
                </wp:positionV>
                <wp:extent cx="0" cy="1524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61.2pt" to="372.35pt,7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7. Одна із назв Української козацької держави —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Запорозьке 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auto" w:line="360" w:before="5" w:after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8. Фортеця на річці Буг, де потрапило в облогу військо Мартина Пуш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каря. 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auto" w:line="360" w:before="2" w:after="0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9. Ім'я польського короля.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10. Чигиринський полковник, один зі сподвижників Б. Хмельниць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го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auto" w:line="360" w:before="5" w:after="0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1. Фортеця, споруджена поляками на Дніпрі. 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auto" w:line="360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2. Соратник Хмельницького. 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auto" w:line="360" w:before="2" w:after="0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Адміністративно-територіальна одиниця Української козацької де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жави</w:t>
      </w:r>
    </w:p>
    <w:p>
      <w:pPr>
        <w:pStyle w:val="Normal"/>
        <w:shd w:fill="FFFFFF" w:val="clear"/>
        <w:tabs>
          <w:tab w:val="clear" w:pos="720"/>
          <w:tab w:val="left" w:pos="334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4. Ім'я ще одного польського короля —           Казимир. </w:t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15.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-визвольна війна. </w:t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16. Місто, в якому Хмельницький в кінці 1648 р. видав універсал з 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могою до поляків. </w:t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7. Головний орган влади в Українській козацькій державі —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рада. </w:t>
      </w:r>
    </w:p>
    <w:p>
      <w:pPr>
        <w:pStyle w:val="Normal"/>
        <w:shd w:fill="FFFFFF" w:val="clear"/>
        <w:spacing w:lineRule="auto" w:line="360" w:before="226" w:after="0"/>
        <w:ind w:left="3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авдання.</w:t>
      </w:r>
    </w:p>
    <w:p>
      <w:pPr>
        <w:pStyle w:val="Normal"/>
        <w:shd w:fill="FFFFFF" w:val="clear"/>
        <w:spacing w:lineRule="auto" w:line="360" w:before="226" w:after="0"/>
        <w:ind w:left="3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оаналізуйте документ, визначіть, про яку причину Наці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льно-визвольної війни у ньому йдеться, й коротко схарактеризуйте її.</w:t>
      </w:r>
    </w:p>
    <w:p>
      <w:pPr>
        <w:pStyle w:val="Normal"/>
        <w:shd w:fill="FFFFFF" w:val="clear"/>
        <w:spacing w:lineRule="auto" w:line="360" w:before="226" w:after="0"/>
        <w:ind w:left="3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1-а команда</w:t>
      </w:r>
    </w:p>
    <w:p>
      <w:pPr>
        <w:pStyle w:val="Normal"/>
        <w:shd w:fill="FFFFFF" w:val="clear"/>
        <w:spacing w:lineRule="auto" w:line="360" w:before="74" w:after="0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 xml:space="preserve">Документ 1. Зі скарги волинської шляхти на сеймі </w:t>
      </w:r>
    </w:p>
    <w:p>
      <w:pPr>
        <w:pStyle w:val="Normal"/>
        <w:shd w:fill="FFFFFF" w:val="clear"/>
        <w:spacing w:lineRule="auto" w:line="360" w:before="74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«Православ'я в Речі Посполитій зазнає таких утисків, яких не тер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лять і греки в турецькій неволі: забрано у православних церкви, мон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тирі й кафедри, заборонено вільне впровадження відправ, бідні прав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славні вмирають без причастя, не можуть прилюдно відправи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хоронів: у Любліні, Сокалі, Белзі та інших містах через відібранн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церков православні мусять потайки ховати своїх померлих у підвала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домах».</w:t>
      </w:r>
    </w:p>
    <w:p>
      <w:pPr>
        <w:pStyle w:val="Normal"/>
        <w:shd w:fill="FFFFFF" w:val="clear"/>
        <w:spacing w:lineRule="auto" w:line="360" w:before="226" w:after="0"/>
        <w:ind w:left="3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6" w:after="0"/>
        <w:ind w:left="3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6" w:after="0"/>
        <w:ind w:left="3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6" w:after="0"/>
        <w:ind w:left="3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6" w:after="0"/>
        <w:ind w:left="3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авдання.</w:t>
      </w:r>
    </w:p>
    <w:p>
      <w:pPr>
        <w:pStyle w:val="Normal"/>
        <w:shd w:fill="FFFFFF" w:val="clear"/>
        <w:spacing w:lineRule="auto" w:line="360" w:before="226" w:after="0"/>
        <w:ind w:left="3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оаналізуйте документ, визначіть, про яку причину Наці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льно-визвольної війни у ньому йдеться, й коротко схарактеризуйте її.</w:t>
      </w:r>
    </w:p>
    <w:p>
      <w:pPr>
        <w:pStyle w:val="Normal"/>
        <w:shd w:fill="FFFFFF" w:val="clear"/>
        <w:spacing w:lineRule="auto" w:line="36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uk-UA"/>
        </w:rPr>
        <w:t>2-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val="uk-UA"/>
        </w:rPr>
        <w:t>команда</w:t>
      </w:r>
    </w:p>
    <w:p>
      <w:pPr>
        <w:pStyle w:val="Normal"/>
        <w:shd w:fill="FFFFFF" w:val="clear"/>
        <w:spacing w:lineRule="auto" w:line="360" w:before="5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Документ 2. Зі скарги Б. Хмельницького до польського корол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«Пани, державці та старости на втіху собі нестерпно кривдять на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 тяжко ображають, позбавляючи не тільки вбогого майна, а й свобод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посягаючи на наші хутори, луки, сіножаті, ниви, зорані поля, ставк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млини... І що тільки комусь із них у нас; козакі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подобається, силою відбирають, а нас самих, безневинних, обдирають, б'ють, мордують, до в'язниць кидають, на смерть за наші маєтності вбивають...»</w:t>
      </w:r>
    </w:p>
    <w:p>
      <w:pPr>
        <w:pStyle w:val="Normal"/>
        <w:shd w:fill="FFFFFF" w:val="clear"/>
        <w:spacing w:lineRule="auto" w:line="360" w:before="226" w:after="0"/>
        <w:ind w:left="3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авдання.</w:t>
      </w:r>
    </w:p>
    <w:p>
      <w:pPr>
        <w:pStyle w:val="Normal"/>
        <w:shd w:fill="FFFFFF" w:val="clear"/>
        <w:spacing w:lineRule="auto" w:line="360" w:before="226" w:after="0"/>
        <w:ind w:left="3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оаналізуйте документ, визначіть, про яку причину Наці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льно-визвольної війни у ньому йдеться, й коротко схарактеризуйте її.</w:t>
      </w:r>
    </w:p>
    <w:p>
      <w:pPr>
        <w:pStyle w:val="Normal"/>
        <w:shd w:fill="FFFFFF" w:val="clear"/>
        <w:tabs>
          <w:tab w:val="clear" w:pos="720"/>
          <w:tab w:val="left" w:pos="6790" w:leader="none"/>
        </w:tabs>
        <w:spacing w:lineRule="auto" w:line="360" w:before="18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  <w:lang w:val="uk-UA"/>
        </w:rPr>
        <w:t>3-я команда</w:t>
      </w:r>
    </w:p>
    <w:p>
      <w:pPr>
        <w:pStyle w:val="Normal"/>
        <w:shd w:fill="FFFFFF" w:val="clear"/>
        <w:tabs>
          <w:tab w:val="clear" w:pos="720"/>
          <w:tab w:val="left" w:pos="6766" w:leader="none"/>
        </w:tabs>
        <w:spacing w:lineRule="auto" w:line="360" w:before="74" w:after="0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Документ 3. Із «Літопису Самійла Величка»</w:t>
      </w:r>
      <w:r>
        <w:rPr>
          <w:rFonts w:cs="Times New Roman" w:ascii="Times New Roman" w:hAnsi="Times New Roman"/>
          <w:i/>
          <w:iCs/>
          <w:color w:val="000000"/>
          <w:spacing w:val="-39"/>
          <w:sz w:val="28"/>
          <w:szCs w:val="28"/>
          <w:lang w:val="uk-UA"/>
        </w:rPr>
        <w:t>\</w:t>
      </w:r>
    </w:p>
    <w:p>
      <w:pPr>
        <w:pStyle w:val="Normal"/>
        <w:shd w:fill="FFFFFF" w:val="clear"/>
        <w:spacing w:lineRule="auto" w:line="360"/>
        <w:ind w:left="26" w:right="274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«...Коли переможцям у завойованих землях волю велику дати, то вони мимохідь підданих та завойованих починають озлобляти і їх права з діда-прадіда топтати. І заради цього, коли яка земля, що підлегла королівству (коли терпіти несила), виявить непокору у чомусь, то нужду розгляну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етрібно, хоч вона й заслуговує кари, треба милосердя мати і карою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переборщити, в страху невільницькому не тримати та, довівши до розпачу, дощенту не ламати; бо ж хіба може бути твердою присяга, ґвалтом вирва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хіба той не зрадить, хто вічно під страхом проживає?»</w:t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5" w:after="0"/>
        <w:ind w:right="96" w:firstLine="36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spacing w:lineRule="auto" w:line="360" w:before="55" w:after="0"/>
        <w:ind w:right="9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исловіть свою точк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ору на запитання.</w:t>
      </w:r>
    </w:p>
    <w:p>
      <w:pPr>
        <w:pStyle w:val="Normal"/>
        <w:shd w:fill="FFFFFF" w:val="clear"/>
        <w:spacing w:lineRule="auto" w:line="360" w:before="127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val="uk-UA"/>
        </w:rPr>
        <w:t>1-а команда</w:t>
      </w:r>
    </w:p>
    <w:p>
      <w:pPr>
        <w:pStyle w:val="Normal"/>
        <w:shd w:fill="FFFFFF" w:val="clear"/>
        <w:spacing w:lineRule="auto" w:line="360" w:before="24" w:after="0"/>
        <w:ind w:left="5" w:right="103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Як ви вважаєте, Переяславський договір 1654 року був «примх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і гетьмана» чи «незаконнонародженим дитям інтриги купки старш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и», як це стверджують деякі дослідники?</w:t>
      </w:r>
    </w:p>
    <w:p>
      <w:pPr>
        <w:pStyle w:val="Normal"/>
        <w:shd w:fill="FFFFFF" w:val="clear"/>
        <w:spacing w:lineRule="auto" w:line="360" w:before="122" w:after="0"/>
        <w:ind w:left="336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2" w:after="0"/>
        <w:ind w:left="336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2" w:after="0"/>
        <w:ind w:left="336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5" w:after="0"/>
        <w:ind w:right="96" w:firstLine="36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spacing w:lineRule="auto" w:line="360" w:before="55" w:after="0"/>
        <w:ind w:right="9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исловіть свою точк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ору на запитання.</w:t>
      </w:r>
    </w:p>
    <w:p>
      <w:pPr>
        <w:pStyle w:val="Normal"/>
        <w:shd w:fill="FFFFFF" w:val="clear"/>
        <w:spacing w:lineRule="auto" w:line="360" w:before="122" w:after="0"/>
        <w:ind w:left="3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lang w:val="uk-UA"/>
        </w:rPr>
        <w:t>2-а команда</w:t>
      </w:r>
    </w:p>
    <w:p>
      <w:pPr>
        <w:pStyle w:val="Normal"/>
        <w:shd w:fill="FFFFFF" w:val="clear"/>
        <w:spacing w:lineRule="auto" w:line="360" w:before="24" w:after="0"/>
        <w:ind w:left="7" w:right="110" w:firstLine="3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uk-UA"/>
        </w:rPr>
        <w:t xml:space="preserve">Чи справедливі звинувачення гетьмана Хмельницького в том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що, пішовши на угоду з Росією, він нібито позбавив Україну незалеж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ності?</w:t>
      </w:r>
    </w:p>
    <w:p>
      <w:pPr>
        <w:pStyle w:val="Normal"/>
        <w:shd w:fill="FFFFFF" w:val="clear"/>
        <w:spacing w:lineRule="auto" w:line="360"/>
        <w:ind w:left="310" w:hanging="0"/>
        <w:rPr>
          <w:rFonts w:ascii="Times New Roman" w:hAnsi="Times New Roman" w:cs="Times New Roman"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10" w:hanging="0"/>
        <w:rPr>
          <w:rFonts w:ascii="Times New Roman" w:hAnsi="Times New Roman" w:cs="Times New Roman"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10" w:hanging="0"/>
        <w:rPr>
          <w:rFonts w:ascii="Times New Roman" w:hAnsi="Times New Roman" w:cs="Times New Roman"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5" w:after="0"/>
        <w:ind w:right="96" w:firstLine="36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spacing w:lineRule="auto" w:line="360" w:before="55" w:after="0"/>
        <w:ind w:right="9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исловіть свою точк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ору на запитання.</w:t>
      </w:r>
    </w:p>
    <w:p>
      <w:pPr>
        <w:pStyle w:val="Normal"/>
        <w:shd w:fill="FFFFFF" w:val="clear"/>
        <w:spacing w:lineRule="auto" w:line="360"/>
        <w:ind w:left="3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/>
        </w:rPr>
        <w:t>3-я команда</w:t>
      </w:r>
    </w:p>
    <w:p>
      <w:pPr>
        <w:pStyle w:val="Normal"/>
        <w:shd w:fill="FFFFFF" w:val="clear"/>
        <w:spacing w:lineRule="auto" w:line="360" w:before="26" w:after="0"/>
        <w:ind w:lef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краінсько-московський договір 1654 р. — це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«унія» двох незалежних держав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«васальна залежність» України від Росії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 w:before="26" w:after="0"/>
        <w:ind w:lef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«автономія» України у складі Росії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«возз'єднання» українського і російського народів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3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«військовий</w:t>
      </w:r>
      <w:r>
        <w:rPr>
          <w:rFonts w:cs="Times New Roman" w:ascii="Times New Roman" w:hAnsi="Times New Roman"/>
          <w:smallCap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оюз» між Україною і Росією?</w:t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3958" w:leader="underscore"/>
        </w:tabs>
        <w:spacing w:lineRule="auto" w:line="36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3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Sylfaen" w:hAnsi="Sylfaen" w:cs="Sylfae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Sylfaen" w:hAnsi="Sylfaen" w:cs="Sylfae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Sylfaen" w:hAnsi="Sylfaen" w:cs="Sylfae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Sylfaen" w:hAnsi="Sylfaen" w:cs="Sylfae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6:00Z</dcterms:created>
  <dc:creator>Лара</dc:creator>
  <dc:description/>
  <cp:keywords/>
  <dc:language>en-US</dc:language>
  <cp:lastModifiedBy>Лара</cp:lastModifiedBy>
  <dcterms:modified xsi:type="dcterms:W3CDTF">2010-12-25T10:13:00Z</dcterms:modified>
  <cp:revision>3</cp:revision>
  <dc:subject/>
  <dc:title/>
</cp:coreProperties>
</file>