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з елементами гри у 5 клас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 Нумізматика, сфрагістика та геральдика в історичній науці. Тризуб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дати початкове уявлення про нумізматику, сфрагісти</w:t>
        <w:softHyphen/>
        <w:t>ку, геральдику; розкрити роль гербів і печаток як історич</w:t>
        <w:softHyphen/>
        <w:t>них джерел; ознайомити учнів із витоками української державної символіки; розвивати навички здобуття інфор</w:t>
        <w:softHyphen/>
        <w:t>мації з різних джерел; виховувати шанобливе ставлення до державних символів Украї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 урок з елементами гри та інтерак</w:t>
        <w:softHyphen/>
        <w:t>тивних методик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фотокартки та малюнки гербів, монет, печаток українська державна символіка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  <w:lang w:val="uk-UA"/>
        </w:rPr>
        <w:t>Очікувані результати:</w:t>
      </w:r>
      <w:r>
        <w:rPr>
          <w:sz w:val="28"/>
          <w:szCs w:val="28"/>
          <w:lang w:val="uk-UA"/>
        </w:rPr>
        <w:t xml:space="preserve"> на кінець уроку учні вмітимуть узагальнювати вивчений матеріал; самостійно набувати нові знання; визначати значення нових терміні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. Організаційний момент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І.  Актуалізація опорних знань учнів за планом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ронтальне опитування. Робота з картк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 на проблемні запитання за матеріалом, вивченим на попередніх урок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.  Вивчення нового матеріалу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. Початкові уявлення про нумізматик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Слово вчителя.</w:t>
      </w:r>
      <w:r>
        <w:rPr>
          <w:sz w:val="28"/>
          <w:szCs w:val="28"/>
          <w:lang w:val="uk-UA"/>
        </w:rPr>
        <w:t xml:space="preserve"> Шановні діти! На минулому уроці ми з вами познайомилися з такою цікавою наукою, як археологія, побачили багато різних знахідок, серед яких були й моне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Як ви гадаєте, чи можуть монети розповісти про історію? Так, звичайно, монети — дуже цінне історич</w:t>
        <w:softHyphen/>
        <w:t>не джерело. Наука, яка займається вивченням монет, називається нумізматикою. Наше з вами завдання — познайомитися з цією наукою, а також виявити, які ж монети були на території Украї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ім того, ми поглибимо свої знання з не менш ці</w:t>
        <w:softHyphen/>
        <w:t>кавих наук, зокрема геральдики та сфрагістики. Отже, подорожуємо в історичне минул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очатку подорожі учні одержують заздалегідь підготовлені теки із зібраними зображеннями монет, гербів, печаток. Такий підхід заохотить п'ятикласників до вивчення матеріал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Найдавніші українські гроші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ab/>
        <w:t>Слово вчителя</w:t>
      </w:r>
      <w:r>
        <w:rPr>
          <w:sz w:val="28"/>
          <w:szCs w:val="28"/>
          <w:lang w:val="uk-UA"/>
        </w:rPr>
        <w:t>. Перші в історії людства металеві гроші (монети) у зв'язку з необхідністю обміну результатами праці між людьми з'явилися в VII ст. до н. е. у стародавній державі Лідія, що в Малій Азії. Виготовляли їх зі сплаву золота та срібла. Взагалі, основним матеріалом для виготовлення монет упродовж понад двох тисячоліть було срібло. Назва «монета» походить від назви храму Юнони — Монети у стародавньому Римі, при якому існував монетний двір, де гроші карбували у вигляді круглих металевих пластино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ші монети на території сучасної України роз</w:t>
        <w:softHyphen/>
        <w:t>почали виготовляти не пізніше другої половини VI ст. до н. е. у грецьких містах-державах Північного Причорномор'я. Вони карбувалися в стародавній Оль</w:t>
        <w:softHyphen/>
        <w:t>вії з бронзи і мали вигляд дельфінів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ab/>
        <w:t>(Учням пропонується знайти зображення цих мо</w:t>
        <w:softHyphen/>
        <w:t>нет у додатку 1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ли учні розглядатимуть ілюстрації, варто зверну</w:t>
        <w:softHyphen/>
        <w:t>ти їхню увагу на те, що за формою стародавні монети відрізняються від сучасних, і вислухати їхні міркуван</w:t>
        <w:softHyphen/>
        <w:t>ня щодо цьог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читель слухає відповіді і, якщо в цьому є потре</w:t>
        <w:softHyphen/>
        <w:t>ба, коректує їх. Далі учням пропонується попрацювати з підручником (с. 26-27) і дати відповідь на запитання: нумізматика поглиблює наші знання з історії?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очаткові уявлення про геральдику. Герб як символ влад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дактична гра «Моя позиці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Учні класу розподіляються на три групи: перша група дотримується позиції так, друга — ні, третя — не знаю. У процесі обговорення проблеми школярі мо</w:t>
        <w:softHyphen/>
        <w:t>жуть змінити позицію і поповнити ту групу, міркуван</w:t>
        <w:softHyphen/>
        <w:t>ня якої, як їм здається, більш переконливі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ab/>
        <w:t>Слово вчителя</w:t>
      </w:r>
      <w:r>
        <w:rPr>
          <w:sz w:val="28"/>
          <w:szCs w:val="28"/>
          <w:lang w:val="uk-UA"/>
        </w:rPr>
        <w:t>. Тепер, коли ми з вами з'ясували, що таке нумізматика і чим займається ця наука, час перейти до розгляду питань, пов'язаних із геральдикою та сфрагістикою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учнів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чули ви коли-небудь слово «герб»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оно означає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наука, яка займається досліджен</w:t>
        <w:softHyphen/>
        <w:t>ням гербів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ісля короткого обговорення учням, про</w:t>
        <w:softHyphen/>
        <w:t>понується перевірити  правильність своїх міркувань за допомогою підручника (с. 29-30). Після узгодження питань учні переглядають матеріал додатку 2.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ab/>
        <w:t>Слово вчителя</w:t>
      </w:r>
      <w:r>
        <w:rPr>
          <w:sz w:val="28"/>
          <w:szCs w:val="28"/>
          <w:lang w:val="uk-UA"/>
        </w:rPr>
        <w:t xml:space="preserve">. Особливу увагу слід звернути на те, що головним елементом будь-якого герба є щит. (Учні переглядають матеріал додатку 3, де подано зразки форм щитів.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Далі розглядається український малий Герб. Учитель коротко розповідає про історію виникнення Герба. На завершення розгляду цього питання вчитель звертає увагу школярів на цінність інформації, яку несуть герби, а та</w:t>
        <w:softHyphen/>
        <w:t>кож на те, як розшифровуються зображення на них.  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Враховуючи великий обсяг розглянутого матеріалу, часу на розгляд питання, пов'язаного зі сфрагістикою, не залишається, тому учням пропонується лише ви</w:t>
        <w:softHyphen/>
        <w:t>значення цього терміна, а решта питань, пов'язаних із</w:t>
        <w:br/>
        <w:t>вивченням цього поняття, залишається на дослідження</w:t>
        <w:br/>
        <w:t>в домашніх умовах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 Закріплення нових знань учн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водиться за допомогою методу «Мікрофон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Рекомендації до використання визначеного метод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«Мікрофон» — один із методів, який забезпечує ак</w:t>
        <w:softHyphen/>
        <w:t>тивізацію школярів. «Мікрофоном» може слугувати ручка чи олівець. Учень, що відповідає на запитання першим, передає «мікрофон» іншому і т. д. Учитель підводить підсумки й узагальнює відповіді на запитання. У ході обміну думками закріплюється матеріал із таких питань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нумізматик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умізматика допомагає історикам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вчає геральдик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вигляд має малий Державний Герб Україн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Підсумки уроку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Слово вчителя</w:t>
      </w:r>
      <w:r>
        <w:rPr>
          <w:sz w:val="28"/>
          <w:szCs w:val="28"/>
          <w:lang w:val="uk-UA"/>
        </w:rPr>
        <w:t>. Дорогі діти! Ось і закінчилася наша сьогоднішня подорож у світ історії. Ми з вами дізналися багато цікавого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. Домашнє завдання на вибір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§ 4-5 — відповідати на запитання в кінці пара</w:t>
        <w:softHyphen/>
        <w:t>графів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алювати ілюстрації до самостійно обраної ін</w:t>
        <w:softHyphen/>
        <w:t>формації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алгоритм до матеріалу § 5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нити набуту інформацію за рахунок самостійно обраних джерел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атковий матеріал до вивчення тем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умізматика, сфрагістика та геральдика в історичній науці. Тризуб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дкі монети Північного Причорномор'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У період У-ІУ ст. до н. є. майже всі основні грецькі міста-поліси Північного Причорномор'я переходять до карбування власних монет зі срібла й міді, а Олівія і Пантікапей чеканять також і золоті монети. Карбу</w:t>
        <w:softHyphen/>
        <w:t>вання полісної монети продовжувалося до другої поло</w:t>
        <w:softHyphen/>
        <w:t>вини III ст. н. е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896485" cy="6315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2" t="-8" r="9525" b="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62015" cy="16871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45" t="15658" r="448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uk-UA"/>
        </w:rPr>
        <w:t>Ольвія. Стратер ЕМ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>АКО V от. до н.е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вія. Стратер УШ-УІІ ст. до н.е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вія. Унікальна драхма III ст. до н.е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uk-UA"/>
        </w:rPr>
        <w:t>Ольвія. Дідрахма з двома над карбування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III ст. до н.е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uk-UA"/>
        </w:rPr>
        <w:t>Ольвія. Дідрахма з надкарбуваннями її ст до н.е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ра. Унікальна драхма з буквою Е IV ст. до   н.е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зікин, знайдений у Ніконії. Унікальна гемігекта. VI - V ст.ст. до н.е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uk-UA"/>
        </w:rPr>
        <w:t>Кізікин, знайдений у Ніконії. Статер. V - IV ст. ст. до н.е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ес. Діобол. IV ст. до н.е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uk-UA"/>
        </w:rPr>
        <w:t>Херсонес. Драхма з двома надкарбуваннями. Ш ст. до н.е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ес. Унікальна гемідрахма. ПІ ст. до н.е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ес. Гемідрахма. II ст. до н.е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зепа Іван (лівобічний — 1687—1709 рр.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467860" cy="31235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дивіться сучасні українські монети. Порівняйте їх з тими, які карбували наші предки наприкінці 10 – на початку 11 ст. Що в них спільного й чим відрізняються? Скільки років монеті, зображеній на ілюстрації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933065" cy="1371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621" t="12627" r="3255" b="63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в’яжи кросворд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заний з твердого металу штамп, а також відбиток на папері, золоті, сургучі тощо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елемент герба Україн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а, що вивчає печатк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а, що досліджує герб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к держави міста чи роду.</w: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01600</wp:posOffset>
                </wp:positionV>
                <wp:extent cx="1733550" cy="19145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9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5pt;margin-top:8pt;width:136.45pt;height:15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0185</wp:posOffset>
                </wp:positionH>
                <wp:positionV relativeFrom="paragraph">
                  <wp:posOffset>147320</wp:posOffset>
                </wp:positionV>
                <wp:extent cx="514350" cy="876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6.55pt;margin-top:11.6pt;width:40.45pt;height:6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36210" cy="2524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532" t="46751" r="3255" b="9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кладіть з малюнків три різні музейні колекції «Коштовності стародавніх скарбів» - зброї, монет, прикрас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211570" cy="7745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43" t="10562" r="4606" b="7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о що можуть розповісти історикові зображення на монетах? Напиши, яка з монет «повідомляє» про заняття мешканців, про їхні вірування, про зовнішність історичних постатей.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</wp:posOffset>
            </wp:positionH>
            <wp:positionV relativeFrom="paragraph">
              <wp:posOffset>-539115</wp:posOffset>
            </wp:positionV>
            <wp:extent cx="3324225" cy="3133090"/>
            <wp:effectExtent l="0" t="0" r="0" b="0"/>
            <wp:wrapSquare wrapText="lef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6763" t="10352" r="5326" b="59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85110</wp:posOffset>
            </wp:positionH>
            <wp:positionV relativeFrom="paragraph">
              <wp:posOffset>206375</wp:posOffset>
            </wp:positionV>
            <wp:extent cx="3745230" cy="2724150"/>
            <wp:effectExtent l="0" t="0" r="0" b="0"/>
            <wp:wrapSquare wrapText="lef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1090" t="66955" r="5326" b="11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Розв’яжіть кросворд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ивки зі срібла певної ваги та форми, які правили нашими предками за грош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бований зливок металу певної форми та ваги, що є узаконеним видом грош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л, з якого виготовляли моне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вна знахід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а, що досліджує монет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b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2.xml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1:48:00Z</dcterms:created>
  <dc:creator>Test</dc:creator>
  <dc:description/>
  <cp:keywords/>
  <dc:language>en-US</dc:language>
  <cp:lastModifiedBy>Admin</cp:lastModifiedBy>
  <cp:lastPrinted>2010-12-26T23:02:00Z</cp:lastPrinted>
  <dcterms:modified xsi:type="dcterms:W3CDTF">2010-12-26T20:03:00Z</dcterms:modified>
  <cp:revision>8</cp:revision>
  <dc:subject/>
  <dc:title/>
</cp:coreProperties>
</file>