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Володимир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лик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ити учнів з життям і діяльністю видатного діяча періоду Київської держави — князя Володимира; відзначити особливості його внутрішньої політики, підкреслити, що в роки правління цього князя остаточно сформувалася державність; продовжувати працювати над терміном «держава»; вчити читати схеми суспільного устрою; продовжувати працювати над терміном «князівські усобиці»; виробляти в учнів вміння оформлювати вивчений матеріал у текстові таблиці; продовжувати виробляти в учнів розуміння історичних процесів і впливу на них історичних діячів; виховувати в учнів повагу до істор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інна карта, ілюстрації і документи §19; завдання 1, 4 теми 5 посібника Коляди; інші можливі матеріали і посібник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вторення вивчен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Варіант 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тування можна провести за запитання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кажіть про діяльність княгині Ольги. Чому її назвали Ольгою Мудрою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настінній карті покажіть напрямки походів князя Святослава. З ким він воюва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е значення для Київської держави мала діяльність князя Святослав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 перевірити виконання письмового завдання, яке учні виконували вдома і відповідно його оціни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 може запропонувати учням історичний диктант за запитаннями та завдання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роки правління княгині Оль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рахуйте реформи княгині Оль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 належало місто Іскоростен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Уро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та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шляхом княгиня Ольга намагалась здійснювати зовнішню політик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княгиня Ольга здійснила візит до Константинопол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візантійський імператор прийняв княгиню Ольг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ким княгиня Ольга обмінялася посольства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роки правління князя Святосла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емлі завоював Святосла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Святослав вирушив у похід на Балкан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бою з ким загинув князь Святосла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у реформу провів Святосла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вчення нового матеріал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 називає тему уроку і питання плану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Міжусобна боротьба на Русі після смерті Святослава.  Початок правління Володимира Велик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форми князя Володими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и з іноземними держав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. Учні в цілому вже знайомі з курсу історії середніх віків з поняттям «феодальні міжусобиці». Учитель пояснює, що і Київську державу не оминуло це явище, яке згодом призведе до розпаду держави. 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усобиці тільки-но починалися і виявилися вони в боротьбі за Київський престол між синами Святослава: Ярополком, Олегом і Володимиром. Володимир, князь Новгородський, опанував ситуацією і за допомогою варягів завоював батьківський престо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 розповідає про походження князя Володимира, шлях його до Київського престолу і перші роки князювання. Володимир виявив себе як талановитий полководець, мудрий державний дія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ення другого питання можна організувати у двох варіан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 пропонує прочит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§19 (2-3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а Ляха або виконати завд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 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ібника Ладиченко і заповнити таблицю «Реформи князя Володимира» за зразком:</w:t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061"/>
        <w:gridCol w:w="2049"/>
        <w:gridCol w:w="1570"/>
      </w:tblGrid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зва реформ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начення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бо виконати завд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ібника Коляд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аріан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більш підготовленому класі вчитель може запропонувати учням заповнювати таблицю за його розповідд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в обох випадках заповненню таблиці передує колективне обговорення змісту запис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 пропонує залишити в таблиці місце для запису про релігійну рефор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 може запропонувати учням розглянути навчальний плак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иївська Русь (І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а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устрій Київської Русі» і прокоментувати його, вказуючи на зміни, які відбулися в державному устрої, або запропонувати порівняти схему управління періоду військової демократії та періоду Київської Русі (плак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, 6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ель робить висновок, що за часів правління Володимира Святославовича Київська держава і досягла свого найвищого розкві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ення третього питання можна розпочати запитанням до учні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з вас читав українську народну казку «Кирило Кожум'яка»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може нагадати її зміст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 пояснює, що ця казка має реальну історичну основу і розповідає про епізод боротьби військ князя Володимира проти печеніг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є розглянути ілюстрації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§1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8-129, 131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настінній карті показує напрямки походів військ князя Володими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е запропонувати учням прочит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§19 (4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заповнити таблицю «Військові походи князя Володимира за схемою:</w:t>
      </w:r>
    </w:p>
    <w:tbl>
      <w:tblPr>
        <w:tblW w:w="7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0"/>
        <w:gridCol w:w="3679"/>
      </w:tblGrid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 пох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 ким воював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езультати походу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кріплення зна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ріплення можна провести або перевіряючи результати заповнення обох таблиць, або за питання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яких обставин Володимир Святославович вступив на Київський престол? Поясніть поняття «міжусобна боротьб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основні реформи княз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міни в суспільному устрої відбулися за роки правління князя Володимир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ому полягає історичне значення князювання князя Володимира? Можна провести історичну вікторину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якому місті почав княжити Володимир (Київ, Чернігів, Новгород)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братів Володими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го посадив княжити Святослав у Києві (Олега, Володимира, Ярополка)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у народі називали князя Володимир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и і чому загинув Олег, брат князя Володимир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була причина загибелі Ярополка, брата Володимир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називалася фортеця, де загинув Ярополк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літописі «Повість минулих літ» є таке твердження: «І 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яжити в Києві одноосібне». Про кого йдетьс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ільки синів було у князя Володимир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країни, з якими підтримував з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ки князь Володими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8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 князь Володимир завоював </w:t>
      </w:r>
      <w:r>
        <w:rPr>
          <w:rFonts w:cs="Times New Roman" w:ascii="Times New Roman" w:hAnsi="Times New Roman"/>
          <w:color w:val="000000"/>
          <w:sz w:val="28"/>
          <w:szCs w:val="28"/>
        </w:rPr>
        <w:t>.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реформи князя Володими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Володимир приєднав землі радимичів і в'ятичі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машнє завд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§1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а Ляха та завдання до нього. Якщо учні не заповнювали таблиці на уроці, слід дати завдання зробити це вдома. Можна запропонувати скласти від імені літописця і записати в зош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ово-похва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язю Володимиру» або скласти і записати в зошит план розповіді «Значення діяльності князя Володимира для Руської держав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1:00Z</dcterms:created>
  <dc:creator>Admin</dc:creator>
  <dc:description/>
  <cp:keywords/>
  <dc:language>en-US</dc:language>
  <cp:lastModifiedBy>Admin</cp:lastModifiedBy>
  <dcterms:modified xsi:type="dcterms:W3CDTF">2011-01-03T19:41:00Z</dcterms:modified>
  <cp:revision>2</cp:revision>
  <dc:subject/>
  <dc:title/>
</cp:coreProperties>
</file>