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-504190</wp:posOffset>
                </wp:positionV>
                <wp:extent cx="7061200" cy="10018395"/>
                <wp:effectExtent l="5080" t="5715" r="1143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1040" cy="10018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bdeff"/>
                            </a:gs>
                            <a:gs pos="50000">
                              <a:srgbClr val="ffffff">
                                <a:alpha val="12156"/>
                              </a:srgbClr>
                            </a:gs>
                            <a:gs pos="100000">
                              <a:srgbClr val="9bde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bdeff" stroked="t" o:allowincell="f" style="position:absolute;margin-left:-34.7pt;margin-top:-39.7pt;width:555.95pt;height:788.8pt;mso-wrap-style:none;v-text-anchor:middle" type="_x0000_t65">
                <v:fill o:detectmouseclick="t" color2="white"/>
                <v:stroke color="#00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-593090</wp:posOffset>
                </wp:positionV>
                <wp:extent cx="90805" cy="9080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4.7pt;margin-top:-46.7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32"/>
          <w:szCs w:val="32"/>
          <w:lang w:val="uk-UA"/>
        </w:rPr>
        <w:t>Монастириська  районна державна адміністраці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Відділ освіти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  <w:t>Районний методичний кабінет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8.05pt;width:525.75pt;height:47.95pt;mso-wrap-style:none;v-text-anchor:middle;mso-position-vertical:top" type="_x0000_t136">
            <v:path textpathok="t"/>
            <v:textpath on="t" fitshape="t" string="Розвиток активності " style="font-family:&quot;Tahoma&quot;;font-size:12pt"/>
            <v:fill o:detectmouseclick="t" color2="#00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 id="shape_0" fillcolor="black" stroked="t" o:allowincell="f" style="position:absolute;margin-left:0pt;margin-top:-51.3pt;width:421.05pt;height:51.2pt;mso-wrap-style:none;v-text-anchor:middle;mso-position-vertical:top" type="_x0000_t136">
            <v:path textpathok="t"/>
            <v:textpath on="t" fitshape="t" string="та творчості учнів " style="font-family:&quot;Tahoma&quot;;font-size:12pt"/>
            <v:fill o:detectmouseclick="t" color2="#00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pict>
          <v:shape id="shape_0" fillcolor="black" stroked="t" o:allowincell="f" style="position:absolute;margin-left:0pt;margin-top:-51.3pt;width:469.05pt;height:51.2pt;mso-wrap-style:none;v-text-anchor:middle;mso-position-vertical:top" type="_x0000_t136">
            <v:path textpathok="t"/>
            <v:textpath on="t" fitshape="t" string="на уроках історії" style="font-family:&quot;Tahoma&quot;;font-size:12pt"/>
            <v:fill o:detectmouseclick="t" color2="#0099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432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40"/>
        <w:ind w:left="3261" w:hanging="0"/>
        <w:rPr>
          <w:rFonts w:ascii="Tahoma" w:hAnsi="Tahoma" w:cs="Tahoma"/>
          <w:b/>
          <w:b/>
          <w:shadow/>
          <w:sz w:val="32"/>
          <w:szCs w:val="32"/>
          <w:lang w:val="uk-UA"/>
        </w:rPr>
      </w:pPr>
      <w:r>
        <w:rPr>
          <w:rFonts w:cs="Tahoma" w:ascii="Tahoma" w:hAnsi="Tahoma"/>
          <w:b/>
          <w:shadow/>
          <w:sz w:val="32"/>
          <w:szCs w:val="32"/>
          <w:lang w:val="uk-UA"/>
        </w:rPr>
        <w:t xml:space="preserve">Матеріали учасника </w:t>
      </w:r>
    </w:p>
    <w:p>
      <w:pPr>
        <w:pStyle w:val="Normal"/>
        <w:spacing w:lineRule="auto" w:line="240"/>
        <w:ind w:left="3261" w:hanging="0"/>
        <w:rPr/>
      </w:pPr>
      <w:r>
        <w:rPr>
          <w:rFonts w:cs="Tahoma" w:ascii="Tahoma" w:hAnsi="Tahoma"/>
          <w:b/>
          <w:shadow/>
          <w:sz w:val="32"/>
          <w:szCs w:val="32"/>
          <w:lang w:val="uk-UA"/>
        </w:rPr>
        <w:t>районного туру</w:t>
      </w:r>
    </w:p>
    <w:p>
      <w:pPr>
        <w:pStyle w:val="Normal"/>
        <w:spacing w:lineRule="auto" w:line="240"/>
        <w:ind w:left="3261" w:hanging="0"/>
        <w:rPr>
          <w:rFonts w:ascii="Tahoma" w:hAnsi="Tahoma" w:cs="Tahoma"/>
          <w:b/>
          <w:b/>
          <w:shadow/>
          <w:sz w:val="32"/>
          <w:szCs w:val="32"/>
          <w:lang w:val="uk-UA"/>
        </w:rPr>
      </w:pPr>
      <w:r>
        <w:rPr>
          <w:rFonts w:cs="Tahoma" w:ascii="Tahoma" w:hAnsi="Tahoma"/>
          <w:b/>
          <w:shadow/>
          <w:sz w:val="32"/>
          <w:szCs w:val="32"/>
          <w:lang w:val="uk-UA"/>
        </w:rPr>
        <w:t xml:space="preserve">Всеукраїнського конкурсу </w:t>
      </w:r>
    </w:p>
    <w:p>
      <w:pPr>
        <w:pStyle w:val="Normal"/>
        <w:spacing w:lineRule="auto" w:line="240"/>
        <w:ind w:left="3261" w:hanging="0"/>
        <w:rPr/>
      </w:pPr>
      <w:r>
        <w:rPr>
          <w:rFonts w:cs="Tahoma" w:ascii="Tahoma" w:hAnsi="Tahoma"/>
          <w:b/>
          <w:shadow/>
          <w:sz w:val="32"/>
          <w:szCs w:val="32"/>
          <w:lang w:val="uk-UA"/>
        </w:rPr>
        <w:t>«Учитель року – 2011»</w:t>
      </w:r>
    </w:p>
    <w:p>
      <w:pPr>
        <w:pStyle w:val="Normal"/>
        <w:spacing w:lineRule="auto" w:line="240"/>
        <w:ind w:left="3261" w:hanging="0"/>
        <w:rPr>
          <w:rFonts w:ascii="Tahoma" w:hAnsi="Tahoma" w:cs="Tahoma"/>
          <w:b/>
          <w:b/>
          <w:shadow/>
          <w:sz w:val="32"/>
          <w:szCs w:val="32"/>
          <w:lang w:val="uk-UA"/>
        </w:rPr>
      </w:pPr>
      <w:r>
        <w:rPr>
          <w:rFonts w:cs="Tahoma" w:ascii="Tahoma" w:hAnsi="Tahoma"/>
          <w:b/>
          <w:shadow/>
          <w:sz w:val="32"/>
          <w:szCs w:val="32"/>
          <w:lang w:val="uk-UA"/>
        </w:rPr>
        <w:t>учителя історії та правознавства</w:t>
      </w:r>
    </w:p>
    <w:p>
      <w:pPr>
        <w:pStyle w:val="Normal"/>
        <w:spacing w:lineRule="auto" w:line="240"/>
        <w:ind w:left="3261" w:hanging="0"/>
        <w:rPr/>
      </w:pPr>
      <w:r>
        <w:rPr>
          <w:rFonts w:cs="Tahoma" w:ascii="Tahoma" w:hAnsi="Tahoma"/>
          <w:b/>
          <w:shadow/>
          <w:sz w:val="32"/>
          <w:szCs w:val="32"/>
          <w:lang w:val="uk-UA"/>
        </w:rPr>
        <w:t xml:space="preserve">Олешівської загальноосвітньої </w:t>
      </w:r>
    </w:p>
    <w:p>
      <w:pPr>
        <w:pStyle w:val="Normal"/>
        <w:spacing w:lineRule="auto" w:line="240"/>
        <w:ind w:left="3261" w:hanging="0"/>
        <w:rPr/>
      </w:pPr>
      <w:r>
        <w:rPr>
          <w:rFonts w:cs="Tahoma" w:ascii="Tahoma" w:hAnsi="Tahoma"/>
          <w:b/>
          <w:shadow/>
          <w:sz w:val="32"/>
          <w:szCs w:val="32"/>
          <w:lang w:val="uk-UA"/>
        </w:rPr>
        <w:t>школи-сад І-ІІ ступенів</w:t>
      </w:r>
    </w:p>
    <w:p>
      <w:pPr>
        <w:pStyle w:val="Normal"/>
        <w:spacing w:lineRule="auto" w:line="240"/>
        <w:ind w:left="3261" w:hanging="0"/>
        <w:rPr>
          <w:b/>
          <w:b/>
          <w:sz w:val="32"/>
          <w:szCs w:val="32"/>
          <w:lang w:val="uk-UA"/>
        </w:rPr>
      </w:pPr>
      <w:r>
        <w:rPr>
          <w:rFonts w:cs="Tahoma" w:ascii="Tahoma" w:hAnsi="Tahoma"/>
          <w:b/>
          <w:shadow/>
          <w:sz w:val="32"/>
          <w:szCs w:val="32"/>
          <w:lang w:val="uk-UA"/>
        </w:rPr>
        <w:t>Гульки Андрія Павлович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2010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історії як навчальної дисципліни головним завданням є формування у школярів особистісно-орієнтованого, діяльнісного та компетентнісного підходів до навчання. Сьогодні учні все частіше виявляють свою компетентність не тільки під час опитування або закріплення засвоєного, а безпосередньо у процесі аналітичної роботи над новим матеріалом, що вимагає широкого впровадження у шкільну практику різних моделей активного навчання від проблемного викладу навчального матеріалу вчителем і розв’язання проблемних завдань до самостійної творчої роботи учнів. Принципово важливою є орієнтація на розвиток творчості, творчої активності, творчого мислення, здібності до адекватної діяльності в нових умов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м вихідним положенням теорії активного навчання послужила концепція «предметного змісту діяльності», розроблена академіком О.М.Леонтьєвим. Суть її зводиться до наступного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це діяльність, яка спрямована на засвоєння предметного світу. Отже, вона є предметною діяльністю. Вступаючи в контакти з предметами зовнішнього світу, людина пізнає їх і збагачується практичним досвідом як пізнання світом, так і впливом на нього. Друге вихідне положення активного навчанн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юдина по своїй природі - дослід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Її пошукова діяльність полягає у виявленні особливостей  явищ і об’єктів зовнішнього середовища, у визначенні їх сутності та змісту, в оцінці ролей, значень. </w:t>
      </w:r>
    </w:p>
    <w:p>
      <w:pPr>
        <w:pStyle w:val="Style17"/>
        <w:widowControl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им із основних компонентів активності учн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 інтерес до пізн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 учнів 6-х класів, що вивчають курс стародавньої історії, найбільше цікавлять питання культури: міфологія, література, мистецтво, а також діяльність окремих історичних осіб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воїй педагогічній діяльності я впроваджу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яд засобів розвитку активності та творч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нів: 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’язок історичного матеріалу з життям, навколишньою дійсністю;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наукової та науково-популярної літератури;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художньої літератури;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ня міжпредметних зв’язків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е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ивних мето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ння використовую два основні блоки:</w:t>
      </w:r>
    </w:p>
    <w:p>
      <w:pPr>
        <w:pStyle w:val="Style17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скусійні мет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рупова дискусія, «Мозкова атака», «Круглий стіл», аналіз ситуації морального вибору тощо);</w:t>
      </w:r>
    </w:p>
    <w:p>
      <w:pPr>
        <w:pStyle w:val="Style17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грові методи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дактичні і творчі ігри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упова диску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вищує мотивацію і залучає учасників до розв’язання проблем, які обговорюються; розвиває комунікативні якості і уміння користуватися своїм інтелектом; прищеплює уміння слухати і взаємодіяти з іншими учасниками; сприяє розумінню кожним учасником свого власного погляду, розвитку ініціативи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ситуацій морального виб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є учасників аналізу реальних ситуацій; виробляє вміння відокремлювати важливе від другорядного, формувати проблеми; формує навички моделювання особливо складних ситуацій, коли самий здібний спеціаліст не в змозі охопити всі аспекти проблеми і саме колектив є основою прийняття більшості рішень. </w:t>
      </w:r>
    </w:p>
    <w:p>
      <w:pPr>
        <w:pStyle w:val="Normal"/>
        <w:widowControl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7-9 класах при вирішенні певних проблемних завдань застосовую такі методи:</w:t>
      </w:r>
    </w:p>
    <w:p>
      <w:pPr>
        <w:pStyle w:val="Style17"/>
        <w:widowControl w:val="false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“круглого столу”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ективне обговорення проблем. У процесі яких відбувається обмін інформацією, засвоєння нових знань; його учасники вчаться переконувати, аналізувати, слухати, вести полеміку. 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і семіна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0"/>
        <w:ind w:left="1287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блемний семін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дозволяє виявити рівень знань по темі і сформувати стійкий інтерес до того розділу навчального курсу, який вивчається;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0"/>
        <w:ind w:left="1287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матичний семін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є можливість поглибити знання учнів, орієнтує їх на активний пошук шляхів і засобів розв’язання поставлених проблем.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і дискусі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оджу по матеріалах лекцій, наслідках практичних занять, проблемах, які цікавлять самих учнів, публікаціях у пресі. 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і зустрічі за “круглим столом”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овую зустрічі з спеціалістами - вченими, економістами, діячами мистецтва, представниками громадських організацій, державних установ.</w:t>
      </w:r>
    </w:p>
    <w:p>
      <w:pPr>
        <w:pStyle w:val="Style17"/>
        <w:widowControl w:val="false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од “мозкової атаки”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ияє розвитку динамічності мислительних процесів, здатності абстрагуватися від об’єктивних умов та існуючих обмежень, формує уміння зосередитися на певній вузькій актуальній тем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сихологи (Ю.Азаров, О.Запорожець, Д.Ельконін) відмічають, що використання ігор створює в навчанні неформальну атмосферу, сприяє розвитку пізнавального інтересу, формування глибоких знань, розвиває інтелектуальну і емоційну сферу учнів. В результаті матеріал краще засвоюється. Гра на уроках історії допомагає залучити всіх школярів до плідної роботи, наочно - показати їм необхідність глибоких і міцних знань, самоосвіти, сприяє розвитку їх творчої активності. Ігрова модель спрощує зіткнення навчаючого з дійсністю. Тому  я вважаю, що на уроках варто застосовувати ігрові методи навчання: дидактичні (навчально-пізнавальні) та творчі ігр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ворчі ігри поділяють на операційні і рольові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пераційні іг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налогічні методу аналізу проблемних ситуацій, але вони спонтанні. Операційні ігри мають сценарій, в якому закладений більш або менш жорсткий алгоритм “правильності” і “неправильності” рішення, яке приймається. Тобто той, хто навчається бачити той вплив, який мали його рішення на майбутні події. В цих іграх виражений аспект інструментального навчання, але міжособистісний аспект обмежений у порівнянні з реальністю, тому ігрова модель спрощує зіткнення навчаючого з дійсніст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матеріал знайшов у учнів емоційний відгук необхідно допомогти їм зрозуміти особливості конкретної історичної обстановки, суть визначаючих подій, сформувати вміння правильно оперувати отриманими знаннями. Наприклад, для підготовки учнів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льової г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участі в ній застосовую завдання на складання розповідей від першої особи про історичні події (6-х кл.). На заключних уроках пропоную таке завданн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Сучасні письменники-фантасти висувають ідеї створення в майбутньому хронольота - апарата здатного перенести людину в будь-яку країну і епоху. Складіть програму польоту: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ажіть на рік, в який вам хотілось би переселитись;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країну, в якій ви б хотіли побувати;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беріть в якій ролі вам хотілось би знаходитись в період подорожі: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ої людини (вченого-історика, учня 6-го класу тощо);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янина, володаря помістя, полководця тощо;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рунтуйте ваш вибір століття, країни і ролі;</w:t>
      </w:r>
    </w:p>
    <w:p>
      <w:pPr>
        <w:pStyle w:val="Style17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мету вашої подорожі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алежності від мети подорожі я включаю в опис зовнішній вигляд людей, їх зброю, а також архітектурних пам’ятників, характеристику видатних історичних осіб і т.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5-9-х класах, при вивченні історії, для кращого засвоєння великої кількості термінів, дат, географічних назв, імен історичних діячів я використовую ря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дактичних (навчально-пізнавальних ігор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проводжу в кінці урок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-пошу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а гри - полегшити засвоєння нових дат, імен, термінів. Гра проводиться в кінці уроку на протязі декількох хвилин. Учитель призначає трьох асистентів і ділить клас на 3-4 команди. Учні шукають в підручнику нові дати, назви, терміни, потім вчитель починає опитування. Асистенти оцінюють відповіді. За кожну правильну відповідь команді ставиться один бал, за неправильну - один бал знімається. В кінці гри визначається переможец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“Дата”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ель перед початком цієї гри також ділить клас на команди (краще за все по рядах) і призначає асистентів. Учням за останніми партами в кожному ряду дається листок паперу, на якому стоїть номер команди. Учень пише на листку будь-яку дату, пов’язану з пройденим матеріалом, і передає листок школяру, який сидить перед ним. Той також пише дату і передає листок наступному. Якщо учень не пригадав ніякої дати, він передає листок далі, нічого не написавши. Користуватись підручником чи зошитом заборонено. Гра продовжується протягом хвилини. Асистенти збирають листки, перевіряють їх і визначають команду-переможницю. Замість дат на листках можна записувати імена історичних діячів, терміни чи географічні назв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“Питання-відповідь”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а гри - повторення і закріплення пройденого матеріалу. Ця гра також проводиться в кінці уроку на протязі декількох хвилин. Асистенти роздають всім учням листки. Школярі по команді вчителя записують своє прізвище і формулюють будь-яке питання по пройденому матеріалі. (Наприклад: “Яка подія відбулася у 480р. до н.е.?, “Хто такий Ксеркс?”, “Коли відбулася битва при Фермопілах?”) Асистенти збирають листи паперу, перемішують їх і роздають знову. Учні, отримавши листок із запитанням, пишуть на другій стороні своє прізвище і відповідь на запитання. Асистенти через хвилину знову збирають листи, сідають за останню парту і оцінюють роботи. Частина відповідей зачитується і аналізується вчителем і школя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ов’язковим логічним доповненням навчальних занять є позаурочні та виховні заходи, у проведенні яких практикую цікаві, нестандартні тестові завдання (кросворди, загадки, вікторини тощо). Цю ж інноваційну технологію використовую й у підготовці учнів до олімпі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уючи результативність навчального процесу, я виявив, що успішність учнів зростає, оволодіваючи активними методами навчання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121025" cy="2320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96" t="18448" r="7627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я вважаю, що активні методи навчання при вмілому їх застосуванні дозволяють оптимально розв’язати одночасно три навчально-організаційні завдання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орядкувати процес научіння керівному впливові вчител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включення в активну навчальну роботу всіх учнів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безперервний контроль за процесом засвоєння навчального матеріал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вони, набувають цінності ще й тому, що сприяють успішному формуванню в учнів комплексу позитивних ділових якостей, наприклад таких: 1)здатність швидко адаптуватися в групі, яка зайнята розв’язанням загального для всіх завдання; 2)уміння встановлювати особисті контакти, обмінюватися інформацією і формувати необхідні точки зору; 3)готовність прийняти на себе відповідальність за діяльність групи; 4)здатність встановлювати контакти з людьми, правильно розподіляти і організовувати роботу; 5)бажання бути корисним і потрібним людям; 6) знання рівня своєї компетентності, уміння аналізувати і оцінювати свої дії;7) готовність розглядати проблеми з точки зору свого товариша по навчанню, вчителя; 8) уміння знаходити причини і джерела критичних ситуацій;</w:t>
      </w:r>
    </w:p>
    <w:p>
      <w:pPr>
        <w:pStyle w:val="Style17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висувати і формулювати ідеї, пропозиції і проекти;9) уміння уникати повторення помилок і прорахунків; 10) здатність чітко і переконливо викладати думки, бути небагатослівним, але зрозумілим; 11) здатність передбачати наслідки тих дій, які використовуються; 12) уміння цінувати і продуктивно використовувати робочий час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ивні методи дають можливість учням відійти від стандартів мислення, стереотипу дій, розвивають прагнення до знань, сприяють виробленню характеру людини. Активні методи навчання набувають цінності ще й тому, що сприяють формуванню в учнів комплексу позитивних ділових якостей: уміння встановлювати особисті контакти і обмінюватися інформацією, переборювати протидію оточуючих, цінувати час. Учні на таких уроках вчаться чітко і переконливо викладати свої думки, бути небагатослівними, але зрозуміли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43:00Z</dcterms:created>
  <dc:creator>Admin</dc:creator>
  <dc:description/>
  <cp:keywords/>
  <dc:language>en-US</dc:language>
  <cp:lastModifiedBy>Admin</cp:lastModifiedBy>
  <cp:lastPrinted>2011-01-16T23:32:00Z</cp:lastPrinted>
  <dcterms:modified xsi:type="dcterms:W3CDTF">2011-01-16T20:33:00Z</dcterms:modified>
  <cp:revision>9</cp:revision>
  <dc:subject/>
  <dc:title/>
</cp:coreProperties>
</file>