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531.7pt;height:98.2pt;mso-wrap-style:none;v-text-anchor:middle" type="_x0000_t136">
            <v:path textpathok="t"/>
            <v:textpath on="t" fitshape="t" string="Іспанське королівство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inline distT="0" distB="0" distL="0" distR="0">
                <wp:extent cx="9380220" cy="3221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0160" cy="3222000"/>
                          <a:chOff x="0" y="0"/>
                          <a:chExt cx="9380160" cy="322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280" y="11520"/>
                            <a:ext cx="9371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73600" cy="322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ранц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6pt;height:253.7pt" coordorigin="0,0" coordsize="14772,5074">
                <v:rect id="shape_0" stroked="f" o:allowincell="f" style="position:absolute;left:13;top:18;width:147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14603;height:5073;mso-wrap-style:none;v-text-anchor:middle;mso-position-horizontal-relative:char" type="_x0000_t136">
                  <v:path textpathok="t"/>
                  <v:textpath on="t" fitshape="t" string="Франція" style="font-family:&quot;Arial&quot;;font-size:12pt"/>
                  <v:fill o:detectmouseclick="t" type="solid" color2="aqua" opacity="0.5"/>
                  <v:stroke color="red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red" stroked="t" o:allowincell="f" style="position:absolute;margin-left:0pt;margin-top:0pt;width:536.15pt;height:76.4pt;mso-wrap-style:none;v-text-anchor:middle" type="_x0000_t136">
            <v:path textpathok="t"/>
            <v:textpath on="t" fitshape="t" string="Австрійські Габсбурги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pict>
          <v:shape id="shape_0" fillcolor="red" stroked="t" o:allowincell="f" style="position:absolute;margin-left:0pt;margin-top:0pt;width:540pt;height:116.15pt;mso-wrap-style:none;v-text-anchor:middle" type="_x0000_t136">
            <v:path textpathok="t"/>
            <v:textpath on="t" fitshape="t" string="Папська держава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red" stroked="t" o:allowincell="f" style="position:absolute;margin-left:0pt;margin-top:0pt;width:539.2pt;height:41.2pt;mso-wrap-style:none;v-text-anchor:middle" type="_x0000_t136">
            <v:path textpathok="t"/>
            <v:textpath on="t" fitshape="t" string="Князівства Південної Німеччини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455.15pt;height:115.45pt;mso-wrap-style:none;v-text-anchor:middle" type="_x0000_t136">
            <v:path textpathok="t"/>
            <v:textpath on="t" fitshape="t" string="Швеція" style="font-family:&quot;Times New Roman&quot;;font-size:12pt"/>
            <v:fill o:detectmouseclick="t" on="false" color2="black"/>
            <v:stroke color="#bae51b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504.65pt;height:101.15pt;mso-wrap-style:none;v-text-anchor:middle" type="_x0000_t136">
            <v:path textpathok="t"/>
            <v:textpath on="t" fitshape="t" string="Англія" style="font-family:&quot;Times New Roman&quot;;font-size:12pt"/>
            <v:fill o:detectmouseclick="t" on="false" color2="black"/>
            <v:stroke color="yellow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490.2pt;height:98.95pt;mso-wrap-style:none;v-text-anchor:middle" type="_x0000_t136">
            <v:path textpathok="t"/>
            <v:textpath on="t" fitshape="t" string="Князівства Північної &#10;Німеччини" style="font-family:&quot;Times New Roman&quot;;font-size:12pt"/>
            <v:fill o:detectmouseclick="t" on="false" color2="black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490.2pt;height:98.95pt;mso-wrap-style:none;v-text-anchor:middle" type="_x0000_t136">
            <v:path textpathok="t"/>
            <v:textpath on="t" fitshape="t" string="Голландія" style="font-family:&quot;Times New Roman&quot;;font-size:12pt"/>
            <v:fill o:detectmouseclick="t" on="false" color2="black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522.45pt;height:98.95pt;mso-wrap-style:none;v-text-anchor:middle" type="_x0000_t136">
            <v:path textpathok="t"/>
            <v:textpath on="t" fitshape="t" string="Венеціанська республіка" style="font-family:&quot;Times New Roman&quot;;font-size:12pt"/>
            <v:fill o:detectmouseclick="t" on="false" color2="black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0629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63120"/>
                          <a:chOff x="0" y="0"/>
                          <a:chExt cx="9143280" cy="606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76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8982720" cy="54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етьманщи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7.4pt" coordorigin="0,0" coordsize="14399,9548">
                <v:rect id="shape_0" stroked="f" o:allowincell="f" style="position:absolute;left:0;top:9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cc00" stroked="t" o:allowincell="f" style="position:absolute;left:169;top:0;width:14145;height:8655;mso-wrap-style:none;v-text-anchor:middle;mso-position-horizontal-relative:char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Гетьманщина</w:t>
                        </w:r>
                      </w:p>
                    </w:txbxContent>
                  </v:textbox>
                  <v:path textpathok="t"/>
                  <v:textpath on="t" fitshape="t" string="Гетьманщина" style="font-family:&quot;Times New Roman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490.2pt;height:98.95pt;mso-wrap-style:none;v-text-anchor:middle" type="_x0000_t136">
            <v:path textpathok="t"/>
            <v:textpath on="t" fitshape="t" string="Молдавія" style="font-family:&quot;Times New Roman&quot;;font-size:12pt"/>
            <v:fill o:detectmouseclick="t" on="false" color2="black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4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450" w:leader="none"/>
        </w:tabs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0pt;margin-top:0pt;width:490.2pt;height:98.95pt;mso-wrap-style:none;v-text-anchor:middle" type="_x0000_t136">
            <v:path textpathok="t"/>
            <v:textpath on="t" fitshape="t" string="Валахія" style="font-family:&quot;Times New Roman&quot;;font-size:12pt"/>
            <v:fill o:detectmouseclick="t" on="false" color2="black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400080" cy="4571280"/>
                          </a:xfrm>
                          <a:prstGeom prst="upArrowCallout">
                            <a:avLst>
                              <a:gd name="adj1" fmla="val 35005"/>
                              <a:gd name="adj2" fmla="val 3500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969696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Кримське ха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#969696" stroked="t" o:allowincell="f" style="position:absolute;left:2339;top:0;width:10078;height:719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Кримське ханство</w:t>
                        </w:r>
                      </w:p>
                    </w:txbxContent>
                  </v:textbox>
                  <v:fill o:detectmouseclick="t" type="solid" color2="#696969" opacity="0.4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red" stroked="t" o:allowincell="f" style="position:absolute;margin-left:0pt;margin-top:-450pt;width:738.65pt;height:449.9pt;mso-wrap-style:none;v-text-anchor:middle;mso-position-vertical:top" type="_x0000_t136">
            <v:path textpathok="t"/>
            <v:textpath on="t" fitshape="t" string="Католицький&#10; табір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yellow" stroked="t" o:allowincell="f" style="position:absolute;margin-left:0pt;margin-top:-440.25pt;width:728.15pt;height:440.15pt;mso-wrap-style:none;v-text-anchor:middle;mso-position-vertical:top" type="_x0000_t136">
            <v:path textpathok="t"/>
            <v:textpath on="t" fitshape="t" string="Протестантський &#10;табір" style="font-family:&quot;Arial&quot;;font-size:12pt"/>
            <v:fill o:detectmouseclick="t" type="solid" color2="blue"/>
            <v:stroke color="#3366ff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3366ff" stroked="t" o:allowincell="f" style="position:absolute;margin-left:0pt;margin-top:-440.25pt;width:728.15pt;height:440.15pt;mso-wrap-style:none;v-text-anchor:middle;mso-position-vertical:top" type="_x0000_t136">
            <v:path textpathok="t"/>
            <v:textpath on="t" fitshape="t" string="Православний &#10;табір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ист Б. Хмельницького до короля Швеції</w:t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6172200" cy="58293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29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ясніший королю Швеції, наш вельмишановний пане і друже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того, щоб приязнь могла зміцнюватись і перетворитись у тривалі зв'язки, немає засобу кращого, ніж той, щоб з обох сторін визначала її безсумнівна вірність і непорушна сталість. Хоч в останні роки з боку найяснішої Христи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и мали в різних її листах багато прикладів прихильності, але як би ваша найясніша величність не розвивала її дбайливо далі, прихильність могла легко ослабнути і піти в забуття, стерта дуже довгим мовчанням... Проте сповіщаємо цим (листом), що як від початку ми підняли зброю проти поляків на захист віри й вольності, так і тепер не перестаємо боротися проти кожного, хто хотів би сісти нам на шию, і сподіваємося, що сам Всевишній бог помститься за насильство і знущання над нами... Бажаємо насамперед, щоб ваша найясніш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еличність знала, що ми з'єднані і пов'язані з вашою найяснішою величністю не іншим зв'язком, ніж тим, яким ми зобов'язані обом найсвітлішим воєводам Молдавії і найсвітлішому князеві Трансільванії. Цю нашу обітницю радо виконуємо, посилаючи для цього завдання наших особливих послів, як тільки відкриється вільний прохі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pt;margin-top:17.6pt;width:485.95pt;height:45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ясніший королю Швеції, наш вельмишановний пане і друже.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того, щоб приязнь могла зміцнюватись і перетворитись у тривалі зв'язки, немає засобу кращого, ніж той, щоб з обох сторін визначала її безсумнівна вірність і непорушна сталість. Хоч в останні роки з боку найяснішої Христи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и мали в різних її листах багато прикладів прихильності, але як би ваша найясніша величність не розвивала її дбайливо далі, прихильність могла легко ослабнути і піти в забуття, стерта дуже довгим мовчанням... Проте сповіщаємо цим (листом), що як від початку ми підняли зброю проти поляків на захист віри й вольності, так і тепер не перестаємо боротися проти кожного, хто хотів би сісти нам на шию, і сподіваємося, що сам Всевишній бог помститься за насильство і знущання над нами... Бажаємо насамперед, щоб ваша найясніш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величність знала, що ми з'єднані і пов'язані з вашою найяснішою величністю не іншим зв'язком, ніж тим, яким ми зобов'язані обом найсвітлішим воєводам Молдавії і найсвітлішому князеві Трансільванії. Цю нашу обітницю радо виконуємо, посилаючи для цього завдання наших особливих послів, як тільки відкриється вільний прохід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головний чинник, що об’єднував Гетьманщину, Швецію, Трансільванію у боротьбі з Річчю Посполитою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Швеції був вигідний союз із Гетьманщиною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причини пошуку союзників Б. Хмельницьки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 Ви обрали державу у ролі союзника на місці Б. Хмельницького. Відповідь обґрунтуйте?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8:00Z</dcterms:created>
  <dc:creator>сергый и галя</dc:creator>
  <dc:description/>
  <cp:keywords/>
  <dc:language>en-US</dc:language>
  <cp:lastModifiedBy>сергый и галя</cp:lastModifiedBy>
  <cp:lastPrinted>2011-01-12T08:00:00Z</cp:lastPrinted>
  <dcterms:modified xsi:type="dcterms:W3CDTF">2011-01-16T16:28:00Z</dcterms:modified>
  <cp:revision>6</cp:revision>
  <dc:subject/>
  <dc:title> </dc:title>
</cp:coreProperties>
</file>