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заняття на тем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«Поняття про організм і природне середовище. Умови існування тварин і рослин у різних середовищах. Риси пристосування тварин і рослин</w:t>
      </w:r>
      <w:r>
        <w:rPr>
          <w:lang w:val="uk-UA"/>
        </w:rPr>
        <w:t xml:space="preserve"> </w:t>
      </w:r>
      <w:r>
        <w:rPr>
          <w:i/>
          <w:sz w:val="36"/>
          <w:szCs w:val="36"/>
          <w:lang w:val="uk-UA"/>
        </w:rPr>
        <w:t>до існування в різних умов.»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drawing>
          <wp:inline distT="0" distB="0" distL="0" distR="0">
            <wp:extent cx="4625340" cy="462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НСПЕКТ ЗАНЯТТ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упа «Основи екологічних знань» молодшого шкільного віку, перший рік навч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Тема:</w:t>
      </w:r>
      <w:r>
        <w:rPr>
          <w:lang w:val="uk-UA"/>
        </w:rPr>
        <w:t xml:space="preserve"> Поняття про організм і природне середовище. Умови існування тварин і рослин у різних середовищах. Риси пристосування тварин і рослин до існування в різних умов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вивчити умови існування тварин і рослин у різних природних середовищах та їх пристосування до умов життя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етоди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словесні (розповідь, бесіда, пояснення)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роздатковий матеріал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Тип заняття: </w:t>
      </w:r>
      <w:r>
        <w:rPr>
          <w:lang w:val="uk-UA"/>
        </w:rPr>
        <w:t>засвоєння нових знань, умінь і навичок; узагальнення отриманих знань.</w:t>
      </w:r>
      <w:r>
        <w:rPr>
          <w:i/>
          <w:lang w:val="uk-UA"/>
        </w:rPr>
        <w:t xml:space="preserve"> Теоретичне заняття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ЛАН ЗАНЯТТЯ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</w:t>
      </w:r>
      <w:r>
        <w:rPr>
          <w:u w:val="single"/>
          <w:lang w:val="uk-UA"/>
        </w:rPr>
        <w:t xml:space="preserve"> Вступна части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овідомлення теми, мети заняття, очікуваних результатів. 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I</w:t>
      </w:r>
      <w:r>
        <w:rPr>
          <w:u w:val="single"/>
          <w:lang w:val="uk-UA"/>
        </w:rPr>
        <w:t xml:space="preserve"> Основна частин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 Поняття «організм» і «природне середовище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Умови пристосування та життя тварин і рослин в різних середовища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Заповнення таблиці «Пристосування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Малюнок «Різні тварини»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II</w:t>
      </w:r>
      <w:r>
        <w:rPr>
          <w:u w:val="single"/>
          <w:lang w:val="uk-UA"/>
        </w:rPr>
        <w:t xml:space="preserve"> Заключна част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сумок заняття. Гра «Як тварини пристосовуютьс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hd w:fill="FFFFFF" w:val="clear"/>
          <w:lang w:val="uk-UA"/>
        </w:rPr>
        <w:t xml:space="preserve">1. </w:t>
      </w:r>
      <w:r>
        <w:rPr>
          <w:shd w:fill="FFFFFF" w:val="clear"/>
        </w:rPr>
        <w:t>Організм — це живе тіло, що характеризується особливими властивостями, які відрізняють його від неживої матерії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Навко́лишнє приро́дне середо́вище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— всі живі та неживі об'єкти, що</w:t>
      </w:r>
      <w:r>
        <w:rPr>
          <w:rStyle w:val="Appleconvertedspace"/>
          <w:shd w:fill="FFFFFF" w:val="clear"/>
          <w:lang w:val="en-US"/>
        </w:rPr>
        <w:t> </w:t>
      </w:r>
      <w:hyperlink r:id="rId3">
        <w:r>
          <w:rPr>
            <w:rStyle w:val="InternetLink"/>
            <w:shd w:fill="FFFFFF" w:val="clear"/>
          </w:rPr>
          <w:t>природно</w:t>
        </w:r>
      </w:hyperlink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>існують на Землі або в деякій її частині</w:t>
      </w:r>
    </w:p>
    <w:p>
      <w:pPr>
        <w:pStyle w:val="Normal"/>
        <w:rPr/>
      </w:pPr>
      <w:r>
        <w:rPr/>
      </w:r>
    </w:p>
    <w:p>
      <w:pPr>
        <w:pStyle w:val="A"/>
        <w:shd w:fill="FFFFFF" w:val="clear"/>
        <w:spacing w:before="0" w:after="0"/>
        <w:ind w:left="786" w:hanging="786"/>
        <w:jc w:val="both"/>
        <w:rPr>
          <w:rFonts w:ascii="Arial" w:hAnsi="Arial" w:cs="Arial"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. Які умови потрібні організмам для життя? 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Основними умовами існування для організмів є повітря, вода, світло і тепло та поживні речовини. На нашій планеті вони дуже різноманітні. Але практично немає територій, де б не мешкали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живі організми!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   Як їм вдається вижити в таких різних умовах – на засніжених вершинах, в жарких пустелях, в глибинах океанів? </w:t>
      </w:r>
    </w:p>
    <w:p>
      <w:pPr>
        <w:pStyle w:val="A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ристосування організмів до існування в умовах різного зволоження</w:t>
      </w:r>
      <w:r>
        <w:rPr>
          <w:rStyle w:val="Appleconvertedspace"/>
          <w:b/>
          <w:bCs/>
          <w:color w:val="000000"/>
          <w:lang w:val="uk-UA"/>
        </w:rPr>
        <w:t> 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До життя в умовах недостатньої кількості води наземні організми пристосувалися по-різному. Одним рослинам допомагає виживати довгий корінь, що проникає на значні глибини, дістаючись навіть до підґрунтових вод.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>Він може перевищувати наземну частину у 50 разів і більше. Корінь інших рослин розгалужується у верхніх шарах ґрунту, аби вбирати якнайбільше вологи, що з'являється з короткочасними дощами. Є рослини, які накопичують воду у м'ясистих листках та стеблах. Чим товстіші стебло і листки, тим більше вологи запасається в них, а отже, рослина може довше обходитися без води.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uk-UA"/>
        </w:rPr>
        <w:t>- Як пристосувались кактуси до посушливих умов середовища? /Повідомлення учня про кактуси</w:t>
      </w:r>
      <w:r>
        <w:rPr>
          <w:b/>
          <w:bCs/>
          <w:color w:val="000000"/>
        </w:rPr>
        <w:t>?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варини - мешканці посушливих місцевостей (комахи, павуки, скорпіони, змії) - утримують вологу в організмі за допомогою особливих покривів тіла.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ерблюд може не споживати воду тривалий час, бо п'є її одразу велику кількість (за лічені хвилини він здатен випити понад 100 л води). А ще він одержує воду в результаті хімічних реакцій, що відбуваються із жиром, накопиченим у горбах.</w:t>
      </w:r>
    </w:p>
    <w:p>
      <w:pPr>
        <w:pStyle w:val="A"/>
        <w:shd w:fill="FFFFFF" w:val="clear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Як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організми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пристосовуються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до різного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освітлення?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 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uk-UA"/>
        </w:rPr>
        <w:t> 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>Зміна дня і ночі також впливає на поведінку живих істот. Так, є рослини, що на ніч стуляють листки (квасениця) чи пелюстки квіток (кульбаба). Проте є рослини, що навпаки розкривають свої квіти на ніч (матіола). Серед тварин є денні та нічні тварини. Більшість тварин активні вдень і відпочивають уночі, наприклад свійські тварини. А от кажанів і сов світлої частини доби не видно. Вони сплять у схованках. Ці тварини впевнено полюють уночі.</w:t>
      </w:r>
    </w:p>
    <w:p>
      <w:pPr>
        <w:pStyle w:val="A"/>
        <w:shd w:fill="FFFFFF" w:val="clear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Температура як умова існування живих організмів . </w:t>
      </w:r>
      <w:r>
        <w:rPr>
          <w:rStyle w:val="Appleconvertedspace"/>
          <w:b/>
          <w:bCs/>
          <w:color w:val="000000"/>
          <w:lang w:val="uk-UA"/>
        </w:rPr>
        <w:t> </w:t>
      </w:r>
    </w:p>
    <w:p>
      <w:pPr>
        <w:pStyle w:val="A"/>
        <w:shd w:fill="FFFFFF" w:val="clear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Серед рослин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о відношенню до температури розрізняють теплолюбні та холодостійкі рослини. (назвіть приклади!)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У природі є тварини зі сталою температурою тіла, яка не залежить від температури середовища (ссавці, птахи). Їх називають теплокровними. Пристосуванням до зимових холодів у них є густа шерсть чи пір'я, чималі запаси підшкірного жиру. Є також тварини, які не мають сталої температури тіла (комахи, риби, жаби, ящірки, змії та інші). Вони дістали назву холоднокровних тварин. Температура їхнього тіла залежить від температури довкілля.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ригадайте, багато тварин готуються до холодів заздалегідь: роблять запаси їжі, облаштовують нори і кубла, вистилаючи їх сухотрав'ям чи пухом. Деякі з них з настанням холодів впадають у сплячку.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  <w:lang w:val="uk-UA"/>
        </w:rPr>
      </w:pPr>
      <w:r>
        <w:rPr>
          <w:b/>
          <w:bCs/>
          <w:color w:val="000000"/>
          <w:lang w:val="uk-UA"/>
        </w:rPr>
        <w:t>- Про які пристосування організмів ви дізнались, готуючись до уроку?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>(випереджальні</w:t>
      </w:r>
      <w:r>
        <w:rPr>
          <w:rStyle w:val="Appleconvertedspace"/>
          <w:color w:val="000000"/>
          <w:lang w:val="uk-UA"/>
        </w:rPr>
        <w:t> </w:t>
      </w:r>
      <w:r>
        <w:rPr>
          <w:rStyle w:val="Spelle"/>
          <w:color w:val="000000"/>
          <w:lang w:val="uk-UA"/>
        </w:rPr>
        <w:t>дом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вдання)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  <w:lang w:val="uk-UA"/>
        </w:rPr>
      </w:pPr>
      <w:r>
        <w:rPr>
          <w:b/>
          <w:bCs/>
          <w:color w:val="000000"/>
          <w:lang w:val="uk-UA"/>
        </w:rPr>
        <w:t>/Повідомлення учнів про пристосування тварин – білки, бобрів, зайця, їжака та ін.; перегляд відео-сюжетів/</w:t>
      </w:r>
      <w:r>
        <w:rPr>
          <w:rStyle w:val="Appleconvertedspace"/>
          <w:b/>
          <w:bCs/>
          <w:color w:val="000000"/>
          <w:lang w:val="uk-UA"/>
        </w:rPr>
        <w:t> </w:t>
      </w:r>
    </w:p>
    <w:p>
      <w:pPr>
        <w:pStyle w:val="A"/>
        <w:shd w:fill="FFFFFF" w:val="clear"/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Рослинам і тваринам потрібне повітря </w:t>
      </w:r>
      <w:r>
        <w:rPr>
          <w:rStyle w:val="Appleconvertedspace"/>
          <w:b/>
          <w:bCs/>
          <w:color w:val="000000"/>
          <w:lang w:val="uk-UA"/>
        </w:rPr>
        <w:t> 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 атмосфері для дихання наземних живих істот повітря цілком достатньо. А от у воді його значно менше. Тому там мешкають організми, які змогли пристосуватися до таких умов.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u w:val="single"/>
          <w:lang w:val="uk-UA"/>
        </w:rPr>
        <w:t>Бесіда </w:t>
      </w:r>
      <w:r>
        <w:rPr>
          <w:rStyle w:val="Appleconvertedspace"/>
          <w:color w:val="000000"/>
          <w:u w:val="single"/>
          <w:lang w:val="uk-UA"/>
        </w:rPr>
        <w:t> </w:t>
      </w:r>
      <w:r>
        <w:rPr>
          <w:color w:val="000000"/>
          <w:u w:val="single"/>
          <w:lang w:val="uk-UA"/>
        </w:rPr>
        <w:t>з учнями: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 Що це за пристосування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у риб? Крім зябер, які ще є пристосування в риб до водного середовища?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- Як дихають тюлені, дельфіни?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lang w:val="uk-UA"/>
        </w:rPr>
        <w:t>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юлені, кити перед пірнанням вдихають велику кількість повітря. Його вистачає на десятки хвилин перебування під водою. При цьому кисень економно витрачається клітинами організму.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lang w:val="uk-UA"/>
        </w:rPr>
        <w:t> </w:t>
      </w:r>
      <w:r>
        <w:rPr>
          <w:rStyle w:val="Appleconvertedspace"/>
          <w:color w:val="000000"/>
          <w:lang w:val="uk-UA"/>
        </w:rPr>
        <w:t> </w:t>
      </w:r>
      <w:r>
        <w:rPr>
          <w:lang w:val="uk-UA"/>
        </w:rPr>
        <w:t>Ще цікавіше пристосування для дихання атмосферним повітрям павука</w:t>
      </w:r>
      <w:r>
        <w:rPr>
          <w:rStyle w:val="Appleconvertedspace"/>
          <w:color w:val="000000"/>
          <w:lang w:val="uk-UA"/>
        </w:rPr>
        <w:t> </w:t>
      </w:r>
      <w:r>
        <w:rPr>
          <w:rStyle w:val="Spelle"/>
          <w:color w:val="000000"/>
          <w:lang w:val="uk-UA"/>
        </w:rPr>
        <w:t>сріблянки</w:t>
      </w:r>
      <w:r>
        <w:rPr>
          <w:lang w:val="uk-UA"/>
        </w:rPr>
        <w:t>. Ця тварина мешкає у водоймах. Під водою вона будує гніздо з павутини і за допомогою</w:t>
      </w:r>
      <w:r>
        <w:rPr>
          <w:rStyle w:val="Appleconvertedspace"/>
          <w:rFonts w:cs="Arial" w:ascii="Arial" w:hAnsi="Arial"/>
          <w:color w:val="000000"/>
          <w:lang w:val="uk-UA"/>
        </w:rPr>
        <w:t> </w:t>
      </w:r>
      <w:r>
        <w:rPr>
          <w:lang w:val="uk-UA"/>
        </w:rPr>
        <w:t>спеціальних волосків на черевці заповнює його повітрям.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Вправа «Що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зайве?»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Серед переліку організмів визначте «зайвий». Поясніть свою відповід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А) кажан, жаба, лелека, ластів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Б) кріт, білка, дощовий</w:t>
      </w:r>
      <w:r>
        <w:rPr>
          <w:rStyle w:val="Appleconvertedspace"/>
          <w:color w:val="000000"/>
          <w:lang w:val="uk-UA"/>
        </w:rPr>
        <w:t> </w:t>
      </w:r>
      <w:r>
        <w:rPr>
          <w:rStyle w:val="Spelle"/>
          <w:color w:val="000000"/>
          <w:lang w:val="uk-UA"/>
        </w:rPr>
        <w:t>червяк</w:t>
      </w:r>
      <w:r>
        <w:rPr>
          <w:color w:val="000000"/>
          <w:lang w:val="uk-UA"/>
        </w:rPr>
        <w:t>, сліпець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) сом, щука, дельфін, кактус,</w:t>
      </w:r>
      <w:r>
        <w:rPr>
          <w:rStyle w:val="Appleconvertedspace"/>
          <w:color w:val="000000"/>
          <w:lang w:val="uk-UA"/>
        </w:rPr>
        <w:t> </w:t>
      </w:r>
      <w:r>
        <w:rPr>
          <w:rStyle w:val="Spelle"/>
          <w:color w:val="000000"/>
          <w:lang w:val="uk-UA"/>
        </w:rPr>
        <w:t>водорость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Керівник гуртка: Димашевська Х.Б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836160" cy="605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362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05500" cy="442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05500" cy="442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19495" cy="441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441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iki/&#1055;&#1088;&#1080;&#1088;&#1086;&#1076;&#1072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15:00Z</dcterms:created>
  <dc:creator>User</dc:creator>
  <dc:description/>
  <cp:keywords/>
  <dc:language>en-US</dc:language>
  <cp:lastModifiedBy>User</cp:lastModifiedBy>
  <dcterms:modified xsi:type="dcterms:W3CDTF">2016-01-08T18:16:00Z</dcterms:modified>
  <cp:revision>2</cp:revision>
  <dc:subject/>
  <dc:title/>
</cp:coreProperties>
</file>