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 діє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а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Навчальн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формувати поняття в учнів про форми дієслова; удосконалювати загальнопізнавальні вміння визначати дієслівні форми, аналізувати висловлювання щодо ролі в них дієслівних фор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Розвиваль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вати творчі вміння доцільно використовувати форми дієслова в текс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Вихо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помогою мовленнє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нікативного дидактичного матеріалу виховувати бережливе ставлення до культурних надбань українц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уроку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засвоєння нових знань (формування мовної компетенції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ручники і зошити, роздатковий і дидактичний матеріал, таблиця, канцелярські приладдя, завдання для проведення ігор, картки із завданнями та вправами, презентація «Форми дієслів», мультимедійна до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Методи та прийоми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сід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ово вчител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 «Мікрофон»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ективна робот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з тексто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з мультимедійною презентацією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з таблицею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з карткам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біркова робот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орча робот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ом гр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з підручнико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стійна ро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ІД УРОКУ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ізаційний мо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18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Привітанн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Перевірка готовності учнів до уро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Ознайомлення учнів з темою, метою і завданнями у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 Актуалізація опорних знань школярі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Бесіда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таке дієслово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які питання відповідає дієслово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граматичні форми дієслова ви знаєте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едіть приклади кожної з форм дієсло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Колективна робота з текст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 xml:space="preserve"> (текст проектований на мультимедійну дошку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читати текст. Визначити тему й основну думку, стиль висловлювання. Дібрати заголовок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VI століття — доба українського відродження, доба великого піднесення розумового життя країни. Це було відбито передусім у релігійних поглядах і поняттях. Духовний злет був могутньою закономірною реакцією на політичні явища часу, що ставили під загрозу самостійне духовне існування української та білоруської народностей. Глибокий розлад православної церкви в Польсько-Литовській державі, занепад давньої церковної освіти, посилення польського колонізаційного тиску — усе це спричинило пробудження патріотичної свідомості, прагнення піднести у країні освіту, що могла б стати надійним захистом від чужоземного впливу, окатолич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ого значення було надано священним книгам, які стали звіряти з європейськими оригіналами, прагнучи мати точний переклад їх рідною, зрозумілою народові мовою. Відтак з’явилося чимало польських і руських перекладів Нового й Старого Заповітів (З журналу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писати дієслова із залежними від них словами. Указати на форми, до яких вони належать. Визначити їх синтаксичну роль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яснити правопис виділених дієслі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V. Сприймання й усвідомлення учнями нового матеріалу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олективне опрацювання теоретичного матеріалу за допомогою узагальнювальної таблиц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 (розгляд таблиці у презентації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 дієслова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292"/>
        <w:gridCol w:w="1985"/>
        <w:gridCol w:w="2311"/>
        <w:gridCol w:w="1485"/>
      </w:tblGrid>
      <w:tr>
        <w:trPr>
          <w:trHeight w:val="4491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інітив (неозн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форма діє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мінювана дієслівна форма, я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иваючи дію 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, не вказ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ас, особу, рі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спосіб, ві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ідає на зап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о роби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о зроби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йс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ов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ієприкм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ієс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, що вираж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у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ією або 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 і має г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ичні осо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ості діє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прикме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є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н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ка, яке? які?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ієприслі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міню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єслівна ф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, яка означ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кову ді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 супро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у, ви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у дієсло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відповід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п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о роблячи? Щ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робивши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со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пас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єпри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опо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ю суфі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2.</w:t>
      </w:r>
      <w:r>
        <w:rPr>
          <w:i/>
          <w:color w:val="000000"/>
          <w:sz w:val="28"/>
          <w:szCs w:val="28"/>
          <w:u w:val="single"/>
        </w:rPr>
        <w:t>Завдання на картках (індивідуально</w:t>
      </w:r>
      <w:r>
        <w:rPr>
          <w:i/>
          <w:color w:val="000000"/>
          <w:sz w:val="28"/>
          <w:szCs w:val="28"/>
          <w:u w:val="single"/>
          <w:lang w:val="uk-UA"/>
        </w:rPr>
        <w:t xml:space="preserve"> на слайдах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i/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</w:rPr>
        <w:t>Картка 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Завдання: 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1) виписати дієслова, визначити їх вид і час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2) зробити синтаксичний розбір п’ятого  речення.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дохристиянські часи писанка виконувала роль оберег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ші предки вірили у її магічну сил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 xml:space="preserve"> Глиняні писанки, якими виганяли злі сили, були знайдені в давніх </w:t>
      </w: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ховання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В Україні археологи виявили близько двадцяти міст, які були центрами виготовлення цього чу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твор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 xml:space="preserve"> Зберігати звичай писанкарства – наш обов’язок (За О.Воропаєм)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Картка 2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Завдання: 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1) виписати дієслова, визначити їх вид і час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2) зробити синтаксичний розбір п’ятого  речення.</w:t>
      </w:r>
      <w:r>
        <w:rPr>
          <w:color w:val="000000"/>
          <w:sz w:val="28"/>
          <w:szCs w:val="28"/>
        </w:rPr>
        <w:br/>
        <w:t xml:space="preserve">1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ріла пісня в гаях солов’їна, вітерець пелюстки рвав з калини (М.Барчук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А тим часом із діброви козак виїжджає, під ним коник вороненький насилу ступає (Т.Шевченко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іч упаде в моря, зійде рясна зоря, а посеред степів знов розцвіте калина (В.Шовкошитний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е дасть собі в душу наплювати (Нар. тв.).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ші предки шанували сонце (Н.Кочережко)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Картка 3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Завдання: 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1) виписати дієслова, визначити їх вид і час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2) зробити синтаксичний розбір п’ятого  речення.</w:t>
      </w:r>
      <w:r>
        <w:rPr>
          <w:color w:val="000000"/>
          <w:sz w:val="28"/>
          <w:szCs w:val="28"/>
        </w:rPr>
        <w:br/>
        <w:t xml:space="preserve">1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 того часу минуло вісім лі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бувалося це одного майового поранку, ще за годину перед сходом сонц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нь був зимний, схожий на типові весняні поран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е спиться Закуттю, не видно ні життя, ні рух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сході небо червоніло чимраз більше (За А.Чайковським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Усвідомлення здобутих знань у процесі практичної роботи, удосконалення загальнопізнавальних і творчих умінь з т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Вибіркова робо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(орієнтація на мультимедійну дошк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читати текст. Виписати форми дієслова до відповідної колонки таблиці. До кожної з форм поставити запит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ІВСЬКИЙ ЗОЛОТОВЕРХ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івський Золотоверхий собор був однією з найповніше збережених пам’яток Києва. У середині ХVІІІ століття весь храм перебудовано у стилі українського бароко. Ставши семиверхим, Михайлівський храм знову підніс золоті бані грушовидної форми над мі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єм. Ліпленням пишно було оздоблено фасад. Центральний фронтон увінчав мідний позолочений горельєф Архістратига Михаїла. Інтер’єр розписано у стилі баро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1920 року монастир почали грабувати, а у 1937 році наказ знищити було здій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ламі тисячоліть Михайлівський золотоверхий собор знову підніс золоті б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О. Фісун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211"/>
        <w:gridCol w:w="1989"/>
        <w:gridCol w:w="1886"/>
        <w:gridCol w:w="2310"/>
      </w:tblGrid>
      <w:tr>
        <w:trPr>
          <w:trHeight w:val="62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ініти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ові форм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ієприкметни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ієприслівни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собова форма</w:t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2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Творча робо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довжити кожен рядок форм дієслова 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 власними прикла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мальовуючи —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роджувати —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ищено —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цював би —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ізуючий —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вести один із прикладів у самостійно складене речення про охорону пам’яток архітект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Гра «Хто швидше»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поданих слів утворити всі дієслівні форми. Записати їх. Визначити форму діє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разо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и (інфінітив) — пишучи (дієприслівник), написаний (дієприкметник), написано (безособова форма), написала б (способова фор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умати, нагріти, замовити, прочитати, віддати, створ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val="uk-UA"/>
        </w:rPr>
        <w:t xml:space="preserve"> Розподільний акродиктант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Завдання: розподіліть дієслова у колонки відповідно до форм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І- змін., ІІ - незмі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ідкресліть першу літеру кожного слова і прочитайте ключ; усно визначте час і вид дієслі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хаю                           збира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иму                       бавляч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іяний                           розби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рю                               озброївш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піваний                       ясніти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юч:  слово - зб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 xml:space="preserve">Робота в парах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val="uk-UA"/>
        </w:rPr>
        <w:t>Робота за підруч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ідредагувати речення і записати правиль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права 157 (ІІ, сто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>Лінгвістична гра  «Павутинка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вдання: знайти продовження висловлюван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характетирувати дієслово чи його фор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то у світі не бував... той і дива не вида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опечешся....другий раз остережеш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и....Вітчизні служи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вчи, язичку,...будеш кашку ї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Систематизація й узагальнення 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думати і дати відповіді на запит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Які форми має дієслово? Навести прикл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к відрізнити одну форму від іншої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Яку роль відіграють у мовленні форми дієсло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Підсумок уроку. Оцінювання учнів. (Презентаці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Інтерактивна вправа «Мій бутерброд».(презентаці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val="uk-UA"/>
        </w:rPr>
        <w:t>Вправа «Мікрофон» (Презентація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Що на уроці вам найбільше запам’ятало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Що на уроці вам найбільше сподобалос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Який вид роботи вам вдався найбільш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Із чим було важко працюват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Домашнє завд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Із додаткової літератури виписати речення з різними формами діє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ити мультимедійну презентацію (учні вищого рівня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1:00Z</dcterms:created>
  <dc:creator>pc</dc:creator>
  <dc:description/>
  <cp:keywords/>
  <dc:language>en-US</dc:language>
  <cp:lastModifiedBy>Admin</cp:lastModifiedBy>
  <dcterms:modified xsi:type="dcterms:W3CDTF">2017-12-20T11:56:00Z</dcterms:modified>
  <cp:revision>3</cp:revision>
  <dc:subject/>
  <dc:title/>
</cp:coreProperties>
</file>