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алендарно – обрядові пісні та ігри нашого кр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Ме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з перлинами фольклору рідного краю; поглибити знання дітей про історію своєї місцевості, її культуру, красу, самобутність; сприяти формуванню національної свідомості учн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ив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в учнів творче мислення, креативізм, вміння збирати матеріал, аналізувати, синтезувати та робити висн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потребу зберігати, як святиню, все те, що пов’язує, нас з рідною землею, любов до національних традицій, народної мудрості, краси і гармонії рідного сл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нового матеріалу (урок - фестива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пки з фольклорними матеріалами, зібраними учнями, плакати, рушники, калина, аудіозаписи з піснями рідного краю у виконанні жителів села, мультимедійна дошка, комп’ютерна презентаці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Д УРО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лас прибраний рушниками, квітами, калиною. На столі лежать папки, в яких записані пісні рідного села, зібрані уч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Вступне слово в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жді свою історію будую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гнем, мечем і хлібом, як завж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люди, що кохають і працюю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ї піснями пишуть наві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ала жінка, як сідала пря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ав козак, як в лузі коня п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ід Чурай Марусі нить срібля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ями тягнеться до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а пісня – це життя перл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а пісня – наших душ кр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ітає пісня – і живе люд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цілують землю сині неб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сь народна артистка України Ніна Матвієнко запитала кореспондентку, що брала в неї інтерв’ю: «Чи замислювалися ви, чому людина співає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ухавши її думку, сказала: «Це набагато складніше… Спів людини – це мить, коли вона розмовляє з Космосом, подає сигнал у Всесвіт: я є! Вона створює довкола себе певну ауру, яка оберігає її від зла. Якби людина не співала, вона загинула б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і співали наші бабусі, з дитинства чуємо ніжну колискову, яку співає матуся, вкладаючи всю свою любов до дитини, створюючи навколо життєдайну ауру, про яку говорила Ніна Матвіє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лоті перлини фольклору минулих поколінь, як найцінніший скарб духовності, пронесли крізь усе своє життя і донесли до наших днів наші з вами дідусі і бабусі, батьки і матері, щоб передати ним у спа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ьому уроці ми ще раз доторкнемося душею і серцем до тих духовних витворів народних, які ніколи не старіють, своїми ідейно – художніми якостями відповідають думкам людини, настроям, сподіванням, зберігають своє суспільно – виховне значення, збагачують духовний світ нашого і прийдешніх поколі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шнішній урок ви зібрали календарно – обрядові пісні та ігри нашого села, що зберегли свою самобутність донині й живуть у звичаях та обрядах нашого села. Поглянемо на календар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ядових св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  <w:lang w:val="uk-UA"/>
        </w:rPr>
        <w:t>«Пори року. Свята й обря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  <w:lang w:val="uk-UA"/>
        </w:rPr>
        <w:t>Зим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Ясен світ коляд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Колядки, щедрівки, посівалк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Ворожіння на Анд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  <w:lang w:val="uk-UA"/>
        </w:rPr>
        <w:t>Весн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Благослови, мати, весну заклика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Веснянки, гаївки, гагі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  <w:lang w:val="uk-UA"/>
        </w:rPr>
        <w:t>Літ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48"/>
          <w:szCs w:val="48"/>
          <w:lang w:val="uk-UA"/>
        </w:rPr>
      </w:pPr>
      <w:r>
        <w:rPr>
          <w:rFonts w:cs="Times New Roman" w:ascii="Times New Roman" w:hAnsi="Times New Roman"/>
          <w:color w:val="0D0D0D"/>
          <w:sz w:val="48"/>
          <w:szCs w:val="48"/>
          <w:lang w:val="uk-UA"/>
        </w:rPr>
        <w:t>Купальські, петрівчані пісн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48"/>
          <w:szCs w:val="48"/>
          <w:lang w:val="uk-UA"/>
        </w:rPr>
      </w:pPr>
      <w:r>
        <w:rPr>
          <w:rFonts w:cs="Times New Roman" w:ascii="Times New Roman" w:hAnsi="Times New Roman"/>
          <w:color w:val="0D0D0D"/>
          <w:sz w:val="48"/>
          <w:szCs w:val="48"/>
          <w:lang w:val="uk-UA"/>
        </w:rPr>
        <w:t>Жнивні, зажинкові піс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  <w:lang w:val="uk-UA"/>
        </w:rPr>
        <w:t>Осін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color w:val="0D0D0D"/>
          <w:sz w:val="48"/>
          <w:szCs w:val="48"/>
          <w:lang w:val="uk-UA"/>
        </w:rPr>
        <w:t>Благослови, мати, на весільний рушник ста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Весільні пісні.</w:t>
      </w:r>
    </w:p>
    <w:p>
      <w:pPr>
        <w:pStyle w:val="Style15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ерегляд комп’ютерної презент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ав час на наш фестиваль запросити пори року зі своїми фольклорними гуртами, які ознайомлять нас із календарно – обрядовою традицією нашої місцев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дівчинка – Зима з ватагою колядників і щедрувальників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ядували у нашому селі з давніх – давен. Починали колядувати в перший день Різдва, після того як закінчувалася відправа в церкві. Першими йдуть колядувати діти, потім дорослі, а також церковний х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коляд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яд – коляд колядниц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а з медом паляниц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без меду не та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, дядьку, п’ята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ви, тітко, гроші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ядник хорош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коляд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альбомі «Колядує село» нами зібрані колядки нашого села. І зараз ми заколядуємо старовинну дитячу колядку «Ой у Віфлеємі…» (Учні колядую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коляд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зі співом колядок виконувалися різні ігрища та вистави, як – от: «Коза», «Вертеп». (Діти показують уривок уривок з «Вертепу»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едруваль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івки співали перед Новим (старим) роком дівчата і діти. Основний зміст щедрівок – пророкування майбутнього доброго урожаю, щастя, здоров’я і добробуту господареві, господині та всі їхній родині. Ми зібрали щедрівки нашого села в альбом «Щедрик, щедрик, щедрівоч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вчи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е наше село і засівалками. В альбомі «Сійся, родися…»нами зібрані й записані засівалки, що їх виконували хлопчики вранці на Василя (14 січня). Вони супроводжуються посипанням двору і кімнати господаря зерном, яким він годує курей, щоб добре несл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івчинка – Зим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я передаю слово своїй сестричці – Весні, у якої також багата фольклорна спадщина. (Виходить дівчинка – Весна в оточенні ді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лопчик і дівчи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слови, ма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сну заклика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й, весна, вес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нем крас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Що ти нам, весн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ринесл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с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ринесла я вам літечк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Щоб родило житечк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Ще й весняні квіточ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втішались діточ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івчаткам по віночк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Хлоп’ятам по батіж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 дівчи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усього Великого посту аж до Великодня дозволялося співати особливі пісні – веснянки. Співали їх молодиці й старші жінки вечорами на вулиці, і злітали вони над вечірнім селом, як чарівне мелодійне мережи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іти виконують пісню «Ой світи, місяцю…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 дівчи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 багата весна на ігри та ігрища. На Великдень під церквою і діти, і дорослі водили хороводи, бавились у різні іг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ою була гра «Жучок». Дорослі бралися навхрест за руки, робили у повітрі стежку. Двоє хлопчиків вели по доріжці хлопчика – «жучка». Хор співав, а «жучок» ішов упе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ит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вяткували Великдень, посадили городи. Ось і літо прийш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аходить учень Літо, а з ним дівчата з традиційними вінками і хлопці з Купайлом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ень – Лі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ліпше і найяскравіше свято літа – Івана Купала (Купайла). Цього дня, 7 липня, дівчата і хлопці йшли вдосвіта далеко в поле, де ростуть жита і пшениці, збирали польові квіти, в’язали пучки і плели віночки. З піснями поверталися в село. Співали пісень, водили хорово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іти інсценізують обряд «Купайло»)Перегляд віде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ень -  Лі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авали жнива, косовиця хлібів, особливо цікавим був обряд обжинок, коли женці несли останній вижатий сніп до господаря і співали обжинкових піс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співаю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иться вінок з ла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господаря в бра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пані домує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вечерю готує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паночку наш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алій ти на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ивці ми трудилис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і руки потом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із поля ідем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і вінок несе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свят припадає на осінній період, тож запросимо на наш фестиваль Осінь з її поміч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аходить дівчина – Осінь з дітьми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вчина – Осі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сени завжди справляли весілля. Це найбагатше на пісні та ігри свято у році. На весіллі співали багато пісень до кожної його части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 співаю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ила мати дочку на стілец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а сіла, поїхала в Кам’ян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увати Марусеньці гребінец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есати косу русу під вінец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ла, матінко, мас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тобі корову пас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нила на 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масла на к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вчинка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нчувалася осінь святкуванням останнього свята – Андрія, у нас називають святом Калити. Цього дня співали мало, переважно в цей вечір ворож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іти показують обряд ворожіння.)Перегляд віде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вчинка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жили на сірниках, приказую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гнику, вогник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на ватроньк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и мені, вогник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иру правдоньк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лий любить – то зійдис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е любить – розійд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вчинка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вята Калити кожна дівчина випікала балабушку. Потім на вечорницях балабушки клали у кімнаті в ряд і кликали собаку. Чиє печиво собака з’їсть, та дівчина першою вийде замі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вчина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Андрія рахували штахетини, примовляючи: «Вдівець, молодець, вдівець, молодець…».  На яку штахетину закінчувалося примовляння, за того дівчина вийде замі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вчина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е чобіт кидали через хату. Тоді бігли дивитися, куди обернений чобіт носком і на яку вулицю або село показує – звідти і буде суджений дівчини, яка кидала чобі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вчина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йцікавіше було їхати на коцюбі до калити (печеного помащеного медом коржа з діркою, що його прив’язували до сволока посеред хати). Хто хотів вкусити коржа , того господиня вимазувала сажею, якщо той не давав швидкої і правильної відповіді на запит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лоп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ду, їду калити куса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буду по зубах писа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вкушу кали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дки 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алитв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хочеш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ит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е боїшся темно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оюсь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присяд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Хлопчик присідає, це означає, що його вимажуть саже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ідсумкова бесіда. Оціню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ьому уроці ми ознайомилися з календарно – обрядовою поезією рідного села, почули пісні, ігри, які пронесли крізь століття наші прадіди, зберегли і передали нам у спадок наші батьки. Нам потрібно також відроджувати і вивчати ці перлини народної творчості, щоб передавати у спадок своїм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Домашнє зав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брати і записати прислів’я та приказки, що побутують у рідному селі, зробити комп’ютерні презентації до них з ілюстративним матері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пальські піс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гом Купала обмете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арвіночком обплет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ти, молода молод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йди звечора на вули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йди звечора на вулиц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есели нам купай ли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ене дитина мала в хат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ене свекруха – лиха м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не пускає на вулиц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еселити купай ли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у бору, місяченько, у бо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будує Василечко ком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а Марусенька походжає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свого Василечка вговоря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уй, будуй, Василечку, ком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вибудуй око нічко знадво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до мене соловейко приліта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ін мене ранесенько розбуджа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свекруха, лиха мати, не збу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вийде на вулицю, обсу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ходила Марусенька по п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ирала пшениченьку з кук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ам їхав Василечко, шапочку зня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же тобі, Марусечко, допомаг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же тобі, Марусечко, допомаг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 з тої пшениченьки коро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 з тої пшениченьки насі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 нашої Марусеньки весіл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а на Івана Куп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ють хлопці і дівчата – перекликаю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с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вана Купала, кицька в борщ уп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вча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лопці заглядають, за хвіст витягаю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лоп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вчата тягнуть граб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вча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хлопці тягнуть зуб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лоп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вчата тягнуть пат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вча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хлопці тягнуть яз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ягуються за руки: однімають одні одних за пояс. Дівчата з одного боку стоять, а хлопці з другого. Перша  дівчина подає першому  хлопцеві руки і так перетягуються, хто кого перетягне. Потім гра починається з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едрі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є вдома пан господ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ий вечір, добрий вечі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є вдома пан госпо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ий вечір, добрий вечі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ить собі кінець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ий вечір, добрий вечі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 тій шубі кали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ий вечір, добрий вечі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 тій калитці три червін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ий вечір, добрий вечі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м дітям по черві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ий вечір, добрий вечі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ядка «Ой у Вифлеєм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у Вифлеє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лася но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сповила мати Мати Бо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Божого С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слах полож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ном притрус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лі, люлі, любий с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, дитино м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Ісус мален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чки простягає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діток зі всього сві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ебе склик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і д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уса вітаю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ими пісень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 звеселя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, Ісусе люб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ий за всі к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орни до себе ни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і д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8:00Z</dcterms:created>
  <dc:creator>pc</dc:creator>
  <dc:description/>
  <cp:keywords/>
  <dc:language>en-US</dc:language>
  <cp:lastModifiedBy>Admin</cp:lastModifiedBy>
  <dcterms:modified xsi:type="dcterms:W3CDTF">2017-12-20T12:04:00Z</dcterms:modified>
  <cp:revision>6</cp:revision>
  <dc:subject/>
  <dc:title/>
</cp:coreProperties>
</file>