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аразька районна державна адміністра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ласний етап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єзнавчо – народознавчої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ї учнівської молоді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юбіть Україну вишневу сво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>Благословен той день і час, коли прослалась килимами земля, яку сходив Тарас… (перебування Тараса Григоровича Шевченка у Вишнівці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и член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йної груп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Юні літературознавці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української мови та літератур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нівської загальноосвітньої школ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лак Наталія Юрії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араж 2014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44"/>
          <w:lang w:val="uk-UA"/>
        </w:rPr>
        <w:t>План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44"/>
          <w:lang w:val="uk-UA"/>
        </w:rPr>
        <w:t>1.Всту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44"/>
          <w:lang w:val="uk-UA"/>
        </w:rPr>
        <w:t>2.Фізико – географічна характеристика Вишнівц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44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відкові відомості про маршр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бов’язки учасників експедиційної груп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Літературознавче дослідж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исок використаних джере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артосхема подорожі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Дода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44"/>
          <w:lang w:val="uk-UA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44"/>
          <w:lang w:val="uk-UA"/>
        </w:rPr>
        <w:t>Всту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тература та мистецтво змінюються із часом. Проте залишаються корифеї українського слова, творчість яких з часом стає все цікавішою і з часом хочеться детальніше її вивчати та досліджува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к само хочеться досліджувати творчість Т. Г. Шевченка. Він надзвичайно багато подорожував Україною та за її меж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Життя і творчість геніального сина України – Тараса Григоровича Шевченка були пов’язані з Волинською частиною Тернопільщини. Його мандрівка на Волинь відбулася восени 1846 р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ож і ми разом із групою юних літературознавців школи вирішили перегорнути кілька сторінок історії та літератури, побуваємо у чарівному містечку Вишнівець, де побував Великий Кобза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екскурсії: вдосконалити знання про рідний край, життя і творчість і перебування Тараса Григоровича Шевченка у Вишнівці, збагатити програмно - методичне забезпечення шкільної і позашкільної освіти з туристично  - краєзнавчого та літературознавчого напрям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екскурсії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ити програмно - методичне забезпечення розвитку дитячо-юнацького туризму і краєзнавства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для  оволодіння учнівською молоддю практичними навичками пошукової науково - дослідницької роботи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напрямки краєзнавчих та  літературознавчих  досліджень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творчість, діяльність та перебування Т. Г. Шевченка на Вишнівецькій землі;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брати якомога більше матеріалів за час дослідження та систематизувати ї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44"/>
          <w:lang w:val="uk-UA"/>
        </w:rPr>
        <w:t>Фізико – географічна характеристика Вишнівця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>Вишнівець - частинка історії кількох народів. Про заселення цієї території з д</w:t>
      </w:r>
      <w:r>
        <w:rPr>
          <w:color w:val="000000"/>
          <w:sz w:val="28"/>
          <w:szCs w:val="28"/>
        </w:rPr>
        <w:t>авніх часів свідчать виявлені поблизу села Бутин рештки поселення Черняхівської і Трипільської культури. Але перша писемна згадка про Вишнівець зустрічається в історичних джерелах з 1395 року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шнівець розміщений на р. Горинь (притоці Прип’яті, басейну Дніпра), за 16 км від залізничної станції Карначівка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селища міського типу Вишнівець отримав у 1960 році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я погорбована, розчленована яругами та балками. Береги р. Горині круті. Площа зелених насаджень – 68,1 га. Вишнівецький парк - пам’ятка садово-паркового мистецтва державного значення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’єктами туризму у Вишнівці є замок, який був родовим гніздом і славою могутнього роду князів Вишнівецьких з 1494 року. Тут народився Дмитро-Байда Вишнівецький, легендарний засновник козацької дружини на Малій Хортиці (1550 р.), що стала першим прототипом Запорізької Січі на Дніпровських порогах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640 році Ярема Вишнівецький розпочав будівництво великого замку, модернізував замкові укріплення і збудував оборонний монастир кармелітів, який входив у єдину оборонну систему Вишнівця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1846 році Вишнівець відвідав Т.Шевченко, коли за завданням археологічної комісії їздив на Волинь та Поділля змальовувати історичні та археологічні пам’ятки. У вересні 1848 року в замку над Горинню побував відомий французький письменник Оноре де Бальзак, який зупинявся в князів Вишнівецьких. Саме третій опублікований лист письменника до своєї коханої був написаний у Вишнівці.</w:t>
      </w:r>
    </w:p>
    <w:p>
      <w:pPr>
        <w:pStyle w:val="Style18"/>
        <w:shd w:fill="FFFFFF" w:val="clear"/>
        <w:spacing w:lineRule="auto" w:line="360" w:before="75" w:after="75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ий час до складу ансамблю належать: найстаріша споруда, Вознесенська церква 1530 року, залишки валів та бастіонів, брами XVIII ст. парк XVIII-ХІХ століття, а також монастир кармеліті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ові відомості про маршрут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шрут: Решнівка – Заруддя – Старий Вишнівець - Вишнівець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д туризму: пішохідний, автомобільний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 туризму: краєзнавчий, літературознавчий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жність маршруту: 21 км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одовий час: 5 год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лість походу: 1 день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зонність: з квітня до листопада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Характер місцевості: рівнинно - горбиста, лугова, лісова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актер шляху: маршрут по с. Решнівка проходить по кам’янистій дорозі, яка продовжується польовою до с. Заруддя, із с. Заруддя і до Вишнівця – по асфальтованій дорозі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ий опис маршруту:  із с. Решнівка ми починаємо свою екскурсію пішим ходом без зупинок і виходимо у селі Заруддя. Далі їдемо через Старий Вишнівець у Вишніве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и учасників експедиційної груп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Юні літературознавці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Катерина  (7 клас) – літописець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гера Світлана (7 клас) – відповідальна за друк, редактор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мович Микола  (8 клас)  – фотогра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ань Олеся (8 клас)  - журналі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ван Сергій (8 клас)  - журналі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сяк Василь (8 клас)  - картограф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че дослідженн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е літературознавче дослідження полягало у тому, щоб показати чим саме займався Т. Г. Шевченко у Вишнівці, де побув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огочасний поштови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дорожник свідчить, що маршрут д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Кам'янц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пролягав по великому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польському тра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складно було оминути Вишнівець дорогою до Почає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поет побував у Почаєві. Дорогою він на кілька днів зупинявся у Вишнівці. Містечко, без сумніву, привабило Т. Г. Шевченка своєю багатою історією, щедрою на події та імена відомих людей. Чимало цікавого про Вишнівець міг розповісти поетові історик, етнограф і письменник М. І. Костомаров, який побував тут у 1844 році. Пізніше він писав про це в «Автобіографії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згадка про Вишнівець зустрічається у письмових джерелах за 1395 рі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ки ототожнюють Дмитра Вишневецького з Байдою – героєм української народної пісні «В Цареграді, на риночку» («Пісня про Байду»). Цю пісню, як подають історики у своїх переказах, Т. Г. Шевченко слухав у Вишнівці у виконанні лірника. Потім розпитував про Дмитра Вишневецького, захоплювався його мужніст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гла бути відомою Тарасові Шевченку і дума, присвячена Байді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плачуть козачень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так голося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 щоб з ними остававс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го Байду прос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плачуть козачень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и сльоз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вже Байда розпрощав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ими молодцям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невецькі з часом окатоличилися і захищали інтереси польсько – шляхетських загарбників. 1640 року князь Ярема Вишневецький почав зводити на місці старої фортеці замок. У липні 1651 року тут перебував у татарському полоні Богдан Хмельницький. Звідси він розсилав свої універсали, що розсилав свої універсали, що кликали до продовження боротьби зі шляхтою. Після значного руйнування замок у 1705 році відновили, а в 1720 – му році, за наказом останнього з роду Вишневецьких – князя Михайла Серватія, - перебудували на пала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зуміло, що Тараса Григоровича зацікавив палацовий комплекс. І не тільки архітектурою класичного стилю, а й тим, що тут побувало багато відомих історичних осіб. Князі Вишневецькі, а згодом графи Мнішеки зібрали бібліотеку, що налічувала 15 тисяч книг, у тому числі чимало стародруків, рідкісних видань. Були тут і перші та древні рукописи, листи магнатів, королів та царів, хроніка роду Вишневецьк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тинна галерея була на першому поверсі палацу. А на другому поет мав змогу оглянути великий театральний зал із оздобленими ложами, партером. Поруч у кількох кімнатах були виставлені бюсти і герби польських державних діячів, а також гобелени роботи кращих майстрів Європи. В останньому залі ліворуч під балдахіном стояло ліжко. За переказами, на ньому відпочивав великий князь російський Павло Петрович – майбутній імператор Павло І. Він під іменем «Північного князя» мандрував по Європі і кілька днів гостював у князів Вишневецьких. Тут 1781 року відбулася його зустріч з польським королем Станіславом Августом Понятовським. За свідченням архівних матеріалів, царевич одного разу мав зустрітися з королем. Прийшов – а короля нема.  Тоді зробив діамантом напис на дзеркалі. Як і ліжко, дзеркало зберігалося до 1920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ники вважають, що Тарас Шевченко виконав зарисовки замку зі сторони Старого Вишнівця і при замкової церкви з півдня, намалював види містечка. На жаль, ці роботи не збереглися. Очевидно, оглянув він на нижній терасі біля палацу Вознесенську церкву (1530 року), що служила родинною усипальницею князів Вишневецьких. У цьому храмі дружина Михайла Вишнівецького, дочка молдавського господаря Раїна Могилянка зі сльозами на очах умовляла сина Ярему не цуратися православ’я – віри своїх дідів. А дізнавшись про зраду сина, відмовилася від нього. У 1648 році тут бував Максим Кривоніс, а в 1651 – му  -  Богдан Хмельницький. Церква, зведена у 1530 – му і реконструйована в 1879 – 1873 роках, у 1989 – му була відновлена. Це пам’ятка архітектури республіканського зн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еребування Тараса Григоровича Шевченка у Вишнівці тут в іконостасі з царськими вратами великої мистецької вартості зберігалися дві цінні ікони Пресвятої Богородиці – давньоруського і візантійського походження. Одну з них князь Костянтин Вишневецький привіз із російського полону в 1608 році, а другу князь Михайло Серватій Корибут відібрав у листопаді 1704 року під час битви зі шведами. Поблизу церкви донині збереглися увінчані хрестами давні могили, і серед них – Михайла Вишневецького та Раїни Могиля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гли не привернути увагу Тараса Григоровича Шевченка й інші німі свідки історії -  дерев’яна Михайлівська церква, зведена у 1726 році, і споруджений у 1640 році монастир кармелітів. Церкву можна оглянути й нині, а від монастиря залишилися тільки ке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бзаря не раз бачили в оточенні гурту місцевих жителів на лавочці в парковій альтанці на стрімкому пагорбі побіля палацу. Можливо, саме тут поет і познайомився з панським лакеєм Федором Кружилкою. По сплині літ його внук Павло Петрович розповідав, що дід любив згадувати про свої зустрічі з Кобзарем. «Шевченка я звав тільки Тарасом, оповідав Ф. М. Кружилка. – Він був привітним, щирим, не гордував простими людьми. Кожного разу, як приходив до нашої хати, то приносив гостинця – кавуна. Любив послухати легенди про Хмельницького, Кривоноса і козаків, а вечорами не міг наслухатися пісень. Їх було так багато і вони були такі задушевні, що він не встигав всіх записати. В них стомлені і згорьовані люди виспівували все: і горе, і радість і надію на краще майбутнє для дітей свої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імдесятилітній Федір Кружилка 25 травня 1905 року розповів про зустріч із Кобзарем і В. М. Щурату – фольклористові, літературознавцю та поету, згодом академікові АН УРСР. Ці спогади були опубліковані в книзі В. М. Щурата «З життя і творчості Тараса Шевченка», що 1914 року вийшла у Львові. Ф. М. Кружилка, ведучи вченого палацом, оповідав: «А за Шевченка чували?... Бо тут він був. Кілька днів був. То саля, де він, було, як не малює, то щось пише. За щось таке його арештували. Повідали, сам цар його боявся – його пісні… Я ще молодий був. Так не раз і балакав з ним… То тут зараз за границею – Підкамінь. Знаєте? Отож він раз мені каже: «Якби там у Підкамені побути часок». А я гадаю, що на відпуст захотілось піти, і питаю: «Чи ви чували, чого то назвали Підкамінь?» і кажу йому, як нечистий взяв каменюку та ніс на кляштор, щоб його придушити, але когут запіяв і не вдалось. А він засміявсь і каже: «То не так було… то чортяка нашого брата мав тим каменем там придушити – і придушив. От і Підкамінь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ой час село Підкамінь (нині Бродівського району Львівської області) було на території Австрії. А місцеві селяни переходили айстро – угорський кордон без паспортів і могли вільно провести Тараса  Григоровича. Скористатися такою нагодою, ступити на землю Галичини, познайомитися з її жителями поетові, мабуть, завадив брак часу. «Що уявляв собі Шевченко, - писав у статті «Шевченко про Галичину в 1846 р.» В. М. Щурат, - коли говорив про придушення чортячим каменем нашого брата в Галичині, тоді напевно сказати. Міг мати на мислі наслідки польського панування і унію. Та коли зважити, що до поляків він у своєму цілому житті не відносився вороже, а з покараними за політичні проступки пізніше навіть дружив (з Желіговським, Залеським, Вернером, Сераковським і ін.), то можна б думати, що був під прикрим враженням галицької різні і тих польських обвинувачень, що зверталися проти галицьких українців за їх політичну позицію в 1846 р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оли у Вишнівці Т. Г. Шевченку розповідали про сумнозвісну «гру в шахи» людьми, він не приховував обурення й гніву. Ця гра була жорстокою забаганкою князя Вишневецького. Він звелів викласти з каменю велетенську шахову дошку, а роль фігур виконували кріпаки. Той із панів, який вигравав «фігуру», забирав її собі у власність. Не одній матері довелося тоді оплакувати сина, дівчині – нареченого, братові – сестру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ині у Вишнівці розповідають, що, дізнавшись про такі немилосердні витівки власника палацу, поет зірвався з місця, довго ходив, а потім співав «Ой, горе тій чайці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вісті «Музикант» Т. Г. Шевченко згадує, що набожна мати Ієремії (Яреми) Вишневецького Раїна Могилянка збудувала монастир у Лубнах. А в написаній через шість місяців у цьому ж 1855 році повісті «Близнецы» герой переповідає сон дочки «злого Ієремії Вишневецького - Корибута». Важко сказати, чому автор тут приписав зведення храму дочці Вишневецького. Мабуть це просто помилка. Тим більше, що в «Музыканте» письменник подає про це цілком правильну інформаці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елі Вишнівця увічнили пам'ять про перебування тут Кобзаря. До 150 – річчя від дня народження при вході у колишній палац була відкрита меморіальна дошка. А у 1989 – му, з нагоди 175 –х роковин великого поета, художника, мислителя, йому встановили пам’ятник (скульптор В. П. Одрехівський, архітектор В. І. Скочеляс) на центральній площі селищ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да І., Мельничук Б. Тарас Шевченко на Тернопільщині. – 2-е вид., доп. – Тернопіль, 1998. – 81 с.: фотогр., і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нський О. Сторінки з біографії Кобзаря. З історії написання Т.Шевченком байки “Сичі” // Джерело: Науково-краєзнавчий часопис Тернопілля. – Тернопіль, 1994. — №1. – С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мар Є.С. Про подорож Шевченка по Волині // Літопис Волині: Науково-популярний збірник Волинознавства. – Вінніпег. — 1977 — 1978.- Ч.12. – С. 33-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щина туристська. Тернопіль. Джура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ля (регіональний річник 98 - 99): Тернопіль, Збруч, 2002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тосхема подорожі</w:t>
      </w:r>
    </w:p>
    <w:p>
      <w:pPr>
        <w:pStyle w:val="Normal"/>
        <w:spacing w:lineRule="auto" w:line="360" w:before="0" w:after="20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1:00Z</dcterms:created>
  <dc:creator>pc</dc:creator>
  <dc:description/>
  <cp:keywords/>
  <dc:language>en-US</dc:language>
  <cp:lastModifiedBy>Admin</cp:lastModifiedBy>
  <cp:lastPrinted>2014-11-27T12:11:00Z</cp:lastPrinted>
  <dcterms:modified xsi:type="dcterms:W3CDTF">2017-12-20T13:41:00Z</dcterms:modified>
  <cp:revision>2</cp:revision>
  <dc:subject/>
  <dc:title/>
</cp:coreProperties>
</file>