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  <w:lang w:val="uk-UA"/>
        </w:rPr>
      </w:pPr>
      <w:r>
        <w:rPr>
          <w:b/>
          <w:color w:val="0000FF"/>
          <w:sz w:val="36"/>
          <w:szCs w:val="36"/>
          <w:u w:val="single"/>
          <w:lang w:val="uk-UA"/>
        </w:rPr>
        <w:t xml:space="preserve">ПЛАН ПРОВЕДЕННЯ ТИЖН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uk-UA"/>
        </w:rPr>
        <w:t>УКРАЇНСЬКОЇ ПИСЕМНОСТІ ТА МОВ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У РЕШНІВСЬКІЙ ЗАГАЛЬНООСВІТНІЙ ШКОЛІ І – ІІ СТУПЕНІВ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83"/>
        <w:gridCol w:w="1812"/>
        <w:gridCol w:w="286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uk-UA"/>
              </w:rPr>
            </w:pPr>
            <w:r>
              <w:rPr>
                <w:b/>
                <w:color w:val="008000"/>
                <w:sz w:val="32"/>
                <w:szCs w:val="32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  <w:lang w:val="uk-UA"/>
              </w:rPr>
              <w:t>1. Урочисте відкриття тижня, присвяченого Дню української писемності та мови.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2. Тематичні виставки художньої, наукової, публіцистичної літератури, присвячених Дню української писемності та мови, „Слова... В вас мудрість вічна і любов жива”, „З історії виникнення письма”.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1 - 9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Приміщення бібліотеки, інформаційні стенд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Вчителі укр. мови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Бібліотекар школи, вчителі української мов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uk-UA"/>
              </w:rPr>
            </w:pPr>
            <w:r>
              <w:rPr>
                <w:b/>
                <w:color w:val="008000"/>
                <w:sz w:val="32"/>
                <w:szCs w:val="32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1. КВК «Мово українська, гордосте моя!»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2. Відкриття творчого конкурсу «Поетичний зорепад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8"/>
                <w:szCs w:val="28"/>
                <w:lang w:val="uk-UA"/>
              </w:rPr>
              <w:t xml:space="preserve">3 -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Кушлак Н. Ю.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Вчителі укр. мови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uk-UA"/>
              </w:rPr>
            </w:pPr>
            <w:r>
              <w:rPr>
                <w:b/>
                <w:color w:val="008000"/>
                <w:sz w:val="32"/>
                <w:szCs w:val="32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  <w:lang w:val="uk-UA"/>
              </w:rPr>
              <w:t>1. Виховні години до Дня української писемності та мови: «Рідна мова солов`їна!», «Нащадки Кирила і Мефодія», «Історія народних свят і обрядів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1-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Класні керівники, класовод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uk-UA"/>
              </w:rPr>
            </w:pPr>
            <w:r>
              <w:rPr>
                <w:b/>
                <w:color w:val="008000"/>
                <w:sz w:val="32"/>
                <w:szCs w:val="32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1. І (шкільний) етап міжнародного конкурсу знавців   української мови ім. П. Яцика.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2. Мовознавчий турнір знавців-словесників «Як парость виноградної лози, плекайте мову…»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3</w:t>
            </w:r>
            <w:r>
              <w:rPr>
                <w:color w:val="333399"/>
                <w:sz w:val="28"/>
                <w:szCs w:val="28"/>
                <w:lang w:val="uk-UA"/>
              </w:rPr>
              <w:t>.Всеукраїнський радіодиктант  національної єдност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 xml:space="preserve">3 - 9 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8-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Вчителі української мови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Давимука Я. М.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8"/>
                <w:szCs w:val="28"/>
                <w:lang w:val="uk-UA"/>
              </w:rPr>
              <w:t>Вчителі укр..  мови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uk-UA"/>
              </w:rPr>
            </w:pPr>
            <w:r>
              <w:rPr>
                <w:b/>
                <w:color w:val="008000"/>
                <w:sz w:val="32"/>
                <w:szCs w:val="32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1. Брейн-ринг «Мова рідна, слово рідне…»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2. Закриття тижня, відзначення та нагородження переможців та найактивніших учасникі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8"/>
                <w:szCs w:val="28"/>
                <w:lang w:val="uk-UA"/>
              </w:rPr>
              <w:t>Кушлак Н. Ю.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uk-UA"/>
              </w:rPr>
            </w:pPr>
            <w:r>
              <w:rPr>
                <w:color w:val="333399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3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4:00Z</dcterms:created>
  <dc:creator>Admin</dc:creator>
  <dc:description/>
  <cp:keywords/>
  <dc:language>en-US</dc:language>
  <cp:lastModifiedBy>Admin</cp:lastModifiedBy>
  <cp:lastPrinted>2017-10-29T11:37:00Z</cp:lastPrinted>
  <dcterms:modified xsi:type="dcterms:W3CDTF">2017-12-20T13:54:00Z</dcterms:modified>
  <cp:revision>2</cp:revision>
  <dc:subject/>
  <dc:title>ПЛАН ПРОВЕДЕННЯ ТИЖНЯ </dc:title>
</cp:coreProperties>
</file>