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82140</wp:posOffset>
            </wp:positionH>
            <wp:positionV relativeFrom="page">
              <wp:posOffset>-313690</wp:posOffset>
            </wp:positionV>
            <wp:extent cx="1647190" cy="221805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  <w:i/>
          <w:i/>
          <w:color w:val="002060"/>
          <w:sz w:val="72"/>
          <w:szCs w:val="72"/>
        </w:rPr>
      </w:pPr>
      <w:r>
        <w:rPr>
          <w:rFonts w:cs="Monotype Corsiva" w:ascii="Monotype Corsiva" w:hAnsi="Monotype Corsiva"/>
          <w:i/>
          <w:color w:val="002060"/>
          <w:sz w:val="72"/>
          <w:szCs w:val="72"/>
        </w:rPr>
        <w:t>Літературно –  музична композиція</w:t>
      </w:r>
    </w:p>
    <w:p>
      <w:pPr>
        <w:pStyle w:val="Normal"/>
        <w:spacing w:lineRule="auto" w:line="276"/>
        <w:rPr>
          <w:rFonts w:ascii="Monotype Corsiva" w:hAnsi="Monotype Corsiva" w:cs="Monotype Corsiva"/>
          <w:i/>
          <w:i/>
          <w:color w:val="002060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color w:val="002060"/>
          <w:sz w:val="72"/>
          <w:szCs w:val="72"/>
        </w:rPr>
        <w:t xml:space="preserve">  </w:t>
      </w:r>
      <w:r>
        <w:rPr>
          <w:rFonts w:cs="Monotype Corsiva" w:ascii="Monotype Corsiva" w:hAnsi="Monotype Corsiva"/>
          <w:i/>
          <w:color w:val="002060"/>
          <w:sz w:val="72"/>
          <w:szCs w:val="72"/>
        </w:rPr>
        <w:t>«Світлиця Шевченкового заповіту»</w:t>
      </w:r>
    </w:p>
    <w:p>
      <w:pPr>
        <w:pStyle w:val="Normal"/>
        <w:ind w:right="424" w:hanging="0"/>
        <w:rPr/>
      </w:pPr>
      <w:r>
        <w:rPr>
          <w:b/>
          <w:i/>
          <w:color w:val="0070C0"/>
          <w:sz w:val="32"/>
          <w:szCs w:val="32"/>
        </w:rPr>
        <w:t>Мета</w:t>
      </w:r>
      <w:r>
        <w:rPr>
          <w:b/>
          <w:i/>
          <w:color w:val="0070C0"/>
          <w:sz w:val="28"/>
          <w:szCs w:val="28"/>
        </w:rPr>
        <w:t>.</w:t>
      </w:r>
      <w:r>
        <w:rPr>
          <w:b/>
          <w:i/>
          <w:color w:val="403152"/>
          <w:sz w:val="28"/>
          <w:szCs w:val="28"/>
        </w:rPr>
        <w:t xml:space="preserve"> Вшанування пам’яті видатного митця слова, патріота України Т. Г. Шевченка; формування культури мовлення через красу і багатство Шевченкового слова; виховання любові до рідного краю, мови, скарбів поетичного слова,  до світлого образу Тараса Шевченка; викликати бажання читати твори Кобзаря.</w:t>
      </w:r>
    </w:p>
    <w:p>
      <w:pPr>
        <w:pStyle w:val="Normal"/>
        <w:ind w:right="424" w:hanging="0"/>
        <w:rPr>
          <w:b/>
          <w:b/>
          <w:i/>
          <w:i/>
          <w:color w:val="403152"/>
          <w:sz w:val="28"/>
          <w:szCs w:val="28"/>
        </w:rPr>
      </w:pPr>
      <w:r>
        <w:rPr>
          <w:b/>
          <w:i/>
          <w:color w:val="403152"/>
          <w:sz w:val="28"/>
          <w:szCs w:val="28"/>
        </w:rPr>
      </w:r>
    </w:p>
    <w:p>
      <w:pPr>
        <w:pStyle w:val="Style16"/>
        <w:ind w:right="424" w:hanging="0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uk-UA"/>
        </w:rPr>
        <w:t>Обладнання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i/>
          <w:color w:val="403152"/>
          <w:sz w:val="28"/>
          <w:szCs w:val="28"/>
          <w:lang w:val="uk-UA"/>
        </w:rPr>
        <w:t xml:space="preserve"> Святково прибрана світлиця ( імітація української хати), портрет Тараса Шевченка, вишиті  рушники та серветки, хліб-сіль на вишитому рушнику, виставка творів  Т. Г. Шевченка, ілюстрації малюнків учнів до творів Т. Г. Шевченка.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403152"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color w:val="403152"/>
          <w:sz w:val="52"/>
          <w:szCs w:val="52"/>
          <w:lang w:val="uk-UA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ідготувала 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учитель української мови 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а літератури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аламандик Ольга Василівна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lang w:val="ru-RU" w:eastAsia="en-US"/>
        </w:rPr>
        <w:drawing>
          <wp:inline distT="0" distB="0" distL="0" distR="0">
            <wp:extent cx="2872740" cy="6762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Звучить пісня «Вітальн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чий. </w:t>
      </w:r>
      <w:r>
        <w:rPr>
          <w:sz w:val="28"/>
          <w:szCs w:val="28"/>
        </w:rPr>
        <w:t>Плине час, як стрімкі води сивого Дніпра-Славути. минають роки, десятиліття. Але ніколи не минеться народ і його невгасима любов до всього найкращого, що квітчає рід людський і землю рідну. Ніколи не погасне в серцях глибока шана до яскравого сузір’я полум’яних борців за народне щастя , до геніїв, що віддали свій талант рідній Батьківщині. Серед них Тарас Григорович Шев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ча. </w:t>
      </w:r>
      <w:r>
        <w:rPr>
          <w:sz w:val="28"/>
          <w:szCs w:val="28"/>
        </w:rPr>
        <w:t>Тарасе, поглянь на свою Україну, вона – в цьому залі. До тебе прийшли сьогодні твої друзі. Ми раді вітати вас у нашій світлиці. Разом з вами ми поринемо у спогади про дитячі і юнацькі роки славного Кобзаря. Прислухаймося до Шевченківської думки, слова. Вклонімося світлій пам’яті по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ь. </w:t>
      </w:r>
      <w:r>
        <w:rPr>
          <w:sz w:val="28"/>
          <w:szCs w:val="28"/>
        </w:rPr>
        <w:t xml:space="preserve">      В сім’ї українській і по всьому сві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 живеш із нами, завжди серед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 дзвениш у пісні, в полум’янім слов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реолі слави, любий наш Тар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я.</w:t>
      </w:r>
      <w:r>
        <w:rPr>
          <w:sz w:val="28"/>
          <w:szCs w:val="28"/>
        </w:rPr>
        <w:t xml:space="preserve">      Живуть Тарасе любий поміж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І голос твій, і пензель твій, і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но налите невгасимим яр-вог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вічно коване з дзвінкої кри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ь. </w:t>
      </w:r>
      <w:r>
        <w:rPr>
          <w:sz w:val="28"/>
          <w:szCs w:val="28"/>
        </w:rPr>
        <w:t xml:space="preserve">             Покоління поколін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 тебе розкаж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І твоя, Кобзарю, с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вмре, не поля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я.</w:t>
      </w:r>
      <w:r>
        <w:rPr>
          <w:sz w:val="28"/>
          <w:szCs w:val="28"/>
        </w:rPr>
        <w:t xml:space="preserve">             Провіснику волі, великий тит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дились думи пророчі твої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йми ж ти данину любові і ш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 українців – нащадків твої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Пісня «Кобзареві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чий.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бза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 велич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І душі окрас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 ж слухайте, любі друз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 життя Тар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 xml:space="preserve">                     Украї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дному лише слові вчувається, бринить музика смутку і жа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чий. </w:t>
      </w:r>
      <w:r>
        <w:rPr>
          <w:sz w:val="28"/>
          <w:szCs w:val="28"/>
        </w:rPr>
        <w:t xml:space="preserve">                   Украї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 обшарпані і голодні люди. Ідуть на панщину, чорні і німі. Ідуть і діточок вед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 xml:space="preserve">                   Украї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 тяжка жіноча доля, що до сьомого поту заробляє на панській ниві поден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нь. </w:t>
      </w:r>
      <w:r>
        <w:rPr>
          <w:sz w:val="28"/>
          <w:szCs w:val="28"/>
        </w:rPr>
        <w:t xml:space="preserve">          У нічку темну, березне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усе посну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атині Григора Шевч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ічечка зблис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ця. </w:t>
      </w:r>
      <w:r>
        <w:rPr>
          <w:sz w:val="28"/>
          <w:szCs w:val="28"/>
        </w:rPr>
        <w:t xml:space="preserve">       На світ з’явилося хлоп’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сиком на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а роботою мату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го й не колис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ь. </w:t>
      </w:r>
      <w:r>
        <w:rPr>
          <w:sz w:val="28"/>
          <w:szCs w:val="28"/>
        </w:rPr>
        <w:t xml:space="preserve">             А хлопчик ріс, і були в нього </w:t>
      </w:r>
    </w:p>
    <w:p>
      <w:pPr>
        <w:pStyle w:val="Normal"/>
        <w:rPr/>
      </w:pPr>
      <w:r>
        <w:rPr>
          <w:sz w:val="28"/>
          <w:szCs w:val="28"/>
        </w:rPr>
        <w:t>Розумні очен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нько щире і д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 на добро баг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хилій хаті, край сел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ця. </w:t>
      </w:r>
      <w:r>
        <w:rPr>
          <w:sz w:val="28"/>
          <w:szCs w:val="28"/>
        </w:rPr>
        <w:t xml:space="preserve">      Над ставом, чистим і проз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тя Тарасику 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іпачка-мати, вбита го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сцену виходить мати з малим Тарасом. В руках серп, одяг: біла сорочка, спідниця заткнута за пояс, біла хустина. Тарас: вишита сорочка, білі штани солом’яний капелюх, вузлик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и.</w:t>
      </w:r>
      <w:r>
        <w:rPr>
          <w:sz w:val="28"/>
          <w:szCs w:val="28"/>
        </w:rPr>
        <w:t xml:space="preserve">               Як гірко ,як нестерпно жаль,</w:t>
      </w:r>
    </w:p>
    <w:p>
      <w:pPr>
        <w:pStyle w:val="Normal"/>
        <w:ind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Що долі нам нема з тобою!</w:t>
      </w:r>
    </w:p>
    <w:p>
      <w:pPr>
        <w:pStyle w:val="Normal"/>
        <w:ind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и вбогі, змучені раби,</w:t>
      </w:r>
    </w:p>
    <w:p>
      <w:pPr>
        <w:pStyle w:val="Normal"/>
        <w:ind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маєм радісної днини,</w:t>
      </w:r>
    </w:p>
    <w:p>
      <w:pPr>
        <w:pStyle w:val="Normal"/>
        <w:ind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м вік доводиться терпіть,</w:t>
      </w:r>
    </w:p>
    <w:p>
      <w:pPr>
        <w:pStyle w:val="Normal"/>
        <w:ind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розгинать своєї сп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омовиш слово – і наг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д головою люто сви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І так усюди – з краю в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анує рабство ненави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сте неправда на зем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горьованій, сльозами злит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 любі діточки мо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дні залишитесь на світ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 хто замінить вам мен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жеві квіти нещаслив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оли безжальна смерть зіт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не на довгій панській нив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рас.</w:t>
      </w:r>
      <w:r>
        <w:rPr>
          <w:sz w:val="28"/>
          <w:szCs w:val="28"/>
        </w:rPr>
        <w:t xml:space="preserve">        Мамо, гляньте! Звідси видно нашу стареньку хату. Вербу біля       воріт. Гляньте! А он де наш вишневий садок. Яке все це серцю ми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Звучить пісня «Садок вишневий коло ха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 Тарас з мамою слухають пісню. По закінченні мати виходить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2160"/>
        <w:rPr/>
      </w:pPr>
      <w:r>
        <w:rPr>
          <w:b/>
          <w:sz w:val="28"/>
          <w:szCs w:val="28"/>
        </w:rPr>
        <w:t>Тарас.</w:t>
      </w:r>
      <w:r>
        <w:rPr>
          <w:sz w:val="28"/>
          <w:szCs w:val="28"/>
        </w:rPr>
        <w:t xml:space="preserve">                   В тім гаю,</w:t>
      </w:r>
    </w:p>
    <w:p>
      <w:pPr>
        <w:pStyle w:val="Normal"/>
        <w:ind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 тій хатині, у раю</w:t>
      </w:r>
    </w:p>
    <w:p>
      <w:pPr>
        <w:pStyle w:val="Normal"/>
        <w:ind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бачив пекло.Там неволя</w:t>
      </w:r>
    </w:p>
    <w:p>
      <w:pPr>
        <w:pStyle w:val="Normal"/>
        <w:ind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бота тяжкая, ніколи</w:t>
      </w:r>
    </w:p>
    <w:p>
      <w:pPr>
        <w:pStyle w:val="Normal"/>
        <w:ind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І  помолитись не дають.</w:t>
      </w:r>
    </w:p>
    <w:p>
      <w:pPr>
        <w:pStyle w:val="Normal"/>
        <w:ind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м матір добрую мою</w:t>
      </w:r>
    </w:p>
    <w:p>
      <w:pPr>
        <w:pStyle w:val="Normal"/>
        <w:ind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Ще молодую у могилу</w:t>
      </w:r>
    </w:p>
    <w:p>
      <w:pPr>
        <w:pStyle w:val="Normal"/>
        <w:ind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жда та праця положила.</w:t>
      </w:r>
    </w:p>
    <w:p>
      <w:pPr>
        <w:pStyle w:val="Normal"/>
        <w:ind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м батько , плачучи з дітьми</w:t>
      </w:r>
    </w:p>
    <w:p>
      <w:pPr>
        <w:pStyle w:val="Normal"/>
        <w:ind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 А ми   малі були і голі),</w:t>
      </w:r>
    </w:p>
    <w:p>
      <w:pPr>
        <w:pStyle w:val="Normal"/>
        <w:ind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витерпів лихої долі,</w:t>
      </w:r>
    </w:p>
    <w:p>
      <w:pPr>
        <w:pStyle w:val="Normal"/>
        <w:ind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мер на панщині! А ми </w:t>
      </w:r>
    </w:p>
    <w:p>
      <w:pPr>
        <w:pStyle w:val="Normal"/>
        <w:ind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злізлися поміж людьми,</w:t>
      </w:r>
    </w:p>
    <w:p>
      <w:pPr>
        <w:pStyle w:val="Normal"/>
        <w:ind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ов мишенята…</w:t>
      </w:r>
    </w:p>
    <w:p>
      <w:pPr>
        <w:pStyle w:val="Normal"/>
        <w:ind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 Тарас виходить)</w:t>
      </w:r>
    </w:p>
    <w:p>
      <w:pPr>
        <w:pStyle w:val="Normal"/>
        <w:ind w:hanging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Звучить пісня « Тарасова мати»</w:t>
      </w:r>
    </w:p>
    <w:p>
      <w:pPr>
        <w:pStyle w:val="Normal"/>
        <w:ind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чий. </w:t>
      </w:r>
      <w:r>
        <w:rPr>
          <w:sz w:val="28"/>
          <w:szCs w:val="28"/>
        </w:rPr>
        <w:t>Тарас наймитує в школі, а потім пасе громадську череду. Мине 20 років , і він з болем згадуватиме своє дитинство у вірші « Мені тринадцятий мина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ча. </w:t>
      </w:r>
      <w:r>
        <w:rPr>
          <w:sz w:val="28"/>
          <w:szCs w:val="28"/>
        </w:rPr>
        <w:t xml:space="preserve">Тарас наймитує, а випаде вільна хвилина – читає і малює. Вечорами, щоб ніхто не бачив, плаче з горя. Але думка навчитися малювати не покидає хлопчика. Пан Енгельгардт забирає його до себе в Петербург, і Тарас стає козач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ь.</w:t>
      </w:r>
      <w:r>
        <w:rPr>
          <w:sz w:val="28"/>
          <w:szCs w:val="28"/>
        </w:rPr>
        <w:t xml:space="preserve">                    Хоче малю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гне він до зна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 за це баг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знає знущ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ишком він малю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туї в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ночі пише вірш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 людську бі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 xml:space="preserve">   Зустріч у Петербурзі із земляком – художником Сошенком, байкарем Гребінкою, художниками Брюлловим, Венеціановим, поетом Жуковським круто змінила долю Шевченка. Вони побачили великі здібності юнака і викупили його з невол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чениця.</w:t>
      </w:r>
      <w:r>
        <w:rPr>
          <w:sz w:val="28"/>
          <w:szCs w:val="28"/>
        </w:rPr>
        <w:t xml:space="preserve"> Так в людському мо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рілися бр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Що зуміли в го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Щиро помог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икупили друз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ільним став Тар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ом же серце в туз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іль чому не зг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міливим і щи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ув Тараса сп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ін гострить соки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личе на па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ча. </w:t>
      </w:r>
      <w:r>
        <w:rPr>
          <w:sz w:val="28"/>
          <w:szCs w:val="28"/>
        </w:rPr>
        <w:t>За бунтарські вірші 33 – річного Тараса забрали в солд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 xml:space="preserve"> . Незважаючи на заборону , Шевченко писав вірші і ховав їх за халявою чобота. Тепер цю книжку називають захалявною. Поет пис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 думи мої! О славо зл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 тебе марно я в чужому к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раюсь, мучуся… але не ка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ь. </w:t>
      </w:r>
      <w:r>
        <w:rPr>
          <w:sz w:val="28"/>
          <w:szCs w:val="28"/>
        </w:rPr>
        <w:t>І пісня голосно л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 не довго: ворог лю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крався нишком – і замо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івець, кайданами оку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довго у степу глухі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волі жив між моска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івець самотній, мовчаз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своїми думами-піс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ця.</w:t>
      </w:r>
      <w:r>
        <w:rPr>
          <w:sz w:val="28"/>
          <w:szCs w:val="28"/>
        </w:rPr>
        <w:t xml:space="preserve"> Лічу в неволі дні і ноч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лік забу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Господи, як то тя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ії дні мин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літа пливуть за н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ивуть собі сти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ирають за с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добро, і л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ирають, не вертаю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іколи ніч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не благай, бо проп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итва за Б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ь.</w:t>
      </w:r>
      <w:r>
        <w:rPr>
          <w:sz w:val="28"/>
          <w:szCs w:val="28"/>
        </w:rPr>
        <w:t xml:space="preserve"> В Новопетровську кам’яну фортец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боявшись вартових і г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валось вранці сонце в казе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 промовило Тарасовому серц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 за народ усе життя стражд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хочеш в нагороду, вибир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лини і дукати, навіть 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що, вважаєш, золота за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ця. </w:t>
      </w:r>
      <w:r>
        <w:rPr>
          <w:sz w:val="28"/>
          <w:szCs w:val="28"/>
        </w:rPr>
        <w:t>Не треба раю й золота мен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вна у мене вистачить терп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тя прожить і в казематній м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 краще дай джерела вогнян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є ясне й негаснуче промі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всіх людей зігріти на зем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ча. </w:t>
      </w:r>
      <w:r>
        <w:rPr>
          <w:sz w:val="28"/>
          <w:szCs w:val="28"/>
        </w:rPr>
        <w:t>« Заповіт» - пісня пісень, що вийшла з –під пера геніального сина України – Тараса Григоровича Шевченка, звучить сьогодні на багатьох мовах світу. На Різдво, 25 грудня 1845 року , Тарас Григорович , будучи тяжко хворим, лежав у хаті  свого  товариша Андрія Козачковського . Стан його здоров’я різко погіршувався. Тарас Григорович думав про свої  останні години життя, про долю України, про майбутнє рідного народу. В уяві виринав Дніпро , навколишні села. І в такі важкі хвилини свого життя на папір лягли ря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умру, то поховай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ь. </w:t>
      </w:r>
      <w:r>
        <w:rPr>
          <w:sz w:val="28"/>
          <w:szCs w:val="28"/>
        </w:rPr>
        <w:t>Біда негадано прийш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івцеві дихати не 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 він звести ч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розгорнути свої к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ється, меркне білий сві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 вже, друзі, не чек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 уста шепочуть запові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я умру, то поховай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чий. </w:t>
      </w:r>
      <w:r>
        <w:rPr>
          <w:sz w:val="28"/>
          <w:szCs w:val="28"/>
        </w:rPr>
        <w:t>А через два тижні поет видужав. І з-під його пера вийшов ще не один твір, який пізніше зазвучав величною пісн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Звучить пісня « Слово Кобзаря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Звучить вірш «Лілея»  Т. Шевчен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ця. </w:t>
      </w:r>
      <w:r>
        <w:rPr>
          <w:sz w:val="28"/>
          <w:szCs w:val="28"/>
        </w:rPr>
        <w:t>Така її доля… О Боже мій мил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що ти караєш її мол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е, що так щиро вона полюб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цькії очі? .. Прости сир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ь. </w:t>
      </w:r>
      <w:r>
        <w:rPr>
          <w:sz w:val="28"/>
          <w:szCs w:val="28"/>
        </w:rPr>
        <w:t>Катерино, серце мо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енько з тоб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 ж ти в світі подінеш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малим сирот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сцену виходить батько Катерини, зажурений сідає в  кінці столу,схиливши голову на руки. Входить Катерина з дитиною на руках, з вузликом, боса, за нею  йде, плачучи, мат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2520"/>
        <w:rPr>
          <w:sz w:val="28"/>
          <w:szCs w:val="28"/>
        </w:rPr>
      </w:pPr>
      <w:r>
        <w:rPr>
          <w:b/>
          <w:sz w:val="28"/>
          <w:szCs w:val="28"/>
        </w:rPr>
        <w:t>Мати.</w:t>
      </w:r>
      <w:r>
        <w:rPr>
          <w:sz w:val="28"/>
          <w:szCs w:val="28"/>
        </w:rPr>
        <w:t xml:space="preserve">                         Доню моя, доню моя!</w:t>
      </w:r>
    </w:p>
    <w:p>
      <w:pPr>
        <w:pStyle w:val="Normal"/>
        <w:ind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Цвіте мій рожевий!</w:t>
      </w:r>
    </w:p>
    <w:p>
      <w:pPr>
        <w:pStyle w:val="Normal"/>
        <w:ind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к ягідку, як пташечку</w:t>
      </w:r>
    </w:p>
    <w:p>
      <w:pPr>
        <w:pStyle w:val="Normal"/>
        <w:ind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хала, ростила</w:t>
      </w:r>
    </w:p>
    <w:p>
      <w:pPr>
        <w:pStyle w:val="Normal"/>
        <w:ind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лишенько. Доню моя,</w:t>
      </w:r>
    </w:p>
    <w:p>
      <w:pPr>
        <w:pStyle w:val="Normal"/>
        <w:ind w:hanging="25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Що ти наробила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дячила! Іди шу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оскві свекр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ухала моїх ре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її послухай.</w:t>
      </w:r>
    </w:p>
    <w:p>
      <w:pPr>
        <w:pStyle w:val="Normal"/>
        <w:rPr/>
      </w:pPr>
      <w:r>
        <w:rPr>
          <w:sz w:val="28"/>
          <w:szCs w:val="28"/>
        </w:rPr>
        <w:t>Іди, доню, знайди ї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ди, привіт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щаслива в чужих люд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ас не верт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ертайся, дитя мо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далекого кр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хто ж мою головонь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ебе сховає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заплаче надо м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рідна дит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то посадить на могил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ону кал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то без тебе грішну ду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нати бу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ю моя, доню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тя моє лю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ди від н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з тоб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тько</w:t>
      </w:r>
      <w:r>
        <w:rPr>
          <w:sz w:val="28"/>
          <w:szCs w:val="28"/>
        </w:rPr>
        <w:t>.                       Чого ждеш, неб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терина.   </w:t>
      </w:r>
      <w:r>
        <w:rPr>
          <w:sz w:val="28"/>
          <w:szCs w:val="28"/>
        </w:rPr>
        <w:t xml:space="preserve">     (падає до ніг бат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сти мені, мій бате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Що я наробил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сти мені, мій голу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ій соколе мил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тько </w:t>
      </w:r>
      <w:r>
        <w:rPr>
          <w:sz w:val="28"/>
          <w:szCs w:val="28"/>
        </w:rPr>
        <w:t xml:space="preserve">            Нехай тебе Бог прощ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а добрії лю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олись Богу та йди собі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ні легше б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 Плачучи виходять. Катерина, мати, батьк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Звучить пісня « Така її дол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ча</w:t>
      </w:r>
      <w:r>
        <w:rPr>
          <w:sz w:val="28"/>
          <w:szCs w:val="28"/>
        </w:rPr>
        <w:t>.                        Тяжко, важко в світі ж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оті без р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 куди прихилиться 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 з гори та в во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го доля ходить по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ки збирає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я десь, ледащиц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орем блукає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ймичка</w:t>
      </w:r>
      <w:r>
        <w:rPr>
          <w:sz w:val="28"/>
          <w:szCs w:val="28"/>
        </w:rPr>
        <w:t xml:space="preserve">.       А я ледве додиб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 вашої х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хотілось на чужи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дній умира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ли б Марка діждати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к щось важко ст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 xml:space="preserve">            Іде Марко, не жур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шов – слава Б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орота одчиня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олиться Богу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ймичка. </w:t>
      </w:r>
      <w:r>
        <w:rPr>
          <w:sz w:val="28"/>
          <w:szCs w:val="28"/>
        </w:rPr>
        <w:t xml:space="preserve">          Чи чуєш ти ,Катерин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іжи зустрічати!</w:t>
        <w:br/>
        <w:t xml:space="preserve">                              Уже прийшов. Біжи швид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Швидше веди в хату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лава тобі, Христе Б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силу діжд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ча. </w:t>
      </w:r>
      <w:r>
        <w:rPr>
          <w:sz w:val="28"/>
          <w:szCs w:val="28"/>
        </w:rPr>
        <w:t xml:space="preserve">                І « Отче наш» тихо-тихо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в крізь сон, читала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ійшов Марко в нашу хату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став у порогу…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ж злякався… Ганна шепче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ймичка.</w:t>
      </w:r>
      <w:r>
        <w:rPr>
          <w:sz w:val="28"/>
          <w:szCs w:val="28"/>
        </w:rPr>
        <w:t xml:space="preserve">            Слава…Слава Б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ди сюди, не лякай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рку! Подиви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ивися ти на м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ач, як я змарні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не Ганна, не найм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ости мене! Я каралась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сь вік в чужій хаті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сти мене, мій сино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…..я твоя м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 xml:space="preserve">                    Та й замовк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омлів Мар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Й земля задри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окинувся… До матері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мати вже с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рко сідає біля матері, схиляє голову на колін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ця.              </w:t>
      </w:r>
      <w:r>
        <w:rPr>
          <w:sz w:val="28"/>
          <w:szCs w:val="28"/>
        </w:rPr>
        <w:t xml:space="preserve">Полюбила чорнобри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ака дів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ла – не спин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шов тай загину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ь.             </w:t>
      </w:r>
      <w:r>
        <w:rPr>
          <w:sz w:val="28"/>
          <w:szCs w:val="28"/>
        </w:rPr>
        <w:t xml:space="preserve">Якби знала, не ходила б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тояла б до півно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милим під вер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й, плавай, лебедон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ньому мо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и, рости, тополен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гору та вг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ця.   </w:t>
      </w:r>
      <w:r>
        <w:rPr>
          <w:sz w:val="28"/>
          <w:szCs w:val="28"/>
        </w:rPr>
        <w:t>Таку пісню чорнобрива</w:t>
      </w:r>
    </w:p>
    <w:p>
      <w:pPr>
        <w:pStyle w:val="Normal"/>
        <w:rPr/>
      </w:pPr>
      <w:r>
        <w:rPr>
          <w:sz w:val="28"/>
          <w:szCs w:val="28"/>
        </w:rPr>
        <w:t>В степу заспівал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ілля дива наробил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лею 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Звучить пісні «  По діброві вітер виє»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ча. </w:t>
      </w:r>
      <w:r>
        <w:rPr>
          <w:sz w:val="28"/>
          <w:szCs w:val="28"/>
        </w:rPr>
        <w:t>9 березня 1861 року Шевченку минало 47 років. Привітати поета, який лежав тяжко хворий, прийшли друзі. А 10 березня перестало битися серце великого Кобзаря. Тіло Шевченка було перевезено в Канів і поховано на Чернечій горі. Так заповідав великий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Звучить пісня « На високій дуже кручі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чий. </w:t>
      </w:r>
      <w:r>
        <w:rPr>
          <w:sz w:val="28"/>
          <w:szCs w:val="28"/>
        </w:rPr>
        <w:t>Він був сином мужика – і став володарем у царстві 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ча</w:t>
      </w:r>
      <w:r>
        <w:rPr>
          <w:sz w:val="28"/>
          <w:szCs w:val="28"/>
        </w:rPr>
        <w:t xml:space="preserve"> . Він був кріпаком і став велетнем у царстві людської культу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 xml:space="preserve"> . Він був самоуком – і вказав нові, світлі і вільні шляхи професорам і книжним уче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ча</w:t>
      </w:r>
      <w:r>
        <w:rPr>
          <w:sz w:val="28"/>
          <w:szCs w:val="28"/>
        </w:rPr>
        <w:t xml:space="preserve"> . Доля переслідувала його, як могла, та вона не зуміла перетворити золота його душі на іржу, а його любов до людей – в ненависть і погор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 xml:space="preserve"> Доля не шкодувала йому страждань, але й не пожаліла втіх, що били із здорового джерела жи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ча</w:t>
      </w:r>
      <w:r>
        <w:rPr>
          <w:sz w:val="28"/>
          <w:szCs w:val="28"/>
        </w:rPr>
        <w:t xml:space="preserve"> . Найкращий і найцінніший скарб доля дала йому лише по смерті – невмирущу славу і все розквітаючу радість, яку в мільйонах людських сердець знову і знову збуджуватимуть його тв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 xml:space="preserve"> . Отаким був і є для нас , українців, Тарас Григорович Шевченк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ь.              </w:t>
      </w:r>
      <w:r>
        <w:rPr>
          <w:sz w:val="28"/>
          <w:szCs w:val="28"/>
        </w:rPr>
        <w:t xml:space="preserve">Край мій тополи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ай широкопол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о – піс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ендо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вою своб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одальшу долю,</w:t>
        <w:br/>
        <w:t>Сини твої вір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шли на засл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ь пісня «Ти в моєму серці, Україн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ця.          </w:t>
      </w:r>
      <w:r>
        <w:rPr>
          <w:sz w:val="28"/>
          <w:szCs w:val="28"/>
        </w:rPr>
        <w:t>Ти, батьку Тарасе, уже не журись,</w:t>
        <w:br/>
        <w:t xml:space="preserve">                            Бо внуки козацькі о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, мати Вкраїно, не плач, усміх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остають у грудях в нас 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ь.               </w:t>
      </w:r>
      <w:r>
        <w:rPr>
          <w:sz w:val="28"/>
          <w:szCs w:val="28"/>
        </w:rPr>
        <w:t xml:space="preserve">Великий Бож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и нам мир своєї благода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ведному ангела крил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був між нами він  у кожній ха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країнській , вільній зем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ця.          </w:t>
      </w:r>
      <w:r>
        <w:rPr>
          <w:sz w:val="28"/>
          <w:szCs w:val="28"/>
        </w:rPr>
        <w:t>Єднаймось, братаймось, Вкраїни си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у великого д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єдності, в дружбі все зможемо 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внять Кобзаря запов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ь.              </w:t>
      </w:r>
      <w:r>
        <w:rPr>
          <w:sz w:val="28"/>
          <w:szCs w:val="28"/>
        </w:rPr>
        <w:t>Витай між нами , наш Кобз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ж діточками ти витай,</w:t>
        <w:br/>
        <w:t>Завзяття свого і відв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удрості своєї 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ця.       </w:t>
      </w:r>
      <w:r>
        <w:rPr>
          <w:sz w:val="28"/>
          <w:szCs w:val="28"/>
        </w:rPr>
        <w:t xml:space="preserve">Додай нам сили, щоб могли 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внити точно запові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ми підняли нарід рі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 прославили на увесь сві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ь .             </w:t>
      </w:r>
      <w:r>
        <w:rPr>
          <w:sz w:val="28"/>
          <w:szCs w:val="28"/>
        </w:rPr>
        <w:t>Зігрій ти нас своїм запа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и відтанули серця,</w:t>
        <w:br/>
        <w:t>Щоб ми почате славне ді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ли разом до кін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ця.         </w:t>
      </w:r>
      <w:r>
        <w:rPr>
          <w:sz w:val="28"/>
          <w:szCs w:val="28"/>
        </w:rPr>
        <w:t xml:space="preserve">Присягаєм край наш рід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усе люб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дний нарід шанув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для нього ж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ь.               </w:t>
      </w:r>
      <w:r>
        <w:rPr>
          <w:sz w:val="28"/>
          <w:szCs w:val="28"/>
        </w:rPr>
        <w:t>Присягаєм рідну ві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жди визна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 вкраїнськи говор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итись, спі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ця.          </w:t>
      </w:r>
      <w:r>
        <w:rPr>
          <w:sz w:val="28"/>
          <w:szCs w:val="28"/>
        </w:rPr>
        <w:t xml:space="preserve">Як ріка вгору не пі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сонце не зга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и того не за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рідне , що вла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ь.               </w:t>
      </w:r>
      <w:r>
        <w:rPr>
          <w:sz w:val="28"/>
          <w:szCs w:val="28"/>
        </w:rPr>
        <w:t>Поклонімось сьогодні по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дні сестри і брати мої,</w:t>
        <w:br/>
        <w:t xml:space="preserve">Його славі й орлиному зл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 рівних ніде на зем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ця.          </w:t>
      </w:r>
      <w:r>
        <w:rPr>
          <w:sz w:val="28"/>
          <w:szCs w:val="28"/>
        </w:rPr>
        <w:t xml:space="preserve">Поклонімось Тарасу свят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лова чарівні крізь віки,</w:t>
        <w:br/>
        <w:t>Що навчав нас долати у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то йти до своєї м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ь.               </w:t>
      </w:r>
      <w:r>
        <w:rPr>
          <w:sz w:val="28"/>
          <w:szCs w:val="28"/>
        </w:rPr>
        <w:t xml:space="preserve">Поклонімось великій людин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стоїть на Чернечій го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шукає по всій Украї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іотів живої душ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ця.           </w:t>
      </w:r>
      <w:r>
        <w:rPr>
          <w:sz w:val="28"/>
          <w:szCs w:val="28"/>
        </w:rPr>
        <w:t>Поклонімось, дорослі і д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тхнення, що в душу ляг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бзарськії вірші і кв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співане кожне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ь.               </w:t>
      </w:r>
      <w:r>
        <w:rPr>
          <w:sz w:val="28"/>
          <w:szCs w:val="28"/>
        </w:rPr>
        <w:t>Поклонімося знову і з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есняні ці дні осяйні,</w:t>
        <w:br/>
        <w:t>Вічна слава пророчому сл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чна слава, Тарасе, тоб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ця.         </w:t>
      </w:r>
      <w:r>
        <w:rPr>
          <w:sz w:val="28"/>
          <w:szCs w:val="28"/>
        </w:rPr>
        <w:t>Спи спокійно, Тарасе! Нащадки тв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ми шани й любові тебе спом’я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ароди вкраїнські у вільній сім’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вітів священних твоїх не заб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ь.               </w:t>
      </w:r>
      <w:r>
        <w:rPr>
          <w:sz w:val="28"/>
          <w:szCs w:val="28"/>
        </w:rPr>
        <w:t>Не вмре повік святе твоє ім’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Йому, як сонцю, вічно пломені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буде пісня зроджена тв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океан розбурханий , гримі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ця.            </w:t>
      </w:r>
      <w:r>
        <w:rPr>
          <w:sz w:val="28"/>
          <w:szCs w:val="28"/>
        </w:rPr>
        <w:t>Живи, поете, в бронзі і в грані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и, поете, в пам’яті людські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и в піснях, живи у « Заповіті»,</w:t>
        <w:br/>
        <w:t>У славі праведній, у славі вікові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ь пісня « Дитяча присяг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3:00Z</dcterms:created>
  <dc:creator>Customer</dc:creator>
  <dc:description/>
  <cp:keywords/>
  <dc:language>en-US</dc:language>
  <cp:lastModifiedBy>ADMIN</cp:lastModifiedBy>
  <cp:lastPrinted>2002-01-01T06:33:00Z</cp:lastPrinted>
  <dcterms:modified xsi:type="dcterms:W3CDTF">2017-12-01T10:09:00Z</dcterms:modified>
  <cp:revision>4</cp:revision>
  <dc:subject/>
  <dc:title>Святково прибраний зал, портрет Шевченка, рушники, виставка творів поета, ілюстрації, на столі колоски, свічка ,напис:</dc:title>
</cp:coreProperties>
</file>