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t>Виховний захід  присвячений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uk-UA"/>
        </w:rPr>
        <w:t>Дню української писемності і мови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eastAsia="Times New Roman" w:cs="Arial"/>
          <w:b/>
          <w:b/>
          <w:color w:val="000000"/>
          <w:sz w:val="96"/>
          <w:szCs w:val="96"/>
          <w:lang w:eastAsia="uk-UA"/>
        </w:rPr>
      </w:pPr>
      <w:r>
        <w:rPr/>
        <w:drawing>
          <wp:inline distT="0" distB="0" distL="0" distR="0">
            <wp:extent cx="51816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eastAsia="Times New Roman" w:cs="Arial"/>
          <w:b/>
          <w:b/>
          <w:color w:val="000000"/>
          <w:sz w:val="96"/>
          <w:szCs w:val="96"/>
          <w:lang w:eastAsia="uk-UA"/>
        </w:rPr>
      </w:pPr>
      <w:r>
        <w:rPr>
          <w:rFonts w:eastAsia="Times New Roman" w:cs="Arial"/>
          <w:b/>
          <w:color w:val="000000"/>
          <w:sz w:val="96"/>
          <w:szCs w:val="96"/>
          <w:lang w:eastAsia="uk-UA"/>
        </w:rPr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eastAsia="Times New Roman" w:cs="Arial"/>
          <w:b/>
          <w:b/>
          <w:color w:val="000000"/>
          <w:sz w:val="96"/>
          <w:szCs w:val="96"/>
          <w:lang w:eastAsia="uk-UA"/>
        </w:rPr>
      </w:pPr>
      <w:r>
        <w:rPr>
          <w:rFonts w:eastAsia="Times New Roman" w:cs="Arial"/>
          <w:b/>
          <w:color w:val="000000"/>
          <w:sz w:val="96"/>
          <w:szCs w:val="96"/>
          <w:lang w:eastAsia="uk-UA"/>
        </w:rPr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eastAsia="Times New Roman" w:cs="Arial"/>
          <w:b/>
          <w:b/>
          <w:color w:val="000000"/>
          <w:sz w:val="96"/>
          <w:szCs w:val="96"/>
          <w:lang w:eastAsia="uk-UA"/>
        </w:rPr>
      </w:pPr>
      <w:r>
        <w:rPr>
          <w:rFonts w:eastAsia="Times New Roman" w:cs="Arial"/>
          <w:b/>
          <w:color w:val="000000"/>
          <w:sz w:val="96"/>
          <w:szCs w:val="96"/>
          <w:lang w:eastAsia="uk-UA"/>
        </w:rPr>
        <w:t>« Рідне слово, хто без тебе я?»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225"/>
        <w:jc w:val="center"/>
        <w:rPr>
          <w:rFonts w:eastAsia="Times New Roman" w:cs="Arial"/>
          <w:b/>
          <w:b/>
          <w:color w:val="000000"/>
          <w:sz w:val="96"/>
          <w:szCs w:val="96"/>
          <w:lang w:eastAsia="uk-UA"/>
        </w:rPr>
      </w:pPr>
      <w:r>
        <w:rPr>
          <w:rFonts w:eastAsia="Times New Roman" w:cs="Arial"/>
          <w:b/>
          <w:color w:val="000000"/>
          <w:sz w:val="96"/>
          <w:szCs w:val="96"/>
          <w:lang w:eastAsia="uk-UA"/>
        </w:rPr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eastAsia="Times New Roman" w:cs="Arial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Arial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225"/>
        <w:rPr>
          <w:rFonts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00" w:before="0" w:after="225"/>
        <w:rPr>
          <w:rFonts w:eastAsia="Times New Roman" w:cs="Arial"/>
          <w:color w:val="000000"/>
          <w:sz w:val="24"/>
          <w:szCs w:val="24"/>
          <w:lang w:eastAsia="uk-UA"/>
        </w:rPr>
      </w:pPr>
      <w:r>
        <w:rPr>
          <w:rFonts w:eastAsia="Times New Roman" w:cs="Arial"/>
          <w:color w:val="000000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" w:cs="Arial"/>
          <w:color w:val="000000"/>
          <w:sz w:val="24"/>
          <w:szCs w:val="24"/>
          <w:lang w:eastAsia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готував вчитель української мови та літератур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лянської ЗОШ І-ІІІ ст. Марущак Н.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225"/>
        <w:rPr/>
      </w:pPr>
      <w:r>
        <w:rPr/>
      </w:r>
    </w:p>
    <w:p>
      <w:pPr>
        <w:pStyle w:val="Normal"/>
        <w:shd w:fill="FFFFFF" w:val="clear"/>
        <w:spacing w:lineRule="atLeast" w:line="100" w:before="0" w:after="225"/>
        <w:rPr/>
      </w:pPr>
      <w:r>
        <w:rPr/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 xml:space="preserve">Звучить відеокліп «Мова єднання» 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До залу входять учні-читці та ведучі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 xml:space="preserve"> </w:t>
      </w:r>
      <w:r>
        <w:rPr/>
        <w:drawing>
          <wp:inline distT="0" distB="0" distL="0" distR="0">
            <wp:extent cx="4085590" cy="239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uk-UA"/>
        </w:rPr>
        <w:t>Під відеокліп «Українська мова» учні читають: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-й учень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 слово рідне! Пращура молитво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роми Перука, Велеса поля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офія Київська — творіння Ярослава —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ов'яномовна праведна земля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-й учень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мені, в тобі Бояна віщим співом Воно живе, здолавши тьму віків, Воно Мстиславича Романа голос і ратний клич Данилових полків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-й учень</w:t>
      </w:r>
    </w:p>
    <w:p>
      <w:pPr>
        <w:pStyle w:val="Normal"/>
        <w:shd w:fill="FFFFFF" w:val="clear"/>
        <w:spacing w:lineRule="atLeast" w:line="100" w:before="0" w:after="225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 слово рідне! України слава!</w:t>
      </w:r>
    </w:p>
    <w:p>
      <w:pPr>
        <w:pStyle w:val="Normal"/>
        <w:shd w:fill="FFFFFF" w:val="clear"/>
        <w:spacing w:lineRule="atLeast" w:line="100" w:before="0" w:after="225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гдана мудрість і Тараса заповіт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гул століть, і сьогодення гомін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тобі злились, як духу моноліт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-й учень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 слово рідне! Мудре і прадавнє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виросло з могутньої землі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ебе жорстоко розпинали,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ти возносилось і не корилось — ні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-й учень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 слово рідне! Подарунок мами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існя ніжна, і розрада нам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всім на світі поділюся з вами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 слова рідного нікому не віддам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Доброго дня усім гостям нашого свята!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>Ведуч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Сьогодні, 9 листопада,— День української писемності й мови. Кожна епоха дарує людству нові винаходи і відкриття. Але найбільшим винаходом людства було письмо. Писемні знаки дали людям можливість зберегти істинне знання. Адже саме завдяки написаному слову люди збагнули світ і своє місце в ньому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Учень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Мова кожного народу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повторна і — своя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ній гримлять громи в негоду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житі — трелі солов'я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своїй природній мові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отоки гомонять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елен-клени у діброві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-кленовому шумлять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олов'їну, барвінкову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лосисту — на віки —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країнську рідну мову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дар дали мені батьки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ерегти її, плекати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удем всюди й повсякчас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ж єдина — так, як мати —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ва в кожного із нас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Кожен народ іде своїм шляхом до створення писемності. Та етапи розвитку письма у різних народів земної кулі приблизно однакові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 Сучасні слов'янські алфавіти беруть початок з кирилиці — системи писемних знаків, за допомогою яких Кирило — один із двох братів-солунян, посланих до Моравії,— записав деякі релігійні тексти. До прибуття Кирила і Мефодія на Русі вже існувало письмо. 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едучий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лов'янським письмом, побудованим на основі кирилиці, користуються українці, росіяни, білоруси, болгари, серби, македонці. Слов'янський алфавіт обслуговує потреби десяти відсотків населення Землі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ісля реформи 1708 року російська цивільна азбука поширилася й в Україні. На українському ґрунті вона почала пристосовуватися до звукової системи нашої вимови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зараз згадаємо історію літописання, яке почалося в Україні дуже давно, трохи не одночасно із запровадженням християнства на наших землях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ерші старі літописи не дійшли до нас в оригіналах, а збереглися в копіях або переробках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У 1113 році з'явилася славнозвісна праця печерського Нестора «Повість временних літ»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Нестора часто називають літописцем. Це так, він справді вів літопис, але правильніше його називати письменником та істориком. Не просто першим професійним істориком Русі, а батьком усієї нашої історії. Так конкретизовано й художньо яскраво до Нестора не писав на Русі ніхто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У цілості збереглася найцінніша пам'ятка давньоруської літератури «Слово о полку Ігоревім». А найперша наша пам'ятка, «Остромирове Євангеліє», написана у Києві 1056—1057 років. На «Пересопинському Євангелії» присягають на вірність Україні наші президенти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тепер послухаємо, як функціонує українська мова як мова українського народу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Наперед виходять учні-читці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-й уч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Українська мова функціонує як національна мова українського народу в Україні. Поза її межами наша мова в усній формі поширена в Росії, Молдові, Білорусі, Казахстані. Крім того, українською мовою користуються українці в Польщі, Чехії, Словаччині, Румунії, Сербії, Хорватії, Угорщині, США, Канаді, країнах Латинської Америки, Австралії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знаки української мови фіксуються в пам'ятках починаючи з найдавніших джерел, датованих XI ст. Існує два погляди на зародження і розвиток української мови як окремої слов'янської: українська мова виникла після розпаду давньоруської мови, у XIV cт.; безпосереднім джерелом української, як і інших слов'янських мов, виступає праслов'янська мова, розпад якої розпочався в VII ст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учасна українська літературна мова пов'язується з конкретного датою — виданням «Енеїди» Котляревського у 1798 році. Знаменита поема стала першим друкованим твором, написаним живою народною мовою, всупереч тогочасній традиції користування книжною українською мовою у писемній практиці, конкретні сфери якої, зокрема книгодрукування, поступово зводилися нанівець заборонами на українське слово, розпочатими Петром І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 – учен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Ще одна дата — 1840 рік, коли вперше було видано твори Т. Г. Шевченка,— можна вважати доленосною: з того часу українська літературна мова стала на важкий, але плідний шлях розвитку і нормативної стабілізації. На цьому шляху були і перепони, і заборони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у що б здавалося, слова?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ова та голос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ільш нічого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 серце б'ється, ожив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їх почує..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еокліп «Язиків у нас багато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 звучить тихо)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/>
        <w:drawing>
          <wp:inline distT="0" distB="0" distL="0" distR="0">
            <wp:extent cx="3976370" cy="214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-ш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720 рік — російський цар Петро І заборонив друкувати книги українською мовою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 – г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769 рік — видано розпорядження Російської церкви про вилучення у населення України українських букварів та українських текстів із церковних книг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-тя україноч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775 рік — зруйновано Запорозьку Січ і закрито українські школи при полкових козацьких канцеляріях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-т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862 рік — закрито українські недільні школи, які безкоштовно організували видатні діячі української культури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-т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863 рік — указ російського міністра Валуєва про заборону видання книжок українською мовою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 - ш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876 рік — указ російського царя Олександра II про заборону друкування нот українських пісень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-г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884 рік — закрито всі українські театри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-тя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908 рік. — уся культурна й освітня діяльність в Україні визнана царським урядом Росії шкідливою, «могущей вызвать последствия, угрожающие спокойствию и безопасности Российской империи»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4-т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914 рік — російський цар Микола II забороняє українську пресу — газети і журнали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5-т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923 рік — початок відродження української мови після проголошення XII з'їздом РКП(б) коренизації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1-ша україноч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938 рік — сталінський уряд видає постанову про обов'язкове вивчення російської мови, чим підтинає коріння мові українській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-га україноч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983 рік — видано постанову про так зване посилення вивчення російської мови у школах і поділ класів на дві групи — російські та українські, що призвело до нехтування рідною мовою навіть багатьма українцями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3-тя україноч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1989 рік — видано постанову, яка закріплювала в Україні російську мову як офіційну загальнодержавну мову, чим українську мову було відсунуто на задній план, що позначається ще й сьогодні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uk-UA"/>
        </w:rPr>
        <w:t>Наперед виходять учні-читці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О рідне слово, що без тебе я?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імий жебрак, старцюючий бродяг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ертвяк, оброслий плиттям саркофаг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ах, купа жалюгідного рам'я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я ти — пісня, сила і відваг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є вселюдське й мамине ім'я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бою палахтить душа моя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тішається тобою серця спрага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ебе у спадок віддали мені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ї батьки і предки невідомі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гинули за тебе на вогні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 не засни в запиленому томі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неткнутій коленкоровій труні —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звени в моїм і правнуковім домі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едуч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лова я чую барвінкові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серце щемно завмир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, ніби сонце у струмкові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міється спалахом тепла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ого освітленого див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е у рідній мові є —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уша вогненна і правдив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первоцвітом виграє..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Ведучий 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я ти пісне калинов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я ти зіронько свята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Живи, цвіти, вкраїнська мово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ціляй і душу, і вуста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оєю паростю гінкою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ростай у різнобарв'я мов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уди всесильною рукою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серцях і ніжність, і любов!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Ми переконані, що немає жодного справжнього українця, який би не був зачарований мелодійністю, душевністю нашої мови. І чи можемо ми не згадати на святі Великого Кобзаря Тараса Григоровича Шевченка, який став основоположником української літературної мови, але сам ніколи не забував її родоначальника Івана Петровича Котляревськог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еокліп Тіни Кароль « Україна – це ти!»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Читають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’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ятикласники:</w:t>
      </w:r>
    </w:p>
    <w:p>
      <w:pPr>
        <w:pStyle w:val="Normal"/>
        <w:shd w:fill="FFFFFF" w:val="clear"/>
        <w:spacing w:lineRule="atLeast" w:line="100" w:before="0" w:after="225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атько мені каже:</w:t>
      </w:r>
    </w:p>
    <w:p>
      <w:pPr>
        <w:pStyle w:val="Normal"/>
        <w:shd w:fill="FFFFFF" w:val="clear"/>
        <w:spacing w:lineRule="atLeast" w:line="100" w:before="0" w:after="225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З книжкою дружи,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дну мову, синку,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вжди бережи.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ву ту, що люди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дною зовуть,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ніде й ніколи,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инку, не забудь.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дне слово-пісню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іжним серцем чуй,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Вітчизну й матір,</w:t>
      </w:r>
    </w:p>
    <w:p>
      <w:pPr>
        <w:pStyle w:val="Normal"/>
        <w:shd w:fill="FFFFFF" w:val="clear"/>
        <w:spacing w:lineRule="atLeast" w:line="100" w:before="0" w:after="225"/>
        <w:ind w:left="108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х люби й шануй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-й учень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ідна мова сонцесяйн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ум гаїв, спів солов'я..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, як матінка, прекрасн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юба мовонько моя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же можна не любити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е леліяти її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ли в ній і сонце, й квіти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співучі солов'ї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се в тобі з'єдналося, злилося —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і помістилося в одній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епіт зачарований колосся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оклик із катами на двобій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даєш поету дужі крил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підносить правду в вишину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ченому ти лагідно відкрила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удрості людської глибину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тобі рости й не в'януть зроду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вітувать в поемах і віршах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о в тобі — великого народу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іжна і замріяна душа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 Мова — це показник культури людини. Недаремно кажуть: «Заговори, щоб я тебе побачив». На жаль, сьогодні є небагато людей, які володіють досконало рідною мовою. Причиною цієї прикрості стало насамперед те, що в результаті злиття української і російської мов утворився так званий «суржик», який є небезпечним і шкідливим, оскільки засмічує і поганить одну з найкрасивіших мов світу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едучий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 Любі друзі! Сьогодні є випадки, коли мову паплюжать, перекручують. Серед сучасної молоді справа далеко не краща. Дехто з наших ровесників теж не замислюється над тим, що мовна культура є свідченням вихованості та розумового інтелекту молодої людини. </w:t>
        <w:br/>
        <w:t>Пропонуємо вашій увазі сценку «На дискотеці». (Звучить музика) 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  <w:t>— Прівєт, бебі. Давай знакомитись. Я — Дєня с пятой школи. А тебя як звати? Можна тебя пригласит на танець? Шчас такий музон класи буде — полний отпад! То шо, підем стряхнемось? </w:t>
        <w:br/>
        <w:t>— Вибачте, мені зовсім не хочеться танцювати. Не ображайтесь на мене. Я просто слухаю музику. </w:t>
        <w:br/>
        <w:t>— Ти шо гоніш, дєтка? Який слухаю? Погналі, слиш? </w:t>
        <w:br/>
        <w:t>— Я ще раз у вас прошу вибачення, але я танцювати не хочу. Та й музика мені ця не до вподоби... </w:t>
        <w:br/>
        <w:t>— Класний музон! А ти шо, мєдляк ждеш? Тобі мєдляк наравиться шолі? Ну, ти дайош! </w:t>
        <w:br/>
        <w:t>— Ні, вибачте, але я зовсім не хочу танцювати. До побачення. (Дівчина пішла.) </w:t>
        <w:br/>
        <w:t>— От, блін, кльова діваха, але шото ламається. І чого? </w:t>
      </w:r>
    </w:p>
    <w:p>
      <w:pPr>
        <w:pStyle w:val="Normal"/>
        <w:shd w:fill="FFFFFF" w:val="clear"/>
        <w:spacing w:lineRule="atLeast" w:line="100" w:before="0" w:after="225"/>
        <w:rPr/>
      </w:pPr>
      <w:r>
        <w:rPr/>
        <w:drawing>
          <wp:inline distT="0" distB="0" distL="0" distR="0">
            <wp:extent cx="3856355" cy="250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едучий.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справді, чого? А ви не здогадуєтесь? Хоча могло б бути інакше. </w:t>
        <w:br/>
        <w:t>Сценка «На дискотеці — 2» </w:t>
        <w:br/>
        <w:t>— Здрастуйте! Я Денис із п'ятої школи. Дозвольте запросити Вас до танцю. </w:t>
        <w:br/>
        <w:t>— Будь ласка! Якраз звучить моя улюблена мелодія. </w:t>
        <w:br/>
        <w:t>— Ви знаєте, наші смаки цілком збігаються, це так приємно. {Дівчина усміхнулась.) </w:t>
        <w:br/>
        <w:t>— Перепрошую, у Вас, мабуть, таке ж чудове ім'я, як і Ваша добра усмішка? Як Вас звуть? </w:t>
        <w:br/>
        <w:t>— Мене звуть Інною. </w:t>
        <w:br/>
        <w:t>— Чудове ім'я і Вам дуже личить! (Танцюють.) </w:t>
        <w:br/>
        <w:t>— Інно, а Ви не образитесь, якщо я запрошу Вас до наступного танцю? </w:t>
        <w:br/>
        <w:t>— Ви, Денисе, такий чемний хлопець, що Вам важко відмовити. </w:t>
        <w:br/>
        <w:t>— Дякую. </w:t>
        <w:br/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еокліп : « Говори українською!»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 так люблю, я так люблю тебе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оя співуча українська мово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тобі шумить Полісся голубе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дужі хвилі гомонять Дніпрові.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тобі живе Карпатська височінь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Що манить у незвідане майбутнє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степова безкрая широчінь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Кобзарева дума незабутня!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, рідна мово, чиста, як рос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Цілюща й невичерпна, як криниця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Святиня наша, гордість і краса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и — розуму народного скарбниця!</w:t>
      </w:r>
    </w:p>
    <w:p>
      <w:pPr>
        <w:pStyle w:val="Normal"/>
        <w:shd w:fill="FFFFFF" w:val="clear"/>
        <w:spacing w:lineRule="atLeast" w:line="10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Ведучий 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Як легко йти з тобою по землі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 підставлять вітрам лице відкрите!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ля мене ти — як і насущий хліб,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ез тебе я не зміг би в світі жити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еокліп «Гімн українській мові»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8:00Z</dcterms:created>
  <dc:creator>Admin</dc:creator>
  <dc:description/>
  <dc:language>en-US</dc:language>
  <cp:lastModifiedBy>Admin</cp:lastModifiedBy>
  <dcterms:modified xsi:type="dcterms:W3CDTF">2017-11-26T16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