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uk-UA"/>
        </w:rPr>
        <w:t xml:space="preserve">Конспект уроку з української літератури в 11 класі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ru-RU"/>
        </w:rPr>
        <w:t xml:space="preserve">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«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Філософія миті щастя людини, краса і сила кохання у творі О. Гончара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>«За мить щастя»</w:t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ідготував вчитель української мови та літератури </w:t>
      </w:r>
    </w:p>
    <w:p>
      <w:pPr>
        <w:pStyle w:val="Normal"/>
        <w:spacing w:before="0" w:after="0"/>
        <w:ind w:left="283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Шумлянської ЗОШ І-ІІІ ст. Марущак Н.М.</w:t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мирають лише за те, заради чого варто жити»</w:t>
      </w:r>
    </w:p>
    <w:p>
      <w:pPr>
        <w:pStyle w:val="Normal"/>
        <w:spacing w:before="0" w:after="0"/>
        <w:ind w:left="637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 Сент-Екзюпері)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аналізувати твір, визначати новелістичний жанр,порівнюючи зазначений твір з вивченими раніше; виділяти провідні ідеї, визначити основний пафос новели; відшукати і пояснити  роль кольорової гами, проявів романтичного в стильовій палітрі; удосконалювати вміння й навички роботи з текстом, характеристики образів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формувати вміння робити оцінне судження, розвивати вміння критично мислити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иховувати толерантність, повагу до людської гідності, патріотизм, </w:t>
      </w:r>
      <w:r>
        <w:rPr>
          <w:rFonts w:cs="Times New Roman" w:ascii="Times New Roman" w:hAnsi="Times New Roman"/>
          <w:iCs/>
          <w:sz w:val="28"/>
          <w:szCs w:val="28"/>
        </w:rPr>
        <w:t>усвідомлення філософської сутності щастя людин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Хід уроку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І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рганізаційний момент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"Чи вартий престиж держави життя однієї конкретної людини?"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записане на дошці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 з визначних постатей, громадський діяч Олесь Гончар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 і творчість якого ми вивчали на попередньому уроці.</w:t>
      </w:r>
    </w:p>
    <w:p>
      <w:pPr>
        <w:pStyle w:val="ListParagraph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б перевірити ваші знання з да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и, напишемо літературний диктан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Літературний дикт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 і де народився майбутній письменник Олесь Гончар?</w:t>
      </w:r>
    </w:p>
    <w:p>
      <w:pPr>
        <w:pStyle w:val="ListParagraph"/>
        <w:spacing w:before="0" w:after="0"/>
        <w:ind w:left="1094" w:right="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18року у с. Ломівка на Дніпропетровщині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Який фах </w:t>
      </w:r>
      <w:r>
        <w:rPr>
          <w:rFonts w:cs="Times New Roman" w:ascii="Times New Roman" w:hAnsi="Times New Roman"/>
          <w:sz w:val="28"/>
          <w:szCs w:val="28"/>
        </w:rPr>
        <w:t xml:space="preserve">він </w:t>
      </w:r>
      <w:r>
        <w:rPr>
          <w:rFonts w:cs="Times New Roman" w:ascii="Times New Roman" w:hAnsi="Times New Roman"/>
          <w:sz w:val="28"/>
          <w:szCs w:val="28"/>
          <w:lang w:val="ru-RU"/>
        </w:rPr>
        <w:t>здобував у Харківському технікумі?</w:t>
      </w:r>
    </w:p>
    <w:p>
      <w:pPr>
        <w:pStyle w:val="Normal"/>
        <w:spacing w:before="0" w:after="0"/>
        <w:ind w:left="0" w:righ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(журналіс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Де навчається Олесь Гончар з 1937 по 1941роки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spacing w:before="0" w:after="0"/>
        <w:ind w:left="0" w:righ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 У Харківському університеті на філологічному факультеті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 якому творі Олесь Гончар «розказав про все, що пережив на війні»,                         присвятивши його товаришам-побратим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 ( роман-трилогія «Прапороносці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Яку літературну організацію у 1959-1971 pоках очолює  Олесь Гончар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spacing w:before="0" w:after="0"/>
        <w:ind w:left="0" w:righ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пілку письменників Україн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Який твір було вилучено з літературного процесу на  двадцять років, а самого письменника було  піддано вульгарній критиці, і організовано проти нього кампанію ідеологічного шельмува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ман «Собор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Коли і де Олеся Гончара було визнано «Всесвітнім інтелектуалом</w:t>
      </w:r>
    </w:p>
    <w:p>
      <w:pPr>
        <w:pStyle w:val="Normal"/>
        <w:spacing w:before="0" w:after="0"/>
        <w:ind w:left="284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92- 1993 років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ивація навчальної діяльності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щастя? (визначення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о здатна людина заради щастя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е людина постійно почувати себе щасливою?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го ви очікуєте від сьогоднішнього уроку?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Яким чином ви сподіваєтесь реалізувати свої очікування?</w:t>
      </w:r>
    </w:p>
    <w:p>
      <w:pPr>
        <w:pStyle w:val="Normal"/>
        <w:spacing w:lineRule="atLeast" w:line="100" w:before="28" w:after="28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Учні дають відповідь на підготовлені вдома запитанн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обота над темою уроку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олошення теми і мети уроку;</w:t>
      </w:r>
    </w:p>
    <w:p>
      <w:pPr>
        <w:pStyle w:val="Normal"/>
        <w:shd w:fill="FFFFFF" w:val="clear"/>
        <w:spacing w:lineRule="atLeast" w:line="285" w:before="28" w:after="24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гляд фрагменту кінофільму «Все перемагає любов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.Гончар і кіномистецтво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ьогодні ми будемо розмірковувати над філософським смислом твору. Запишіть тему. Протягом уроку ви працюєте в зошитах самостійно, робите нотатки, які допоможуть вам під час підготовки до написання твору. Я шукав відповідь на поставлене питання, і , думаю, мені вдалося вирішити його. Відповідь у словах О.Гончара: "Все, власне, так просто - варто тільки усвідомити, що живеш один раз, що життя - це той рейс, який не повторюється, і що його треба провести достойно". Ми з вами співпрацюємо, прошу допомогти мені визначитись остаточно, тобто підтримати або спростуват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цьому нам допоможе оцінка вчинків героя новели "За мить щастя" Сашка Діденка. Зверніть увагу, що О.Гончар писав про Людину з позитивними і негативними якостями, а вміння оцінювати літературного героя допоможе нам у житті оцінити живих, реальних людей, починаючи з себе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Перелічіть вчинки Саш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 -був героєм-переможцем на війні,                                                                             -зробив вибір на користь свого кохання,                                                                    -вбив людину,                                                                                                                       -поніс покарання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Які почуття викликали у вас ці вчинки героя?                                    (Захоплення, осуд, обурення, схвалення,…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Формування компетенцій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Робота в групах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жен з вас хай займе позицію, яка найбільше припала до душі і спробує оцінити вчинки героя твор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н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юдина складається з вчинків, тому зараз я пропоную вам дати категоричну оцінку вчинкам героя в чорному і білому кольорах і коротко пояснити її, спираючись на текст. Кожен з вас має власну думку, тому зараз ваша група має час для обговорення і остаточного визначення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Оголошення позицій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а. Композиція і сюжет твор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а. Образ Сашка Діден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а. Образ Лорі (Лариси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а. Тема, основна думка, проблематика твор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а. Жанр твору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.Обговорення.</w:t>
      </w:r>
    </w:p>
    <w:p>
      <w:pPr>
        <w:pStyle w:val="NormalWeb"/>
        <w:rPr/>
      </w:pPr>
      <w:r>
        <w:rPr>
          <w:sz w:val="28"/>
          <w:szCs w:val="28"/>
        </w:rPr>
        <w:t xml:space="preserve">Будь ласка, зверніть увагу: на дошці - портрет людини (це Сашко). У вас на столах чорні і білі кружечки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чинки -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ружечки з'явиться в обрисі. Називаєте вчинок, передаєте кружечок, аргументуєт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( Заповнюється "дерево проблем".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.Висновок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Людину оцінюють вчинки. Кожен спирається на свій вибір, накопичує чорні та білі вчинки, і коли приходить мить розплати – нагорода буде пропорційн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оясніть, наскільки ця думка перегукується із словами Гончара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"Все, власне, так просто - варто тільки усвідомити, що живеш один раз, що життя - це той рейс, який не повторюється, і що його треба провести достойно"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изначіть в словах О.Гончара ключові поняття ("один раз", "не повторюється", "достойно"). </w:t>
      </w:r>
    </w:p>
    <w:p>
      <w:pPr>
        <w:pStyle w:val="NormalWeb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ідсумок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Скажіть, чи здійснилися ваші сподівання від уроку?</w:t>
      </w:r>
    </w:p>
    <w:p>
      <w:pPr>
        <w:pStyle w:val="NormalWeb"/>
        <w:rPr/>
      </w:pPr>
      <w:r>
        <w:rPr>
          <w:sz w:val="28"/>
          <w:szCs w:val="28"/>
        </w:rPr>
        <w:t>- Наскільки: повністю, частково, не справдились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 xml:space="preserve">VІ. </w:t>
      </w:r>
      <w:r>
        <w:rPr>
          <w:b/>
          <w:bCs/>
          <w:sz w:val="28"/>
          <w:szCs w:val="28"/>
        </w:rPr>
        <w:t>Домашнє завдання</w:t>
      </w:r>
    </w:p>
    <w:p>
      <w:pPr>
        <w:pStyle w:val="NormalWeb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ти твір-роздум, продовживши думку, висловлену в епіграфі уроку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b/>
          <w:bCs/>
        </w:rPr>
        <w:t>V</w:t>
      </w:r>
      <w:r>
        <w:rPr>
          <w:b/>
          <w:bCs/>
          <w:lang w:val="ru-RU"/>
        </w:rPr>
        <w:t>І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цінювання</w:t>
      </w:r>
    </w:p>
    <w:p>
      <w:pPr>
        <w:pStyle w:val="NormalWeb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Хочеться зазначити, що Олесь Гончар - письменник особливого світогляду, який створив свій власний світ, світ щедрий, багатогранний, поліфонічний. Тому в його творах, розглядаючи одну проблему, стикаєшся з іншою, як ми могли переконатися на уроці.</w:t>
      </w:r>
    </w:p>
    <w:p>
      <w:pPr>
        <w:pStyle w:val="NormalWeb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фіналі твору йдеться про смерть як про єдину запоруку свободи – свобо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юбити, попри суспільні умовності, свободи від несправедливих законів, свободи від державної влади і, врешті-решт, свободи хоча б на м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ти самим собою: </w:t>
      </w:r>
      <w:r>
        <w:rPr>
          <w:i/>
          <w:sz w:val="28"/>
          <w:szCs w:val="28"/>
        </w:rPr>
        <w:t>«враз із звичайного стати  незвичайним, стати щедрим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багатим, багатшим за царів, королів!». </w:t>
      </w:r>
      <w:r>
        <w:rPr>
          <w:sz w:val="28"/>
          <w:szCs w:val="28"/>
          <w:lang w:val="ru-RU"/>
        </w:rPr>
        <w:t xml:space="preserve"> І ц</w:t>
      </w:r>
      <w:r>
        <w:rPr>
          <w:sz w:val="28"/>
          <w:szCs w:val="28"/>
        </w:rPr>
        <w:t>я розповідь - неначе ключ до розуміння філософії Олеся Гончара. Він розумів, що абсолютна свобода можлива лише у сфері почуттів, бо лише вони не підкорюються нікому та нічому.</w:t>
      </w:r>
      <w:r>
        <w:rPr>
          <w:sz w:val="28"/>
          <w:szCs w:val="28"/>
          <w:lang w:val="ru-RU"/>
        </w:rPr>
        <w:t xml:space="preserve"> Цей т</w:t>
      </w:r>
      <w:r>
        <w:rPr>
          <w:sz w:val="28"/>
          <w:szCs w:val="28"/>
        </w:rPr>
        <w:t>вір проголошує право людини на щастя, хоч і короткочасне. Може людина і живе на землі заради цієї прекрасної  миті, хоча і платить часто дуже високу ціну.</w:t>
      </w:r>
    </w:p>
    <w:p>
      <w:pPr>
        <w:pStyle w:val="NormalWeb"/>
        <w:spacing w:lineRule="atLeast" w:line="100" w:before="28" w:after="28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ає час</w:t>
      </w:r>
      <w:r>
        <w:rPr>
          <w:sz w:val="28"/>
          <w:szCs w:val="28"/>
        </w:rPr>
        <w:t>, але проблеми, що відображені в новелі, не зникли. Тими ж самими тривогами й турботами ми живемо й сьогодні, складні проблеми та вражаючі контрасти не втратили актуально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dstrike/>
      <w:color w:val="519BDA"/>
      <w:u w:val="none"/>
      <w:lang w:val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temauthor1">
    <w:name w:val="itemauthor1"/>
    <w:basedOn w:val="DefaultParagraphFont"/>
    <w:qFormat/>
    <w:rPr>
      <w:vanish w:val="false"/>
    </w:rPr>
  </w:style>
  <w:style w:type="character" w:styleId="Itemtextresizertitle">
    <w:name w:val="itemtextresizertitle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TMLAddress">
    <w:name w:val="HTML Address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9:00Z</dcterms:created>
  <dc:creator>Admin</dc:creator>
  <dc:description/>
  <dc:language>en-US</dc:language>
  <cp:lastModifiedBy>Admin</cp:lastModifiedBy>
  <dcterms:modified xsi:type="dcterms:W3CDTF">2017-11-26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