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пект уроку з української мови в 9 класі</w:t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«Складне синтаксичне ціле. Його основні ознаки»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 xml:space="preserve">                       </w:t>
      </w:r>
      <w:r>
        <w:rPr/>
        <w:t xml:space="preserve">  </w:t>
      </w:r>
      <w:r>
        <w:rPr>
          <w:lang w:val="uk-UA"/>
        </w:rPr>
        <w:t xml:space="preserve">      </w:t>
      </w:r>
      <w:r>
        <w:rPr/>
        <w:t xml:space="preserve">Підготував вчитель української мови та літератур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uk-UA"/>
        </w:rPr>
        <w:t xml:space="preserve">                         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Шумлянської ЗОШ І-ІІІ ст. Марущак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: поглиблювати знання учнів про текст; ознайомити з поняттям  «складне синтаксичне ціле» та з його основними ознаками; навчити  відрізняти складне синтаксичне ціле від набору речень; розвивати творчі  вміння школярів працювати із текстом та складним синтаксичним цілим, складати  усні та письмові висловлювання різних типів і стилів мовлення; за  допомогою мовленнєво-комунікативного дидактичного матеріалу (твори В.Сухомлинського) виховувати у школярів почуття прекрас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п уроку:  урок засвоєння нових знань (формування мовної компетентності учн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ІІ. Ознайомлення з темою і метою уроку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Епіграф у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йголовніше в душі — це краса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Краса в широкому розумінні —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це мистецтво і музика, </w:t>
      </w:r>
    </w:p>
    <w:p>
      <w:pPr>
        <w:pStyle w:val="Normal"/>
        <w:jc w:val="right"/>
        <w:rPr/>
      </w:pPr>
      <w:r>
        <w:rPr>
          <w:lang w:val="uk-UA"/>
        </w:rPr>
        <w:t xml:space="preserve">і </w:t>
      </w:r>
      <w:r>
        <w:rPr>
          <w:i/>
          <w:lang w:val="uk-UA"/>
        </w:rPr>
        <w:t>сердечні</w:t>
      </w:r>
      <w:r>
        <w:rPr>
          <w:lang w:val="uk-UA"/>
        </w:rPr>
        <w:t xml:space="preserve"> стосунки з людь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.Сухомли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ІІІ. Актуалізація опорних знань учнів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сіда за запит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і особливості речення і тексту? Чим вони відрізняються?</w:t>
      </w:r>
    </w:p>
    <w:p>
      <w:pPr>
        <w:pStyle w:val="Normal"/>
        <w:jc w:val="both"/>
        <w:rPr/>
      </w:pPr>
      <w:r>
        <w:rPr>
          <w:lang w:val="uk-UA"/>
        </w:rPr>
        <w:t>2. З чого складється будь-який текст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звати основні ознаки  тексту.</w:t>
      </w:r>
    </w:p>
    <w:p>
      <w:pPr>
        <w:pStyle w:val="Normal"/>
        <w:jc w:val="both"/>
        <w:rPr/>
      </w:pPr>
      <w:r>
        <w:rPr>
          <w:lang w:val="uk-UA"/>
        </w:rPr>
        <w:t>4. Як визначити  тему й основну думку  текст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азвати мовні  засоби речень у  тек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ригадати основні  етапи аналізу  тексту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ІV. Вивчення нового матеріа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бота з підручником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Опрацювати теоретичний матеріал підручника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заємоопитування. Що нового дізналися про текст? Що таке складне синтаксичне ціл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Робота з текстом. Дослідження-аналіз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Прочитати рекомендований матеріал.  Довести, що це текст. Визначити  його тему  й  основну  думку. Вказати тип і стиль мовлення текст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іжий вітер каз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Жив на світі Учитель. Його звали Василь Олександрович Сухомлинський. Він був середнього зросту, худорлявий; каштанове волосся відкривало високе чол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ле головними на його обличчі були очі — карі, променисті, то лагідні, замріяні, то вимогливі, запитальні, а то й усміхнені, жартівли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се своє життя з 17 років Василь Олександрович працював у школі. Учитель за покликанням душі, він учив маленьких і великих школярів грамоти, математики, літератури, істор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ле більш за все він хотів навчити дітей думати, відчувати, радіти й сумувати не лише своїми власними радощами й печалями, а й татовими і маминими, дідусевими й бабусиними, братовими й товаришевими, зайчика і синички, верби і тополі, місяця й вітру, всієї нашої зем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ля цього Учитель сам писав казки й розповідав дітям, їхнім батькам, учителям. Він написав багато, більше 1500, казок, оповідань, притч, замальовок з життя дітей. У них Учитель розкрив широкий, різноманітний, різнобарвний світ, що сточує кожну дитину, охоплює все наше житт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н хотів, щоб цей світ увійшов у душу маленької дитини, проріс чуйністю, добротою, дбайливістю, відповідальністю і людя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читель не лише сам писав казки і розповідав їх дітям, часто серед природи, у зеленому класі, який він називав Школою під Голубим Небом або Школою Радості, а й учив дітей самих складати казки, пробуджував у них думку і сло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"Казка, — любив повторювати він, — це, образно кажучи, свіжий вітер, що роздмухує вогник дитячої думки й мови.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т зараз і ви, маленькі читачі, доторкнетесь до думки і слова Василя Олександровича, до його веселкового казкового світу, який він так хотів перенести у ваші душі і сер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Хочеться, щоб він пробудив у вас бажання зробити щось хороше, приємне всім, кого ви любите, знаєте, а також незнайомим і всім-всім-всім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Ольга Сухомлинськ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исло переказати прочитаний  тек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Які засоби зв’язку використані в ньому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ити характерні ознаки текст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ити складне синтаксичне ціле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запам’ятали про В.Сухомлинськог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ентар учител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— літературно опрацьоване чи усне повідомлення, яке  складається  з ланцюга речень-висловлювань, об’єднаних в єдине ціле задумом, ідеєю. Це об’єднана смисловим зв’язком послідовність знакових одиниць, основними рисами якої є  зв’язність  і цілісність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До складу тексту входять як поєднані між собою речення, так і надфразові єдності або складне синтаксичне ціле. Мовні одиниці, що  допомагають  об’єднати  сукупність  речень  у  тексті,  називають  засобами  зв’язку.</w:t>
      </w:r>
    </w:p>
    <w:p>
      <w:pPr>
        <w:pStyle w:val="Normal"/>
        <w:jc w:val="both"/>
        <w:rPr/>
      </w:pPr>
      <w:r>
        <w:rPr>
          <w:lang w:val="uk-UA"/>
        </w:rPr>
        <w:tab/>
        <w:t>Складне синтаксичне ціле — це група речень, об’єднаних граматичним  і  змістовим  зв’язком, що виражають думку вільніше, розгорнутіше й повніше порівняно з реченням. У складному синтаксичному  цілому  речення  не  рівноцінні:  одне  з  них  виражає найважливішу  інформацію, а  інші — уточнюють, поглиблюють, конкретизують її. Складне синтаксичне ціле найчастіше збігається  з абзацом, хоч може  складатися  і  з кількох абзаців.</w:t>
      </w:r>
    </w:p>
    <w:p>
      <w:pPr>
        <w:pStyle w:val="Normal"/>
        <w:jc w:val="both"/>
        <w:rPr/>
      </w:pPr>
      <w:r>
        <w:rPr>
          <w:lang w:val="uk-UA"/>
        </w:rPr>
        <w:tab/>
        <w:t>Текстові характерні  такі ознак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в’язність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цілісність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вторська мета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нформативність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слідовність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вершеність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явність  смислових частин  та  єдність  їх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итуативність  (зв’язність  з контекстом)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горнутість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обистісне  ставлення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инамізм  зображуваного.</w:t>
      </w:r>
    </w:p>
    <w:p>
      <w:pPr>
        <w:pStyle w:val="Normal"/>
        <w:jc w:val="both"/>
        <w:rPr/>
      </w:pPr>
      <w:r>
        <w:rPr>
          <w:lang w:val="uk-UA"/>
        </w:rPr>
        <w:tab/>
        <w:t>Серед названих ознак найважливішим є зв’язність і цілісність. Зв’язність —  властивість, що характеризує  особливості  з’єднання  всередині  тексту  його  елементів.  Цілісність —  властивість, пов’язана  зі  смисловою  єдністю. Текст може  бути  зв’язний,  але не цілісний  і, навпаки, цілісний, але незв’яз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V. Виконання практичних завдань</w:t>
      </w:r>
    </w:p>
    <w:p>
      <w:pPr>
        <w:pStyle w:val="Normal"/>
        <w:jc w:val="both"/>
        <w:rPr/>
      </w:pPr>
      <w:r>
        <w:rPr>
          <w:lang w:val="uk-UA"/>
        </w:rPr>
        <w:t>1. Дослідження-аналіз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Прочитати  тексти,  визначити,  який  із  них  є  зв’язний,  але нецілісний. Визначити межі ССЦ зв’язного цілісного тексту. Пояснити, як ви їх визначили. З’ясувати підтему кожного ССЦ, вказати автосемантичні р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кст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асиві слова і красиве діл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еред поля стоїть маленька хатина. Її побудували, щоб у негоду люди могли сховатися й пересидіти в теп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дного разу серед літнього дня захмарило й пішов дощ. А в лісі в цей час було троє хлопців. Вони сховалися в хатинці й дивилися, як з неба ллє, мов з від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ли це бачать: до хатини біжить ще один хлопчик. Незнайомий. Мабуть, з іншого села. Одежа на ньому була мокра, як хлющ. Він тремтів од хол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сь перший із тих хлопців, які сиділи в сухому одязі, сказав:</w:t>
      </w:r>
    </w:p>
    <w:p>
      <w:pPr>
        <w:pStyle w:val="Normal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Як же ти змок на дощі! Мені жаль тебе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угий теж промовив красиві й жалісливі слова:</w:t>
      </w:r>
    </w:p>
    <w:p>
      <w:pPr>
        <w:pStyle w:val="Normal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Як страшно опинитися в зливу серед поля! Я співчуваю тобі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ретій не сказав ні слова. Він мовчки зняв із себе сорочку й дав її змоклому хлопчикові. Той скинув мокру сорочку й одягнув сух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ні не красиві слова. Гарні — красиві діла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В. Сухомлин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кст 2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 — </w:t>
      </w:r>
      <w:r>
        <w:rPr>
          <w:lang w:val="uk-UA"/>
        </w:rPr>
        <w:t>Записки на уроці писати не можна,— сказав Іван Петрович.— Але якщо вже тобі хтось написав, то розповідати про неї вчителеві — недобре, Віталику. Записка — це ж таємниця, яка мусить бути відома тільки тобі і твоєму товаришеві. А ти розголошуєш цю таємницю. Візьми записку, заховай, на перерві прочитаєш..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В. Сухомлин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Навчальне читання мовчки з елементами дослідже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Прочитати. Про що розповідається  в кожному реченні? Що в них спільного? Чи пов’язані вони між собою? Визначити ССЦ. Поміркувати,  чим  текст  відрізняється  від  складного  синтаксичного цілого. Виписати виділене  речення, зробити  його синтаксичний  розбір, накреслити схе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таке Школа під Голубим Небом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плий літній вечір. На голубому небі спалахує перша зірочка. Щодня до мене приходять діти. Дошкільники, першокласники, другокласники... Ми сідаємо під столітнім дубом. </w:t>
      </w:r>
      <w:r>
        <w:rPr>
          <w:u w:val="single"/>
          <w:lang w:val="uk-UA"/>
        </w:rPr>
        <w:t xml:space="preserve">Замовкає село, засинає степ, із саду долинають таємничі звуки, спить озер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весь світ навколо нас спить, лише зірочка в небі мерехтить та цвіркун спі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Це і є наша Школа під Голубим Небом. Діти приходять у світ казки. У ці прекрасні літні вечори ми стаємо поетами — складаємо казки. Все, що ми бачимо, здається нам у ці дивовижні години каз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Школа під Голубим Небом — це джерело живої думки й слова, до якого я щодня приводжу вас, щоб ви стали людьми великої душі, розумними й сердечними, мудрими мислител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ридцять п’ять років я торкаюсь словом до вашої душі. Десятиріччя праці — нелегкої, але радісної — переконали мене: казка, творчість — це найтонший і найніжніший дотик. Казка — дитинство думки. Вона робить світ дитинства яскравим і цікав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и написали тисячі казок. Хто ж їх автор? Це чудова українська ніч, і декілька поколінь маленьких дітей, і я — всі ми творці казок Школи під Голубим Небом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В. Сухомлин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Колективна робота з таблицею (розвиток наукового мовлення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озглянути  таблицю.  Скласти усне лінгвістичне повідомлення  на  тему  «Текст та його властивості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52"/>
        <w:gridCol w:w="2999"/>
        <w:gridCol w:w="28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ластив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  єдні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 єдність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а  єдність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зна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либинний  смисл  текст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ий впли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матичні властивості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мислова буд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стетичний вплив  (для художнього  тексту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сичні властивості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гічна буд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нологічні властиво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Робота з деформованим висловлюванням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Прочитати. Розташувати речення так, щоб вийшло зв’язне висловлювання. Визначити абзаци і складне синтаксичне ціле. Аргументувати  свою думку, назвавши ознаки  ї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Усміхалася дівчинка й тупала за метеликом. Він летів повагом, не поспішаюч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Коли це дівчинка побачила діда. Він ішов їй назустріч. Погляд його був похмурий, брови насуплені, в очах — злість. Дівчинка н..сла назустріч дідові усмішку. Вона сподівалася: ось зараз і він усміхнетьс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Цієї тихої ранкової хвилини з хати вийшла маленька дівчинка. У неї були блакитні очі, біле, мов спіла пшениця, волос..я. Вона почимчикувала з..леними луками. Побачила барвистого метелика й усміхнулась, їй стало так радісно, що захотілося, аби цілий світ бачив її усміш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Був сонячний травневий ранок. На з..лених луках, що починалися одразу ж за селом, розквітнули жовті кульбабки, дзв..ніли бджоли й джмелі, в блакитному небі грав на срібних струнах жайворонок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Погляд його зал..шався похмурим, брови — насупл..ними, очі — злими. Та дід не усміхнувся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она бачила тепер його спину, але й спина здавалася їй злою і непривітною. Дівчинка заплакала. За хвилину дід уже був далеко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евже в такий радісний день можна бути похмурим і непривітним? Уже в глибині її душі піднялася маленька хвиля страху, але вона усміхалась, вона н..сла назустріч дідові свою усмішку й закл..кала його: «Усміхніт..ся й ви, дідусю!»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трах оволодів серцем дівчинки. Усмішка погасла на її лиці. І тої ж хвилини їй здалося, що зат..марився, ..похмурнів цілий світ. Зелений луг посірів. Жовті сонечка кульбабок п..р..творилися на фіолетові плями, блакитне небо стало блідим, а срібна пісня жайворонка тр..мтіла, мов той струмок, що ось-ось помре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івчинка йшла собі луками далі. Її серце затр..мтіло, коли вона побачила — знову назустріч хтось іде. Прид..вляється — аж то бабуся, з ціпком старенька дибає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івчинка насторож..лась і запитливо глянула в її очі. Бабуся усміхнулась. І такою доброю та щирою була усмішка, що цілий світ навколо дівчинки знову ожив, заграв, заспівав, переливаючись різними барвами. Мов мален..кі сонця, знову заясніли кульбабки, за..звеніли б..жоли й джмелі, заграв на срібних струнах жайворо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ібрати заголовок до змодельованого висловлювання. Визначити його  тему й основну думку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ставити пропущені літери, пояснити орф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еріал  для  вчителя  (оригінал  текст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смішка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Був сонячний травневий ранок. На зелених луках, що починалися одразу ж за селом, розквітнули жовті кульбабки, дзвеніли бджоли й джмелі, в блакитному небі грав на срібних струнах жайворонок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Цієї тихої ранкової хвилини з хати вийшла маленька дівчинка. У неї були блакитні очі, біле, мов спіла пшениця, волосся. Вона почимчикувала зеленими луками. Побачила барвистого метелика й усміхнулась, їй стало так радісно, що захотілося, аби цілий світ бачив її усміш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Усміхалася дівчинка й тупала за метеликом. Він летів повагом, не поспішаюч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Коли це дівчинка побачила діда. Він ішов їй назустріч. Погляд його був похмурий, брови насуплені, в очах — злість. Дівчинка несла назустріч дідові усмішку. Вона сподівалася: ось зараз і він усміхнетьс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евже в такий радісний день можна бути похмурим і непривітним? Уже в глибині її душі піднялася маленька хвиля страху, але вона усміхалась, вона несла назустріч дідові свою усмішку й закликала його: «Усміхніться й ви, дідусю!»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Та дід не усміхнувся. Погляд його залишався похмурим, брови — насупленими, очі — злим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трах оволодів серцем дівчинки. Усмішка погасла на її лиці. І тої ж хвилини їй здалося, що затьмарився, спохмурнів цілий світ. Зелений луг посірів. Жовті сонечка кульбабок перетворилися на фіолетові плями, блакитне небо стало блідим, а срібна пісня жайворонка тремтіла, мов той струмок, що ось-ось помре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івчинка заплакала. За хвилину дід уже був далеко. Вона бачила тепер його спину, але й спина здавалася їй злою і непривітно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івчинка йшла собі луками далі. Її серце затремтіло, коли вона побачила — знову назустріч хтось іде. Придивляється — аж то бабуся, з ціпком старенька дибає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івчинка насторожилась і запитливо глянула в її очі. Бабуся усміхнулась. І такою доброю та щирою була усмішка, що цілий світ навколо дівчинки знову ожив, заграв, заспівав, переливаючись різними барвами. Мов маленькі сонця, знову заясніли кульбабки, задзвеніли бджоли й джмелі, заграв на срібних струнах жайворонок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В. Сухомлин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VІ. Систематизація й узагальнення знань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мунікативний практикум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Як ви зрозуміли зміст епіграфу уроку? Яка, на вашу думку, роль виділеного в епіграфі слова? Скласти усний міні-твір-роздум на тему «Найголовніше в душі — це краса». Аргументувати  вибраний вами  стиль  і тип мовлення створеного тексту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Заповнити картку опитування (усно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 таке  складне  синтаксичне ціле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м відрізняється складне синтаксичне ціле від речення? Навести прикла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ати ознаки  складного  синтаксичного цілого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відрізняється складне синтаксичне ціле від тексту? Аргументувати  свою дум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VІІ. Рефлекс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дізнався про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навчився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розумів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пройнявся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ні сподобалось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VІІІ. Домашнє завдання</w:t>
      </w:r>
    </w:p>
    <w:p>
      <w:pPr>
        <w:pStyle w:val="Normal"/>
        <w:jc w:val="both"/>
        <w:rPr/>
      </w:pPr>
      <w:r>
        <w:rPr>
          <w:lang w:val="uk-UA"/>
        </w:rPr>
        <w:t>Підготувати  усне лінгвістичне повідомлення та тему «Складне  синтаксичне ціле, його основні ознаки». Написати твір-роздум на тему «Краса – це радість нашого життя» (за В.Сухомлинськи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4:00Z</dcterms:created>
  <dc:creator>Людмила</dc:creator>
  <dc:description/>
  <dc:language>en-US</dc:language>
  <cp:lastModifiedBy>Admin</cp:lastModifiedBy>
  <dcterms:modified xsi:type="dcterms:W3CDTF">2017-11-26T12:54:00Z</dcterms:modified>
  <cp:revision>7</cp:revision>
  <dc:subject/>
  <dc:title>Складне синтаксичне ціле</dc:title>
</cp:coreProperties>
</file>